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25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7A23290140FC1C76BF8707EF15A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7A23290140FC1C76BF8707EF15A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pvpnpl6gx5aSp44CR5rC05biY5rSe5aSn5bOh6LC3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Gx5qOu5p6X5YWs5Zut44CB44CK5Yac5a625Y2B5LqM56KX44CL576O6aOfMeWkq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Go6L655peF5ri45oOg5bee5Y2X5piG5bGx6b6Z6ZeoDQogICAgICAgI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mFsb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qeyBtYXJnaW46IDA7IHBhZGRpbmc6IDA7IH0gYm9keXsg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Bmb250LXNpemU6DQogICAgICAgICAgICA5cHQ7IG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yB0ZXh0LWFsaWduOiBjZW50ZXI7IGJhY2tncm91bmQ6ICNFRUU7IH0gdWwsIG9s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GksIGRsLCBkdCwgZGQgeyBib3JkZXI6MDsgfSB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w0KICAgICAgICAgICAgfSB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IGNvbG9yOiAjMDAwOyB0ZXh0LWRlY29yYXRpb246IG5vbmU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DQogICAgICAgICAgICB7IGRpc3BsYXk6IGJsb2NrOyB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IGNsZWFyOiBib3RoOyBoZWlnaHQ6IDA7IGNvbnRlbnQ6DQogICAgICAgICAgICAiLi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SA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KiBodG1sDQogICAgICAgICAgICAuY2xlYXJmaXggeyBoZWlnaHQ6IDElO3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SAvKiBFbmQgaGlkZSBmcm9tDQogICAgICAgICAgIC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I3ByaW50QnRueyBiYWNrZ3JvdW5kOiAjRkY5OyB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NCiAgICAgICAgICAgIDNweCAwOyBtYXJnaW4tYm90dG9tOiAxMH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I3dyYXBwZXJ7IHdpZHRoOiAyMjVtb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gMCBhdXRvOyB0ZXh0LWFsaWduOiBsZWZ0OyBiYWNrZ3JvdW5kOiB3aGl0Z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gYm9yZGVyLXRvcDoNCiAgICAgICAgICAg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IGJvcmRlci1yaWdodDogNHB4IHNvbGlkICMzMzM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ib3JkZXItYm90dG9tOiA0cHggc29saWQgIzMzMzsgfSBwe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H0gaDF7IGZvbnQtc2l6ZToNCiAgICAgICAgICAg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IH0gaDJ7IGZvbnQtc2l6ZTogMTBwdDsgfSAucm91dGVfdmlld19tb2R1bGV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CiAgICAgICAgICAgIDVweCA1cHggNXB4IDVweDsgZmxvYXQ6IGxlZnQ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oZWlnaHQ6MTEwcHg7IH0gLnJvdXRlX3ZpZXdfbW9kdWxlDQogICAgICAgICAg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IHBhZGRpbmc6IDJweDsgbWFyZ2luLWJvdHRvbTozcHg7IG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0gLnJvdXRlX3ZpZXdfbW9kdWxlDQogICAgICAgICAgICAucGxhY2VuYW1le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dGFibGV7IHRhYmxlLWxheW91dDogZml4ZWQ7IG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GNvbGxhcHNlOyB9IHRkeyBib3JkZXI6IDFweCBzb2xpZCAjOTk5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IGZvbnQtc2l6ZTogOXB0OyB9DQogICAgICAgICAgICB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bW07IGZvbnQtc2l6ZTogOXB0O3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eWxlIHR5cGU9InRleHQvY3NzIiBtZWRpYT0icHJpbn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kaXNwbGF5OiBub25lOyB9DQogICAgICAgIDwvc3R5bGU+DQogICAg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A0KICAgIDxib2R5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d3JhcHBlciI+DQogICAgICAgICAgICA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NCiAgICAgICAgICAgICAgICA8YSBocmVmPSJodHRwOi8vd3d3Lm9jdHlvdS5jb20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aW1nIHNyYz0iaHR0cDovL3d3dy5vY3R5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zLy9pbWFnZXMvbG9nby5naWYiIGFsdD0i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Ig0KICAgICAgICAgICAgICAgICAgICB0aXRsZT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iBib3JkZXI9IjAiPg0KICAgICAgICAgICAgICAgIDwvYT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gxPg0KICAgICAgICAgICAgICAgIOe8luWPtzEyND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MeWkqeOAkeawtOW4mOa0nuWkp+Wzoeiwt+a8gua1geOAgeWhlOWxse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OAiuWGnOWutuWNgeS6jOeil+OAi+e+jumjnzHlpKkNCiAgICAgICAgICAgIDwv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g0KICAgICAgICAgICAgICAgI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peF5ri45aSp5pWw77yaMCD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WFr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7G75Z6L77ya5Y2X5piG5bGx6b6Z6Zeo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ICAg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DQogICAgICAgICAgICAgICAgICAgIDE4O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m9udD4NCiAgICAgICAgICAgICAgICDotbc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jZW50ZXI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yb25nPg0KICAgICAgICAgICAgICAgICAgICA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4NCiAgICAgICAgICAgICAgICAgICAgICAgIOaXhea4uOmihOiuoueUteivne+8mj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g5a6i5pyNUVHvvJo1Nzg2NTM5MjX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Q0KICAgICAgICAgICAgICAgICAgICA8L3NwYW4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gICAgICAgICAgICA8L3A+DQo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iBhbGlnbj0ibGVmd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XF1YT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rKzkuIDlpKnvvJrmt7HlnL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loZTlsbHmo67mnpflhazlm60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Y2MDA7I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msLTluJjmtJ7mvILmtYE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vml6nkuIrkuo7mjIflrprlnLDngrnpm4blkIjvvIzliY3lvoDmg6D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vvJvvvIjovabnqIvnuqYz5bCP5pe277yJ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E6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ovr7liLDlkI7muLjop4j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oZTlsbHmo67mnpflhazlm60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R77yI57qm5ri46KeI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m+memXqOWhlOWxseajruael+WFrOWbreS9jeS6juaDoOW3nuW4gum+memXqOWOv+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mDqO+8jOS4juebuOi/nueahOWHoOW6p+Wwj+WxseWzsOW9ouaIkOS4gOadoeWwj+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xseWcsOmdouenr+e6pjIwMDDkuqnjgILloZTlsbHlhazlm63lhoXnjrDlu7rmnIn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ZTjgIHop4Lmma/lkozkvJHmga/kuq3kuIPluqfvvIwxLjLlhazph4zopb/mnpfmsrP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bHlhazot6/vvIwy5YWs6YeM55m75bGx5qKv57qn5q2l6YGT77yM6JOE5rC05rGg562J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6K6+5pa96K6+5aSH5Yid5YW36KeE5qih77yM5ZGo5Zu05pyJ5rKz5rqq5Zu057uV77yM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rWB5rC077yM5bGx5p6X5YCS5pig77yM5b2i5oiQ5LiA5aSE6aOO5pmv5LyY576O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iF5bm944CB5p2+5rab6Zi16Zi144CB56m65rCU5riF5paw55qE5qOu5p6X5peF5ri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yJ6L6D6auY55qE55Sf5oCB5peF5ri45Lu35YC844CC5Y+k5qCR5ZCN5pyo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MTAw5aSa5bm05qCR6b6E55qE5py05qCR77yM5Y+m5aSW6L+Y5pyJ5LiA5qO15pyo5qO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C5Lq65paH5pmv6KeC6LWE5rqQ5pa56Z2i5pyJ5L2N5LqO5YWs5Zut5YyX6YOo55qE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5qE5rC06KW/5aGU44CB5rKl5r2t5bqZ562J44CC55m75LiK5bGx6aG25Y+v6bif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Y6/5Z+O5YWo5pmv44CC5aGU5bGx5YWs5Zut5piv6b6Z6Zeo5Y6/5Z+O5YaF5L6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ri4546p77yM6ZS754K86Lqr5L2T55qE5Li76KaB5Zy65omA77yM5q+P5aSp5pep5pm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C5Yy66YO95Lya5Yiw6L+Z6YeM54is5bGx5YGl6Lqr77yM5bGx5LiK5q2l6YGT5L+u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w77yM6K+l5YWs5Zut5Li76KaB5piv5Lul5rC06KW/5aGU5Li65Li76KaB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pyJ5Zub6YCa5YWr6L6+55qE5q2l6YGT77yM56m65rCU5Lmf6Z2e5bi45aW9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GT5Lik5peB572X5rGJ5p2+44CB57qi6Iqx6aOO6ZOD44CB56eL5p6r562J5ZCE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6X56uL44CCPC9zcGFu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TI6ID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DkuqvnlKjlhpz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ljYHkuoznopfjgJHjgII8L3NwYW4+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5Y2B5LqM56KX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iAgeeB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OOAgeWvhuWItumalOawtOm4oe+8iDHnopfvvInjgIHnopflhazpuK3vvIgx56KX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I+c5bmy54KG5a6i5a626IKJ77yIMeeil++8ieOAgeWkp+eil+a0peS4ne+8iDHnop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obmsrnosYbohZDljZzvvIgy56KX77yJ44CB5a6i5a626YW46JCd5Y2c77yIMueil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iAs+Wwj+eCkuiCie+8iDLnopfvvInjgIHosYbmnb/phbHngpLnlJzpuqboj5zvvIgy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YCB77ya5rC05p6c44CB6IKJ5YyF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I6I+c5ZOB5Lya5Zug5pe25Luk5LiN5ZCM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k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mbmJzcDv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sLTluJjmtJ7mvILmtY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b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/m+ihj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awtOW4mOa0nuWzoeiwt+a8gua1ge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jmvILmtYHml7bpl7TnuqYxLjUt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m+memXqOWOv+awtOW4mOa0numjjuaZr+WMuuS9jeS6jum+memXqOWOv+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iEmuS4i+eahOm+mea9remVh+efs+iOsuadke+8jOaYr+mbhuS8kemXsuW6puWBh+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8gua1geOAgea6r+a6quaOoumZqeOAgeWxseWcsOmcsuiQpeS6juS4gOS9k+eah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WMuu+8jOaXhea4uOWMuuWGheWxsemrmOael+Wvhu+8jOa6quawtOa4hea+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iMguebm++8jOepuuawlOi0n+emu+WtkOWQq+mHj+mrmOOAguWFtuS4re+8jOWzoeiw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iiq+W5v+Wkp+a8gua1geeIseWlveiAheiupOWumuS4uuiHs+WuieWFqOOAgeiHs+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Un+aAgeS/neaMgeiHs+WlveeahOWzoeiwt+a8gua1geOAgua8gua1geaJgO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iuvuacieWPr+S+m+inguaZr+eahOW8gOaUvuW8j+mkkOWOhe+8jOS4uuWJjeadp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4uOWuouaPkOS+m+m+memXqOeJueiJsuWuouWutue+jumjn++8jOiuqeS6uu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OAgua8gua1geWFqOmVvzQ1ODDnsbPvvIzli5jnp7DkuK3lm73ls6HosLfnrKzkuIDm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tYHpgJTkuK3vvIzls6HosLflub3mt7HjgIHmu6nlpJrmtarmgKXjgIHmg4rpm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gILpobrmtYHnm7TkuIvvvIzkuKTlsrjpo47lhYnlj5jljJbml6DnqbfjgILmsr/pgJT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kL3lt67lr4bluIPvvIzlpJrovr7kuInljYHlpJrlpITvvIzlpoLlvZPkuK1D5Z6L5ru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biY5rSe44CB55+z6Zeo5bOh44CB5LiJ5r2t5Y+g5rC044CB5pyA5piv56ew5aW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Y5rSe5oul5pyJ55uu5YmN54us5LiA5peg5LqM55qE4oCcQ+KAneWei+OAgeWKqOaE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Gsua1quWei+OAgea7kee/lOWei+etieWkmuenjea8gua1gea7kemBk++8jOawtOW4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2heWHoemtheWKm+WwveWcqOWFtuS4reOAguajruael+a6r+a6quaOoumZqe+8muaw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nuajruael+a6r+a6quaOoumZqeelnuenmOiAjOS4lOWPpOactO+8jOS4juawtOW4mOa0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Zr+WMuumbsuS7meWxheajruael+mkkOWOhemBpemBpeebuOacm+OAgui/memHjO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S4uuW9kuWuv++8jOepuuawlOa4heaWsOOAgeadiea1t+WNg+mht++8jOaYr+W/g+eB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n+OAgjwvc3Bhbj4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Jm5ic3A75bim552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5b+D5oOF5LmY6L2m6L+U5Zue5rip5pqW55qE5a624oCU4oCU5rex5Zyz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OAgjwvc3Bhbj4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uLjnjqnvvJrmnIDlronlhajjgIHmnIDliLrm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gIHkv53mjIHmnIDlpb3nmoTls6HosLfmvILmtYE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u+8mz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a4uOeOqe+8muensOS5i+S4uu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v+WfjuS5i+iCuueahOawtOilv+WhlOajruael+WFrOWbremcsuWkqea4qeaz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5Lqk6YCa77ya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+C5Zui5Lq65pWw5a6J5o6S56m66LCD5peF5ri45be05aOr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5So6aSQ77ya5LiA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m56Imy6aSQNDUw5YWDL+WbtO+8i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pmv54K577ya6KGM56iL6KGo5YaF5omA5YiX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6YGT6Zeo56Wo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6LWg6YCB77ya5YWo56iLMeaUr+efv+azieawt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t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DVwdDsiPg0KCTxiPjxzcGFuIHN0eWxlPSJmb250LXNpemU6MTRweDsiP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Bhbj48L2I+PHNwYW4gc3R5bGU9ImZvbnQtc2l6ZToxNHB4OyI+MDc6MzDmt7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l6g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3seWkp+Wvuemdoue9l+a5luaWueWQke+8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ZvbnQtc2l6ZToxNHB4OyI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ODowM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ex5Zyz5aSn5Ymn6Zm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vvIjlnLDpk4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k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WHuuWPo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s6jvvJrlm57nqIvlj6rpgIH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k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uMXB0O3RleHQtaW5kZW50Oi4wNXB0OyI+DQoJPGJyIC8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Ieq6LS56aG555uu77ya5YWo56iL5peg6Ieq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6LS555So5LiN6YCA77yJ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KGM56iL5aSW56eB5Lq65omA5Lqn55Sf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ma/ngrnlhoXmuLjop4jovabotLnnlKjvvIzlm63kuK3lm63pl6jnpagJ6L2m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hYMv5Lq6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lsI/lranotoXpq5jmlLbotLnmoIflh4bvvJrppJDotLnvvIg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wxLjLnsbPku6XkuIrpnIDooaUzNeWFg++8ie+8jOawtOW4mOa0nu+8iD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S4jeWFgeiuuOa8gua1geOAgTEuMuexs+S7peS4iuihpTQw5YWDL+S6u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atpOe6v+i3r+S4uuaVo+aLvOWboue6v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miJDlm6LvvIzoi6XkurrmlbDkuI3lpJ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8L3NwYW4+PHNwYW4gc3R5bGU9ImZvbnQtc2l6ZToxNHB4OyI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o+Q5YmN5LiA5aS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gc3R5bGU9ImZvbnQtc2l6ZToxNHB4OyI+5LiN5ZCr5Ye65Y+R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Ca55+l5a6i5Lq677yM5bu66K6u5a6i5Lq65pS55pyf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oiW6ICF6YCA5Zui5aSE55CG77yM5oiR5YWs5Y+45LiN5YGa5ZCI5ZCM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+huS4peemgei2hei9ve+8jOacquaIkOW5tOWwj+erpeWPiuWptOWEv+Wdh+mcgO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S9jeOAguaVrOivt+WuouS6uuaMieWunumZheaKpeWQjeS6uuaVsOWHuuihjO+8jO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ihjOekvuWQjOaEj+S4jeiDveS4tOaXtuWinuWKoOS6uuWRmO+8iOWMheaLrOWwj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tOWEv++8ie+8jOWmgui9puS9jeS4jei2s++8jOaIkeekvuWwhuaLkue7neS4iui9p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or7fmuLjlrqLmoLnmja7oh6rouqvouqvkvZPnirblhrXpgInmi6nlkIjpg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ozpobnnm67jgILoh6rop4npgbXlrojmma/ljLrnmoTnm7jlhbPop4Tlrpr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a/ljLrmma/ngrnlkozml4XooYznpL7lt6XkvZzkurrlkZjnmoTlronlhajmj5DnpL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ILniKzlsbHjgIHmvILmtYHjgIHmuLjms7PjgIHms6HmuKnms4njgI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j4Lop4Lmi43nhafnrYnml4XmuLjmtLvliqjor7fmjInnhafmma/ljLrmjIflvJ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lvJXlr7zjgILlrqLkurrlnKjml4XmuLjpgJTkuK3mhI/lpJblj5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j4rkv53pmanlhazlj7jkvJrotJ/otKPnm7jlhbPnmoTmsrvnlpfotLnnlKjvvI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srvnlpfotLnku6XlpJbnmoTku7vkvZXlvaLlvI/nu4/mtY7otZTlgb/vvIzlpo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t6XotLnjgIHokKXlhbvotLnjgIHnvo7lrrnotLnnrYnvvIn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lr7zmuLjlh7rlm6LliY3kuIDlpKnmmZrkuI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siP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JjemAmuefpeWuouS6uumbhuWQiOaXtumXt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ayoeaOpeWIsOWvvOa4uOeUteivne+8jOivt+WKoeW/heWPiuaXtuiBlOezu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uumBv+WFjemAoOaIkOa8j+aOpe+8jOWHuuWbouW9k+Wkqeivt+a4uOWuouaPkOWJ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liY3lvoDpm4bkuK3lnLDngrnlubbkv53mjI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6ICB5Lq66K+35qC55o2u6Ieq6Lqr5YGl5bq35Y+C5Yqg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ZyA5a625bGe5oiW5pyL5Y+L6Zmq5ZCM5Y+C5Yqg5bm2562+6K6i44CK5YGl5bq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L5ZKM44CK5YWN6LSj5Lmm44CL77yM5peg5rOV5o6l5b6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c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ygeS7peS4iuiAgeS6uu+8jOaVrOivt+iwheino+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Eg5ri45a6i5a+55peF6KGM56S+5Zui6Zif5o6l5b6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Lul5Zyo5b2T5Zyw5aGr5YaZ55qE44CK5ri45a6i5oSP6KeB5Y+N6aaI5Y2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+35ZCE5L2N5Zui5Y+L6K6k55yf44CB5aaC5a6e5aGr5YaZ77yM6L+Z5bCG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6S+5q2k5qyh5Zui6Zif5o6l5b6F6LSo6YeP5ZKM5aSE55CG5oqV6K+J6Zeu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sZWZ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ryC5rWB5rOo5oSP5LqL6aG5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PguS4jua8gua1geeahOa4uOWuoumDveW/hemhu+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keeUn+iho++8jOezu+aItOWuieWFqOW4v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Zu+iIueWQju+8jOa4uOWuouW/hemhu+WGjeasoeehruiupOWdkOWlve+8jOepv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eeJouaVkeeUn+iho++8jOaItOWlveWuieWFqOWktOeblOOAguWQjOiIue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mdouWdkO+8jA0K5Y+M6IW/5Ly455u077yM5ZCE5Y2g5LiA6L6544CC5Lik5rW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+572u5LqO6Z2g6Ii56L6557yY55qE6IW/5aSW5L6n77yM5Y+M5omL5oqT56iz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yY55qE5oqT5omL6YOo5ZKM6Ziy5oqk57uz77yM6IWw6Lqr6Ieq54S25Z2Q55u077yM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mN5YC+44CC54m55Yir5piv5ryC5rWB6Ii56YCa6L+H6Zmp5rup5pe26KaB5ZCs5Lu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qE5oyH5oyl77yM5LiN6KaB6ZqP5L6/5Lmx5Yqo77yM5bqU57Sn5oqT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5pS257Sn5Y+M6ISa77yM6Lqr5L2T5ZCR6Ii55L2T5Lit5aSu5YC+5pac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Zyo5ryC5rWB5Y+R6Ii55YmN77yM6KaB6K6k55y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WR55Sf5bel5L2c5Lq65ZGY6K6y6Kej55qE5YWz5LqO5ryC5rWB6L+H56iL5Lit5bqU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qL6aG55ZKM5Zyo6YGH5Yiw6Zmp5oOF5pe255qE5pWR55Sf5oqA5be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a8gua1geays+auteW9ouaIkOiQveW3rui+g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1gei+g+aApe+8jOimgeaxguWcqOW5s+a5luawtOmdouWSjOawtOa1gee8k+aFou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edgOmZhuOAgumAlOS4reS4jeiuuOemu+iIueS4i+awtOeOqeiAje+8jOS4jeWH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WktOeblOWSjOaVkeeUn+iho+OAgui6q+S9k+S4jeiDvei2heWHuuiIueay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NeOAgea8gua1gemAlOS4reWmguacieaVheman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Oatoua8gua1ge+8jOW/hemhu+acieaVkeeUn+WRmOW4ruWKqeaIluWQkeS4i+a4uOS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eZu+WyuOS4iumZhuOAg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omA5pyJ55qE54mp5ZO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m5LiL5Y675ryC5rWB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4m55Yir5piv55S15a2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ug5Li65ryC5rWB5pe25YWo6Lqr6YO95Lya5rm/6YCP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N+OAg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lveS4jeW4puecvOmVnO+8jOecn+eahOimgeW4puS5n+imgeeUqOe7s+WtkOe7k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a8gua1geeahOaXtuWAmeS8muS4ouaOi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I+5rqv5rqq5o6i6Zmp5rOo5oSP5LqL6aG5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cHg7YmFja2dyb3VuZC1jb2xvcjojRkZGRkZGOyI+Me+8iT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NjDlsoHku6XkuIrlubTpvoTnmoTmuLjlrqLkuI3lrpzlj4LliqD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VweDtiYWNrZ3JvdW5kLWNvbG9yOiNGRkZGRkY7Ij4y77yJ6YWS5ZCO44CB5a2V5aa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5b+D6ISP55eF44CB6ISR6KGA566h44CB6IKi5L2T5ZKM56We57uP57O757uf44CB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GQ5oOn55eH6ICF562J5LiN5a6c6L+b6KGM5o6i6Zmp5rS75Yq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cHg7YmFja2dyb3VuZC1jb2xvcjojRkZGRkZGOyI+M++8ieaOoumZqeiAheS4je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v+mrmOi3n+mei+aIluaLlumei++8jOWls+Wjq+S4jeWunOepv+ijm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XB4O2JhY2tncm91bmQtY29sb3I6I0ZGRkZGRjsiPjTvvInmiYvmnLrjgIHpkrH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Xph43nianlk4Hor7fooYzkv53nrqHlpb3vvIzpmLLmraLkuKLlpLH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VweDtiYWNrZ3JvdW5kLWNvbG9yOiNGRkZGRkY7Ij4177yJ5o6i6Zmp6ICF6K+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SN54mp77yM5LiN5YeG5ZC454Of77yM5LiN5YeG5pC65bim54Gr56eN5LiK5bGx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cHg7YmFja2dyb3VuZC1jb2xvcjojRkZGRkZGOyI+Nu+8ieaOoumZ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S/neaMgeeOr+Wig+WNq+eUn++8jOeIseaKpOawtOa6kO+8jOS4jeimgeS5seaKm+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Fjeaxoeafk+eOr+Wig+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ui+S9kztsaW5lLWhlaWdodDoyN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fvvInmjqLpmanogIXlnKjmjqLpmanov4fnqIvkuK3vvIzms6jmhI/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jIfnpLrniYzvvIzopoHnp6/mnoHphY3lkIjlt6XkvZzkurrlkZjnmoTmjIfmjK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jbHpmanlnLDmlrnmkYfmmYPvvIzlubbmjInmjIflrprot6/nur/ov5vooY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VweDtiYWNrZ3JvdW5kLWNvbG9yOiNGRkZGRkY7Ij4477yJ5o6i6Zm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+R5oms5Zui57uT5Y+L54ix44CB5LqS55u45biu5Yqp44CB6b2Q5b+D5Y2P5Yqb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K+56We77yb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e+8ieW9k+WkqeawlOS4jeWlveaIluS4i+Wkp+mbqOaXtu+8jOW6lOW9k+e7leW8gOmc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/h+ays+eahOi3r+e6v+OAguiLpeWPkeeOsOays+awtOS4iua2qO+8jOS4jeWPr+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uuihjOa2iei/h++8mz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N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Ew77yJ6KaB6YG/5YWN5Zyo5rC05oCl5oiW5rC05rex5aSE5Y+W5rC044CB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k5YW25bqU5bCP5b+D5rC06L6555+z5Z2X5LiK55qE6Z2S6IuU77yM6YG/5YWN5LiN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iP5Zyo6Z2S6IuU5LiK77yM5ruR6JC95rC05Lit6ICM5Y+R55Sf5rq65rC05LqL5p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Yj4gPC9i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7A23290140FC1C76BF8707EF15A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