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4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A6C7B6275ED51C8CDCC533E9DA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A6C7B6275ED51C8CDCC533E9DA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k5pel5ri4XeadqOaiheWdkeWNlei9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OAgeaymea7qemcsuiQpeS4pOaXpea4uF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Zyz5Y2X5r6z6KW/5Yay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ND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ilv+WGsuS4pO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ljZXovabjgIHopb/lhrLph47miJjjgIHmspnmu6npnLLokKXkuKTml6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Y2X5r6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OA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YmFja2dyb3VuZC1jb2xvcj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gJTph47miJjigJTng6fng6TigJTpnLLokKXvvIj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+8muaymea7qeW4kOevt++8i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e9l+a5luaWueWQ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aSp5qGl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2T6IKy6aaGI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kuJPkuJrlr7zmuLjpmarlkIzkuIvkuIDot6/lj4Lku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uKbnnYDmhInlv6vnmoTlv4Pmg4XkuZjosarljY7ml4XmuLjnqbrosI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w6L6+5pyJ4oCc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4oCd5LmL6KqJ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KW/5Yay5rKZ5ru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WxseawtOebuOi/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muiTneiAjOmAj+a+iOmVv+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eahOaymea7qeS4iue7huaymeWmgumTtu+8jOa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+8jOiUmuiTneiJsueahOa1t+a1qu+8jOayoeacieS7u+S9leW3peS4muaxoeaf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Ngei2s+OAguiuqeaIkeS7rOi/nOemu+mDveW4gueahOWWp+Wao++8jOaKleWF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S4re+8jOaUvuadvuiHquaIke+8jOS6q+WPl+eUn+a0u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mea7qeOAgeWym+Wxv+OAgeekgeefs+OAgea1t+iagOWyqeOAgea0nuOAgeah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1t+enr+a1t+iagOWcsOiyjOWPkeiCsum9kOWFqO+8jOe7meS9oOeahOaYr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geWkp+Wutue7k+S8tOayv+edgOa1t+WyuOe6v+W+kuW4g++8jOWcq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kp+WutuS4gOi1t+erlui1t+iAs+acte+8jOWQrOWQrOa1t+a1q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i0neWjs+eahOaVheS6i++8jOaYr+aAjuagt+eahOS4gOenj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nLrngrnlhb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h47miJjpobnnm6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6ZW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t5oi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5V2F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piv5LiA56eN6ZuG5aix5LmQ5ZKM5Z+56K6t5LqO5LiA6Lqr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L2T6IKy6L+Q5Yqo77yM6LW35rqQ5LqO576O5Zu95ZKM5qyn5rSy77yM546w5b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LiW55WM44CC6ZWt5oiY5L2/55So5pS56KOF55qE5r+A5YWJ5Lu/55yf5p6q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O757uf77yM5Y+C5LiO6ICF6Lqr56m/6L+35b2p5pyN77yM5omL5oyB5qih5ouf5p6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44CB5bqf5aKf5LiO5aOV5rKf6Ze056m/5qKt5aSH5oiY77yM5aW95q+U5LiA5Zy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iY5paX57uZ5Lq65bim5p2l5peg5q+U55qE5Yi65r+A5LiO5oiQ5bCx5oSf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6YeO5oiY77yM6YeO5oiY6aG555uu44CK6LCN5Lit6LCN5oiY5b25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Y6L5peX5oiY44CL44CB44CK5LiJ5Zu95ryU5LmJ44CL44CB44CK5q2854Gt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6YCf6L+95o2V5Luk44CL44CB44CK5pqC6aaW6KGM5Yqo44C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/meaYr+aIkeS7rOaWsOaO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njeaImOW9ue+8jOa4uOaIj+inhOWImeWwhuWcqOa0u+WKqOWIl+mYn+S4re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iusuino+OAgue6ouaXl+aPkuWcqOWfjuWgoeS4iu+8jOaVjOaIkeWPjOaWu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iuS4i++8jOS7juS4jeWQjOWQkeWfjuS/nei/m+WPke+8jOWPjOaWu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mgeWwvemHj+a2iOeBreaVjOWGm+S/neWtmOaIkeaWueWunuWKm++8j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mgeebuOS6kuWNj+WKqeeBq+WKm+aOqeaKpOacrOaWueWJjemUi+mDqO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rOaWuemhuuWIqeeZu+S4iuWfjuWgoeWkuuWPlue6ouaXl++8jOWwhue6ouaX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Jm+WbnuacrOaImOWMuuaWueS4uui1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lm6LpmJ/mtLvliq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pe26Z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jOa0u+WKqOWGheWuueac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aymea7qeaOpeWKm+i1m+OAgeS7peWPiui2s+eQg+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1m+WFjei0ueS4uuWkp+WutuaPkOS+m+aymea7qei2s+eQg+OAgeaOkueQg+OAgea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etieS8kemXsumBk+WFt+iHqueUseiHquWcqOeahOa4uOazs+aIj+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jmg4XmipXlhaXmtbfkuI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vIDlp4vmiJHku6z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spnmu6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iR5Lus5Li65aSn5a625YeG5aSH5LqG5Liw55ub55qE54On54Ok6aOf5ZOB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B6bih57+F44CB6IyE5a2Q44CB546J57Gz44CB6aaZ6IKg44CB6IKJ5Li444CB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4oCm5Zyo6L+Z5rWq5ryr55qE5rW36L655ZKM5pyL5Y+L5YiG5Lqr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IGK5aSp77yM5qyj6LWP552A5peg6L655rW35pmv77yM57uG57uG5ZOB5L2N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oKg6Zey77yI5Y2B5Lq65LiA54KJ77yJ5Lul5LiK6aSQ5qCH5ZCr77ya5q+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4S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lr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saW5lLWhlaWdodDoy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Z6L55uY5a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vvIzosIPmlpnnm5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M5LiA5qyh5oCn5omL5aW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nrbflr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jO+8jOe6uOW3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vvIzlvIDnk7blm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qK77yM5bCP5Y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iOavj+ah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6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Y+C5Yqg5rKZ5rup5LiK57uE57uH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4LmrKLlkKfvvIE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YmFja2dyb3VuZC1jb2xvcjphcXVh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OC4y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6ys5LqM5aSp77ya6KW/5Yay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U5rex5Zyz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vvIjlt7Tlo6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jvvJo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vml6nvvIzmtJfmvLHlkI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6rnkIb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25Zue5biQ56+3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n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dqOaiheWdkeeOr+a1t+i3r+iHquihjOi9pumqkeihjOW4puWmguatpO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jOWkp+S6mua5vueahOiUmuiTneS4jua8q+atpea1t+i+ueeahOihjOS6uu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+8jOayv+i3r+eahOWwj+aymea7qeiZveeEtuS4jeaYr+W+iOWkp++8jOS9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lve+8jOS7peiHtOavj+WIsOWRqOacquS+v+aciei2heWkmuaWsOS6uuadp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eFp++8jOWNl+a+s+adqOaiheWdkeWPr+S7peivtOaYr+Wkp+m5j+WNiuWy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wlOaBr+eahOa7qOa1t+S8kemXsuW4puS6huOAguWKqOaEn+S8kemXs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OaiheWdkeWPr+aYr+acieW+l+WkqeeLrOWOmueahOadoeS7tu+8jOW5s+Wdpui/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WFrOi3r+S4uuiHquihjOi9pumqkeihjOWIm+mAoOS6hue7neS9s+ado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iOq+i/h+S6juaMkeS4gOi+huWPjOS6uuiHquihjOi9pu+8jOeUt+eU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eUn+aFouaFoumqkeihjOWcqOadqOaiheWdkeeahOiTneWkqeeip+a1t+S4re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1t++8jOeci+a1quiKseacteact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qkeS4iuS5hei/neS6hueahOWNlei9pu+8i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+8ie+8jOaaguW/mOW/meeijOmDveS8muS4reeahOi9puawtOmprOm+me+8j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wvc3Bhbj48c3BhbiBzdHlsZT0i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mtbfop4LlhYnovabpgZPnjq/nu5XlpKfkuprmub7mnaXlnLrljZXovablj4vosIr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aHmn5PnmoTmtbfmsLTmuIXmvojnoqfok53vvIzlsrjovrnnu7/moJHmiJD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gaXlurfpmLPlhYnjgIHmtIHlh4DmtbfmtarluKbnu5nmgqj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qa5rm+5qC455S156uZ44CB5aSn55Sy5bKb44CB6bm/5ZKA5rW35pmv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ex5Zyz5p2o5qKF5Z2R5peF5ri45LiJ5a6d5YiG5Yir5Li677y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pCP5Ye75rW35rWq77yM5Y+v56ef5riU6Ii55Ye65rW377yM5Y+v55m75bGx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LqG5Y+v5Lqr5Y+X5Yac5a626bKc5rS75rW36bKc77yM5LiA6aWx5Y+j56aP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2B6Laz55qE6K+d77yM6L+Y5Y+v5Lul56ef6L6G5Y2V6L2m77yM6aG6552A5rK/5rW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v77yM5LiA6Lev6KeC5rW35pmv77yM6LiP5Y2V6L2m44CC5bCk5YW25piv5a+55L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us77yM6ISa6LiP5Y+M5Lq65Y2V6L2m77yM6Z2S5bGx5YGa5Ly044CB5aSn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CO5LiA5Liq4oCc5rWq5ryr4oCd5LqG5b6X44CC5p2o5qKF5Z2R5bGx5rW3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o6l5aSp44CC5Luw6ICM5pyb5bGx77yM5L+v6ICM5ZCs5rab77yM5q2k5Lm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5ri45LmL5LmQ5Lmf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HvvJo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Hopb/lhrIy5pel5ri46KGM56iL5Yiw5q2k57uT5p2f77yM56W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U5Zue5LiA6Lev6aG66aOO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6XkuIo8Yj7opb/lhrLkuKTml6XmuLg8L2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5YWI5ZCO6aG65bqP5Y2O5L6o5Z+O5peF6KGM56S+5L+d55WZ6LCD5Yq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a6i5Lq65Liq5Lq65om/5ou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blroPor7TmmI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5be05aOr6YGH6auY5bOw5pyf5aGe6L2m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Y2O5L6o5Z+O5peF6KGM56S+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PHNwYW4gaWQ9Il9fa2luZGVkaXRvcl9ib29rbWFya19lbmRf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g5Zyo5rW36L655ama57qx5pGE5b2x6ZW/5buKLS0t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6Lip5Y2V6L2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Zyo576O5Li955qE6KW/5Yay5rW36L655ZOB5bCd54On54O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g5oSf5Y+X5rex5Zyz5YWr5pmv5LmL5LiA6KW/5Yay5rW35ruo44CB5L2T6aq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h47miJjkuZDotqM7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sx54On54Ok6aSQ44CB5Y2B5Lq65LiA54K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nqIvnqbrosIP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cg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ajnqIvkvJjnp4Dlr7zmuLjmnI3liq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ihjOekvui0o+S7u+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L2P5a6/77yIMuS6uuS4gOmhtu+8i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Wo56iL5YyF5ZCr5Lu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KOingeihjOeoi+ihqC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TEuMeexs+S7peS4i+Wwj+erpeWFjei0u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ueeOsOS7mOmkkOWOhe+8mzEuMuexs+WPiuS7peS4iuaMieaIkOS6uuaUt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ml6nppJD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S4iuWOleaJgOavj+S6ujHlhYMv5qyh77yM5rKZ5rup5Yay5r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NeWFg++8jOeDreawtDIw5YWDL+S6uu+8jOW4veWtkO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3np4Hoh6rlj4LliqDooYznqIvku6XlpJbnmoTmtLvliqjmiJb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gqPmnInlv4PohI/nl4XjgIHogrrnl4XjgIH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l4XjgIHpq5jooYDljovogIXku6Xlj4rlhbbku5bnrYnnlr7nl4XmiJb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moTmuLjlrqLvvIzliIfli7/lj4LliqDljbHpmanmgKfovoPlpKf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jljIXmi6zkvYbkuI3pmZDkuo7vvJrpqpHpqazjgIHmlIDlsqn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jgIHmu5Hmnb/jgIHouabmnoH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7uP6L+H5Y2x6Zmp5Zyw5q6177yI5bGx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YGT6Lev562J77yJ77yM5bqU5rOo5oSP5a6J5YWo5LiN6KaB5omT6Ze5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S5oul5oyk562J77yM5YmN5b6A6Zmp5bO75aSE5ri46KeI77yM5LiN6Ka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4is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pJblh7rml4XmuLjopoHluKblpb3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vvIzpmo/ouqvmkLrluKbkv53nrqHlpb3otLXph43nianlk4HvvIz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kuqTkuojpmYznlJ/kurrkv53nrq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WknOmXtOaIl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a4uOWuouW6lOW9k+mAieaLqeiHqui6q+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5tuWRiuefpeWvvOa4uOaIlumihumYn++8jOWQjO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44CB5q6L55a+5Lq6562J5peF5ri46ICF77yM5peF5ri4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5LiN6KaB5by65rGC5ZKM5a2Y5L6l5bm45b+D55CG77yM5bqU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777yM5bm25ZGK55+l5a+85ri45oiW6aKG6Zi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jgIHml4XmuLjmnJ/pl7TkuI3lvpfkubHmiZTng5/lp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oz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cqOaXhea4uOS4reWQrOS7juWvvOa4uOWSjOmihumYn+WuieaOku+8jOiusO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ei9puWei+OAgei9pueJj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gbXlrojnm67nmoTlnLD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W4puWNsemZqeaIluaYk+eHg+aYk+e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iui9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kuK3vvIzkuI3lvpfkuI7pqb7pqbblkZjkuqTosIjvvIzkuI3lvpflkJ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pvlvIP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py65Zy644CB54Gr6L2m56uZ44CB6L2m56uZ44CB56CB5aS0562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qU5Lil5qC86YG15a6I77yI5py65Zy644CB54Gr6L2m56uZ44CB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62J77yJ5YWs5YWx5Zy65omA55qE5a6J5YWo6KeE5a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YW25LuW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p4jml7bvvIznqb/ov5DliqjpnovmiJblubPlupX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pGU5Lyk5Y+K5omt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lhrLmtbfovrnml4XmuLj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e66Zeo5peF6KGM6KaB56m/6L2v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LyR6Zey6KOF77yb5aSp5rCU5bmy54el5oCV5LiK54Gr55qE6Ieq5aS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2v5Y+K5YeJ6Iy25Yay5YmC77yM5qC55o2u6Ieq6Lqr5oOF5Ya16Ieq5aSH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raPpmLPlhYnngo7ng63ntKvlpJbnur/ovpDlsITlvoj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luKblpb3loqjplZzjgIHpq5jmjIfmlbDnmoTpmLLmmZLpnJzlkoz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m6DlpKnmsJTmg4XlhrXmiJbogIX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muLjmnInmnYPlr7nooYznqIvlgZrpgILlvZPosIPmlbT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onmjpL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LvliqjlnLrmiYDnrYnnm7jlhbPlronlhajop4Tlrprlkozlr7zmuLjnmoTmjIf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liIflkI7mnpzvvIzlkI7mnpzoh6rotJ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aTlm6LkuLrlpJrlrrbml4XooYznpL7mlaPlrqL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ZXlpofmiqXlkI3or7flhYjlkqjor6LlnLDmjqXnpL7vvIzlpoLmnIn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hI/lpJbvvIzml4XooYznpL7kuI3mib/mi4XotKPku7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r7fmuLjlrqLorqTnnJ/loavlhpnmhI/op4Hkua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h6rloavnmoTmhI/op4HkuablgZrkuLrlpITnkIbmipXor4nlj4r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kuI3lj6/mipflipv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jgIH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lvZPml7bnmoTmg4XlhrXlhajmnYPlpITnkIbvvIzlpo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LkvYbkuI3lvbHlk43ljp/lrpr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j4rmuLjop4jmma/ngr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eOAg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WPguWKoOaIkeekvuWuieaOkueahOa4uOiniOaZr+eCue+8jOaIkeekv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dg+WKm++8jOS4jemAgOS7u+S9le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ex5Zyz6KW/5Yay6Zyy6JCl6KaB5rOo5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doeinieWJjeimgeWwhuWkluW4kOe9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mdoumYsumjjuS4gOaWuemdoumYsuatoua9rua5v+WSjOmcsuawtOOAguWPpuW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2qOiQvea9rueahOaXtumXt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S4gOiIrOS9v+eUqOaJi+eUteWSjOWktOeBr++8jOS6ruW6pumrmOecgeeU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i+eahOilv+WGsua1t+a7qeaYr+W+iOe+jueahO+8jOiAjOS4lOS8muacieieg+if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1t+a7qeWTpu+8jOaJgOS7peeUqOaJi+eUteWSjOWktOeBr+eahOivneaXouaW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eUte+8jOmdnuW4uOWunueUq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emgeatouaYjueBq+OAguWboOS4uuW4kOevt+aYr+aYk+eH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Dn+iKsemDveS8mumTuOaIkOeBq+eBvu+8geWcqOi/memHjOimgeaPkO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uOeDn+eahOS6uuWjq+ivt+i/nOemu+W4kOevt+eCueeBq+aKveeDn+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O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evt+aXtuS4gOWumuimgeiusOS9j+a4heeQhuiFv+iEmuS4iueahOaymeWtkO+8j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evt+edoeinieW+iOS4jeiIkuacjeOAguedoeecoOS5i+WJjeimgeajgOafpeW4kOe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yoeacieiaiuiZq++8m+W5tuS4iuWlveWOleaJgO+8jOS7pemYsuWNiuWknOaJk+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c3Bhbj48c3BhbiBzdHlsZT0iZm9udC1zaXplOjE0cHg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Krkurrnianlk4HkvovlpoLpnovlrZDvvIzms7PooaPnr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iLDluJDnr7flhoXvvIzpmLLmraLmuIXmmajmi77ojZLogIXmi7/otbD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qXlloTkv53nrqH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mg4XlhrXmr5TmsrPmsLTmuZbmsLTmm7TlpI3mnYLjgILmsqHlvIDlj5H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kvJrmnInnnIvkuI3liLDnmoTnn7PlpLTvvIzopoHlsI/lv4P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pv+aWsOearumei+OAgemrmOi3n+mei+WSjOehrOW6leme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v+WFjeaRlOS8pOWPiuaJreS8p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8L3NwYW4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rW36L6555qE6JqK6Jmr5q+U6LW35bGx5LiK5q+r5LiN6YCK6Imy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q56amx6JqK6Zyy6YG/5YWN5oyo5ZKs77yM6ICM5LiU5ouJ5aW95biQ56+355qE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Zu05Z2Q5Zyo56+d54Gr5peB6YCa5bi45Y+v5Lul5YWN5Y+X5Y+u5ZKs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wvc3Bhb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A6C7B6275ED51C8CDCC533E9DA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