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15:42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9A9EE48CDED585B82E8E92026112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9A9EE48CDED585B82E8E92026112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6KW/5Yay5LiA5pel5ri4Xeilv+WGsumHjuaImOOAgeWkp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WfjuOAgeadqOaiheWdkeWNlei9puS4gOWkqV9f5peF5ri457q/6Lev5ZGo6L65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X5r6z6KW/5YayDQogICAgICAgIDwvdGl0bGU+DQogICAgICAgID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DQogICAgICAgICAgICAqeyBtYXJnaW46IDA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IH0gYm9keXsgZm9udC1mYW1pbHk6IGFyaWFsLCBzYW5zLXNlcmlm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5cHQ7IGxpbmUtaGVpZ2h0OiAxNTAl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FRUU7IH0gdWwsIG9sLA0KICAgICAgICAgICA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SB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ICAgICAgICAgICAgfSBhOmxpbmssYTp2aXNpdGVkLGE6aG92ZXJ7IG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RlY29yYXRpb246IG5vbmU7IH0gLmNsZWFyZml4OmFmdGVyDQogICAgICAgICAgI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yB2aXNpYmlsaXR5OiBoaWRkZW47IGNsZWFyOiBib3Ro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NvbnRlbnQ6DQogICAgICAgICAgICAiLiI7IH0g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SAvKiBIaWRlcyBmcm9tIElFLW1hYyBcKi8gKiBodG1sDQogICAgICAgICA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gLmNsZWFyZml4IHsgZGlzcGxheTogYmxvY2s7fSA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DQogICAgICAgICAgICBJRS1tYWMgKi8gI3ByaW50QnRu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yBib3JkZXItYm90dG9tOiAxcHggc29saWQgIzk5OTsgcGFkZGluZz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NweCAwOyBtYXJnaW4tYm90dG9tOiAxMHB4OyB0ZXh0LWFsaWduOiBjZW50ZXI7IH0g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IHdpZHRoOiAyMjVtbTsNCiAgICAgICAgICAgIG1hcmdpbjogMCBhdXRv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yBiYWNrZ3JvdW5kOiB3aGl0ZTsgcGFkZGluZzogMjBtbTsgYm9yZGVyLXRv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FweCBzb2xpZCAjOTk5OyB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yaWdodDogNHB4IHNvbGlkICMzMzM7DQogICAgICAgICAgICB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gfSBweyBtYXJnaW4tYm90dG9tOiAxbW07IH0gaDF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DEycHQ7bWFyZ2luLWJvdHRvbTogM21tIH0gaDJ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gfSAucm91dGVfdmlld19tb2R1bGV7IG1hcmdpbjoNCiAgICAgICAgICAg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gZmxvYXQ6IGxlZnQ7IHRleHQtYWxpZ246Y2VudGVyOyBoZWlnaHQ6MTEwcHg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BpbWd7IHBhZGRpbmc6IDJwe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IGJvcmRlcjogc29saWQgMXB4ICM5OTk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cGxhY2VuYW1leyB0ZXh0LWFsaWduOiBjZW50ZXI7IH0gdGFibGV7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IGJvcmRlci1jb2xsYXBzZToNCiAgICAgICAgICAg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keyBib3JkZXI6IDFweCBzb2xpZCAjOTk5OyBwYWRkaW5nOi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9DQogICAgICAgICAgICB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DQogICAgICAgICAgIC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iAgICAgICAgPC9zdHl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g0KICAgICAgICAgICAgI3ByaW50QnRueyB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AgIDwvc3R5bGU+DQogICAgPC9oZWFkPg0KICAgIA0KICAgIDx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gICAgPGRpdiBpZD0id3JhcHBlc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mbG9hdDogcmlnaHQ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Oi8vd3d3Lm9jdHlvdS5jb20iPg0KICAgICAgICAgICAgICAgICAgICA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vY3R5b3UuY29tL09SRzcxODhfdGVtcGxldHMvMDAz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5rex5Zyz5Y2O5L6o5Z+O5peF6KGM56S+I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0aXRsZT0i5rex5Zyz5Y2O5L6o5Z+O5peF6KGM56S+IiBib3JkZXI9Ij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YT4NCiAgICAgICAgICAgIDwvZGl2Pg0KICAgICAgICAgICAgPG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8luWPtzEyNDMNCiAgICAgICAgICAgICAgICA8Yn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D4NCiAgICAgICAgICAgICAgICAgICAgW+a3seWcs+ilv+WGsuS4gOaXpea4uF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ph47miJjjgIHlpKfpuY/miYDln47jgIHmnajmooXlnZHljZXovabkuID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E+DQogICAgICAgICAgICA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HuuWPkeaXpeacn++8muaYn+acn+WFr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7G75Z6L77ya5Y2X5r6z6KW/5Ya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Q0KICAgICAgICAgICAgICAg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DQogICAgICAgICAgICAgICAgICAg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ICAgICAgICAgICAgICAgIDwvZm9udD4NCiAgICAgICAgICAgICAgICDotbc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IHN0eWxlPSJ0ZXh0LWFsaWduOiBjZW50ZXI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Ryb25nPg0KICAgICAgICAgICAgICAgICAgICA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4NCiAgICAgICAgICAgICAgICAgICAgICAgIO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3NTUtODUyNjM4NjYg5a6i5pyNUVHvvJo1Nzg2NTM5MjX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Q0KICAgICAgICAgICAgICAgICAgICA8L3NwYW4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dHJvbmc+DQogICAgICAgICAgICA8L3A+DQo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YmFja2dyb3VuZC1jb2xvcjphcXVh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Ij7nrKzkuIDlpKnvvJrmt7HlnLPigJTigJTlpKfp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47igJTigJTmnajmooXlnZHigJTigJTopb/lhrLigJTigJTmt7HlnLM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NDQuOXB0O21hcmdpbi1sZWZ0Oj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g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MwJm5ic3A7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umuWcsOeCuembhuWQiOS5mOi9puWJjeW+gOWkp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guWKoOilv+WGsjHml6XmuLjvvIjovabnqIvnuqYx5bCP5pe277yJ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NDQuOXB0O21hcmdpbi1sZWZ0OjQ0Ljl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k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wJm5ic3A7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dpeWIsOa3seWcs+WFq+aZr+S5i+mmlu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OWkp+m5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juOAk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p4j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Wug+aYr+a3seWcs+S4nOmDqOebruWJjeS/neWtmOacgOS4uuWujOWlveeahOOAg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m67liY3mt7HlnLPluILllK/kuIDnmoTlm73lrrbnuqfmlofniankv53miqTljZX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nLPku4rlpKnnmoTliKXnp7DigJzpuY/ln47igJ3kuZ/mupDkuo7mraTjgILlpKfp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47ljoblj7LmgqDkuYUsJm5ic3A76Led5LuK5bey5pyJNjAw5aSa5bm055qE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Zu95piO5riF5Lik5Luj5oqX5Ye75YCt5a+H5ZKM6Iux5q6W5rCR6ICF5paX5Lq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H6YeN6KaB55qE5L2c55So44CC5Z+O5YaF5LyX5aSa55qE5riF5Luj5bCG5Yab5bqc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Lul5oqX6Iux5ZCN5bCG6LWW5oGp54i155qE5oyv5aiB5bCG5Yab56ys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65a6M5aW944CC5Z+O5YaF5Y+k5rCR5bGF5LyX5aSa77yM5Y+k6Imy5Y+k6aa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Y2X5Zyw5Yy65LiN5Y+v5aSa6KeB55qE5piO5riF5Y+k5bu6562R576k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NDQuOXB0O21hcmdpbi1sZWZ0Oj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E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AwJm5ic3A7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dpeWIs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adqOaiheWdkeW6puWBh+WMu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8L3NwYW4+PHNwYW4gc3R5bGU9ImxpbmUtaGVpZ2h0OjI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gII8L3NwYW4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LrlpKflrrblronmjpLkuobmtbfmu6joh6rooYzovabkvZPpqoznuqYy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iR56S+5a+85ri45ZCM5b+X57uE57uH5YiG6Zif77yM5oyR6YCJ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2m77yM5Y+v5Lul6YCJ5oup5rWq5ryr55qE5Y+M5Lq66Ieq6KGM6L2m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55Sx55qE5Y2V5Lq66Ieq6KGM6L2m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NDQuOXB0O21hcmdpbi1sZWZ0OjQ0Ljl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saW5lLWhlaWdodDoyO2ZvbnQtc2l6ZToxNHB4OyI+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Jm5ic3A7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5mOi9puWJjeW+g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ilv+WGsuOAk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jovabnqIvnuqYzMOWIhumSn++8i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suS6q+acieKAnOS4nOaWueWkj+WogeWkt+KAnOS5i+iqie+8jOi/memHjOWxseawtO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1t+awtOiUmuiTneiAjOa4hea+iO+8jOmVv+i+vjQuNeWFrOmHjOeahOaymea7qeS4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meWmgumTtu+8jOa1t+mjjuW4reW4re+8jOiUmuiTneiJsueahOa1t+a1qu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xoeafk++8jOWPr+mBpeacm+aciOS6ruWym+WSjOS4iemXqOWym++8jOWwveaD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mea7qeOAgemYs+WFieOAgea1t+a1quOAgea1t+mjju+8jOmihueVpeilv+WGsuacgOe6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mtheWKm+OAgua3seWcs+ilv+WGsuaymea7qSjmt7HlnLPopb/lhrLmspnmu6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nIDkvJjnvo7lhavlpKfmtbfmu6nkuYvkuIDmmK/lhajmt7HlnLPmnIDlpKf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LliLDmt7HlnLPopb/lhrLml4XmuLjvvIzov5znprvpg73luILnmoTllqflmqPvvIz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iLDolJrok53lpKfmtbfnmoTmgIDmirHkuK3vvIzmhJ/lj5fml6DmlYzmtbfmma/vvIz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h6rmiJHvvIzkvZPpqozph47lpJbnlJ/mtLvjgIHkuqvlj5fpgZDmhI/kurrnlJ/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sJrmnKrlvIDlj5HnmoTmuJTmnZHjgILmn7PkuJ3po5jkvZvoiKznmoTmiprmkb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mu4vmtqboiKznmoTkvZPotLTvvIzmmpHlgYfmnaXkuLTvvIznho/po47orqnkva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npoHlnLDot7PotbfoiJ7mnaXvvIzotrPku6XkuYXkuYXkuI3ogq/nprvljr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0NC45cHQ7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gY2xhc3M9Ik1zb05vcm1hb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mbmJzcDs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qO6KW/5Yay54On54Ok5Zy65Y+C5Yq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4On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SQ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WNgeS6uuS4gOeCie+8ie+8jOS6suiHquWKqOaJi+eDp+eDpOe+juWRs+eah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gDQo8L3A+DQo8cCBzdHlsZT0idGV4dC1pbmRlbnQ6LTQ0Ljl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5cHQ7IiBjbGFzcz0iTXNvTm9ybWFs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0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LDovr7opb/lhr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Dph47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ln7rlnLDjgJE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6KW/5YayQ1Pph47miJjln7rlnLDkvY3kuo7mt7HlnLPluILlpKfp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nmoTmnIDljZfnq6/vvIzkuInpnaLnjq/lsbHjgIHokKXljLrlhoXpgZPot6/lrr3p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JHmnKjmnpfnq4vjgIHmpI3ooqvojILnm5vjgIHnqbrmsJTmuIXmlrDjgIHnjq/looP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mK9DU+mHjuaImOa4uOaIj+eahOeQhuaDs+WcuuaJgOOAguWfuuWcsOWNoOWcsDI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uuWcsOWFiOWQjuaKlei1hOe6puS4gOS6v+WkmuWFg++8jOWIsOebruWJjeS4uu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7uuetkemdouenr+e6pjIuN+S4h+W5s+aWueexs+OAguaYr+a3seWcs+S4nOmDq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Xhea4uOWfuuWcsOOAguWFqOS9k+egtOWGsOiuree7g+OAguaNoui/t+W9qeacj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meWumOiusuino+a4uOaIj+inhOWImeOAguW8gOWni+i/m+WFpemHjuaImO+8jOa4uOaI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WwhuWcqOa0u+WKqOWIl+mYn+S4reeUseaVmeWumOiusuino+OAgu+8iOaVtOS4q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pjQw5YiG6ZKf77yJ44CC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21hcmdpbi1sZWZ0OjQ0LjlwdDsi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U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+8mu+8iOiHqueUsea0u+WKqOacn+mXtO+8jOivt+azqOaEj+S6uu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+8jOeVmeaEj+aZr+WMuueahOWQhOexu+WuieWFqOaPkOmGkuWRiuekuu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jOS7peWFjeWPl+S8pOaIlui0ouS6p+aNn+WkseOAgua4uOiniOe6pjH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0NC45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gY2xhc3M9Ik1zb05vcm1hb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N++8mjA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7k+adn+ihjOeoi+i/lOWbn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+8jOacrOWbouihjOeoi+WIsOatpOe7k+adn+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Q0LjlwdDttYXJnaW4tbGVmdDo0NC45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bGluZS1oZWlnaHQ6Mjt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u+8muacrOe6v+i3r+S4uua3seWcszwvY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PGI+6KW/5Yay5LiA5pel5ri4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j48c3BhbiBzdHlsZT0ibGluZS1oZWlnaHQ6Mjt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o+WuouWPguiAg+e6v+i3r++8jOWFt+S9k+ihjOeoi+WPiuaZr+eCueiLpeacieWPmOa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cgOWQjua3seWcs+aXheihjOekvueahOWuieaOkuS4uuWHhu+8mzwvY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g0KICAgICAgICAgICAgICAgIO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nur/ot6/nibnoibI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muLjmt7HlnLPlhavmma/kuYvpppbigJzlpKfpuY/miYDln47igJ3vvIzmt7HlnLP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lK/kuIDnmoTlm73lrrbnuqfmlofniankv53miqTljZXkvY3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OAgea4uOWFqOa3seWcs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ymea7qS0t5rex5Zyz6KW/5Yay5rKZ5rupKOa3seWcs+ilv+a2jOaymea7qSn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W4gueahOWWp+Wao++8jOaKleWFpeWIsOiUmuiTneWkp+a1t+eahOaAgOaKseS4r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XoOaVjOa1t+aZr++8jOaUvuadvuiHquaIke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YWo56iL5LiA54On54Ok6aSQICjljYHkurrkuIDn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jXlhYMv5Lq6Ke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6KGM56iL6KGo5YaF5omA5YiX55qE5pmv54K55YWl5Zy6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2o5qKF5Z2R5Y2V6L2mICZuYnNwO+ilv+WGsiDph47miJg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tmb250LXNpemU6MTRweDsiPu+8mzwvc3Bhbj4g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aXheihjOekvui0o+S7u+mZ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Oeoi+WvvOa4uOacjeWKoTxzcGFuIHN0eWxlPSJsaW5lLWhlaWdodDoyMXB4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bPC9zcGFuP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YWo56iL5peF5ri46KeC5YWJ5be05aOr77yI5YWo56iL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MTXkurrku6XkuIrnlKgyNeW6p+aIluS7peS4iuS4reW3tOOAgTIw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MzDluqfmiJbku6XkuIrlpKflt7TvvIn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U+PHNwYW4gc3R5bGU9ImZvbnQtc2l6ZToxNHB4OyI+MDg8L3NwYW4+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dT48c3BhbiBzdHlsZT0i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aSn5YyX6ZeoPC9zcGFuPjxzcGFuIHN0eWxlPSJmb250LXNpemU6MTRweD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+356uZ5Y+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voDluILljLrmlrnlkJ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IDA5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iBzdHlsZT0iZm9udC1zaXplOjE0cHg7I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nvZfmuZbkvZPogrLppoY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LiN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4x44CB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eq6LS56IqC55uu5Y+K56eB5Lq65omA5Lqn55Sf55qE5Liq5Lq66LS555So562J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Y3lvoDpm4blkIjlnLDngrnnmoTkuqTpgJrotLnnlKj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aZr+eCueWGheWbreS4reWb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iA8L3NwYW4+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Zu95YaF5peF5ri45oSP5aSW5L+d6ZmpKOW7uuiuruWuouS6uui0reS5sC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eOAgeaw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4veWtkOi0ueeUqOOAg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PHNwYW4gc3R5bGU9ImZvbnQtc2l6ZToxNHB4OyI+54m55Yir6K+05piO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zdHlsZT0idGV4dC1pbmRlbnQ6LTE0LjE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QuMTVwdDsi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or7fmuLjlrqLliqHlv4XluKbkuIrmnInmlYjouqvku73or4Hljp/ku7b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0ZXh0LWluZGVudDotMTQ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NC4xNX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S4uumBv+WFjemAoOaIkOa8j+aOpe+8jOWvvOa4uO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bouWJjeS4gOWkqeaZmuS4i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wvc3Bhbj48c3BhbiBzdHlsZT0i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mN6YCa55+l5a6i5Lq66ZuG5ZCI5pe26Ze05Zyw54K5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TQuMTVwdDttYXJnaW4tbGVmdDoxNC4x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M+OAge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PkOWJjTwvc3Bhbj48c3BhbiBzdHlsZT0iZm9udC1zaXplOjE0cHg7Ij4x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iIbpkp/liY3lvoDpm4bkuK3lnL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0ZXh0LWluZGVudDotMTQ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NC4xNX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atpOe6v+i3r+acgOS9juaIkOWbouS6uuaVsOS4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z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rrvvIjmiJDkurrvvInlpoLmlLblrqLkurrmlbDkuI3otr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z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5pe277yM5pys5YWs5Y+45Lya5o+Q5YmN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Ca55+l5a6i5Lq677yM5a6i5Lq65Y+v6YCJ5oup5bu25pyf5Ye65Y+R44CB5pu05pS5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6KGM44CB5oiW5Y+v6IO95ou85YWl5YW25LuW57uE5Zui56S+5ri45a6i44CB5o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mA5Lqk5Zui5qy+77yM5peF6KGM56S+5LiN5om/5ouF6L+d57qm6LSj5Lu7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TQuMTVwdDttYXJnaW4tbGVmdDox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eUseS6juWNl+a+s+ilv+WGs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e9ruebuOWvueavlOi+g+WBj+WDu++8jOi3neemu+W4guWMuui+g+i/nO+8jOS6pOmA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S4jeS+v++8jOmcgOimgeadpeWbnui9rOi9pu+8jOaJjeiDveWIsOi+vua3seWcs+il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a7qeOAguWboOatpOaDs+WOu+a3seWcs+WNl+a+s+ilv+WGsua4uOeOqeeahOa4uOWu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mAieaLqeS4gOWutuavlOi+g+WlveeahOa3seWcs+aXheihjOekvui3n+Wbo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Bhbj4NCjwvcD4NCjxwIHN0eWxlPSJ0ZXh0LWluZGVudDotMTQuMT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C4xNX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g0KPC9wPg0KPHA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mb250LWZhbWlseTpBcmlhbCwgSGVsdmV0aWNhLCBzYW5zLXNlcmlmO2NvbG9yO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iMmI7Zm9udC1zaXplOjE0cHg7Ij4NCgk8Yj7ot5/lm6LliY3lvoA8L2I+PGI+6KW/5Yay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Yj48Yj7ms6jmhI/kuovpobnvvJo8L2I+IA0KPC9wPg0K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tmb250LWZhbWlseTp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yYjJiMmI7Zm9udC1zaXplOjE0cHg7Ij4NCgkx44CB5a6J5YWo56ys5LiA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KG6Zif55qE5a6J5o6S77yM6YG15a6I5Zui6Zif57qq5b6L77yM5LiN5pOF6Ieq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44CCDQo8L3A+DQo8cCBzdHlsZT0iYmFja2dyb3VuZC1jb2xvcjojZmZmZmZ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BIZWx2ZXRpY2EsIHNhbnMtc2VyaWY7Y29sb3I6IzJiMmIyY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LjgIHluKblpb3nm7jlhbPor4Hku7bvvIzouqvku73or4Eo5Zug5Li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rC45LmQ5YWz5Lul5aSH5qOA5p+lKeOAgg0KPC9wPg0K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tmb250LWZhbWlseTp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yYjJiMmI7Zm9udC1zaXplOjE0cHg7Ij4NCgkz44CB5rOo5oSP5aSp5rCU6aK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LiK5LiA5Liq5YGl5bq355qE6Lqr5L2T5ZKM6IiS55WF55qE5b+D5oOF5Y67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mFja2dyb3VuZC1jb2xvcjojZmZmZmZm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BIZWx2ZXRpY2EsIHNhbnMtc2VyaWY7Y29sb3I6IzJiMmIyY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TjgIHms6jmhI/njq/kv53vvIzlgZrliLDluKbotbDnmoTmmK/kvaDnmoTnhaf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nmoTmmK/kvaDnmoTohJrljbAhDQo8L3A+DQo8c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2ZvbnQtZmFtaWx5OkFyaWFsLCBIZWx2ZXRpY2EsIHNhbnMtc2VyaW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JiMmIyYjtmb250LXNpemU6MTRweDsiPg0KCTXjgIHmnInml7bpl7Top4Llv7X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pb3lh7rlj5Hml7bpl7Tlkozov5Tlm57ml7bpl7TjgII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9A9EE48CDED585B82E8E92026112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