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20:0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F8BB6042FDBEA214D2A8577D7E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8BB6042FDBEA214D2A8577D7E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KW/5Yay5LiA5pel5ri4XeadqOaiheWdkeWNlei9puOAgeilv+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Dp+eDpOOAgemHjuaImOS4gOWkqV9f5peF5ri457q/6Lev5ZGo6L655peF5ri4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6z6KW/5Yay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NDI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ilv+WGsuS4gOaXpea4uF3mnajmooXlnZH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rLmspnmu6nng6fng6TjgIHph47miJjkuID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r6z6KW/5Yay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DEz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ex5aSn5YyX6Zeo572X5rmW5pa55ZCR5LmY6L2m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1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kuIrmtbflrr7ppoblr7npnaLlpKnmoaXkuIvku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2X5rmW5L2T6IKy6aaG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Zmq5ZCM5LiL5LiA6Lev5Y+C5LiO5ri45oiP77yM5bim552A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Y6LGq5Y2O5peF5ri456m66LCD6L2m5YmN5b6A5aSn6b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lgZznlZn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kuIrkuYXov53kuobnmoTljZXovabvvIjljZXkurrmiJblj4zkurrvvInvvIzmmo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g73kvJrkuK3nmoTovabmsLTpqazpvpnvvIzkuo7plb/ovr415YWs6YeM55qE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GT546v57uV5aSn5Lqa5rm+5p2l5Zy65Y2V6L2m5Y+L6LCK6LWb77yM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56Kn6JOd77yM5bK46L6557u/5qCR5oiQ6I2r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l5bq36Ziz5YWJ44CB5rSB5YeA5rW35rWq5bim57uZ5oKo55qE5oOs5oSP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LOWkp+S6mua5vuaguOeUteermeOAgeWkp+eUsuWym+OAgem5v+WSgOa1t+aZr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UtuecvOW6le+8gT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oqon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lhrLmspn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6KW/5Ya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5aSn6bmP5Y2K5bKb55qE5pyA5Y2X56uv77yM5piv5rex5Zyz5Lic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F5ri45Z+65Zyw77yM5Y+v5Lul5Zyo6YKj6YeM6YeO6JCl44CB54On54Ok44CB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KW/5Yay54mH5Yy66KeE5YiS6IyD5Zu05YaF5pyA6auY55qE6auY56iL5Li6Mjcz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kvY7nmoTpq5jnqIvkuLoyLjbnsbPjgILmlbTkuKrlnLDlir/lkYjnm4blnL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IDpnaLmsr/mtbfvvIzkuInpnaLnjq/lsbHvvIzkuK3pl7TlnLDlir/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mi6XmnInmjqXov5ExMuW5s+aWueWFrOmHjOeahOW5s+WdpuWcsOWMuuOAgi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mK/mt7HlnLPluILlpKfpuY/ljYrlspvnlKjlnLDmnaHku7blkozoh6rnhLbotYTmup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kuLrkvJjnp4DnmoTlnLDljLrvvIzmma/op4LotYTmupDkuLDlr4zvvIzopb/lhr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YTmupDmr5TovoPkvJjlir/mmI7mmL7vvJvlnJ/lnLDlgqjlpIflpKfvvIzlj5HlsZX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jlpKfjgILopb/lhrLmi6XmnInmt7HlnLPluILmnIDnu7Xplb/nmoTpq5jmsLTlh4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mnIDmtIHlh4DnmoTmtbfln5/jgIHlvJXkurrlhaXog5znmoTmtbfmu6j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jILlr4bnmoTlsbHmnpfjgIHmuIXmvojnmoTms7vmuZbjgIHnqoHlhYDnmoTnpIH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tanngJrmtbfmma8s5aWH5bGx5bO755+zIeaEn+WPl+iHqueEtuS5i+e+j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Dnq6Ah6Imv5aW955qE6Ieq54S26LWE5rqQ5Li65bu66K6+6auY5rC05YeG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6IOc5Zyw5o+Q5L6b5LqG5p2h5Lu244CC6L+Z6YeM5bGx5rC055u46L+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Sa6JOd6ICM6YCP5r6I6ZW/6L6+NC415YWs6YeM55qE5rKZ5rup5LiK57uG5rKZ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5bit5bit77yM6JSa6JOd6Imy55qE5rW35rWq77yM5rKh5pyJ5Lu75L2V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77yM5rCU5Yq/5Y2B6Laz44CC6K6p5oiR5Lus6L+c56a76YO95biC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5aSn6Ieq54S255qE5oCA5oqx5Lit77yM5pS+5p2+6Ieq5oiR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6YeM5pyJ5rKZ5rup44CB5bKb5bG/44CB56SB55+z44CB5rW36JqA5bKp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l44CB5p+x562J5rW356ev5rW36JqA5Zyw6LKM5Y+R6IKy6b2Q5YWo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rW35pmv77yB5aSn5a6257uT5Ly05rK/552A5rW35bK457q/5b6S5b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5LiL77yM5aSn5a625LiA6LW356uW6LW36ICz5py177yM5ZCs5ZCs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ZCs5ZCs6LSd5aOz55qE5pWF5LqL77yM5piv5oCO5qC355qE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K77yBLi4uLi4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Yay5rKZ5rup54On54Ok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IkeS7rOS4uuWkp+WutuWHhuWkh+S6h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Dp+eDpOmjn+WTgeaciem4oeiFv+OAgem4oee/heOAgeiMhOWtkOOAgeeOieexs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OOAgeiCieS4uOOAgeiCieS4suetieetieKApuKApuWcqOi/mea1qua8q+eahOa1t+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IhuS6q+e+juWRs++8jOS4gOi+ueiBiuWkqe+8jOaso+i1j+edgOaXoOi+u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ue7huWTgeS9jei/meS7vemavuW+l+eahOaCoOmXsu+8iOWNgeS6uuS4gOeCie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kkOagh+WQq++8muavj+ahjOacieayuTHnk7bvvIzonJwx55O277yM5bqV5paZ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eEtjHljIXvvIzovqPmpJIx5YyF77yM5Yi35a2QMuaKiu+8jOeOr+S/neWei+ebmOWt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CD5paZ55uSNeS4qu+8jOS4gOasoeaAp+aJi+WllzEw5Liq77yM56235a2QMT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lt74x5Liq77yM5byA55O25ZmoMeaKiu+8jOWwj+WIgDHmiorvvIjmr4/moYw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pnlnLrngrnlhbX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b6ZWt5oiYJm5ic3A7Jm5ic3A7IOmVreaImFJheVdhciD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qLHkuZDlkozln7norq3kuo7kuIDouqvnmoTml7blsJrlhpvkuovkvZPogrL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nvo7lm73lkozmrKfmtLLvvIznjrDlt7Lpo47pnaHlhajkuJbnlYzjgILpla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Lnoo4XnmoTmv4DlhYnku7/nnJ/mnqrkuI7mhJ/lupTns7vnu5/vvIzlj4LkuI7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v7flvanmnI3vvIzmiYvmjIHmqKHmi5/mnqrlnKjkuJvmnpfjgIHlup/lop/kuI7l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l7Tnqb/moq3lpIfmiJjvvIzlpb3mr5TkuIDlnLrnnJ/lrp7nmoTmiJjmlpf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r5TnmoTliLrmv4DkuI7miJDlsLHmhJ/jgILlvIDlp4vov5vlhaXph47miJjvvIz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bnnm67jgIrosI3kuK3osI3miJjlvbnjgIvjgIHjgIrkuJvmnpfljovml5fmiJj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m73mvJTkuYnjgIvjgIHjgIrmrbznga3miJjjgIvjgIHjgIrngavpgJ/ov73mjZX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moLpppbooYzliqjjgIss6L+Z5piv5paw5o6o5Ye65p2l55qE5Yeg56eN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6KeE5YiZ5bCG5Zyo5rS75Yqo5YiX6Zif5Lit55Sx5pWZ5a6Y6K6y6Ke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+S5Zyo5Z+O5aCh5LiK77yM5pWM5oiR5Y+M5pa55Lq65pWw5LiN55u45LiK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CR5Z+O5L+d6L+b5Y+R77yM5Y+M5pa55Zyo5YmN6L+b55qE6L+H56iL5Lit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aI54Gt5pWM5Yab5L+d5a2Y5oiR5pa55a6e5Yqb77yM5oiY5Y+L5LmL6Ze0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4Gr5Yqb5o6p5oqk5pys5pa55YmN6ZSL6YOo6Zif77yM5Lul5L+d6K+B5pys5pa5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m75LiK5Z+O5aCh5aS65Y+W57qi5peX77yM5bCG57qi5peX6aG65Yip5omb5Zue5pys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55Li66LWi44CC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+8muagueaNruS4jeWQjOS6uuaVsOmAieaLqeS4jeWQjOmHjuaImOmhueebrijku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opPC9zcGFuPiANCjwvcD4NCjxwIHN0eWxlPSJ0ZXh0LWluZGVudDotNDQuO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peS4i+ad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boumYn+a0u+WKq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l7bpl7Qx5bCP5pe277yM5rS75Yqo5YaF5a655pyJ77y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5q+U6LWb44CB5rKZ5rup5o6l5Yqb6LWb44CB5Lul5Y+K6Laz55CD44CB5o6S55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N6LS55Li65aSn5a625o+Q5L6b5rKZ5rup6LazIOeQg+OAgeaOkueQg+OAgeaLlO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8kemXsumBk+WFt+iHqueUseiHquWcqOeahOa4uOazs+aIj+awtCzlhajmg4X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gI3pgaXvvIE8L3NwYW4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U5Zu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77yB57uT5p2fPGI+6KW/5Yay5LiA5pel5ri4PC9iPuihjOeoi++8jOeln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lOWbnuS4gOi3r+mhuumjju+8gT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yo5rW36L655ama57qx5pGE5b2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LS0t5p2o5qKF5Z2R77yM6Lip5Y2V6L2m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nKjnvo7kuL3nmoTopb/lhrLmtbfovr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g6fng6Tnvo7lk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mhJ/lj5fmt7HlnLPlhavmma/kuYvkuIDopb/lhrLmtbfmu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kurpDU+mHjuaImOS5kOi2oz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zHng6fng6TppJDvvIzljYHkurrkuIDngok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r4/kurrkuIDmraPluqcg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kvJjnp4D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iZuYnNw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i0o+S7u+mZqTxzcGFuIHN0eWxlPSJ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77ybPC9zcGFuP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yF5ZCr5Lul5LiK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KOingeihjOeoi+ihqC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+8mzwvc3Bhbj4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EuMeexs+S7peS4i+Wwj+erpeWF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6p+eUn+mkkOi0ueeOsOS7mOmkkOWOhe+8mzEuMuexs+WPiuS7peS4iuaMieaIk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jgIHkuIrljpXmiYDmr4/kurox5YWDL+asoe+8jOaymea7q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Gt+awtDXlhYPvvIzng63msLQyMOWFgy/kurrvvIzluL3lrZD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uieWFqOazqOaEj+S6i+mhuT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AheW6lOehruS/n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uWQiOWPguWKoOaXhea4uOWboumYn++8jOW6lOagueaNruS4quS6uuW5tOm+h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etieaDheWGtemAieaLqeaXhea4uOe6v+i3r+WSjOmhueebru+8jOihjOeoi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4pumAguW9k+eahOmYsuaKpOeUqOWTgeS7peWPiuW/heWkh+iNr+WTge+8jO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peW6t+WPiuWuieWFqOmYsuaKpOW3peS9n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Yy677yI54K577yJ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l5qC86YG15a6I5pmv5Yy677yI54K577yJ6K6+572u55qE5a6J5YWo5o+Q56S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liqDmsLTkuIrlqLHkuZDpobnnm67vvIzlupTnqb/miLTmlZHnlJ/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ZHnlJ/oo4XlpIfvvIzlkKzku47lt6XkvZzkurrlkZjmjIfmjKXvvIzli7/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vvIzliY3lvoDmt7HmsLTmsLTln5/miJbljbHpmanmsrPpg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xseaIluWPguS4jua0u+WKqOS4reW6lOagueaNruiHqui6q+i6q+S9k+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zqOaEj+S8keaBr++8jOmBv+WFjei/h+W6pua/gOeDiOi/kOWKqOWvvOiH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zlemAguW6lO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iN56eB6Ieq5Y+C5Yqg6KGM56iL5Lul5aSW55qE5rS75Yqo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gqPmnInlv4PohI/nl4XjgIHogrrnl4XjgIHlk67llpjnl4XjgIHpq5jooYDl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nrYnnlr7nl4XmiJbouqvkvZPmg4XlhrXkuI3lhYHorrj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j4LliqD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e7j+i/h+WNsemZqeWcsOaute+8iOWxsei3r+aIluazpea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tie+8ie+8jOW6lOazqOaEj+WuieWFqOS4jeimgeaJk+mXueWsieaIj++8jO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eaMpOetie+8jOWJjeW+gOmZqeWzu+WkhOa4uOiniO+8jOS4jeimgeaUgOeZu+OAge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pJblh7rml4XmuLjopoHluKblpb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miqTnhafnrYnvvInvvIzpmo/ouqvmkLrluKbkv53nrqH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lsIbor4Hku7bmiJbotLXph43nianlk4HkuqTkuojpmYznlJ/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gIHlubTkurrjgIHmnKrmiJDlubTkurrjgIHmrovnlr7kurrnrYnml4XmuL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pgYfouqvkvZPkuI3pgILvvIzkuI3opoHlvLrmsYLlkozlrZjkvqXlubj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sLHljLvvvIzlubblkYrnn6Xlr7zmuLjmiJbpoobpmJ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H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kubHmiZTng5/lpLTlkozngavnp43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oLpgYfml4XmuLjnqoHlj5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lj4rml7blkJHkuovlj5HlnLDmnInlhbPlhazlronjgIHkuqTpgJr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miqXorabvvIzlubblv6vpgJ/ogZTns7vljLvpmaLmj5DkvpvmlZH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v4XopoHnmoToh6rmlZ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LqM44CB5Lqk6YCa5a6J5YWo5rOo5oSP5LqL6aG5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ZCs5LuO5a+85ri45ZKM6aKG6Zif5a6J5o6S77yM6K6w5L2P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L2m5Z6L44CB6L2m54mM562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gbXlrojnm67nmoTlnLD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5mOWdkOS6pOmAmuW3peWFt+aXtu+8jOimgeezu+WlveWuieWFqOW4p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9k+S7u+S9lemDqOS9jeS8uOWHuueql+Wklu+8jOWcqOS6pOmAmuW3peWFt+WBnOeo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emu+W8gO+8m+S4iuS4i+S6pOmAmuW3peWFt+aXtu+8jOmhu+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ptuaWh+aYjuekvOiyjO+8jOW5tuS8mOWFiOeFp+mhvuiAgeS6uuOAgeWEv+er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Ih+WLv+aLpeaMpO+8jOaJk+mXueWsieaIj++8jOS7peWFjeWPkeeUn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2x6Zmp5oiW5piT54eD5piT54iG54mp5ZOB5LiK6L2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vabovobooYzpq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7pqb7pqbblkZjkuqTosIjvvIzkuI3lvpflkJHovablpJbmipvlvIP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cuuWcuuOAgeeBq+i9puermeOAgei9puermeOAgeeggeWktO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S4peagvOmBteWuiO+8iOacuuWcuuOAgeeBq+i9puermeOAgeOAgei9puerm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tie+8ieWFrOWFseWcuuaJgOeahOWuieWFqOinhOWu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kuInjgIHlhbbku5b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s6ZyA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Y+C5Yqg77yM5bm2562+6K6i44CK5YGl5bq36K+B5piO44CL5ZKM44C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mm44CL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s5pyq5oiQ5bm05bCP56ul5Y+K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2H6ZyA5Y2g5pyJ6L2m5L2N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HmgqPmnInlv4PohI/nl4XjgIHpq5jooYDlj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jgIHmgIDlrZXmiJbouqvkvZPkuI3pgILogIXkuI3opoHmtbjms6H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izor7fkuovlhYjlkYrnn6XvvIzkuI3lvpfpmpDnn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/m+WFp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4uOeOqeaXtu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Czpgb/lhY3kuI7lvZPlnLDlsYXmsJHlj5HnlJ/lhrLnqo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WPguWK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v+i/kOWKqOmei+aIluW5s+W6lemeiyjkuI3opoHnqb/mlrDnmq7pnov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oazlupXpnospLOmBv+WFjeaRlOS8pOWPiuaJreS8p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Gsua1t+i+ueaXhea4uOWPiuazqOaEj+S6i+mhue+8m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7lh7rpl6jml4XooYz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upXpnovjgIHoiJLpgILnmoTkvJHpl7Loo4XvvJvlpKnmsJTlubLnh6XmgJXkuIrng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Y3mmpHoja/lj4rlh4nojLblhrLliYLvvIzmoLnmja7oh6rouqvmg4XlhrX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raPpmLPlhYnngo7ng63ntKvlpJbnur/ovpDlsITlvojlvLrng4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uKblpb3loqjplZzjgIHpq5jmjIfmlbDnmoTpmLLmmZLpnJzlkozpga7pmLPkv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iJbogIXkuI3lj6/mipfmi5Llm6DntKDvvIzlr7zmuLj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pgILlvZPosIPmlbTvvIzmuLjlrqLpobvmnI3ku47lronmjpL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7muLjlrqLkuI3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nrYnnm7jlhbPlronlhajop4Tlrprlkozlr7zmuLjnmoTmjIfmjK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iIflkI7mnpzvvIzlkI7mnpzoh6rotJ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mraTlm6LkuLrlpJrlrrbml4XooYznpL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I3mtL7lhajpmarpoobpmJ/vvIwxMOS6uuS7peS4iuaIkOWbou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aXheihjOekvu+8mua3seWcs+elnuW3nuWbvemZheaXheihjOek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DQo8L3A+DQo8cD4NCgk8c3BhbiBzdHlsZT0iZm9udC1zaXplOjE0cHg7Ij42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aKpeWQjeivt+WFiOWSqOivouWcsOaOpeekvu+8jO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uivt+a4uOWuou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aIkeekvuWwhuS7peiHquWhq+eahOaEj+ingeS5puWBmuS4uuWkhOeQhuaKlei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mmiOeahOS+neaNr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uWboOS4jeWPr+aKl+WKm+WboOe0oOmAoOaIkOWboumYn+ihjO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W7tuivr+OAgea7nueVmeaIluaPkOWJjee7k+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S9huS4jeW9seWTjeWOn+WumueahOaOpeW+he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aZr+eCu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LuWboOWuouS6uu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WImeinhuS4uuiHquWKqOaUvuW8g+adg+WKm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F8BB6042FDBEA214D2A8577D7E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