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D5FBE7BA89DE11ABDDDFC525BB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D5FBE7BA89DE11ABDDDFC525BB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D5FBE7BA89DE11ABDDDFC525BB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