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BAF2989A5581D28DF2868C9E9E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BAF2989A5581D28DF2868C9E9E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nn7PljZrlm63jgIHmvrPpl6jnjq/lspvmuLjjgIH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nsr7lvankuIDlpKnmuLhfX+aXhea4uOe6v+i3r+WRqOi+ueaXhea4uOS4reWxs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a1t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Qw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PoOa1t+efs+WNmuWbreOAgea+s+mXqOeOr+Wym+a4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sOWbreeyvuW9qeS4gO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nj6Dm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U4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ExIiBzdHlsZT0id2lkdGg6Njg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Q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Y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3seWcs+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WbreKAlOS4remkkOKAlOWchuaYjuaWsOWbreKAlOa+s+mXqOeOr+Wym+a4uOKAl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U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oYznqIvlronmjpL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n7PljZr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IbmmI7mlrDlm60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njq/lspvmuLg8L3NwYW4+PC9iPj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l6nkuIr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igJ3pl6jlj6Ppm4blkIjlh7rlj5H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nu4/lub/mt7Hpq5jpgJ/jgIHlpKfot6jlvoTmgqzntKLmoaXigJT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vvIzpgJTkuK3ppbHop4jnj6DmsZ/kuInop5LmtLLnmoTphonkurrljZflm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liY3lvoDmtarmvKvkuYvpg70t54+g5rW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vY3kuo7mqKrnkLTlspv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n7PljZr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efs+WNmuWbreS9jeS6juePoOa1t+W4guaoqueQtOWym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Ml+iDjOWNl++8jOmmluacn+WNoOWcsDQwMOS6qe+8iDI2LjY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it5Y2X5YyX6ZW/NDMw57Gz77yI5bmz5Z2H5Y+v5Yip55So5Zyw5Z+f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Gz77yJ77yM5Lic6KW/6ZW/MTAxMi4357Gz77yb5YW25LitMjXnsbPnrYnpq5jnu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sbHlsq3lnLDvvIzlsbHkuIrmpI3ooqvnlJ/plb/oia/lpb3vvIznjq/lspv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r/kuJzopb/lkJHkuLTln7rlnYDljJfpnaLotK/nqb/vvIznu4/njq/lspvot6/nlL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moaXlkozojrLoirHlpKfmoaXlj6/liIbliKvov57mjqXnj6DmtbfluILljLr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ljYHliIbkvr/mjbfjgILnn7PljZrlm63mmK/kuIDkuKrku6Xnn7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l6jvvIzono3ml4XmuLjop4LlhYnjgIHkvJHpl7LluqblgYfjgIHnn7P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tqPppa7po5/jgIHlpYfnn7PotLjmmJPkuLrkuIDkvZPnmoTkuLvpopj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rlm63lhazlm63op4TliJLorr7orqHlupTlhYXliIbkvZPnjrDnn7PmlofljJ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I7lpJblu7bvvIzmiorigJznn7PlpLTkuI7lnLDnkIPigJ3jgIHigJznn7PlpL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igJ3jgIHigJznn7PlpLTkuI7niLHmg4XigJ3jgIHigJznn7PlpLTkuI7oibr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7PlpLTkuI7pn7PkuZDigJ3jgIHigJznn7PlpLTkuI7msJHkv5figJ3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XliIbpgJrov4fmma/op4Lor63oqIDooajovr7lh7rmnaXvvIzpgJrov4flkITnp4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vJTnu47mlrnlvI/mnaXooajovr7vvIzku6XmsYLlr7nnn7PlpLTmnIn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or7vlkozooajovr7vvIzku47ogIzmiZPpgKDkuIDkuKrni6znibn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tqPnmoTnmoTnn7PmlofljJblm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q+eUqOWNiOmkk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aYjuaWsOWbr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gZznlZnnuqY5MOWIhumSn++8ie+8m+Wug+aYr+aMiTHvvJ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/5YyX5Lqs5ZyG5piO5Zut6YOo5YiG5pmv6KeC6ICM5bu677yM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/5Y+k5peF5ri45pmv6KeC77yM6KKr6K+E5Li65Zu95a6257qnNEHmma/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44CC5Zut5YaF5ZCE56eN6KGo5ryU55Sf5Yqo5Zyw5YaN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F5Luj5a6r5bu355qE5paH5YyW55Sf5rS744CB5Luq5byP44CB5q2M6Iie44CB56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5paH5YyW44CC5Zyo5Y+C6KeC5LyY576O55qE5rmW5YWJ5bGx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Lq65Zyo5ri46KeI6L+H56iL5Lit6I635b6X5Liw5a+M55qE6Im65py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liY3lvoDmub7ku5TnoIHlpLT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mvrPpl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YGc55WZ57qmNjDliIbpkp/vvInvvIzmvrPpl6jnjq/lspvmuLjvvIzmm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mnInku6PooajmgKfnmoTml4XmuLjpobnnm67kuYvkuIDjgILmuLjoiLnku47mub7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lh7rlj5HvvIzoiKrooYzml7bpl7TkuLrkuIDkuKrlsI/ml7bvvIzkv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otrPlpJ/nmoTml7bpl7Tmi43nhaflj4rop4LotY/jgILmuLjoiLnot6/nu4/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oiLnoiKrpgZPvvIzlj6/ppbHop4jkuJbnlYzkuIrmnIDlhYjov5vnmoTpo57nv7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JvlvZPmuLjoiLnnqb/ov4fmvrPpl6jlj4vosIrlpKfmoaXku6XlkI7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pk7blpKfljqbjgIHokaHkuqzlpKfphZLlupfjgIHlpKnkuLvmlZnloILjgIHmvrP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vrPpl6jlm57lvZLnuqrlv7XnopHnrYnmma/ngrnkvr/lsZXnjrDlnKj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lj6/ku6Xop4LotY/liLDmvrPpl6jlm73pmYXmnLrlnLrvvIzku6Tkurr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LTmvrPpl6jkuYvmhJ/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4u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H55+z6Im65pyv77yM5oSf5Y+X4oCc55+z6Laj4oCd5aSn6Ieq54S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uLj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nmoflrrblm63mnpct5ZyG5piO5paw5Zut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nbnigJzkuJzmlrn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figJ0t5r6z6Zeo55qE6L+35Lq66aOO6YeH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ppJDvvJrooYznqIvlhoXmiYDliJfppJDpo58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Mj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56Wo77ya55+z5Y2a5Zut44CB5r6z6Zeo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paw5Zut6aaW6YGT6Zeo56Wo77yI5LiN5ZCr5Zut5Lit5Zut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kvJjnp4Dlr7zmuLjmnI3liq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qTpgJrvvJrlvoDov5Tml4XmuLjlt7Tlo6v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6ZuG5ZCI5Zyw54K577yaPC9iPjxzcGFuPjc6MjA8L3NwYW4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6aaG5peB4oCc5YWN56iO5ZWG5Zy64oCdPHNwYW4+Nzo1MDwvc3Bhbj7mt7HlpK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naLvvJs8c3Bhbj44PC9zcGFuPu+8mjxzcGFuPjAwPC9zcGFuPumDveS5i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nueoizxzcGFuPjEwNzwvc3Bhbj7lm73pgZPovrnkuIrvvInvvJs8c3Bhbj44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ahpemrmOmAn+i3r+WPo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5ZKM5Liq5Lq65raI6LS55Y+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i6Zif5oSP5aSW5L+d6Zmp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4gO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6ICF5bqU56Gu5L+d6Ieq6Lqr5p2h5Lu26YCC5ZCI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qU5qC55o2u5Liq5Lq65bm06b6E44CB6Lqr5L2T54q25Ya1562J5oOF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5ri457q/6Lev5ZKM6aG555uu77yM6KGM56iL5Lit6KaB6Ieq5bim6YCC5b2T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5Lul5Y+K5b+F5aSH6I2v5ZOB77yM5YGa5aW95Liq5Lq65YGl5bq3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bel5L2c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OeCue+8iea4uOeOqeaXtu+8jOW6lOS4peagvOmBteWuiOaZr+WMuu+8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9rueahOWuieWFqOaPkOekuuWSjOitpuek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5mOWdkOe8hui9puaIluWFtuS7lui9veS6uuinguWFiei/kOi9ve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Zr+WMuuW3peS9nOS6uuWRmOWuieaOku+8m+mBh+i2hei9veOAgei2h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aXtu+8jOWNg+S4h+S4jeimgeS5mOWdkO+8jOS7pemYsuWPkeeUn+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uI3np4Hoh6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tLvliqjmiJbpobnnm67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lkKzku47lr7zmuLjmiJbpoobpmJ/lronmjpLvvIzkuI3mk4Xoh6rnprv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muLjnjq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Ye65peF5ri46KaB5bim5aW96K+B5Lu277yI6Lqr5Lu96K+B44CB5oqk54W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5L+d566h5aW96LS16YeN54mp5ZOB77yM5LiN6KaB5bCG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qk5LqI6ZmM55Sf5Lq65L+d566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Zyo5peF5ri45Lit5ZCs5LuO5a+85ri45ZKM6aKG6Zif5a6J5o6S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B5Zyw54K544CB6L2m5Z6L44CB6L2m54mM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LmY5Z2Q5Lqk6YCa5bel5YW35pe277yM6KaB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6KaB5bCG6Lqr5L2T5Lu75L2V6YOo5L2N5Ly45Ye656qX5aSW77yM5Z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Gc56iz5ZCO5pa55Y+v56a75byA77yb5LiK5LiL5Lqk6YCa5bel5YW3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77yM6K6y56m25paH5piO56S86LKM77yM5bm25LyY5YWI54Wn6aG+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44CB5aaH5aWz77yM5YiH5Yu/5oul5oyk77yM5omT6Ze55ayJ5oi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i/m+WF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rmeOAgei9puermeOAgeeggeWktOetieWFrOWFseWcuuaJgO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iOacuuWcuuOAgeeBq+i9puermeOAgeOAgei9puermeOAgeeggeWktOeti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WuieWFqOinhOWum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kuozjgI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lj4r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Lqr5Lu96K+B5oiW5pyJ5pWI6K+B5Lu244CB5LyR6Zey6Z6L44CB6Ziy6Jq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OAge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eWPr+agueaNruWunumZheaDheWGteiwg+aVtO+8jO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mhueebruOAguatpOe6v+i3r+S4uuaVo+aLvOWboue6v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6XmiJD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LlpoLlrqLkurrmj5DliY3kuIDlpKnms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lLXor53vvIzor7fliqHlv4XogZTns7vorqHosIPvvJrph5HlsI/lp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M4MjUyODUw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o6l5Zui5peX5bic77ya4oCc57+U6bqf5ri4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L2m6L6G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eUqOS4reW3tOi9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y0z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zPC9zcGFuPjxzcGFuIHN0eWxlPSJmb250LXNpemU6MTRweDs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z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luqf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i9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raPlgLz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muLjlrqLovoPlpJrvvIzlj6/og73kvJrlh7rnjrDmi6XmjKTjgIH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jrDosaHvvIzlm6DmraTnu5nmgqjluKbmnaXnmoTkuI3kvr/mlazor7f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4jeiDve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77ya5aGe6L2m44CB5rG96L2m5oqb6ZSa44CB5pmv5Yy65o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aSa77yJ6YCg5oiQ5Zui6Zif6KGM56iL6LCD5pW0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4XooYznpL7lj6/moLnmja7lvZPml7bnmoTmg4XlhrXlhajmn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j5HnlJ/otLnnlKjliqD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muLjlrqLoh6rooYzmib/mi4XlpIT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iHquaEv+i0reS5sOaXhea4uOaEj+Wkl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Lul5LiL5bCP56ul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zcGFuPjxzcGFuIHN0eWxlPSJmb250LXNpemU6MTRweDsiPuWygeS7peS4i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uWunOWPguWKoOWJp+eDiOi/kOWKqOeahOa4uOWuouaVr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mAieaLqemAguWQiOeahOe6v+i3r+WPguWb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ogIHlubTkurrpooTorqLlh7rmuLjvvIzpobv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U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ibnliKvmj5DnpLrjgJEg5qC55o2u5Lit5Zu9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oSP5aSW5L+d6Zmp5oqV5L+d5om/5L+d5bm06b6E6IyD5Zu06LCD5pW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M5YW2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HuumZqeaMieS/nemin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CU8L3NwYW4+PHNwYW4gc3R5bGU9ImZvbnQtc2l6ZToxNHB4OyI+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C9zcGFuP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BAF2989A5581D28DF2868C9E9E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