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7B9760EB98B746FD68352BC570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7B9760EB98B746FD68352BC570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nn7PljZrlm63jgIHmvrPpl6jnjq/lspvmuLjjgIH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nsr7lvankuIDlpKnmuLhfX+aXhea4uOe6v+i3r+WRqOi+ueaXhea4uOS4reWxs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Oa1tw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MjQw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PoOa1t+efs+WNmuWbreOAgea+s+mXqOeOr+Wym+a4u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WsOWbreeyvuW9qeS4gOWkqea4uA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nj6Dm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jU4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ugOih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6PC9zcGFuPjwvY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OTExIiBzdHlsZT0id2lkdGg6NjgzLjI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mlb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Q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NDY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WSjOaZr+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pOmA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r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mu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5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a3seWcs+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muWbreKAlOS4remkkOKAlOWchuaYjuaWsOWbreKAlOa+s+mXqOeOr+Wym+a4uOKAl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UuMj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g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YXF1YTsiPg0KCT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oYznqIvlronmjpLvvJr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8L3NwYW4+PC9iPjx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n7PljZrlm6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IbmmI7mlrDlm60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rPpl6jnjq/lspvmuLg8L3NwYW4+PC9iPj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3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ml6nkuIr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7ppobml4HigJzlhY3nqI7llYblnLrigJ3pl6jlj6Ppm4blkIjlh7rlj5HvvIz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nu4/lub/mt7Hpq5jpgJ/jgIHlpKfot6jlvoTmgqzntKLmoaXigJT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vvIzpgJTkuK3ppbHop4jnj6DmsZ/kuInop5LmtLLnmoTphonkurrljZflm7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zliY3lvoDmtarmvKvkuYvpg70t54+g5rW3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kvY3kuo7mqKrnkLTlspv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nn7PljZr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eWwj+aXtu+8ie+8jOefs+WNmuWbreS9jeS6juePoOa1t+W4guaoqueQtOWym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ouWMl+iDjOWNl++8jOmmluacn+WNoOWcsDQwMOS6qe+8iDI2LjY3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Lit5Y2X5YyX6ZW/NDMw57Gz77yI5bmz5Z2H5Y+v5Yip55So5Zyw5Z+f5a6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7Gz77yJ77yM5Lic6KW/6ZW/MTAxMi4357Gz77yb5YW25LitMjXnsbPnrYnpq5jnur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sbHlsq3lnLDvvIzlsbHkuIrmpI3ooqvnlJ/plb/oia/lpb3vvIznjq/lspvkuLv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r/kuJzopb/lkJHkuLTln7rlnYDljJfpnaLotK/nqb/vvIznu4/njq/lspvot6/nlLH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pKfmoaXlkozojrLoirHlpKfmoaXlj6/liIbliKvov57mjqXnj6DmtbfluILljLrlj4r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qTpgJrljYHliIbkvr/mjbfjgILnn7PljZrlm63mmK/kuIDkuKrku6Xnn7P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ml6jvvIzono3ml4XmuLjop4LlhYnjgIHkvJHpl7LluqblgYfjgIHnn7Pnlpfkv53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otqPppa7po5/jgIHlpYfnn7PotLjmmJPkuLrkuIDkvZPnmoTkuLvpopjlhaz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Zrlm63lhazlm63op4TliJLorr7orqHlupTlhYXliIbkvZPnjrDnn7PmlofljJb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uI7lpJblu7bvvIzmiorigJznn7PlpLTkuI7lnLDnkIPigJ3jgIHigJznn7PlpLT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igJ3jgIHigJznn7PlpLTkuI7niLHmg4XigJ3jgIHigJznn7PlpLTkuI7oibrm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n7PlpLTkuI7pn7PkuZDigJ3jgIHigJznn7PlpLTkuI7msJHkv5figJ3nrY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YXliIbpgJrov4fmma/op4Lor63oqIDooajovr7lh7rmnaXvvIzpgJrov4flkITnp43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vJTnu47mlrnlvI/mnaXooajovr7vvIzku6XmsYLlr7nnn7PlpLTmnIn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p6Por7vlkozooajovr7vvIzku47ogIzmiZPpgKDkuIDkuKrni6znibnogIzlj4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4XotqPnmoTnmoTnn7PmlofljJblm63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Q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q+eUqOWNiOmkk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5Y2X5Lit5Zu95ZSv5LiA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aYjuaWsOWbre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lgZznlZnnuqY5MOWIhumSn++8ie+8m+Wug+aYr+aMiTHvvJo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Lu/5YyX5Lqs5ZyG5piO5Zut6YOo5YiG5pmv6KeC6ICM5bu677yM5piv54+g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u/5Y+k5peF5ri45pmv6KeC77yM6KKr6K+E5Li65Zu95a6257qnNEHmma/lj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paw5Zut6J6N5Y+k5YW455qH5a625bu6562R576k44CB5rGf5Y2X5Y+k5YW4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ZKM6KW/5rSL5bu6562R576k5Li65LiA5L2T77yM5Li65ri45a6i5YaN5pi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5ub5LiW6aOO5Y2O44CC5Zut5YaF5ZCE56eN6KGo5ryU55Sf5Yqo5Zyw5YaN54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F5Luj5a6r5bu355qE5paH5YyW55Sf5rS744CB5Luq5byP44CB5q2M6Iie44CB56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rSL5paH5YyW44CC5Zyo5Y+C6KeC5LyY576O55qE5rmW5YWJ5bGx6Imy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Lq65Zyo5ri46KeI6L+H56iL5Lit6I635b6X5Liw5a+M55qE6Im65pyv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2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jInlvZPlpK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muLjoiLnml7bpl7TvvInliY3lvoDmub7ku5TnoIHlpLTov5vooY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mvrPpl6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5YGc55WZ57qmNjDliIbpkp/vvInvvIzmvrPpl6jnjq/lspvmuLjvvIzmmK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DmnInku6PooajmgKfnmoTml4XmuLjpobnnm67kuYvkuIDjgILmuLjoiLnku47mub7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oIHlpLTlh7rlj5HvvIzoiKrooYzml7bpl7TkuLrkuIDkuKrlsI/ml7bvvIzkvb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otrPlpJ/nmoTml7bpl7Tmi43nhaflj4rop4LotY/jgILmuLjoiLnot6/nu4/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7zoiLnoiKrpgZPvvIzlj6/ppbHop4jkuJbnlYzkuIrmnIDlhYjov5vnmoTpo57nv7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vvJvlvZPmuLjoiLnnqb/ov4fmvrPpl6jlj4vosIrlpKfmoaXku6XlkI7vvIz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3pk7blpKfljqbjgIHokaHkuqzlpKfphZLlupfjgIHlpKnkuLvmlZnloILjgIHmvrP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mvrPpl6jlm57lvZLnuqrlv7XnopHnrYnmma/ngrnkvr/lsZXnjrDlnKjpnaL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5jlj6/ku6Xop4LotY/liLDmvrPpl6jlm73pmYXmnLrlnLrvvIzku6Tkurr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kuLTmvrPpl6jkuYvmhJ/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a4uOeoi++8jOi/lOWbnua3seWcs+a4qeaalueahOWut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aWH55+z6Im65pyv77yM5oSf5Y+X4oCc55+z6Laj4oCd5aSn6Ieq54S2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uLjljZ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nmoTnmoflrrblm63mnpct5ZyG5piO5paw5Zut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nnbnigJzkuJzmlrnokp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ZfigJ0t5r6z6Zeo55qE6L+35Lq66aOO6YeH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lKjppJDvvJrooYznqIvlhoXmiYDliJfppJDpo58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H5YeGMjDlhYMv5Lq6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Zeo56Wo77ya55+z5Y2a5Zut44CB5r6z6Zeo546v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piO5paw5Zut6aaW6YGT6Zeo56Wo77yI5LiN5ZCr5Zut5Lit5Zut6Zeo56W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kvJjnp4Dlr7zmuLjmnI3liq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qTpgJrvvJrlvoDov5Tml4XmuLjlt7Tlo6v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uqf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6ZuG5ZCI5Zyw54K577yaPC9iPjxzcGFuPjc6MjA8L3NwYW4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+6aaG5peB4oCc5YWN56iO5ZWG5Zy64oCdPHNwYW4+Nzo1MDwvc3Bhbj7mt7HlpKf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npnaLvvJs8c3Bhbj44PC9zcGFuPu+8mjxzcGFuPjAwPC9zcGFuPumDveS5i+mD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bnueoizxzcGFuPjEwNzwvc3Bhbj7lm73pgZPovrnkuIrvvInvvJs8c3Bhbj44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sOahpemrmOmAn+i3r+WPo+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Ieq6LS56aG555uu5ZKM5Liq5Lq65raI6LS55Y+K5pmv5Yy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6Zeo56W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Zui6Zif5oSP5aSW5L+d6Zmp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m6D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S4gO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eF5ri46ICF5bqU56Gu5L+d6Ieq6Lqr5p2h5Lu26YCC5ZCI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bqU5qC55o2u5Liq5Lq65bm06b6E44CB6Lqr5L2T54q25Ya1562J5oOF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F5ri457q/6Lev5ZKM6aG555uu77yM6KGM56iL5Lit6KaB6Ieq5bim6YCC5b2T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5ZOB5Lul5Y+K5b+F5aSH6I2v5ZOB77yM5YGa5aW95Liq5Lq65YGl5bq35Y+K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bel5L2c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iOeCue+8iea4uOeOqeaXtu+8jOW6lOS4peagvOmBteWuiOaZr+WMuu+8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e9rueahOWuieWFqOaPkOekuuWSjOitpuek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5mOWdkOe8hui9puaIluWFtuS7lui9veS6uuinguWFiei/kOi9veW3pe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cjeS7juaZr+WMuuW3peS9nOS6uuWRmOWuieaOku+8m+mBh+i2hei9veOAgei2he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uW4uOaXtu+8jOWNg+S4h+S4jeimgeS5mOWdkO+8jOS7pemYsuWPkeeUn+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HkuI3np4Hoh6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pJbnmoTmtLvliqjmiJbpobnnm67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gqPmnInlv4PohI/nl4XjgIHogrrnl4XjgIHlk67llpjnl4XjgIHpq5jooYDljo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nrYnnlr7nl4XmiJbouqvkvZPmg4XlhrXkuI3lhYHorrj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j4LliqD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vvIzlkKzku47lr7zmuLjmiJbpoobpmJ/lronmjpLvvIzkuI3mk4Xoh6rnprv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i6zmuLjnjq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Ye65peF5ri46KaB5bim5aW96K+B5Lu277yI6Lqr5Lu96K+B44CB5oqk54Wn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qr5pC65bim5L+d566h5aW96LS16YeN54mp5ZOB77yM5LiN6KaB5bCG6K+B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qk5LqI6ZmM55Sf5Lq65L+d566h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Zyo5peF5ri45Lit5ZCs5LuO5a+85ri45ZKM6aKG6Zif5a6J5o6S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44CB5Zyw54K544CB6L2m5Z6L44CB6L2m54mM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LmY5Z2Q5Lqk6YCa5bel5YW35pe277yM6KaB57O7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N6KaB5bCG6Lqr5L2T5Lu75L2V6YOo5L2N5Ly45Ye656qX5aSW77yM5Zy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Gc56iz5ZCO5pa55Y+v56a75byA77yb5LiK5LiL5Lqk6YCa5bel5YW35pe2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77yM6K6y56m25paH5piO56S86LKM77yM5bm25LyY5YWI54Wn6aG+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44CB5aaH5aWz77yM5YiH5Yu/5oul5oyk77yM5omT6Ze55ayJ5oi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OOAgei/m+WFp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q+i9puermeOAgei9puermeOAgeeggeWktOetieWFrOWFseWcuuaJgO+8jO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+8iOacuuWcuuOAgeeBq+i9puermeOAgeOAgei9puermeOAgeeggeWktOeti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eahOWuieWFqOinhOWum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kuozjgIH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lj4rms6jmhI/kuovpob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Lqr5Lu96K+B5oiW5pyJ5pWI6K+B5Lu244CB5LyR6Zey6Z6L44CB6Ziy6JqK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i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uOAge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OAgeWPr+agueaNruWunumZheaDheWGteiwg+aVtO+8jOS9huS4jeW9seWT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mhueebruOAguatpOe6v+i3r+S4uuaVo+aLvOWboue6v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ku6XmiJDlm6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pWw5LiN5aSf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WQq+WHuuWPkeW9k+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WuouS6uu+8jOW7uuiuruWuouS6uuaUueacn+OAgeaUuee6v+i3r+aIluiAh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aIkeWFrOWPuOS4jeWBmuWQiOWQjOS7peWklueahOi1lOWBv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i66YG/5YWN6YCg5oiQ5ryP5o6l77yM5a+85ri45Lya5LqO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PC9zcGFuPjxzcGFuIHN0eWxlPSJmb250LXNpemU6MTRweDsiPjE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c3BhbiBzdHlsZT0iZm9udC1zaXplOjE0cHg7Ij7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pm4blkIjml7bpl7TlnLDngrnjgILlpoLlrqLkurrmj5DliY3kuIDlpKnmsq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lLXor53vvIzor7fliqHlv4XogZTns7vorqHosIPvvJrph5HlsI/lp5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M4MjUyODUwM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o6l5Zui5peX5bic77ya4oCc57+U6bqf5ri44oCd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L2m6L6G5a6J5o6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eUqOS4reW3tOi9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y0z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ZvbnQtc2l6ZToxNHB4OyI+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5Lq655S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zPC9zcGFuPjxzcGFuIHN0eWxlPSJmb250LXNpemU6MTRweDsiP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4z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nluqfovab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gtNDk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mb250LXNpemU6MTRweDsiPjQ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+i9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raPlgLz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ngrnmuLjlrqLovoPlpJrvvIzlj6/og73kvJrlh7rnjrDmi6XmjKTjgIHmjpLpm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rYnnjrDosaHvvIzlm6DmraTnu5nmgqjluKbmnaXnmoTkuI3kvr/mlazor7fop6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l4XmuLjovabovobkuKXnpoHotoXovb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Lmlazor7f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qXlkI3kurrmlbDlh7rooYzvvIzmnKrnu4/ml4XooYznpL7lkIz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S4jeiDveS4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uuWRmO+8iOWMheaLrOWwj+erpeWPiuWptOWEv++8ie+8jOWmgumBh+i9puS9j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WwhuaLkue7neS4iui9pu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444CB6Iul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77ya5aGe6L2m44CB5rG96L2m5oqb6ZSa44CB5pmv5Yy65o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65aSa77yJ6YCg5oiQ5Zui6Zif6KGM56iL6LCD5pW044CB5bu26K+v44CB5rue55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T5p2f5pe277y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l4XooYznpL7lj6/moLnmja7lvZPml7bnmoTmg4XlhrXlhajmnY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Llj5HnlJ/otLnnlKjliqD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muLjlrqLoh6rooYzmib/mi4XlpITnkI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vt+iHquaEv+i0reS5sOaXhea4uOaEj+WkluS/nemZq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Lul5LiL5bCP56ul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PC9zcGFuPjxzcGFuIHN0eWxlPSJmb250LXNpemU6MTRweDsiPuWygeS7peS4iu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guWunOWPguWKoOWJp+eDiOi/kOWKqOeahOa4uOWuouaVrOivt+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mAieaLqemAguWQiOeahOe6v+i3r+WPguWbo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ku6XkuIrogIHlubTkurrpooTorqLlh7rmuLjvvIzpobvnrb7orqLjg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vlubbmnInlrrblsZ7miJbmnIvlj4vpmarlkIzmlrnlj6/lh7rmuLj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U8L3NwYW4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ibnliKvmj5DnpLrjgJEg5qC55o2u5Lit5Zu95L+d55u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oSP5aSW5L+d6Zmp5oqV5L+d5om/5L+d5bm06b6E6IyD5Zu06LCD5pW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t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77yM5YW25Li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wPC9zcGFuPjxzcGFuIHN0eWxlPSJmb250LXNpemU6MTRweDsi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WHuumZqeaMieS/nemine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MCU8L3NwYW4+PHNwYW4gc3R5bGU9ImZvbnQtc2l6ZToxNHB4OyI+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Cl5oCn55eF55qE5Y+q5om/5ouF5Yy755aX6LS555So77yM5LiN5Ya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+d6Zmp6LSj5Lu744CCPC9zcGFuPjxzcGFuP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7B9760EB98B746FD68352BC570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