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B8B6BE1B4CCC16057D140F36AE8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8B6BE1B4CCC16057D140F36AE8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ozlpKnlm6JfX+aXhea4uOe6v+i3r+WRqOi+ueaXhea4uOS4reWxseePoOa1t+ePoOa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PoOa1t+mVv+mahua1t+a0i+eOi+WbveOAgeeVquemuueZvuS4h+iRteW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bog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6Dmtbc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zg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GM56iL566A6KG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ODA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Yw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d2luZG93dGV4dDtiYWNrZ3JvdW5kLWNvbG9yOiM4MGZmZm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E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M2Ljl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T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cuMjVwdD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6DmtbfmtbfmtIvnjovlm73igJTphZLlup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E1cHQ7Ij4NCgk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x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+oea0i+mFkuW6l+aIluWbveWuvumFkuW6l+aIlummm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ZvuS4h+iRteWbreKAlOa3seWc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t0ZXh0LWluZGVudDo1LjE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jEx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AtLS0tLS0t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c3Bhbj48c3BhbiBzdHlsZT0ibGluZS1oZWlnaHQ6bm9ybWFs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S4gO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PoOa1t+a1t+a0i+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KAlOKAl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mFkuW6l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S4iuS6juS4iua1t+WuvummhuaXgSDigJz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igJ3pl6jlj6Ppm4blkIjlh7rlj5HvvIzkuZjnqbrosIPml4XmuLjovabkuIrlub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vvIznu4/miJHlm73lpKfot6jlvoTmgqzntKLmoaXigJTigJTomY7pl6jlpKf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6Dmtbfplb/pmobmtbfmtIvnjovlm73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lhajnkIPmnIDlpKfnmoTmtbfmtIvkuLvpopjkuZDlm6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nj6Dmtb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bfmtIvnjovlm73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YGc55WZ57qmNS025bCP5pe277yM5Y2I6aSQ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6ZW/6ZqG5Zu96ZmF5rW35rSL5bqm5YGH5Yy65Zyw5aSE5LiO5r6z6Ze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it5Zu95Zu95a6257qn5byA5pS+5paw5Yy64oCU5qiq55C05paw5Yy677yM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ZuG5Zui5oqV6LWE5bu66K6+55qE5Y+I5LiA5Liq5LiW55WM57qn6LaF5aSn5Z6L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eF5ri45bqm5YGH5Yy644CC6ZW/6ZqG5rW35rSL546L5Zu95YWo6Z2i5pW05ZC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qE5rW35rSL5Yqo54mp44CB6aG257qn55qE5ri45LmQ6K6+5aSH5ZKM5paw5aWH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yU6Im677yM5YWo5Yqb5omT6YCg5LiW55WM6aG257qn44CB6KeE5qih5pyA5aSn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5pyA5Liw5a+M5Lmf5piv5pyA5a+M5LqO5oOz6LGh5Yqb55qE5rW35rS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C5rW35rSL546L5Zu95oul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aSn5Li76aKY5Zut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4uuS4u+eahOmbqOael+mjnue/lO+8jOS7peS4lueVjOmhtue6p+WoseS5kOingui1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eahOa1t+a0i+Wlh+ingu+8m+mAguWQiOWEv+erpea4uOS5kOmhueebruS4uuS4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iOWutua4uOeOqeeahOe8pOe6t+S4lueVjO+8m+S7pea1t+ixmuingui1j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xmua5vu+8m+S7peWGsOmbquiuvuiuoeS4uuS4u+eahOaegeWcsOaOoumZqe+8m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eahOa1t+ixoeWxse+8m+S7peihqOa8lOS4uuS4u+eahOaoqueQtOa1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WuvuOAgeinguWFieOAgei0reeJqeS8kemXsuS4uuS4u+eahOa1t+a0i+Wkp+ihl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S4jeWQjOS4u+mimOW4pue7meS9oOWFq+S4quS4jeWQjOeahOaVheS6i++8jOiu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9rui6q+S6jua1t+a0i+S4lueVjOS4re+8jOeVhea4uOa1t+a0i+WKqOeJ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QjOeyvuW9qeOAguWcqOi/memHjO+8jOmAmui/h+S4u+mimOaWh+WMluWMhe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eS6i+a8lOe7ju+8jOS7peWPiuWkp+Wei+ihqOa8lOOAgeiKsei9puW3oea4uOOAg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leWhkeOAgeWbreael+etieWkmuenjeihqOeOsOW9ouW8j++8jOS4uua4uOWuo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jeWQjOeahOWFqOaWueS9jeS9k+mqjO+8jOaJk+mAoOWHuuS4gOS4qu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h+WmmeiAjOaipuW5u+eahOa1t+a0i+S4lueVj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m5Y+z5Lqr55So5pma6aSQ77yb5ZCO5YWl5L2P6YWS5bqX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esrOS6jOWkqe+8mu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1t+mynOih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vuS4h+iRteWbr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i/lOWbnua3seWcsz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aXqemkkO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lgZznlZnnuqYx5bCP5pe277y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+P5aSp5LiN5LuF5pyJ55Sf54yb5rW36bKc77yM5pu05piv5p6c6I+c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bKc5om55Y+R5biC5Zy677yM55ub5Lqn5pyo55Oc44CB5p2o5qGD44CB6aaZ6J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SX44CB6I6y6JeV562J77yb5a6i5Lq65Y+v6Ieq55Sx5Zyo5biC5Zy65YaF5oyR6YC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5ZGz44CB5rC05p6c5Y+K54m55Lqn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6blj7PkuqvnlKjljYj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ZvuS4h+iRte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lgZznlZnnuqYzLjXlsI/ml7bvvIn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m5vlraPnu73mlL7nnYDpo47mg4XlkITlvILnmoTkuJbnlYzlkI3oirHjgIIi55m+5LiH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ui/meS4quS7peWQkeaXpeiRteS4uuS4u+mimOeahOeUn+aAgeWFrOWbre+8jOWQjO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pOmhueS4lueVjOesrOS4gO+8muinhOaooeacgOWkp+i+vjY277yON+WFrOmht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tyLlhajlm73op4TmqKHmnIDlpKfnmoTokbXoirHlm60i4oCU4oCUIuWQieWwvOaWr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rrDlvZXvvJvokbXoirHluLjlubTlvIDmlL7vvIzkuJbnlYzllK/kuIDjgILlnKjnmb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m63nmoTpspzoirHliqjmvKvmuK/ph4zvvIzmnInml6DmlbDnlLvpnaLkuI7mg4X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Y3mg5rpl7TvvIznva7ouqvkuo7kuIDkuKrmsqHmnInlv6fmhIH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iJHku6zlhL/ml7bnmoTmoqbmg7PvvIzlv4PngbXmt7HlpITpgqPpgaXkuI3lj6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kuJbnlYzlj5jlvpfop6bplK7lj6/lj4rjgIIi5b2p5LqR6aOeIu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MDDlubPmlrnvvIzogJfotYTnuqY177yMMDAw5LiH5YWD77yM6K6+6K6h5omL56yU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q+S8r+ayu+W3peS9nOWupCLvvIzmmK/okbXlm60xMOW5tOS7peadpeaKlei1h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Zu+WzsOmAoOaegeS5i+S9nOOAguWIm+aEj+eBteaEn+a6kOS6juaXpeacrOiK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+8jOaXpeacrOe+juWtpuaYr+akjeeJqee+juWtpu+8jCLlvankupHpo54i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qg5LiK54us5YW35Yyg5b+D55qE6K6+6K6h77yM6K6p5LiW55WM5ZCE5Zyw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M56m66aOe6LaKMjTnsbPnmoTot6jluqbvvIzlnKgxNeexs+eahOmrm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Llt6flhYvlipvlhbHlkozlm70i6L+Z5LiA5Yib5oSP5p2l5rqQ5LqO5Y+w5rm+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en5YWL5Yqb5paH5YyW44CB55+l6K+G44CB5Y6G5Y+y6IOM5pmv44CC5Z+6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Yeh5piv6Lqr6auYMS4157Gz5Lul5LiL55qE5YS/56ul77yI6ZyA5a626ZW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J5LqO5pqR5YGH5YmN5Z2H5Y+v5YWN6LS55YWl5Zut5bm25Lqy6Lqr5L2T6aqM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RElZ6L+H56iL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v5Tlm57mt7HlnLPmuKnmmpbnmoTlrrb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HJpZ2h0O2NvbG9yOiAjNjY2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DQogICAgICAgICAgICA8L3A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eJueiJs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S4jeWHuuWbv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ci+WIsOS8gem5heOAgeWMl+aegeeGiuetieWNl+WMl+aegeePjeeogOS4p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l5ri477ya5ri45LiN5bC955qE6Iqx5rW344CB5Li76aKY5Yqo5ryr5bGV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YaF6bKc6Iqx6aaG44CB5LiD5b2p5bCP54Gr6L2m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otaDpgIHvvJrlpbPlo6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pm6rns5XvvIHnlLflo6vpgIHolrDooaPojYnpppnlm4rvvI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mXqOelqO+8mua1t+a0i+eOi+Wbv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eOAgea1t+mynOihl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zrmjInlm5vmmJ/moIflh4blu7rpgKDphZLl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rSL6YWS5bqX5oiW5Zu95a6+6YWS5bqX5oiW6aaZ5rOJ6YWS5bqXK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77ya5b6A6L+U5peF5ri45be05aOr77y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nI3liqHvvJrkvJjnp4Dlr7zmuLjmnI3liq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zaXplOjE0cHg7Ij43O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a1t+WuvummhuaXgeKAnOWFjeeojuWVhu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43O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3seWkp+WMl+mXqOWvuemdo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Zm9udC1zaXplOjE0cHg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kuYvpg73phZLlupfvvIjlm57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mBk+i+ueS4iu+8ie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OjIwPC9zcGFuPjxzcGFuIHN0eWxlPSJmb250LXNpemU6MTRweDsiPu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+8mz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n55Sf5Y2V55S35Y2V5aWz5a6J5o6S5Yqg5bqK5oiW6KGl5oi/5beu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77yI5aaC5oiQ5Lq65ZCr6YWS5bqX5pep6aSQ5YeP5Y2V5oi/5beu5oyJ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CeWwj+erpei2hTEuNeexs+mcgOihpemXqOelqOW3ruS7tzM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a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qX5Y+j6KGl56Wo5oyJ5a6e6ZmF56Wo5Lu35Li65Y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ma/ljLrlhoXnmoTkuo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kuI3lkKvlnIbmmI7mlrDlm63lhoXnmoTlsI/pl6jnpajlj4rooajmvJTnpa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ronlhajms6jmhI/kuovpob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oiW5pyq5oiQ5bm05Lq65Y+C5Zu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6ZyA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L5Y+L6Zmq5ZCM5Y+C5Yqg77yM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h6HmgqPmnInlv4PohI/nl4XjgIHpq5jooYDljovjgIHphon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IDlrZXmiJbouqvkvZPkuI3pgILogIXkuI3opoHmtbjms6HmuKnms4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a2V5aaH5Y+C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+35LqL5YWI5ZGK55+l77yM5LiN5b6X6ZqQ556S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i/m+WFpeWwkeaVsOawkeaXj+WcsOWMuu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wiumHjeW9k+WcsOWwkeaVsOawkeaXj+eahOmjjuS/l+WSjOS/oe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v+WFjeS4juW9k+WcsOWxheawkeWPkeeUn+WGsueq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PguWKoOa4uOiniOaXtu+8jOepv+i/kOWKqOmei+aIlu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jeimgeepv+aWsOearumei+OAgemrmOi3n+mei+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emeizwvc3Bhbj48c3BhbiBzdHlsZT0iZm9udC1zaXplOjE0cHg7Ij4p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b/lhY3mkZTkvKTlj4rmia3kvK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jOOAgeaXhea4uOmhu+efpeWPi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qC55o2u5a6e6ZmF5oOF5Ya16LCD5pW077yM5L2G5LiN5b2x5ZON5pW05L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5q2k57q/6Lev5Li65pWj5ou85Zui57q/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Wbou+8jOiLpeS6uuaVsOS4jeWk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5DliY3kuIDlpK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kuI3lkKvlh7rlj5HlvZ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vvJs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z44CB5Li66YG/5YW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yP5o6l77yM5a+85ri45Lya5LqO5Ye65Zui5YmN5LiA5aSp5pma5Li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iY3pgJrnn6XlrqLkurr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gh+WHhuWPjOS6uumXtO+8jOmFkuW6l+WcsOWdgO+8muW+oea0i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4guWNl+WMuuawuOWuieS4ie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zwvc3Bhbj48c3BhbiBzdHlsZT0iZm9udC1zaXplOjE0cHg7Ij7lj7f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7phZLlupfvvJrngavngqzpq5jmioDmnK/kuqfkuJrlvIDlj5HljLrlurfkuZ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NwYW4+PHNwYW4gc3R5bGU9ImZvbnQtc2l6ZToxNHB4OyI+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377yb6aaZ5rOJ6YWS5bqX77ya54+g5rW35biC6aa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Q5Zut6LevPC9zcGFuPjxzcGFuIHN0eWxlPSJmb250LXNpemU6MTRweDsiPjE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j7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mraPlgLzml4XmuLjml7rlraPvvIzlkITmma/ngrnmuLjlrqLovoPlpJ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i6XmjKTjgIHmjpLpmJ/nrYnlgJnnrYnnjrDosaHvvIzlm6D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mlazor7fosIXop6P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crOihjOeoi+S4uuWPguiAg+aXhea4uOihjOeoi++8jOWmgumBh+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ItuWboOe0oO+8iOWmguWhjOaWueOAgeWhnui9puOAgeWkqeawlOOAg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i9pui+huaVhemanOetieWOn+WboO+8ieWvvOiHtOaXoOazleaMiee6puWu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WFtuWug+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or7fmgqjku5Tnu4bpmIXor7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oLnmja7oh6rouqvmnaHku7bpgInmi6npgILlkIjoh6rlt7Hnmo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7rmuLjov4fnqIvkuK3vvIzlpoLlm6DouqvkvZPlgaXlurfnrYn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7lvIPpg6jliIbooYznqIvnmoTvvIzmiJbmuLjlrqLopoHmsYLmlL7lvIPpg6jliI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kuqTpgJrnmoTvvIzlnYfop4bkuLroh6rmhL/mlL7lvIPvvIzotLnnlKj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lL7lvIPooYznqIvmnJ/pl7TnmoTkurrouqvlronlhajnlLHml4XmuLjogIX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O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aEj+WkluS/nemZq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Q8L3NwYW4+PHNwYW4gc3R5bGU9ImZvbnQtc2l6ZToxNHB4OyI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44CBPC9zcGFuPjxzcGFuIHN0eWxlPSJmb250LXNpemU6MTRweDsiP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ygeS7peS4iuiAgeS6uuOAgeS4je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Jp+eDiOi/kOWKqOeahOa4uOWuouaVrOivt+agueaNruiHquW3seeahOi6q+S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ieaLqemAguWQiOeahOe6v+i3r+WPguWb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MDwvc3Bhbj48c3BhbiBzdHlsZT0iZm9udC1zaXplOjE0cHg7Ij7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yI+5ZGo5bKB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ql5ZCN5Ye65ri4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ibnliKvmj5DnpLrjgJEg5qC55o2u5Lit5Zu95L+d55uR5Lya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oqV5L+d5om/5L+d5bm06b6E6IyD5Zu06LCD5pW0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tNz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o5bKB77yM5YW25Li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wPC9zcGFuPjxzcGFuIHN0eWxlPSJmb250LXNpemU6MTRweDsiPuWRqOWygeS7p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HuumZqeaMieS/nemineeah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CU8L3NwYW4+PHNwYW4gc3R5bGU9ImZvbnQtc2l6ZToxNHB4OyI+6LWU5LuY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55qE5Y+q5om/5ouF5Yy755aX6LS555So77yM5LiN5YaN5om/5ouF5YW25Lu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j5Lu744CCPC9zcGFuPjxzcGFuP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B8B6BE1B4CCC16057D140F36AE8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