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8:33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DA7E39F079228CE43C0DB19C403B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DA7E39F079228CE43C0DB19C403B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nj6Dmtbfplb/pmobmtbfmtIvnjovlm73jgIHnlarnprrnmb7kuIfok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ozlpKnlm6JfX+aXhea4uOe6v+i3r+WRqOi+ueaXhea4uOS4reWxseePoOa1t+ePoOa1t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pdGxlPg0KICAgICAgICA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g0KICAgICAgICAgICAgKnsgbWFyZ2luOiAwOyBwYWRkaW5nOiAwOyB9IGJvZHl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gZm9udC1zaXplOg0KICAgICAgICAgICAgOXB0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gdGV4dC1hbGlnbjogY2VudGVyOyBiYWNrZ3JvdW5kOiAjRUVF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sLCBvbCwNCiAgICAgICAgICAgIGxpLCBkbCwgZHQsIGRkIHsgYm9yZGVyOjA7IH0g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NCiAgICAgICAgICAg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yBjb2xvcjogIzAwMDsg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IC5jbGVhcmZpeDphZnRlcg0KICAgICAgICAgICAgeyBkaXNwbGF5OiBibG9jazsg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yBjbGVhcjogYm90aDsgaGVpZ2h0OiAwOyBjb250ZW50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i4iOyB9IC5jbGVhcmZpeCB7IGRpc3BsYXk6IGlubGluZS1ibG9ja30g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ICogaHRtbA0KICAgICAgICAgICA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IC5jbGVhcmZpeCB7IGRpc3BsYXk6IGJsb2NrO30gLyogRW5kIGhpZGUgZnJvb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SUUtbWFjICovICNwcmludEJ0bnsgYmFja2dyb3VuZDogI0ZGOTsg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IHBhZGRpbmc6DQogICAgICAgICAgICAzcHggMD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gdGV4dC1hbGlnbjogY2VudGVyOyB9ICN3cmFwcGVyeyB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tYXJnaW46IDAgYXV0bzsgdGV4dC1hbGlnbjogbGVmdD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IHBhZGRpbmc6IDIwbW07IGJvcmRlci10b3A6DQogICAgICAgICAgIC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gYm9yZGVyLWxlZnQ6IDFweCBzb2xpZCAjOTk5OyB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ICAgICAgICAgICAgYm9yZGVyLWJvdHRvbTogNHB4IHNvbGlkICMzMzM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gbWFyZ2luLWJvdHRvbTogMW1tOyB9IGgxeyBmb250LXNpemU6DQogICAgICAgICAgIC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SB9IGgyeyBmb250LXNpemU6IDEwcHQ7IH0g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yBtYXJnaW46DQogICAgICAgICAgICA1cHggNXB4IDVweCA1cHg7IG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FsaWduOmNlbnRlcjsgaGVpZ2h0OjExMHB4OyB9IC5yb3V0ZV92aWV3X21vZHVsZ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aW1neyBwYWRkaW5nOiAycHg7IG1hcmdpbi1ib3R0b206M3B4O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yB9IC5yb3V0ZV92aWV3X21vZHVsZQ0KICAgICAgICAgICA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gdGV4dC1hbGlnbjogY2VudGVyOyB9IHRhYmxleyB0YWJsZS1sYXlvdXQ6IGZpeGVk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DQogICAgICAgICAgICBjb2xsYXBzZTsgfSB0ZHsg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cGFkZGluZzogMW1tOyBmb250LXNpemU6IDlwdDsgf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g0KICAgICAgICAgICAgMW1tOyBmb250LXNpemU6IDlwdDt9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5bGU+DQogICAgICAgIDxzdHlsZSB0eXBlPSJ0ZXh0L2NzcyIgbWVkaWE9InByaW5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NwcmludEJ0bnsgZGlzcGxheTogbm9uZTsgfQ0KICAgICAgICA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wvaGVhZD4NCiAgICANCiAgICA8Ym9keT4NCiAgICAgICAg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ICAgICAgICAgICAgDQogICAgICAgICAgICAgICAgW+i/lOWbnuS4u+mhtV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44CA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lhbPpl63nqpflj6N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DxkaXYgaWQ9IndyYXBwZXIi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DQogICAgICAgICAgICAgICAgPGEgaHJlZj0i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Ij4NCiAgICAgICAgICAgICAgICAgICAgPGltZyBzcmM9Imh0dHA6Ly93d3cub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LmNvbS9PUkc3MTg4X3RlbXBsZXRzLzAwMy8vaW1hZ2VzL2xvZ28uZ2lmIiBhbHQ9I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S+qOWfjuaXheihjOekviINCiAgICAgICAgICAgICAgICAgICAgdGl0bGU9Iua3seWc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fjuaXheihjOekviIgYm9yZGVyPSIwIj4NCiAgICAgICAgICAgICAgICA8L2E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ICAgIDxoMT4NCiAgICAgICAgICAgICAgICDnvJblj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5DQogICAgICAgICAgICAgICAgPGJyPg0KICAgICAgICAgICAgICAgIDw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ePoOa1t+mVv+mahua1t+a0i+eOi+WbveOAgeeVquemuueZvuS4h+iRteWb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bog0KICAgICAgICAgICAgPC9oMT4NCiAgICAgICAgICAgID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DQogICAgICAgICAgICAgICAg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DQogICAgICAgICAgICA8L3A+DQogICAgICAgICAgICA8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ml4XmuLjlpKnmlbDvvJowIOWkqQ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gICAgICAgICAgICAgICAg5Ye65Y+R5pel5pyf77ya5pif5pyf5YWt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cD4NCiAgICAgICAgICAgICAgICD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j6DmtbcNCiAgICAgICAgICAgIDwvcD4NCiAgICAgICAgICAgIDx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e6v+i3r+S7t+agvO+8msKlDQogICAgICAgICAgICAgICA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Nzg4DQogICAgICAgICAgICAgICAgPC9mb250Pg0KICAgICAgICAgICAgICAg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KICAgICAgICAgICAgPC9wPg0KICAgICAgICAgICAg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ICAgICAgICAgICAgICAgIDxzdHJvbmc+DQogICAgICAgICAgICAgICAg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g0KICAgICAgICAgICAgICAgICAgICAgICA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MDc1NS04NTI2Mzg2NiDlrqLmnI1RUe+8mjU3ODY1MzkyNe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DQogICAgICAgICAgICAgICAgICAg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iAgICAgICAgICAgICAgICA8L3N0cm9uZz4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icj4NCiAgICAgICAgICAgIDxwPg0KCT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KGM56iL566A6KGo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o8L3NwYW4+PC9i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WJsZSBjbGFzcz0iTXNvTm9ybWFsVGFibGUiIGJvcmRlcj0iMS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zdHlsZT0iYm9yZGVyOm5vbmU7d2lkdGg6ODAlOyI+DQoJCTx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JCTx0cj4NCgkJCQk8dGQgd2lkdGg9IjYwIiB2YWxpZ249ImJvdHRvb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ggc29saWQgd2luZG93dGV4dDtiYWNrZ3JvdW5kLWNvbG9yOiM4MGZmZm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FsaWduOmNlbnRlcjsiPg0KCQ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5aSp5pW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y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I0O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d2luZG93dGV4dCAxLjBwdDtiYWNrZ3JvdW5k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yI+6KGM56i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PC9zcGFuPjwvY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3IiB2YWxpZ249InRvcCIgc3R5bGU9ImJvcmRlcjpzb2xpZCB3aW5kb3d0ZXh0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RleHQtYWxpZ246Y2VudGVyOyI+DQoJ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qTpgJo8L3NwYW4+PC9i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ciIHZhbGlnbj0idG9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phcXVh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Y20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qemkkDwvc3Bhbj48L2I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y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tiYWNrZ3JvdW5kOmFxdWE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PHNwYW4gc3R5bGU9ImZvbnQtZmFtaWx5OuWui+S9k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2I6aSQPC9zcGFuPjwv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Q3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2JhY2tncm91bmQ6YXF1YT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Yj4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mZrppJA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jEx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2JhY2tncm91bmQ6YXF1YT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3RleHQtaW5kZW50OjM2LjlwdDsiPg0KCQ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Qk8L3A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MyIgdmFsaWduPSJ0b3A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EMTwvc3Bhbj48L2I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JPC9wPg0KCQkJCTwvdGQ+DQoJCQkJ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IHZhbGlnbj0idG9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xlZnQ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cuMjVwdDsiPg0KCQ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3seWcs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0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j6DmtbfmtbfmtIvnjovlm73igJTphZLlupc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NDc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0ZXh0LWFsaWduOmNlbnRlcj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PC9zcGFu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CTwvcD4NCgkJCQk8L3RkPg0KCQkJCTx0ZCB3aWR0aD0i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Jm5ic3A7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DciIHZhbGlnbj0idG9w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6Ieq55C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NDc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0ZXh0LWFsaWduOmNlbnRlcj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LjE1cHQ7Ij4NCgkJCQkJCTxzcGFuIHN0eWxlPSJ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Im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jEx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+oea0i+mFkuW6l+aIluWbveWuvumFkuW6l+aIlummmeazi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My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xpbmUtaGVpZ2h0OjI7Zm9udC1zaXplOjE0cHg7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JPC9wPg0KCQkJCTwvdGQ+DQoJCQkJPHRkIHdpZHRoPSIy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WS5bqX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ZvuS4h+iRteWbreKAlOa3seWcsz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0Ny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Ij7lt7Tlo6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i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0Ny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d2luZG93dGV4d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RleHQtYWxpZ246Y2VudGVy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UuMTVwdDsiPg0KCQkJCQkJ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oi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NDc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0ZXh0LWFsaWduOmNlbnRlcjt0ZXh0LWluZGVudDo1LjE1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Imjwvc3Bhb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3IiB2YWxpZ249InRvc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sZWZ0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ZuYnNwOz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jEx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TxiPjxzcGFuIHN0eWxlPSJ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ZuYnNwOyZuYnNwOyZuYnNwOyAtLS0tLS0tLS0t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8L3RyPg0KCQk8L3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FibGU+DQo8c3Bhbj48c3BhbiBzdHlsZT0ibGluZS1oZWlnaHQ6bm9ybWFs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Fja2dyb3VuZC1jb2xvcjphcXVhOy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AwNjYwMDsiPuesrOS4gOWkqe+8m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uKAlOKAlD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AwNjYwMDsiPuePoOa1t+a1t+a0i+eOi+Wb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siPuKAlOKAlD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AwNjYwMDsiPumFkuW6lz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Q0Ljl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QuOXB0OyI+DQoJ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MDc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a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MwJm5ic3A7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XqeS4iuS6juS4iua1t+WuvummhuaXgSDigJzlhY3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nLrigJ3pl6jlj6Ppm4blkIjlh7rlj5HvvIzkuZjnqbrosIPml4XmuLjovabkuIrlub/m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vvIznu4/miJHlm73lpKfot6jlvoTmgqzntKLmoaXigJTigJTomY7pl6jlpKfmoaX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j6Dmtbfplb/pmobmtbfmtIvnjovlm73vvJs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Q0LjlwdDt0ZXh0LWluZGVudDotNDQu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Ij4gMT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z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uLjop4jlhajnkIPmnIDlpKfnmoTmtbfmtIvkuLvpopjkuZDlm60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Dnj6Dmtbf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tbfmtIvnjovlm73jgJE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I5YGc55WZ57qmNS025bCP5pe277yM5Y2I6aSQ6Ieq55CG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rW36ZW/6ZqG5Zu96ZmF5rW35rSL5bqm5YGH5Yy65Zyw5aSE5LiO5r6z6Zeo6L+R5Zyo5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55qE5Lit5Zu95Zu95a6257qn5byA5pS+5paw5Yy64oCU5qiq55C05paw5Yy677yM5piv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6ZuG5Zui5oqV6LWE5bu66K6+55qE5Y+I5LiA5Liq5LiW55WM57qn6LaF5aSn5Z6L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peF5ri45bqm5YGH5Yy644CC6ZW/6ZqG5rW35rSL546L5Zu95YWo6Z2i5pW05ZCI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5qE5rW35rSL5Yqo54mp44CB6aG257qn55qE5ri45LmQ6K6+5aSH5ZKM5paw5aWH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ryU6Im677yM5YWo5Yqb5omT6YCg5LiW55WM6aG257qn44CB6KeE5qih5pyA5aSn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6+5pa95pyA5Liw5a+M5Lmf5piv5pyA5a+M5LqO5oOz6LGh5Yqb55qE5rW35rSL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YWs5Zut44CC5rW35rSL546L5Zu95oul5pyJ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Wr5aSn5Li76aKY5Zut5Yy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muaDiumZ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/gOS4uuS4u+eahOmbqOael+mjnue/lO+8jOS7peS4lueVjOmhtue6p+WoseS5kOingui1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eahOa1t+a0i+Wlh+ingu+8m+mAguWQiOWEv+erpea4uOS5kOmhueebruS4uuS4u+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QiOWutua4uOeOqeeahOe8pOe6t+S4lueVjO+8m+S7pea1t+ixmuingui1j+S4uuS4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ixmua5vu+8m+S7peWGsOmbquiuvuiuoeS4uuS4u+eahOaegeWcsOaOoumZqe+8m+S7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S4u+mimOeahOa1t+ixoeWxse+8m+S7peihqOa8lOS4uuS4u+eahOaoqueQtOa1t+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juWuvuOAgeinguWFieOAgei0reeJqeS8kemXsuS4uuS4u+eahOa1t+a0i+Wkp+ihl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quS4jeWQjOS4u+mimOW4pue7meS9oOWFq+S4quS4jeWQjOeahOaVheS6i++8jOiuq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vee9rui6q+S6jua1t+a0i+S4lueVjOS4re+8jOeVhea4uOa1t+a0i+WKqOeJqe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jeWQjOeyvuW9qeOAguWcqOi/memHjO+8jOmAmui/h+S4u+mimOaWh+WMluWMheij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heS6i+a8lOe7ju+8jOS7peWPiuWkp+Wei+ihqOa8lOOAgeiKsei9puW3oea4uOOAg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mbleWhkeOAgeWbreael+etieWkmuenjeihqOeOsOW9ouW8j++8jOS4uua4uOWuou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S4jeWQjOeahOWFqOaWueS9jeS9k+mqjO+8jOaJk+mAoOWHuuS4gOS4quWkmuWnv+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lh+WmmeiAjOaipuW5u+eahOa1t+a0i+S4lueVjO+8mz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QuOXB0O3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5cHQ7Ij4NCgk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xOD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o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DAmbmJzcDs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em5Y+z5Lqr55So5pma6aSQ77yb5ZCO5YWl5L2P6YWS5bqX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phcXVhOyI+DQo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NjYwMDsiPuesrOS6jOWkqe+8mumFkuW6l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KAlOKAlD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NjYwMDsiPua1t+mynOihlz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Y29sb3I6IzAwNjYwMDsiPuKAlO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siPueZvuS4h+iRteWbrT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AwNjYwMDsiPuKAlOKAl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i/lOWbnua3seWcszwvc3Bhbj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0LjlwdDt0ZXh0LWluZGVudDotNDQuO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gMDg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jM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S6q+eUqOaXqemkkO+8mz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QuOXB0O3RleHQtaW5kZW50Oi00NC45cH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AxM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c2l6ZToxNHB4OyI+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Nl+aymT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a1t+mynOawtOaenOihl+OAkT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IjlgZznlZnnuqYx5bCP5pe277yJ77y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q+P5aSp5LiN5LuF5pyJ55Sf54yb5rW36bKc77yM5pu05piv5p6c6I+c55Sf5Lqn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W36bKc5om55Y+R5biC5Zy677yM55ub5Lqn5pyo55Oc44CB5p2o5qGD44CB6aaZ6JW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6JSX44CB6I6y6JeV562J77yb5a6i5Lq65Y+v6Ieq55Sx5Zyo5biC5Zy65YaF5oyR6YCJ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W35ZGz44CB5rC05p6c5Y+K54m55Lqn77yB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NC45cHQ7dGV4dC1pbmRlbnQ6LTQ0L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IDE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CZuYnNwOz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t6blj7PkuqvnlKjljYjppJDvvJs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Q0LjlwdDt0ZXh0LWluZGVudDotNDQu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Ij4gMT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Jm5ic3A7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4uOiniD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eZvuS4h+iRteWbreOAkT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IjlgZznlZnnuqYzLjXlsI/ml7bvvInvvJv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m5vlraPnu73mlL7nnYDpo47mg4XlkITlvILnmoTkuJbnlYzlkI3oirHjgIIi55m+5LiH6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Iui/meS4quS7peWQkeaXpeiRteS4uuS4u+mimOeahOeUn+aAgeWFrOWbre+8jOWQjOaX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l+S4pOmhueS4lueVjOesrOS4gO+8muinhOaooeacgOWkp+i+vjY277yON+WFrOmht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OtyLlhajlm73op4TmqKHmnIDlpKfnmoTokbXoirHlm60i4oCU4oCUIuWQieWwvOaWr+S5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rrDlvZXvvJvokbXoirHluLjlubTlvIDmlL7vvIzkuJbnlYzllK/kuIDjgILlnKjnmb7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lm63nmoTpspzoirHliqjmvKvmuK/ph4zvvIzmnInml6DmlbDnlLvpnaLkuI7mg4Xoio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mgY3mg5rpl7TvvIznva7ouqvkuo7kuIDkuKrmsqHmnInlv6fmhIHnmoTkuJbnl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miJHku6zlhL/ml7bnmoTmoqbmg7PvvIzlv4PngbXmt7HlpITpgqPpgaXkuI3lj6/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YflppnkuJbnlYzlj5jlvpfop6bplK7lj6/lj4rjgIIi5b2p5LqR6aOeIumhueebru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wMDDlubPmlrnvvIzogJfotYTnuqY177yMMDAw5LiH5YWD77yM6K6+6K6h5omL56yU5Ye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Oq+S8r+ayu+W3peS9nOWupCLvvIzmmK/okbXlm60xMOW5tOS7peadpeaKlei1hO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eZu+WzsOmAoOaegeS5i+S9nOOAguWIm+aEj+eBteaEn+a6kOS6juaXpeacrOiKs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re+8jOaXpeacrOe+juWtpuaYr+akjeeJqee+juWtpu+8jCLlvankupHpo54i5Lmf5LiN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Yqg5LiK54us5YW35Yyg5b+D55qE6K6+6K6h77yM6K6p5LiW55WM5ZCE5Zyw55qE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eM56m66aOe6LaKMjTnsbPnmoTot6jluqbvvIzlnKgxNeexs+eahOmrmOepuuS4remj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iLlt6flhYvlipvlhbHlkozlm70i6L+Z5LiA5Yib5oSP5p2l5rqQ5LqO5Y+w5rm+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en5YWL5Yqb5paH5YyW44CB55+l6K+G44CB5Y6G5Y+y6IOM5pmv44CC5Z+65LqO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Yeh5piv6Lqr6auYMS4157Gz5Lul5LiL55qE5YS/56ul77yI6ZyA5a626ZW/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J5LqO5pqR5YGH5YmN5Z2H5Y+v5YWN6LS55YWl5Zut5bm25Lqy6Lqr5L2T6aqM5be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RElZ6L+H56iL44CC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NC45cHQ7dGV4dC1pbmRlbnQ6LTQ0Ljl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IDE2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m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wM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nu5Pmn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ov5Tlm57mt7HlnLPmuKnmmpbnmoTlrrbjgII8L3NwYW4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c3R5bGU9InRleHQtYWxpZ246IHJpZ2h0O2NvbG9yOiAjNjY2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DQogICAgICAgICAgICA8L3A+DQogICAgICAgICAgIC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iAgICAgICAgICAgICAgICA8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e6v+i3r+eJueiJsg0KICAgICAgICAgICAgICAgIDwv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JPHNwYW4gc3R5bGU9ImZvbnQtc2l6ZToxNHB4OyI+MeOAgeS4jeWHuuWbve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Dveeci+WIsOS8gem5heOAgeWMl+aegeeGiuetieWNl+WMl+aegeePjeeogOS4peWv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pil5ri477ya5ri45LiN5bC955qE6Iqx5rW344CB5Li76aKY5Yqo5ryr5bGV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a6k5YaF6bKc6Iqx6aaG44CB5LiD5b2p5bCP54Gr6L2m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PjgIHotaDpgIHvvJrlpbPlo6v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vanpm6rns5XvvIHnlLflo6vpgIHolrDooaPojYnpppnlm4rvvIE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CAgIC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iAgICAgICAgICAgICAgICA8aDI+DQogICAgICAgICAgICAgICAgICAgI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w0KICAgICAgICAgICAgICAgIDwvaDI+DQogICAgICAgICAgICAgICAg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eOAgemXqOelqO+8mua1t+a0i+eOi+Wbve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h+iRteWbreOAgea1t+mynOihlyA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S9j+WuvzrmjInlm5vmmJ/moIflh4blu7rpgKDphZLlu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5rSL6YWS5bqX5oiW5Zu95a6+6YWS5bqX5oiW6aaZ5rOJ6YWS5bqXKT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z44CB55So6aSQOjLmraM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aSQ5qCHMzDlhYMv5Lq677yJID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5Lqk6YCa77ya5b6A6L+U5peF5ri45be05aOr77yI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LiA5q2j5bqn77yJ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jgIHmnI3liqHvvJrkvJjnp4Dlr7zmuLjmnI3liqE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PGI+6ZuG5ZCI5Zyw54K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c3Bhbj48c3BhbiBzdHlsZT0iZm9udC1zaXplOjE0cHg7Ij43OjI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4iua1t+WuvummhuaXgeKAnOWFjeeojuWVhuWc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Zm9udC1zaXplOjE0cHg7Ij43OjU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3seWkp+WMl+mXqOWvuemdou+8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4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jwvc3Bhbj48c3BhbiBzdHlsZT0iZm9udC1zaXplOjE0cHg7Ij4w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g73kuYvpg73phZLlupfvvIjlm57nqI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A3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bvemBk+i+ueS4iu+8ie+8m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4OjIwPC9zcGFuPjxzcGFuIHN0eWxlPSJmb250LXNpemU6MTRweDsiPuaWs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mAn+i3r+WPo++8mzwvc3Bhbj4gDQo8L3A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6LS555So5LiN5YyF5ZCr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Lqn55Sf5Y2V55S35Y2V5aWz5a6J5o6S5Yqg5bqK5oiW6KGl5oi/5beu77ya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77yI5aaC5oiQ5Lq65ZCr6YWS5bqX5pep6aSQ5YeP5Y2V5oi/5beu5oyJNz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CeWwj+erpei2hTEuNeexs+mcgOihpemXqOelqOW3ruS7tzMw5YWDL+S6u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z44CB5aa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6qX5Y+j6KGl56Wo5oyJ5a6e6ZmF56Wo5Lu35Li65YeG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TjgIHmma/ljLrlhoXnmoTkuoz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vvJvkuI3lkKvlnIbmmI7mlrDlm63lhoXnmoTlsI/pl6jnpajlj4rooajmvJTnpaj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pmako5bu66K6u5a6i5Lq66LSt5Lmw5peF5ri45oSP5aSW6ZmpK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L2Rpdj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rip6aao5o+Q56S6DQogICAgICAgICAgICAgICAgPC9oM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Hlronlhajms6jmhI/kuovpobk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5Lq65oiW5pyq5oiQ5bm05Lq65Y+C5Zui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w8L3NwYW4+PHNwYW4gc3R5bGU9ImZvbnQtc2l6ZToxNHB4OyI+6ZyA5a62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yL5Y+L6Zmq5ZCM5Y+C5Yqg77yM5bm2562+6K6i44CK5YGl5bq36K+B5piO44CL5ZKM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j5Lmm44CL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i9pui+huS4peemgei2hei9v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sPC9zcGFuPjxzcGFuIHN0eWxlPSJmb250LXNpemU6MTRweDsiPuacquaIkOW5tOWwj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ptOWEv+Wdh+mcgOWNoOaciei9puS9je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Hlh6HmgqPmnInlv4PohI/nl4XjgIHpq5jooYDljovjgIHphon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IDlrZXmiJbouqvkvZPkuI3pgILogIXkuI3opoHmtbjms6HmuKnms4n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044CB5a2V5aaH5Y+C5Zu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w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K+35LqL5YWI5ZGK55+l77yM5LiN5b6X6ZqQ556S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eOAgei/m+WFpeWwkeaVsOawkeaXj+WcsOWMuua4uOeO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t+WwiumHjeW9k+WcsOWwkeaVsOawkeaXj+eahOmjjuS/l+WSjOS/oeS7s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s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Bv+WFjeS4juW9k+WcsOWxheawkeWPkeeUn+WGsueqge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uOAgeWPguWKoOa4uOiniOaXtu+8jOepv+i/kOWKqOmei+aIluW5s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eizwvc3Bhbj48c3BhbiBzdHlsZT0iZm9udC1zaXplOjE0cHg7Ij4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4jeimgeepv+aWsOearumei+OAgemrmOi3n+mei+WS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lemeizwvc3Bhbj48c3BhbiBzdHlsZT0iZm9udC1zaXplOjE0cHg7Ij4p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gb/lhY3mkZTkvKTlj4rmia3kvK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6jOOAgeaXhea4uOmhu+efpeWPiuazqOaEj+S6i+mh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iPiANCjwvcD4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HjgIHor7foh6rlpIfouqvku73or4HmiJ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r4Hku7bjgIHkvJHpl7LpnovjgIHmuLjms7PooaPjgIHpmLLomoroja/lk4HnrYn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+PC9zcGFuPjwvY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v5qC55o2u5a6e6ZmF5oOF5Ya16LCD5pW077yM5L2G5LiN5b2x5ZON5pW05Liq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44CC5q2k57q/6Lev5Li65pWj5ou85Zui57q/77y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wPC9zcGFuPjxzcGFuIHN0eWxlPSJmb250LXNpemU6MTR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S4iuaIkOWbou+8jOiLpeS6uuaVsOS4jeWkn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MDwvc3Bhbj48c3BhbiBzdHlsZT0iZm9udC1zaXplOjE0cHg7Ij7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sIbmj5DliY3kuIDlpKk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BhbiBzdHlsZT0iZm9udC1zaXplOjE0cHg7Ij7kuI3lkKvlh7rlj5HlvZ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K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gJrnn6XlrqLkurrvvIzlu7rorq7lrqLkurrmlLnmnJ/jgIHml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miJbogIXpgIDlm6LlpITnkIbvvIzmiJHlhazlj7jkuI3lgZrlkIjlkIzku6XlpJ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gb/vvJs8L3NwYW4+PGI+PHNwYW4+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zaXplOjE0cHg7Ij4z44CB5Li66YG/5YWN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ryP5o6l77yM5a+85ri45Lya5LqO5Ye65Zui5YmN5LiA5aSp5pma5Li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4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jwvc3Bhbj48c3BhbiBzdHlsZT0iZm9udC1zaXplOjE0cHg7Ij4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iY3pgJrnn6XlrqLkurrpm4blkIj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jgII8L3NwYW4+DQo8L3A+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44CB5Zug6Ieq6Lqr5Y6f5Zug5LiN5Y+C5Yqg5oiR56S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I5aaC55So6aSQ44CB6Zeo56Wo562J77yJ77yM5oiR56S+6KeG5Li66Ieq5Yqo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YCA5Lu75L2V6LS555So77ybPC9zcGFuPjxzcGFuPiA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c2l6ZToxNHB4OyI+N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agh+WHhuWPjOS6uumXtO+8jOmFkuW6l+WcsOWdgO+8muW+oea0i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WxseW4guWNl+WMuuawuOWuieS4iei3r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Mzwvc3Bhbj48c3BhbiBzdHlsZT0iZm9udC1zaXplOjE0cHg7Ij7lj7fvvJ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m73lrr7phZLlupfvvJrngavngqzpq5jmioDmnK/kuqfkuJrlvIDlj5HljLrlurfkuZD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8L3NwYW4+PHNwYW4gc3R5bGU9ImZvbnQtc2l6ZToxNHB4OyI+Mj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+377yb6aaZ5rOJ6YWS5bqX77ya54+g5rW35biC6aaZ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mQ5Zut6LevPC9zcGFuPjxzcGFuIHN0eWxlPSJmb250LXNpemU6MTRweDsiPjEx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j7c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bjgIHmraPlgLzml4XmuLjml7rlraPvvIzlkITmma/ngrnmuLjlrqLovoPlpJr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h7rnjrDmi6XmjKTjgIHmjpLpmJ/nrYnlgJnnrYnnjrDosaHvvIzlm6DmraTnu5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nmoTkuI3kvr/mlazor7fosIXop6PvvJs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344CB5peF5ri46L2m6L6G5Lil56aB6LaF6L2977yM5pyq5oiQ5bm05bCP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m05YS/5Z2H6ZyA5Y2g5pyJ6L2m5L2N44CC5pWs6K+35a6i5Lq65oyJ5a6e6ZmF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Ye66KGM77yM5pyq57uP5peF6KGM56S+5ZCM5oSP5LiN6IO95Li05pe25aKe5Y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77yI5YyF5ous5bCP56ul5Y+K5am05YS/77yJ77yM5aaC6YGH6L2m5L2N5LiN6La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G5ouS57ud5LiK6L2m77yb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OOAgeacrOihjOeoi+S4uuWPguiAg+aXhea4uOihjOeoi++8jOWmgumBh+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Op+WItuWboOe0oO+8iOWmguWhjOaWueOAgeWhnui9puOAgeWkqeawlOOAgeiIquePr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OAgei9pui+huaVhemanOetieWOn+WboO+8ieWvvOiHtOaXoOazleaMiee6puWum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uOiniO+8jOaXheihjOekvui0n+i0o+WNj+WKqeino+WGs+aIlumAgOi/mOacqu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OelqOasvu+8jOeUseatpOS6p+eUn+eahOWFtuWug+i0ueeUqOa4uOWuouiHqueQh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jeaJv+aLheeUseatpOmAoOaIkOeahOaNn+WkseWPiui0o+S7u+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njgIHor7fmgqjku5Tnu4bpmIXor7v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moLnmja7oh6rouqvmnaHku7bpgInmi6npgILlkIjoh6rlt7HnmoT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h7rmuLjov4fnqIvkuK3vvIzlpoLlm6DouqvkvZPlgaXlurfnrYnoh6rouqvljp/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lL7lvIPpg6jliIbooYznqIvnmoTvvIzmiJbmuLjlrqLopoHmsYLmlL7lvIPpg6jliIb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HkuqTpgJrnmoTvvIzlnYfop4bkuLroh6rmhL/mlL7lvIPvvIzotLnnlKjkuI3kuoj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mlL7lvIPooYznqIvmnJ/pl7TnmoTkurrouqvlronlhajnlLHml4XmuLjogIX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Zm9udC1zaXplOjE0cHg7Ij4xMOOAge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i0reS5sOaXhea4uOaEj+WkluS/nemZqe+8j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LjQ8L3NwYW4+PHNwYW4gc3R5bGU9ImZvbnQtc2l6ZToxNHB4OyI+57G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CP56ul44CBPC9zcGFuPjxzcGFuIHN0eWxlPSJmb250LXNpemU6MTRweDsiPjU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ygeS7peS4iuiAgeS6uuOAgeS4jem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guWKoOWJp+eDiOi/kOWKqOeahOa4uOWuouaVrOivt+agueaNruiHquW3seeahOi6q+S9k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emAieaLqemAguWQiOeahOe6v+i3r+WPguWbou+8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3MDwvc3Bhbj48c3BhbiBzdHlsZT0iZm9udC1zaXplOjE0cHg7Ij7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ogIHlubTkurrpooTorqLlh7rmuLjvvIzpobvnrb7orqLjgIrlgaXlurfor4H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ubbmnInlrrblsZ7miJbmnIvlj4vpmarlkIzmlrnlj6/lh7rmuLjjgILlm6DmnI3liq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YDpmZDvvIzml6Dms5XmjqXlvoU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zU8L3NwYW4+PHNwYW4gc3R5bGU9ImZvbnQtc2l6ZToxNHB4OyI+5ZGo5bKB5Lul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oql5ZCN5Ye65ri477yM5pWs6K+36LCF6Kej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nibnliKvmj5DnpLrjgJEg5qC55o2u5Lit5Zu95L+d55uR5Lya6KeE5a6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+d6Zmp5oqV5L+d5om/5L+d5bm06b6E6IyD5Zu06LCD5pW05Li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ItNz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ZGo5bKB77yM5YW25Lit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cwPC9zcGFuPjxzcGFuIHN0eWxlPSJmb250LXNpemU6MTRweDsiPuWRqOWygeS7peS4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HuumZqeaMieS/nemineeah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MCU8L3NwYW4+PHNwYW4gc3R5bGU9ImZvbnQtc2l6ZToxNHB4OyI+6LWU5LuY77yM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oCn55eF55qE5Y+q5om/5ouF5Yy755aX6LS555So77yM5LiN5YaN5om/5ouF5YW25Lu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LSj5Lu744CCPC9zcGFuPjxzcGFuPjwvc3Bhbj4gDQo8L3A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PC9kaXY+DQogICAgICAgIDxkaXYgaWQ9InByaW50QnRu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ov5Tlm57kuLvpobV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gA0KICAgICAgICAgICAgDQogICAgICAgICAgICAgICAgW+aJk+WNsOacrO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YWz6Zet56qX5Y+jXQ0KICAgICAgICAgICAgDQogICAgICAgIDwvZGl2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iAgICA8c2NyaXB0IGxhbmd1YWdlPSJqYXZhc2NyaXB0IiBzcmM9Imh0dHA6Ly9hc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wODAwLmNvbS84MDAuanM/bj0xMTI1OTUmcz0wMSZwPWwmbD1jbiI+DQogICAg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GRpdiBzdHlsZT0iZGlzcGxheTpub25lOyI+DQo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q/5a6i5pyNDQogICAgICAgIA0KICAgIDwvZGl2Pg0KICAgIDxzY3JpcHQ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qYXZhc2NyaXB0Ij4NCiAgICAgICAgdmFyIF9iZGhtUHJvdG9jb2wgPSAoKCJodHRwczoiI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Y3VtZW50LmxvY2F0aW9uLnByb3RvY29sKSA/ICIgaHR0cHM6Ly8iOiAiIGh0dHA6Ly8iK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ZG9jdW1lbnQud3JpdGUodW5lc2NhcGUoIiUzQ3NjcmlwdCBzcmM9JyIgKyBfY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yb3RvY29sICsgImhtLmJhaWR1LmNvbS9oLmpzJTNGMzIyMzI2ZTFmMjZjZDE4OGQ4MjA2Z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kMTc0ZGMnIHR5cGU9J3RleHQvamF2YXNjcmlwdCclM0UlM0Mvc2NyaXB0JTNFIik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DA7E39F079228CE43C0DB19C403B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