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DAC1CC15D7559CEDD5B5847D54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DAC1CC15D7559CEDD5B5847D54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lpKnlm6JfX+aXhea4uOe6v+i3r+WRqOi+ueaXhea4uOS4reWxseePoOa1t+ePoOa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PoOa1t+mVv+mahua1t+a0i+eOi+WbveOAgeeVquemuueZvuS4h+iRte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6Dmtbc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zg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M2Ljl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tbfmtIvnjovlm73igJTphZLlup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x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+oea0i+mFkuW6l+aIluWbveWuvumFkuW6l+aIlummm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uS4h+iRteWbreKAlOa3seWc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E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tLS0tLS0t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PoOa1t+a1t+a0i+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mFkuW6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6juS4iua1t+WuvummhuaXgSDigJz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igJ3pl6jlj6Ppm4blkIjlh7rlj5HvvIzkuZjnqbrosIPml4XmuLjovabkuIr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mtbfplb/pmobmtbfmtIvnjovlm73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lhajnkIPmnIDlpKfnmoTmtbfmtIvkuLvpopjkuZDlm6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j6Dmtb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bfmtIvnjovlm7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Gc55WZ57qmNS025bCP5pe277yM5Y2I6aSQ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Zyw5aSE5LiO5r6z6Ze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it5Zu95Zu95a6257qn5byA5pS+5paw5Yy64oCU5qiq55C05paw5Yy6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uG5Zui5oqV6LWE5bu66K6+55qE5Y+I5LiA5Liq5LiW55WM57qn6LaF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5bqm5YGH5Yy644CC6ZW/6ZqG5rW35rSL546L5Zu95YWo6Z2i5pW05ZC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rW35rSL5Yqo54mp44CB6aG257qn55qE5ri45LmQ6K6+5aSH5ZKM5paw5aW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6Im677yM5YWo5Yqb5omT6YCg5LiW55WM6aG257qn44CB6KeE5qih5pyA5aS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pyA5Liw5a+M5Lmf5piv5pyA5a+M5LqO5oOz6LGh5Yqb55qE5rW35rS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C5rW35rSL546L5Zu95oul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aSn5Li76aKY5Zut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uuS4u+eahOmbqOael+mjnue/lO+8jOS7peS4lueVjOmhtue6p+WoseS5k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1t+a0i+Wlh+ingu+8m+mAguWQiOWEv+erpea4uOS5kOmhueebruS4uuS4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iOWutua4uOeOqeeahOe8pOe6t+S4lueVjO+8m+S7pea1t+ixmuingui1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mua5vu+8m+S7peWGsOmbquiuvuiuoeS4uuS4u+eahOaegeWcsOaOoumZqe+8m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eahOa1t+ixoeWxse+8m+S7peihqOa8lOS4uuS4u+eahOaoqueQtOa1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uvuOAgeinguWFieOAgei0reeJqeS8kemXsuS4uuS4u+eahOa1t+a0i+Wkp+ih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4jeWQjOS4u+mimOW4pue7meS9oOWFq+S4quS4jeWQjOeahOaVheS6i++8jOiu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9rui6q+S6jua1t+a0i+S4lueVjOS4re+8jOeVhea4uOa1t+a0i+WKqOeJ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QjOeyvuW9qeOAguWcqOi/memHjO+8jOmAmui/h+S4u+mimOaWh+WMluWMh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a8lOe7ju+8jOS7peWPiuWkp+Wei+ihqOa8lOOAgeiKsei9puW3oea4u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OAgeWbreael+etieWkmuenjeihqOeOsOW9ouW8j++8jOS4uua4uOWuo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WQjOeahOWFqOaWueS9jeS9k+mqjO+8jOaJk+mAoOWHuu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WmmeiAjOaipuW5u+eahOa1t+a0i+S4lueVj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Lqr55So5pma6aSQ77yb5ZCO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1t+mynOih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vuS4h+iRteWbr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/lOWbnua3seWcs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gZznlZnnuqYx5bCP5pe277y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P5aSp5LiN5LuF5pyJ55Sf54yb5rW36bKc77yM5pu05piv5p6c6I+c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bKc5om55Y+R5biC5Zy677yM55ub5Lqn5pyo55Oc44CB5p2o5qGD44CB6aaZ6J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44CB6I6y6JeV562J77yb5a6i5Lq65Y+v6Ieq55Sx5Zyo5biC5Zy65YaF5oyR6YC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ZGz44CB5rC05p6c5Y+K54m55Lqn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ZvuS4h+iRte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gZznlZnnuqYzLjXlsI/ml7bvvIn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vlraPnu73mlL7nnYDpo47mg4XlkITlvILnmoTkuJbnlYzlkI3oirHjgIIi55m+5LiH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i/meS4quS7peWQkeaXpeiRteS4uuS4u+mimOeahOeUn+aAgeWFrOWbre+8jOWQj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pOmhueS4lueVjOesrOS4gO+8muinhOaooeacgOWkp+i+vjY277yON+WFrOmh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yLlhajlm73op4TmqKHmnIDlpKfnmoTokbXoirHlm60i4oCU4oCUIuWQieWwvOaWr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rrDlvZXvvJvokbXoirHluLjlubTlvIDmlL7vvIzkuJbnlYzllK/kuIDjgILlnKjnmb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63nmoTpspzoirHliqjmvKvmuK/ph4zvvIzmnInml6DmlbDnlLvpnaLkuI7mg4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Y3mg5rpl7TvvIznva7ouqvkuo7kuIDkuKrmsqHmnInlv6fmhI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JHku6zlhL/ml7bnmoTmoqbmg7PvvIzlv4PngbXmt7HlpITpgqP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kuJbnlYzlj5jlvpfop6bplK7lj6/lj4rjgIIi5b2p5LqR6aOeIu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DDlubPmlrnvvIzogJfotYTnuqY177yMMDAw5LiH5YWD77yM6K6+6K6h5omL56yU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S8r+ayu+W3peS9nOWupCLvvIzmmK/okbXlm60xMOW5tOS7peadpeaKlei1h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Zu+WzsOmAoOaegeS5i+S9nOOAguWIm+aEj+eBteaEn+a6kOS6juaXpeacrOiK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jOaXpeacrOe+juWtpuaYr+akjeeJqee+juWtpu+8jCLlvankupHpo54i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g5LiK54us5YW35Yyg5b+D55qE6K6+6K6h77yM6K6p5LiW55WM5ZCE5Zyw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M56m66aOe6LaKMjTnsbPnmoTot6jluqbvvIzlnKgxNeexs+eahOmrm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Llt6flhYvlipvlhbHlkozlm70i6L+Z5LiA5Yib5oSP5p2l5rqQ5LqO5Y+w5rm+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n5YWL5Yqb5paH5YyW44CB55+l6K+G44CB5Y6G5Y+y6IOM5pmv44CC5Z+6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h5piv6Lqr6auYMS4157Gz5Lul5LiL55qE5YS/56ul77yI6ZyA5a626ZW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5LqO5pqR5YGH5YmN5Z2H5Y+v5YWN6LS55YWl5Zut5bm25Lqy6Lqr5L2T6aqM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RElZ6L+H56iL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Tlm57mt7HlnLPmuKnmmpbnmoTlrr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4jeWHuuWb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ci+WIsOS8gem5heOAgeWMl+aegeeGiuetieWNl+WMl+aegeePjeeogOS4p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l5ri477ya5ri45LiN5bC955qE6Iqx5rW344CB5Li76aKY5Yqo5ryr5bG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YaF6bKc6Iqx6aaG44CB5LiD5b2p5bCP54Gr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otaDpgIHvvJrlpbP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m6rns5XvvIHnlLflo6vpgIHolrDooaPojYnpppnlm4r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XqOelqO+8mua1t+a0i+eOi+Wbv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eOAgea1t+mynOihl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zrmjInlm5vmmJ/moIflh4blu7rpgKDphZL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rSL6YWS5bqX5oiW5Zu95a6+6YWS5bqX5oiW6aaZ5rOJ6YWS5bqX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77ya5b6A6L+U5peF5ri45be05aOr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HvvJrkvJjnp4Dlr7zmuLjmnI3liq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Ij43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a1t+WuvummhuaXgeKAnOWFjeeojuWVh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43O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kp+WMl+mXqOWvuemd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Zm9udC1zaXplOjE0cHg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kuYvpg73phZLlupfvvIj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Bk+i+ueS4iu+8i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OjI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n55Sf5Y2V55S35Y2V5aWz5a6J5o6S5Yqg5bqK5oiW6KGl5oi/5beu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77yI5aaC5oiQ5Lq65ZCr6YWS5bqX5pep6aSQ5YeP5Y2V5oi/5beu5oyJ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CeWwj+erpei2hTEuNeexs+mcgOihpemXqOelqOW3ruS7tz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a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qX5Y+j6KGl56Wo5oyJ5a6e6ZmF56Wo5Lu35Li65Y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I3lkKvlnIbmmI7mlrDlm63lhoXnmoTlsI/pl6jnpajlj4rooajmvJT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ronlhajms6jmhI/kuovpob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pyq5oiQ5bm05Lq65Y+C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ZyA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Y+C5Yqg77yM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2V5aaH5Y+C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LqL5YWI5ZGK55+l77yM5LiN5b6X6ZqQ556S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i/m+WFpeWwkeaVsOawkeaXj+WcsOWMu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wiumHjeW9k+WcsOWwkeaVsOawkeaXj+eahOmjjuS/l+WSjOS/oe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v+WFjeS4juW9k+WcsOWxheawkeWPkeeUn+WGsueq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eaXhea4uOmhu+efpeWPi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qC55o2u5a6e6ZmF5oOF5Ya16LCD5pW077yM5L2G5LiN5b2x5ZON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gh+WHhuWPjOS6uumXtO+8jOmFkuW6l+WcsOWdgO+8muW+oea0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4guWNl+WMuuawuOWuieS4ie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zwvc3Bhbj48c3BhbiBzdHlsZT0iZm9udC1zaXplOjE0cHg7Ij7lj7f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7phZLlupfvvJrngavngqzpq5jmioDmnK/kuqfkuJrlvIDlj5HljLrlurfkuZ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ZvbnQtc2l6ZToxNHB4OyI+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77yb6aaZ5rOJ6YWS5bqX77ya54+g5rW35biC6aa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Q5Zut6LevPC9zcGFuPjxzcGFuIHN0eWxlPSJmb250LXNpemU6MTRweDsiPjE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mraPlgLzml4XmuLjml7rlraPvvIzlkITmma/ngrn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crOihjOeoi+S4uuWPguiAg+aXhea4uOihjOeoi+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mguWhjOaWueOAgeWhnui9puOAgeWkqeawlO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i9pui+huaVhemanOetieWOn+WboO+8ieWvvOiHtOaXoOazleaMiee6puWu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WFtuWug+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or7fmgqjku5Tnu4bpmIXor7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oLnmja7oh6rouqvmnaHku7bpgInmi6npgILlkIjoh6rlt7H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7rmuLjov4fnqIvkuK3vvIzlpoLlm6DouqvkvZPlgaXlurfnrYn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7lvIPpg6jliIbooYznqIvnmoTvvIzmiJbmuLjlrqLopoHmsYLmlL7lvIPpg6jliI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nmoTvvIzlnYfop4bkuLroh6rmhL/mlL7lvIPvvIzotLnnlKj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L7lvIPooYznqIvmnJ/pl7TnmoTkurrouqvlronlhajnlLHml4XmuLj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O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liKvmj5DnpLrjgJE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DAC1CC15D7559CEDD5B5847D54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