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0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6E5617B62B4FACF92737F27096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6E5617B62B4FACF92737F27096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rmW5Y2X5peF5ri4Xea5luWNl+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S4ieWkqemrmOmTgV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YyF5Zui5rmW5Y2X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yMzQ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WMheWbo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F3muZbljZflvKDlrrbnlYzmo67mnpflhazlm63kuInlpKnpq5jpk4E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mW5Y2X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ooa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Yw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dGV4dC1pbmRlbnQ6NS4yN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dG9w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o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Y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E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5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6YWS5bqX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EwLjU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T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3seWcs+KGk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KGkuW8oOWutueVjD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pq5jp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H5bu35aSn6YWS5bqX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TAuNT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1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aSp5a2Q5bGx4oaS6KKB5a6255WM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O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aSn6YWS5bqX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y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T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1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uE55+z5a+o4oaS6YeR6Z6t5rqq4oaS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aS5rex5Zyz5YyX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rmOmT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c5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4gOWkqe+8mua3seWcs+WM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sK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6ZW/5rKZ5Y2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xLj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CE5L2N6LS15a6+5LqO5b2T5pel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4K56ZuG5Lit77yM5LqO5rex5Zyz5YyX56uZ5LmY6auY6ZOB5YmN5b6A6ZW/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y415bCP5pe277yJ5ZCO5YmN5b6A5byg5a6255WM77yI57qmNOWwj+aXt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oOWutueVjOW4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3kuo7muZbljZfopb/ljJfpg6jvvIzlsZ7mra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ohbnlnLDvvIzlvKDlrrbnlYzmo67mnpflhazlm63kuLrmiJHlm73nrKzkuI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ILnlLHlvKDlrrbnlYzlm73lrrbmo67mnpflhazlm63jgIHntKL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o47mma/ljLrjgIHlpKnlrZDlsbHpo47mma/ljLrjgIHmnajlrrbnlYz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oTmiJDkuobnmoTmrabpmbXmupDoh6rnhLbpo47mma/ljLrlt7LooqvliJflhaX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lkI3lvZX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KKB5a6255WM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B6YeM55S75buK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77yM5ri46KeI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M6LW057Si5rqq5bOq6Zeo56Wo56uZ6L+b5YWl5pmv5Yy677yM5L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qKv4oCU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m+6b6Z55S15qKv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WQq+WNleeoi+eUteairzcy5YWDL+S6uu+8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Yj48c3BhbiBzdHlsZT0ibGluZS1oZWlnaHQ6Mjt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ljLrvvJroooHlrrbnlYzmmK/lvKDlrrbnlYznmoTmoLjlv4Pmma/op4L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uLjop4jnur/vvIzoooHlrrbnlYzpo47mma/ku6Xpm4TjgIHlpYfjgIHpmanjgIHls7v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lnKjljYHlpJrljY7ph4znmoTnjq/lsbHmuLjpgZPkuIrvvIzmsr/pgJTmma/oib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lhbbkuK3lj6/op4LotY/liLDvvJrnlLXlvbHjgIrpmL/lh6Hovr7jgIv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jliKnot6/kuprlsbHigJ3ljp/lnovigJzkub7lnaTmn7HigJ3jgIHov4Tku4rkuLr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kL3lt67mnIDpq5jnmoTlpKnnhLbnn7PmoaXigJTlpKnkuIvnrKzkuIDmoaX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oTmoq/jgIHlhavljablm77jgIHnjL/kurrmnJvmnIjjgIHmi5zku5nlj7D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eOr+S/nei9pjQw5YiG6ZKf5oq16L6+5pyJ4oCc5bOw5p6X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a2Q5bGx6Ieq54S26aOO5pmv5Y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Qq+WkqeWtkOWxseWNleeoi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5YWDL+S6uiDvvInvvJrigJzosIHkurror4blvpflpKnlrZDpnaLvvIzlvZLmnaXkuI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sbHigJ3vvIzlj6/op4HlpKnlrZDlsbHpo47lhYnml5bml47vvIzmma/oibLnp4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kvJflpJrvvIzmuLjop4jpm4boh6rnhLbkuo7kurrmlofkuo7kuIDkvZPnmoTo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azlm63jgIHlvqHnrJTls7DjgIHku5nlpbPnjK7oirHjgIHopb/mtbfnn7PmnpfjgIH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mtbfnrYnvvIzlj6/nmbvkuIrlpKnlrZDlsbHmnIDpq5jngrnlpKnlrZDpmIH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nlrZDlsbHlhajmma/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MS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tpeihjDEuNeWwj+aXtuS4i+W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eUu+W7iumjjuaZr+WM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uLjop4jljYHph4znlLvlu4rvvIjkuI3lkKv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aXooYzlvoDov5Qx5bCP5pe25oiW6Ieq6LS55LmY5Z2Q5bCP54Gr6L2m5Y2V56iL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5b6A6L+UNTLlhYPvvInvvIzlnKjov5nmnaHplb/ovr7ljYHkvZnph4znmoTlsbHosL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mnInnnYDkuLDlr4znmoToh6rnhLbmma/op4LvvIzlj6/muLjop4jliLDvvJr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YHlpKfnu53mma/kuYvkuIDnmoTph4foja/ogIHkurrjgIHkuInlp5Dlprnls7D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gYvjgIHph5HpuKHmiqXmmZPjgIHlpKvlprvmirHlrZDjgIHlpKnni5fmnJvmnIj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ZrppJDlkI7vvIzlhaXkvY/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J5aSp77ya6YeR6Z6t5rqq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rKZ5Y2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rex5Zyz5Yy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77yM5ri46KeI4oCc5LiW55WM5LiK5pyA576O5Li9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dIOKAlOKAl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merea6q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ph5Hpnq3muqrlhajplb83LjXlhazph4zvvIz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zph5Hpnq3muqrmmK/lpKnnhLblvaLmiJDnmoTnvo7kuL3muq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h5Hpnq3lsqnogIzlvpflkI3vvIzmuqrosLfmpI3ooqvnuYHojILvvIzmuqrmsL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IXmvojvvIzooqvnp7DkuLrigJzlsbHmsLTnlLvlu4rigJ3jgIHigJzkurrpl7Tku5nl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sr/pgJTmuLjop4jph5Hpnq3lsqnjgIHnpZ7pubDmiqTpnq3jgIHliojlsbHmlZH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onnvZfmsYnjgIHmlofmmJ/lsqnjgIHntKvojYnmva3jgIHljYPph4znm7jkvJr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5vpl6jjgIHop4Lpn7PpgIHlrZDjgIHluIjlvpLlj5bnu4/jgIHplb/lr7/ms4njgIH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s7DjgIHlj4zpvp/mjqLmuqrjgIHnp4DmiY3ol4/kuabnrYnokZflkI3mma/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uW3tOWjq+WJjeW+gOmVv+aymeWNl++8iOe6pjQuNeWwj+aXtu+8ie+8j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S5mOmrmOmTgei/lOWbnua3seWcs+a4qemmqOeahOWutu+8iOe6pjM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gTwvc3Bhbj4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8YnIgLz4NCjwvcD4NCjxw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h5Hmtbfpg6jkuJPkuJrmk43kvZzmt7HlnLPlhazlj7jljIXlm6Lml4XmuLjvvIzkuJP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IDlr7nkuIDmnI3liqHvvIzmi6XmnInkuLDlr4znmoTnu4Tlm6Lnu4/pqoz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miLfnmoTpnIDmsYLvvIzorqLliLbkuKrmgKfljJbml4XmuLjnur/ot6/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h7rmuLjlk4HotKjjgILmt7HlnLPljY7kvqjln47ml4XooYznpL7mmK/lm73mnIn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Y7kvqjln47pm4blm6LmiJDlkZjkuYvkuIDvvIzlhajlm73nmb7lvLr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mjpLlkI3liY3kuInlkI3vvIzmt7HlnLPlj6Pnop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I8L3NwYW4+PHNwYW4gc3R5bGU9ImZvbnQtc2l6ZToxNHB4OyI+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m57uG5LqG6Kej5pu05aSaPGI+5rex5Zyz5YWs5Y+45YyF5Zui5peF5ri4PC9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KpeS7t+etieS/oeaBr++8jOasoui/jumaj+aXtuS4juaIkeS7rOiBlOez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iPiANCjwvcD4NCjxwIHN0eWxlPSJtYXJnaW4tbGVmdDowY20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kqjor6LnlLXor53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DAwLTg2MC05Nzk4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wNzU1LTg1MjYzODY2PC9zcGFuPiA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csOWdgOOAkea3seWcs+W4guWuneWuieWMuumHkea1t+i3r+WNjuebm+i+i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Dwvc3Bhbj48c3BhbiBzdHlsZT0iZm9udC1zaXplOjE0cHg7Ij44M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6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Yj4gPC9iPjwvY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ri477ya5a+76Iqx6Zeu5p+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il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uLjvvJrkuJbnlYzmlofljJbpgZfkuqfvvIzlpYfls7DkuInljYPjgIHnp4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jgIHlsbHmsLTnu4/lhbjjgIHor5fnlLvkuYvmupAt5byg5a6255WM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kuqvvvJ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o47lkbPvvIzkuIDppbHlj6Pnpo/vvIzotoXlgLzkuqvlj5f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iAmbmJzcDsg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6Wo77yb5peF5ri456m66LCD6L2m77yI5oyJ5Lq65pWw5a6a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s8L3NwYW4+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l6jnpaggJm5ic3A7IOW8oOWutueVjOajruael+WFrOWbr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AmbmJzcDsg77yM55m+6b6Z55S15qKv77yM5aSp5a2Q5bGx5LiL6KGM57Si6YGT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MieaMh+WumumFkuW6l+WFpeS9jzLmmZrvvIzlh7rnjrDljZXnlLfljZXlpb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7zkvY/kuI3miJDlip/or7foh6rooaXmiL/lt67lhYMv5Lik5pma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hrPpo5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zLml6k15q2j77ybIDMw5YWDL+atoyAmbmJzcDvphZLlupflkKvml6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nI3liqEgJm5ic3A7IOS8mOengOWvvOa4uOS4uuaCqO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cjeWKoe+8m+WFqOmZqu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+d6ZmpICZuYnNwOyD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5peF5ri45Lq66Lqr5oSP5aSW6ZmpPC9zcGFuPuOAg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S5i+WkluiHqui0uemhueebruWPi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a2iOi0uei0ueeUqOetie+8m+WmguaKpeWQjeaXtuS6p+eUn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aUtuWPluWNleS6uuaIv+W3ru+8m+WNgemHjOeUu+W7iuWwj+eBq+i9p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sI/nq6Xmma/ljLrpl6jnpajoh6rnkIb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rex5Zyz5YyX56uZ6LS555SoLOWuouS6uuiHquihjOWJjeW+gCzosKLosK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Ye65Y+R5Z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5uu55qE5Zyw77ya5byg5a6255WML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YWS5bqX77ya5b2T5Zyw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bCP77yM5o6l5b6F5p2h5Lu25pyJ6ZmQ77yM5LiN6IO95Lul5aSn5Z+O5bi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6K+35a6i5Lq66KeB6LCF44CC5ZCr5q+P5Lq65q+P5aSp5LiA5bqK5L2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LiU5Zui5Lit5peg5ZCM5oCn5Zui5Y+L5ZCM5L2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5oiW5b2T5Zyw6Ieq6KGl5oi/5beu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poLlm6DkuqTpgJrnrqHli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ku6Xlj4roiKrnj63mmZrngrnnrYnljp/lm6D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uI3mib/mi4XnlLHmraTpgKDmiJDnmoTmjZ/lpLHlkozotKPku7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WutueVjOWxnuKAnOS4lueVjOiHqueEtumBl+S6p+mjjuaZr+WQjeiDnOaZr+WMu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S4uuS6huS/neaKpOeOr+Wig++8jOe7n+S4gOS9v+eUqOeOr+S/nei9pu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Zr+eCuemDveS8muabtOaNoueUqOi9pu+8jOivt+S4i+i9puaXtuW4p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oiR5Lus5Lya5Zyo5Ye65Y+R5YmN5LiA5aSp56Gu6K6k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yA57uI5Ye65Zui6Iiq54+t5pe26Ze05Y+K5YWl5L2P55qE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muZb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rlvIDlsZXnu7/oibLnjq/kv53lt6XnqIvvvIzlm6DmraTmiL/pl7TlhoX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JfmvLHnlKjlk4HvvIjniZnoho/niZnliLflj4rmtJfmtbTnlKjlk4HvvInvvIzphY3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5vlt74v5ouW6Z6L77yJ77yM6K+35ri45a6i5Zyo5Ye65Zui5pe25bim6b2Q5Liq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oLpgYfkurrlipvkuI3lj6/mipfmi5LnmoTlm6DntKDkuqfnlJ/nmoT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kuojmib/mi4X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6E5617B62B4FACF92737F27096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