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2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E78E388B6283A885C3B67B96BB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E78E388B6283A885C3B67B96BB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a1t+a0i+WFrOWbr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4r+a+s+iBlOa4uOWbm+aXpeS7peS4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3OT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Q5ZOB6LSo44CR5riv5r6zNOaXpea4uCjmtbfmtIvlhazlm60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Wbm+aXpeS7peS4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MTAw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2M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p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WSjO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D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heTtsaW5lLWhlaWdodDoyO2ZvbnQtc2l6ZToxNHB4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mea4r+KAlO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Twvc3Bhbj48L3NwYW4+PHNwYW4gc3R5bGU9ImZvbnQtZmFtaWx5OidNUyBNaW5jaG8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a1t+a0i+WFr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JrlsZXkuK3lv4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j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JzmuLjnu7T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G96L2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mAuC/pnZLpgLgv55ub6YC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j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6YC4L+mdkumAuC/nm5vpgL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YWS5bqX5oi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4r+KAlOa+s+mXqOKAl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pojnpZbpm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o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U5Lq656CB5aS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TVMgTWluY2hv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S4ieW3t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ojrLoirHlub/lnLog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g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4+g5rW377ya5pif5Yek5YGH5pelL+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FkuW6ly/onZnonaDphZLlupfmiJblkIznuq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+g5rW3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NS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m57uG6KGM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pppnmuK/igJTigJTpu4TlpKfku5ninrjmmJ/lhYnlpKfpgZPinr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inrjkvJrlsZXkuK3lv4PjgIHph5HntKvojYblub/lnLrinrjlpJzmuLjnu7T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jjvvJowMOS6jueah+Wyl+WPo+WyuOS4iealvOWHuuWig+WOheato+mXq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g6MzDliIblt6blj7PlnKjlr7zmuLjnmoTluKbpoobkuIvkuZjlnZDnmoflspf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iY3lvoDpppnmuK/okL3pqazmtLLvvIzpmo/lkI7mjaLkuZjml4XmuLjlpKflt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jgILpppblhYjliY3lvoDmuLjop4jpppnngavmnIDml7rnmoTlupnlroctL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bGluZS1oZWlnaHQ6Mj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Twvc3Bhbj48L3U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zDliIbpkp/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S5i+WQjuWJjeW+gOWwluaymeWS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cqOa1t+a7qOmVv+W7iuS4iueahO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Yn+WFieWkp+mBkz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7pemmmea4r+eUteW9seS4muWPkeWxleWPsuWPiuaXqOWcqOihqOaJr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aYn+WSjOW5leWQjueUteW9seW3peS9nOiAheaIkOWwseS4uuS4u+mim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Om+meOAgeadjuWwj+m+meetieS8l+Wkmummmea4r+eUteW9seWQjeS6uuaJi+W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OAguS5i+WQjuWJjeW+gDwvc3Bhbj48Y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luaymeWSgOiHqueUsea0u+WKqO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dT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uouS6uuWPr+iHqueUsemAieaLqeWQiOmAgueahOWVhuWTgemmiOi1oOS6suaci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mkkOWOheS6q+eUqOWNiOmkkOOAgj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I6aSQ5ZCO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5rW35rSL5YWs5Zut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z5bCP5pe2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mnIDlpKfnmoTmsLTml4/ppobjgIHpsqjpsbzppoblj4rmtbfmtIvliaf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sLTpg73vvIzmnInmtbfosZrjgIHmtbfni67nrYnnsr7lvannibnmioDooajmv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kITlvI/mg4rpmanliLrmv4DnmoTmnLrliqjmuLjkuZDorr7mlr3jgILkuZjlnZD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7mtbfmtIvliJfovabmm7Tlj6/ku6XkuIrkuIvnqb/moq3vvIzmhJ/lj5fliLD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3pg73msonmtbjlnKjmrKLlo7DnrJHor63kuYvkuK3jgILmuLjmr5X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jgII8L3NwYW4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S4iuS5mOi9puWJjeW+g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ummmea4r+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aWsOe/vOOAgemHkee0q+iNhuW5v+Wcuj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mmea4r+WbnuW9kuelluWbveeahOingeivge+8jOKAnOawuOi/n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NhuiKseKAnemdouacnee7tOWkmuWIqeS6mua1t+a4r++8jOWvk+aEj+edgO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5geiNo+aYjOebm+OAgueEtuWQjuS5mOWdkOWkp+Wei+inguWFieiIue+8m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l+WQjee7tOWkmuWIqeS6mua1t+a4r+WknOaZrz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NDX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vleWQju+8jOS5mOi9pumAgei/lOmFkuW6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4r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IC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S4jeWQq+mk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v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r7zmuL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k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qOWkqeiHqueUsea0u+WKq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FkuW6l++8jOi9pui0ueiHqueQh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4ieWkqe+8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a+s+mX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4+g5rW3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8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KS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5LmY6Ii55YmN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q16L6+5ZCO6aaW5YWI5YmN5b6A5Lqa5rSy5pyA5aSn55qE57u85ZCI5oC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a44CQ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iB5bC85pav5Lq65bqm5YGH5p2R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5piv6ZuG576O6aOf44CB5L2z6YW/44CB6LSt54mp44CB5L2P5a6/44CB5aix5Lm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LqO5LiA5L2T55qE5aSn5Z6L57u85ZCI5bqm5YGH5p2R77yM5oKo5Y+v5Lu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CP6K+V6Lqr5omL77yM5pu05LiN5a656ZSZ6L+H5LqM5qW85Lul5YGH5Lmx55yf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p56m644CB5Zyj6ams5Y+v5bm/5Zy644CB5aiB5bC85pav6L+Q5rKz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WNiOmkkO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Yj48dT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+s+mXqOe7vOWQiOaJi+S/oeW6l+iHqueUsTwvc3Bhbj48L3U+PC9i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S75Yqo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6PooajmgKfnmoTmvrPpl6jnibnkuqfogonlubLjgIHmnY/ku4HppbzjgIHogIH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po5/lk4HjgILlkI7liY3lvoDmuLjop4jmvrPpl6jlkITlpKflkI3og5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Kr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55qE44CQPC9zcGFu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I56WW6ZiB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nuqYzMOWIhumSn++8i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W55WM5ZCE5Zyw5LiN5ZCM5bu6562R6aOO5qC855qE44CQ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U5Lq656CB5aS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3U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peWPiua+s+mXqOacgOWFt+S7o+ihqOaAp+eahOWQjeiDnO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S/nee9l+Wkp+aVmeWgguWJjeWjge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p+S4ieW3tOeJjOWdi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xoeW+gea+s+mXqOawuOi/nOe5geiNo+aYjOebm+eahOKAnOebm+S4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KAneW6p+iQveWcsOOAkD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iOsuiKseW5v+Wcuj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1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avlemAgeePoOa1t+mFkuW6l++8jOihjOeoi+Wchua7oee7k+adn+OAgu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Pr+iHqui0ueingui1j+a+s+mXqOeJueiJsuihqOa8lOmhueebru+8jOS9k+mqj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9qeWknOeUn+a0u+WQjuWGjeWHuuWFs++8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srOWb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PoOa1t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+8iOaXo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6KGM5pWj5Zui77yM6KGM56iL5ZyG5ruh57uT5p2f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m7hOWkp+S7mS/mmJ/lhYnlpKfpgZMv5Lya5bGV5Lit5b+DL+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tbfmtIvlhazlm60v57u05riv5aSc5ri4L+Wkp+S4ieW3tOeJjOWdiuKApuKA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pif5L2P5a6/77ya5YWo56iL5LiJ6ZK75qCH5YeG6YWS5bqX44CC6Z2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k4HmuK/mvrPvvJrmuK/mrrXvvJrmt7HlnLP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lr7zmuLjpmarlkIzorrLop6P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a+s+aute+8muaMh+Wu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W4pumihuS5mOiIueiHs+a+s+mXqOWPiua+s+mXqOWvvOa4uOmZquWQj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b+D5pyN5Yqh77ya5ZON5bqU5peF5ri45rOV77yM5YWo56iL5peg6LSt54mp77y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eg5o6o6I2Q6Ieq6LS5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ma/ngrnvvJrooYznqIvooajlhoXmiYDliJf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S9j+Wuv+i0ueeUqO+8iOS4pOS6uuS4gOmXt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L+eah+Wyl+epv+aireW3tOWjqy/pppnmuK/liLDmvrPpl6joiLn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S4ieato+S4gOaXqemkkO+8iOato+mkkOS4g+iPnOS4gOaxp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CeWFqOeoi+WvvOa4uOWSjOWPuOacuuacjeWKoeWwj+i0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+l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naXlm57vvIjlsYXkvY/lnLD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nkuqTpgJr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/lOeoi+S6pOmAm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2V5Lq65oi/5beu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pmZAzLTcw5ZGo5bKB5ri45a6i77yJ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MjMuNjVwdDt0ZXh0LWluZGVudDoyNi4w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iPj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tpuekuuWPiuivtOaYj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acrOS6p+WTgeacgOi/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4gOWkqTE4OjAw5bem5Y+z55Sx6YCB5YWz5ZGY6YCa55+l5YW35L2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77yM5Zyo5a6e6ZmF5ri46KeI6L+H56iL5Lit5Y+v6IO95Lya5Ye6546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+85ri455qE5oOF5Ya144CC5aaC57uZ5oKo5bim5p2l5LiN5L6/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X5r6z6Zeo562+5rOo5pS/562W5b2x5ZON77yM6aKG6Zif5peg5rOV6ZqP5Zu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44CC5aaC57uZ5oKo5bim5p2l5LiN5L6/77yM5pWs6K+36LCF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MuOA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KguWBh+aXpeWPiuaXuuWto+eahOi/h+WFs+aXtumXtOWPr+iDveS8muW7tu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PkOWJjeWBmuWlveWHhuWkh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nKznur/ot6/kuLr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Yvpl7Tlj6/og73mnaXoh6rkuI3lkIznmoTlnLDln5/vvIzlj4LliqD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kvYbkuI3lvbHlk43mraPluLjmuLjop4jjgILlpoLpgYflh7rlooPloLXloZ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nrYnnqoHlj5Hmg4XlhrXpnIDopoHlj5jmm7Tpm4blkIjml7bpl7TvvIzmiJHlj7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mnYPlnKjkv53or4Hmma/ngrnkuI3lj5jnmoTliY3mj5DkuIvvvIzlkIjnkIb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lj4rlh7rooYzml7bpl7TvvJvooYznqIvlhoXmiYDljIXlkKvnmoT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lpoLkuZjlnZDmtIvntKvojYboiLnlpJzmuLjnu7TlpJrliKnkuprmuK/vvIz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KjmmZrppJDvvInpobnnm67vvIzlm6Dlj7Dpo47nrYn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Yfmma/ngrnnu7TmiqTjgIHlvZPlnLDmlL/lupznrqHliLblvoHnlKj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mmZrmlLnlnKjluILljLrppJDljoXnlKjppJDvvIjppJDmoIc0MOa4r+W4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ZleiIueetieS4quS6uuWOn+WboOaUvuW8g+eZu+iIue+8jO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pppnmuK/mrrXml6nppJDkuLrphZLlupflpJbkvb/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rrXml6nppJDkuLrphZLlupflkKvml6nvvIzkuI3ljaDluorliJnml6Dml6n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haXkvY/phZLlupfml6DppJDljoXvvIzliJnmlLnkuLrphZLlupflpJbppJDlj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iv5oyJ54WnMuS6uuWFpeS9jzHpl7TmiL/orqHnrpfnmoTku7fmoL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ooYzkurrmlbDkuqfnlJ/ljZXkurrvvIzor7flkKzku47lr7zmuLjlronmjpLkuI7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blhbbku5blm6Llj4vmi7zkvY/kuIDpl7TmiL/vvIzlpoLkuI3mhL/mi7zmiL/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igJzpppnmuK/miJbmvrPpl6jphZLlupfljZXkurrmiL/lt67igJ3jgILmvrPpl6j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mlbDkuqfnlJ/ljZXkurrvvIzkuI3og73kuI7lhbbku5blm6Llj4v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lj6rog73liqDluorkuI7lkIzkvLTmi7zkvY/kuIDpl7TmiL/vvIzmiJb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jmvrPpl6jphZLlupfkuI3ljaDluorliJnkuI3lkKvml6nppJD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244CB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5Zui5ri45a6i5pys5Lq65omL5py65L+h5oGv5bm25byA6YCa5Zu96ZmF5ryr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LiO5Zui6Zif5L+d5oyB6IGU57O7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ivt+maj+i6q+aQuuW4puW5t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a4r+a+s+mAmuihjOivge+8jOS7peWkh+W9k+WcsOitpuWvn+maj+aX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jO+8jOWmguaciemBl+Wkse+8jOivt+mAn+aKpeitp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jjgIHpppnmuK/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uK/luIHvvIzmvrPpl6jpgJrnlKjotKfluIHkuLrmvrPluIEv6JGh5biB5oiW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Z6L5ZWG5Zy6L+i2heW4guWdh+WPr+WIt+WGheWcsOmTtuiBlOWNoe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vmsYLntKfmgKXmlZHmj7TvvJog6YGH5pyJ57Sn5oCl5LqL5Lu277yM5YyF5ous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6LS844CB5oSP5aSW44CB5Y+X5Lyk44CB5oCl55eH44CB54Gr6K2m562J562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o5omTOTk555S16K+d5pWR5o+077yM6aaZ5riv55qE5YWs5YWx55S16K+d5Z2H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uo6YCa5q2k5Y+356CB44CC5Y+m5aSW77yM5Lmf5Y+v5ZCR5Zyo6KGX5LiK55qE5beh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w6K2m5bGA5oql5qGI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DjgIHmoLnmja7kuK3lm73mtbflhbPmgLvnvbLpoo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Ew5bm0NTTlj7fku6TvvIzlhaXlooPlhazmsJHml4XlrqLmkLrluKblnKjlooPlpJ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Krkurroh6rnlKjnianlk4HmgLvlgLzlnKjmuK/luIE1MDAw5YWD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jOa1t+WFs+S6iOS7peWFjeeojuaUvuihj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aZ5riv5Yy65Y+35Li6MDA4NTL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ItMTIzNDU2NzjvvJs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vrPpl6jljLrlj7fkuLowMDg1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aYrzjkvY3mlbDlrZfvvIzlpoIwMDg1My0xMjM0NTY3O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oTlrprpmZDliLb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HjgIE2NeWy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eF5ri46ICF5Y+C5Yqg5peF5ri477yM5bqU5pyJMTktNjTlsoHkurL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pnZ7ljZXkurrlh7rooYz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y44CB5peF5ri46ICF6Z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6YCC5ZCI5pys5qyh5peF6KGM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M+OAgeaAgOWtlTI05ZG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77yM5ZCE5Zyw5Ye65YWl5aKD6YOo6Zeo5pyJ5p2D5ouS57ud5YWl5aKD77yM6K+3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ql5ZCN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S4yNXB0O3RleHQtaW5kZW50Oi01LjI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ihjOekvuW3sue7j+e7meS6iOaXhea4uOiAheWHuua4uOWuieWFqOaPkOekuu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++8jOS9huWmguaXhea4uOiAheS7jeWdmuaMgeWPguWKoOaXhea4uOa0u+WKqO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7u+S9leS6uui6q+aEj+WkluWPiuS4jeiJr+WQjuaenOWwhueUseaXhea4u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FqOmDqOaJv+aLh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UuMjVwdDt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4144CB5peF5ri46ICF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I5rOV5peF6KGM6K+B5Lu25Y+K5Ye65YWl5aKD6K645Y+v6K+B5piO44CC5o+Q5Lqk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e26K+35YeG56Gu5aGr5YaZ5Liq5Lq65L+h5oGvLOWmguaenOaCqOaMgeacieeahOaY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r7fmgqjliqHlv4Xloavlhpnlpb3mgqjnmoTlp5PlkI3jgIHmgKfliKvjgIH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jgIHlh7rnlJ/lnLDjgIHor4Hku7bmnInmlYjmnJ/jgIHnrb7lj5HlnLDjgIH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or4Hku7blj7fnoIHlj4rogZTns7vnlLXor53vvIzlubblnKjlpIfms6jkuK3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rqLkurrnmoTkuK3mloflp5PlkI3ku6Xlj4rnrb7ms6jnsbvlnovvvIzku6Xkvr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raPluLjpooTorqLlj4rooYznqIvlronmjpL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7mnKzkuqflk4HpgIL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rlvoDmnaXmuK/mvrPpgJrooYzor4HjgIvnmoTpppnmuK/lj4rmvrPpl6j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xM562+4oCd55qE5a6i5Lq677yI5Y+C5Yqg5riv5r6z6IGU5ri455qE5a6i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6aaZ5riv5Y+K5r6z6Zeo5Lik5Zyw55qE5pyJ5pWI562+5rOo44CC77y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iq5Lq65peF5ri477yIR+etvuazqO+8ie+8jOaOouS6suetvuazqO+8iFT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lYbliqHnrb7ms6jvvIhT562+5rOo77yJ55qE5aSn6ZmG5bGF5rCR5Y+K5o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J5pWI6K+B5Lu255qE6Z2e5aSn6ZmG5bGF5rCR6aKE6K6i77yb5aaC5oKo5o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oqk54Wn5YmN5b6A6aaZ5riv77yM6K+356Gu5L+d5oyB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pyJ5pWI562+6K+B77yb6K+35oKo5LuU57uG5qC45a+55omA6I635b6X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7G75Z6L5Y+K5YW25pyJ5pWI5pyf77yM5Lul5YWN6IC96K+v6KGM56i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E78E388B6283A885C3B67B96BB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