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A461CE31778BCF41A7A399500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A461CE31778BCF41A7A399500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A461CE31778BCF41A7A399500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