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34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4A23CBD885163341AF0AD8700827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A23CBD885163341AF0AD8700827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MeaXpea4uF3ljJfmsZ/lsI/kuInls6HjgIHniZvku5T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jgIHph5HmuqrngJHluIPmjqLpmakx5aSpX1/ml4XmuLjnur/ot6/lkajovrn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muIXov5zluIINCiAgICAgICAgPC90aXR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NCiAgICAgICAgICAgICp7IG1hcmdpbjogMD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ib2R5eyBmb250LWZhbWlseTogYXJpYWwsIHNhbnMtc2VyaWY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lwdDsgbGluZS1oZWlnaHQ6IDE1MCU7IHRleHQtYWxpZ246IGNlbnRlcj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gfSB1bCwgb2wsDQogICAgICAgICAgI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IH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9IGE6bGluayxhOnZpc2l0ZWQsYTpob3ZlcnsgY29sb3I6ICMwMDA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gfSAuY2xlYXJmaXg6YWZ0ZXINCiAgICAgICAgICAg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IHZpc2liaWxpdHk6IGhpZGRlbjsgY2xlYXI6IGJvdGg7IGhlaWdodD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NCiAgICAgICAgICAgICIuIjsgfSA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IC8qIEhpZGVzIGZyb20gSUUtbWFjIFwqLyAqIGh0bWwNCiAgICAgICAgICAg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SAuY2xlYXJmaXggeyBkaXNwbGF5OiBibG9jazt9IC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NCiAgICAgICAgICAgIElFLW1hYyAqLyAjcHJpbnRCdG57IG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IGJvcmRlci1ib3R0b206IDFweCBzb2xpZCAjOTk5OyB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IG1hcmdpbi1ib3R0b206IDEwcHg7IHRleHQtYWxpZ246IGNlbnRlcjsgfSA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d2lkdGg6IDIyNW1tOw0KICAgICAgICAgICAgbWFyZ2luOiAwIGF1dG8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GJhY2tncm91bmQ6IHdoaXRlOyBwYWRkaW5nOiAyMG1tOyBib3JkZXItdG9w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XB4IHNvbGlkICM5OTk7IGJvcmRlci1sZWZ0Oi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iAgICAgICAgICAgIG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yB9IHB7IG1hcmdpbi1ib3R0b206IDFtbTsgfSBoMX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TJwdDttYXJnaW4tYm90dG9tOiAzbW0gfSBoMnsg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XsgbWFyZ2luOg0KICAgICAgICAgICA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BmbG9hdDogbGVmdDsgdGV4dC1hbGlnbjpjZW50ZXI7IGhlaWdodDoxMTBwe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GltZ3sgcGFkZGluZzogMnB4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gYm9yZGVyOiBzb2xpZCAxcHggIzk5OT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wbGFjZW5hbWV7IHRleHQtYWxpZ246IGNlbnRlcjsgfSB0YWJsZXsg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gYm9yZGVyLWNvbGxhcHNlOg0KICAgICAgICAgICAgY29sbGFwc2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IGJvcmRlcjogMXB4IHNvbGlkICM5OTk7IHBhZGRpbmc6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ICAgIH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NCiAgICAgICAgICAgIDFtb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ICAgICAgICA8L3N0eW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DQogICAgICAgICAgICAjcHJpbnRCdG57IGRpc3BsYXk6IG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8L2hlYWQ+DQogICAgDQogICAgPGJvZHk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CAgICA8ZGl2IGlkPSJ3cmFwcGV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Zsb2F0OiByaWdodDsiPg0KICAgICAgICAgICAgICAgID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b2N0eW91LmNvbSI+DQogICAgICAgICAgICAgICAgICAgID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vT1JHNzE4OF90ZW1wbGV0cy8wMDM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mt7HlnLPljY7kvqjln47ml4XooYznpL4i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mt7HlnLPljY7kvqjln47ml4XooYznpL4iIGJvcmRlcj0i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hPg0KICAgICAgICAgICAgPC9kaXY+DQogICAgICAgICAgICA8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yW5Y+3MTIzMg0KICAgICAgICAgICAgICAgIDxic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Pg0KICAgICAgICAgICAgICAgICAgICBb5riF6L+cMeaXpea4uF3ljJfmsZ/lsI/kuIn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vku5TosLfmvILmtYHjgIHph5HmuqrngJHluIPmjqLpmakx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exu+Wei++8mua4hei/nOW4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NCiAgICAgICAgICAgICAgIC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g0KICAgICAgICAgICAgICAgICAgICAxMj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ZvbnQ+DQogICAgICAgICAgICAgICAg6LW3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Y2VudGVy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4NCiAgICAgICAgICAgICAgICAgICAg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DQogICAgICAgICAgICAgICAgICAgICAgICD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IOWuouacjVFR77yaNTc4NjUzOTI1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NCiAgICAgICAgICAgICAgICAgICAg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yb25nPg0KICAgICAgICAgICAgPC9wPg0K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hYmxlIHN0eWxlPSJtYXJnaW46MHB4O3dpZHRoOjk0OH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Jwe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BrZS16ZXJvYm9yZGVyIiBib3JkZXI9IjA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EwMCUiPg0KCTx0Ym9keT4NCgkJPHRy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M4MGZmZmY7dmVydGljYWwtYWxpZ246YmFzZWxpbmU7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dHRvbSIgd2lkdGg9Ijc1NCI+DQoJCQkJPHAgc3R5bGU9Im1hcmdpbi1sZWZ0OjAuMDV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Y2MDA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DA2NjAwOyI+56ys5LiA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oCU5riF6L+c4oCU5YyX5rGf5bCP5LiJ5bOh77yN54mb5LuU6LC35ryC5rWB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4CR5biD5o6i6ZmpLS0t6L+U5Zue5rex5ZyzPC9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A377yaPC9i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xiPjAwPC9iPiZuYnNwOy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6jua3seWcs+aMh+WumuWcsOeCuembhuS4re+8jOeU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uS4k+S4muWvvOa4uOW4pumihuS5mOWdkOepuuiwg+aXhea4uO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JjeW+gOacieKAnOa8gua1geS5i+S5oeKAneeahOa4hei/nOW4g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PjEw77yaPC9i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xiPjAwIDwvY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irXovr7muIXov5zluILljLr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My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yLjc1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iPjEx77yaPC9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PjAwJm5ic3A7PC9i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JjeW+gOeggeWktOS5mOiIuea4uOiniOWM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S4ieWzoe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po47lubPmtarpnZnjgIHlsbHls6bpnZLnv6DmrLLmu7TjgIHmsZ/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7/muIXmvojvvIzkuIDmtL7or5fmg4XnlLvmhI/vvIzmsr/pgJTmrKPotY/pvpnlp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jgIHmlrDmuLrjgIHni6znp4DnrYnkuIPljYHkuozls7DvvIzpg4Hpg4HokbHok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vo7pmanlpYfvvIzmnoTmiJDigJzkuIDmsLTov5zotbTmtbfvvIzkuKTlsbHpq5jlhaXk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pKfoh6rnhLbnvo7mma/vvIzov5znnL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jnuadpeWvuj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K3ljYjlnKjmuJToiLnkuIrkuqvnlKjni6znibnnmoTig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gJ3muJTlrrblrrT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1LjRwdDt0ZXh0LWluZGVudDotMzUuN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8Yj4xMu+8mj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8Yj40NSZuYnNwO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nmoQ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DniZvku5TosLfmvILmtYHjgJE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M5L2N5LqO5bm/5Lic5riF6L+c5biC5riF5paw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KM6ZWH5LqU5pif566h55CG5Yy644CC5L2c5Li65YWo5Zu96aaW5Yib55qE4oCc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pmv5Yy64oCd77yM5pW05L2T5Zu057uV5Lul576O5Zu96KW/6YOo54mb5LuU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JCl6YCg77yM5bCG5ryC5rWB55qE6L+H56iL77yM5Y+Y5oiQ5LiA5Zy654mb5LuU6Ze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aS6Zmp77yB5rKz6YGT5YWo6ZW/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C4z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Ws6YeM77yM5ryC5pe26Z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S4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CP5pe277yM5rKz6YGT5YWo56iL5Zyo5bOh6LC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XNpemU6MTRweDtsaW5lLWhlaWdodDoy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rKz6YGT6K6+6K6h44CB5Liw5a+M55qE5YWz5Y2h6K6+572u44CB5Yib5oSP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2T6aqM5byA5Yib5Ye66Zev5YWz5byP5ryC5rWB5Yib5oSP5paw546p5rOV44CC4oCc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6aOe54CR6Zi14oCd44CB5Yay5YWl4oCc5q+S6JuH6Zi14oCd44CBIOWLh+mXr+KAnOWN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WMuuKAnQ0K6YGt6YGH4oCc5p6q5p6X5by56Zuo4oCd44CB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Cm4oCm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VtOS4qua8gua1g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Zr+WMlu+8jOiuqea4uOWuouaJrua8lOeJm+S7lOinkuiJsuWxguWxgumXr+WFs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nOWIqe+8jOi/m+iAjOWkp+Wkp+aPkOWNh+S6hua8gua1geeahOi2o+WRs+aAp+S4juWP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+8jOiuqeW5v+Wkp+a4uOWuouS5kOatpOS4jeeWsuOAgea1gei/nuW/mOi/l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S40cHQ7dGV4dC1pbmRlbnQ6LTM1LjR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QUZBRkE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xiPjE177yaPC9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iPjE1PC9iPi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PguWKo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OmHkea6queAkeW4g+aOoumZq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vvIzlho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pKflsI/okL3lt67nmoTlpKnnhLbngJHluIPjgILov5nph4zlsbHpq5jmnpfl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muIXmvojvvIzmpI3ooqvojILnm5vvvIw8L3NwYW4+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prng63luK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o67mnpfopobnm5bnjo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6auY6L6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OTk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5bm0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Mjwvc3Bhbj48c3BhbiBzdHlsZT0iZm9udC1zaXplOjE0cHg7bGluZS1oZWlnaHQ6Mjsi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j+W6pu+8jOWQjeWJr+WFtuWunueahOWkqeeEtuawp+W3t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6r+a6quiAjOS4iu+8jOWPr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ingeW6leeahOawtOa9reS4iuepuuOAkOi1sOmSouS4neOAke+8jOaJtuedgOe7s+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eLrOacqOahpeOAke+8jOWdkOS4iuepuuS4reOAkOmjnue0oui2iui/h+WxsemXt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jnueAkea1geazieS4reeVhea4uO+8jOS6jua9reS4reOAkOacqOetj+aLiee6pOOA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oeaOoueAke+8jOepv+ihjOacqOagiOmBk++8jOi1sOi/h+eLrOacqOahpe+8jOaUgOed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uOAkOS4iuS6keair+OAke+8jOWFqOeoi+a4uOeOqeihjOeoi+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5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sbPvvIzpnIDml7bnuq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I/ml7bjgII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h5HmuqrngJHluIPnvqTlpKnnhLbph47otqPjgIHnpZ7np5jmt7Hlub3jgIHmt7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npfjgIHmtYHms4npo57ngJHjgIHlpYfnn7Plj6DltoLjgIHph47otqPmqKrnlJ/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Kflt7TvvIzml6LmnInmjqLpmannmoTkuZDotqPvvIzlj4jlj6/kurLov5Hoh6rnhL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uqvlgaXkvZPvvIzorqnkvaDlsL3kuqvlpKfoh6rnhLbnmoTlpYfnibnpo47lhYnlko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qbrmsJTvvIzmuIXov5zmnIDnpZ7lpYfjgIHmnIDlpb3njqnjgIHmnIDlgLzlvpfkuID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Lpmanng63nur/vvIznrYnkvaDmj63lvIDnpZ7np5jpnaLnurH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ms6jvvJrmjqLpmank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otaDpgIHpobnnm67vvIzlpoLml7bpl7TmiJbogIXlhbbku5bljp/lm6DmnKr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kuI3pgIDku7vkvZXotLnnlKjvvIn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PGI+MTbvvJo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PGI+MzA8L2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tsaW5lLWhlaWdodDoyOyI+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ue5rex5Zyz77yM5riF6L+cMeaXpea4uOihjOeoi+Wchua7oee7k+adn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ihjOeoi+WPquaPkOS+m+WPguiAg+iLpeacieiwg+aVtOaZr+eCuemhuuW6j+S7p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vOa4uOWuieaOkuS4uuWHhu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sZWZ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8YnIgLz4NC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8L2I+IA0KPC9wPg0KPHAgc3R5bGU9Im1hcmdpbi1sZWZ0OjBjb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2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mt7HlnLPljY7kvqjln47ml4XooYznpL7ph5Hmtbfpg6jkuJPkuJrmk43kvZz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IXlm6Lml4XmuLjjgIHlt6XljoLljIXlm6Lml4XmuLjvvIzkuJPlsZ7lrqLmn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mnI3liqHvvIzmi6XmnInkuLDlr4znmoTnu4Tlm6Lnu4/pqozjgILlj6/moLnmja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pnIDmsYLvvIzorqLliLbkuKrmgKfljJbml4XmuLjnur/ot6/vvIzkv53or4Hlh7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Lmt7HlnLPljY7kvqjln47ml4XooYznpL7mmK/lm73mnInkuIrluILlhazlj7j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pm4blm6LmiJDlkZjkuYvkuIDvvIzlhajlm73nmb7lvLrml4XooYznpL7vvIz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jpLlkI3liY3kuInlkI3vvIzmt7HlnLPlj6PnopHmnIDlpb3nmoTml4XooYzn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7kvqjln47ml4XooYznpL7kuKXmoLzpgbXlrojml4XmuLjms5XvvIzpq5jluqbph43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iKnnm4rvvIzlp4vnu4jlnZrmjI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jMzMDA7Ij7igJw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jMz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onlhajjgIHor5rkv6HjgIHnu4boh7TjgIHmrKLkuZ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jMzMDA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MzMDA7Ij7nmoTlrpfml6jkuLrlub/lpKfmuLjlrqLmnI3liqHjgILpgJrov4for5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kozkvJjotKjnu4boh7TnmoTmnI3liqHvvIzkuLrlub/lpKfmuLjlrqL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pq5jmgKfku7fmr5TnmoTml4XmuLjkuqflk4HvvIzmoJHnq4vkuoboia/lpb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aLosaHlkoznpL7kvJrkv6HoqonjgILlpoLmnpzmgqjpnIDopoHor6bnu4bkuobop6P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HlnLPlhazlj7jml4XmuLjnur/ot6/miqXku7fnrYnkv6Hmga/vvIzmrKLov47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u6zogZTns7vjgII8L3NwYW4+PC9iPiA8L2I+IA0KPC9wPg0KPHA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Pg0KCTx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jMzMDA7Ij7jgJDlkqjor6LnlLXor53jgJE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jMzMDA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YwLTk3OTgNCiZuYnNwOyZuYnNwOyZuYnNwOyZuYnNwOyZuYnNwOyZuYnNwOz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8L3NwYW4+PC9iPiA8L2I+IA0KPC9wPg0KPHAgc3R5bGU9Im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MzMDA7Ij7jgJDlhazlj7jlnLDlnYDjgJHmt7HlnLPluILlrp3lronljLrph5Hmtbf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vovonnu7zlkIjmpbw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jMzMDA7Ij44MD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jMzMDA7Ij7lrq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L2I+IA0K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DQogICAgICAgICAgICAgICA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e6v+i3r+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yC77ya5pyA5YW35aix5LmQ5oCn5Li76aKY5ryC5rWB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uU6LC35ryC5rWB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eJm+S7lOiwt+aZr+WMuueugOS7izwvYj7vvJ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54mb5LuU6LC35ryC5rWB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/5Lic5riF6L+c5biC5riF5paw5Y6/5aSq5ZKM6ZWH5LqU5pif566h55CG5Yy6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6ZuE5Lyf55qE56yU5p625bGx77yM5Y2X6Z2i5piv5bm/6ZiU55qE5riF6KW/5bmz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ua5rua5YyX5rGf77yM5L6d5bGx5YKN5rC044CB57u/5qCR5oiQ6I2r44CB5piv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oCB5LyR6Zey6aOO5pmv5Yy644CC5L2c5Li65YWo5Zu96aaW5Yib55qE4oCc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pmv5Yy64oCd77yM5pW05L2T5Zu057uV5Lul576O5Zu96KW/6YOo54mb5LuU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JCl6YCg77yM5bCG5ryC5rWB55qE6L+H56iL77yM5Y+Y5oiQ5LiA5Zy654mb5LuU6Ze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aS6Zmp77yB4oCc5YWo5paw55qE5rKz6YGT6K6+6K6h44CB5Liw5a+M55qE5YWz5Y2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B5Yib5oSP55qE5oOF5aKD5L2T6aqM4oCd5byA5Yib5Ye6IOKAnOmXr+WFs+W8j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WIm+aEj+aWsOeOqeazleOAguiuqea4uOWuouaJrua8lOeJm+S7lOinkuiJsuWxguWx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iOt+W+l+iDnOWIqe+8jOi/m+iAjOWkp+Wkp+aPkOWNh+S6hua8gua1geeahOi2o+WR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WPr+eOqeaAp++8jOiuqeW5v+Wkp+a4uOWuouS5kOatpOS4jeeWsuOAgea1gei/nuW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3Bhbj4gDQo8L3A+DQo8cD4NCgk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5TosLfmvILmtYHml4XmuLjluqblgYfljLrpppbmnJ/mipXotYTov5Hkur/lhYP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Zvku5TosLfmvILmtYHmma/ljLrljaDlnLDpnaLnp68yNDAw5Lqp44CC5bqm5YGH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oul5pyJMy4y5bmz5pa55YWs6YeM55qE5rC06Z2i77yM5LiK5ri45LqU5pif5rC05bqT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P6L6+MzAw5LiH56uL5pa557Gz5Lul5LiK44CC5bqm5YGH5Yy65YyF5ous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U5aSr57uD5Lmg5Zy644CB5pSA5bKp44CB576O6aOf5Z+O44CB5rC05LiK6L+Q5Yqo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m5YGH5Yir5aKF44CB5pif57qn6YWS5bqX44CB6Ieq6KGM6L2m6LWb5Yy644CB6LaK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ya5omA562J5Y2B5aSa5Liq6aG555uu44CC5bm25LiU5pyJ552A5b6X5aSp54us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6v5aKD5ZKM5Lq65paH546v5aKD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Zqe+8jOawtOmBk+acgOWkp+iQveW3rjE1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JC95beu6L+RMTUw57Gz77yM5r+A5rWB5YuH6L+b77yM5oSf6KeJ6Z2e5bi4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i+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ve+8jOawtOmBk+acieS4pOS4qumakOiUveW5vea3seeahOa6tua0nu+8jOapoeea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tui/m+WOu++8jOS7v+S9m+adpeWIsOS6huWIq+aciea0nuWkqeeahOS4luWkluahg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oOS4iuS4pOWyuOS4gOS4m+S4gOS4m+eahOesi+erueWSjOaJh+W9ouW8gOaUv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ieWPtu+8jOW5vemdmeS5i+aVoueUseeEtuiAjOeUn+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u7/vvIzmlbTkuKrkupTmmJ/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sLHlnKjkuIDkuKrlt6jlpKfnmoTkupTmmJ/mnpflnLrkuK3vvIzpg4Hpg4HokbHokb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pmo/lpITlj6/op4HvvIzlho3liqDkuIrkuIDmva3mva3nmoTmuIXms4nlgJLlvb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vvIznu5nmuLjkurrnmoTmhJ/op4nmmK/mu6HnnLznmoTnu7/oibL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6Laj77yM5LqU5pif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yo5rC06YGT6K6+6K6h5ZKM5pmv54K55a6J5o6S5LiK77yM6YO95Ye4546w5Ye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aj5a2X77yM6IO96K6p5ri45Lq65Zyo5Yay5rWq5Lit5oSf5Y+X5oOK6Zmp5LiO6La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6p6Laj5Lit6IO95Lqr5Y+X5aSn6Ieq54S255qE576O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PGI+6YeR5rqq54CR5biD576k5o6i6Zmp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c3Bhbj48Yj48L2I+PGJyIC8+DQo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wvc3Bhbj4gDQo8L3A+DQo8ZGl2IGlkPSJ0YW5n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YWxvZy0tVEFOR1JBTSQyNy1jb250ZW50IiBjbGFzcz0idGFuZ3JhbS1kaWFsb2ct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RpdiBpZD0iSl9zY2VuZS1kZXNjLWFsbCIgY2xhc3M9InNjZW5lLWRlc2MtZGlh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AgY2xhc3M9InRleHQtcCB0ZXh0LWRlc2MtcCI+DQo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5HmuqrngJHluIPnvqTmjqLpmanooqvmlbTkuKrkupTmmJ/mnpf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obnm5bvvIzmmK/kupTmmJ/msLTlupPnmoTmupDlpLTjgILlhajplb/kuIn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ml7bpl7TpnIDkuIDkuKrljYrlsI/ml7bjgILmsr/msLTlupPovrnmvKvmraXnm7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lpKnlsbHoibLvvIzmuZbkuK3lgJLlvbHjgILkuKTml4Hnu7/moJHmiJDojavjgI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4LmvKvjgIHonILpo57onbboiJ7jgIHph47ol6TnvKDnu5XjgIHoiq3olYnmoJH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mtL7kuJblpJbmoYPmupDkuYvmhJ/jgILkuIDpmLXlsbHpo47lkLnoh7PvvIznq7n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kYbvvIzngJHluIPmsLTpm77ov47pnaLmiZHmnaXvvIzmuIXniL3mgKHkurrjgILlgb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q3vvIzlsL3lj6/lsI/mhqnvvIzmjafkuIDmiYvlsbHms4nppa7kuIvvvIzlv4PmuIX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lv5jorrDkuIDliIflv6fmhIHoi6bntK/jgILmnJTmuqrogIzkuIrvvIzlsJ3or5Xo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tbDkuIvlsbHmuqrmiI/msLTvvIzpuYXljbXnn7PlhY3otLnkuLrkvaDmjInmka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8L3A+DQoJCTxwIGNsYXNzPSJ0ZXh0LXAgdGV4dC1kZXNjLXAiPg0K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qq5Lit5oCq55+z5baZ5bOL77yM6IuU6JeT6Z2S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biD77yM5rqq5rC05riF5r6I6KeB5bqV77yM6bG85YS/5LqO5L2g6ISa6Ze05pS+6IKG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K6p5L2g5p6B5bC95LiA55Wq56ul6Laj44CC6L+H6ZOB57Si5qGl77yM56Kn5r2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a5LiL77yM57u/5qCR6YGu5aSp77yM6Iqt6JWJ5Y+25YS/5Lmf5Li65L2g6ICM6aKk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CR5biD5bCx5Zyo55y85YmN77yM5rC06Zu+5bCG5L2g5YyF5Liq5Lil5a6e77yM6LSf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iu5L2g5rSX5b+D5rak6IK677yM5b+Y5bC95LiA5YiH57mB5Zqj44CC5rWu5qGl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byV6YGT77yM5pSA5bKp6ICM5LiK77yM6ZiU54S25byA5pyX77yM57u/5qCR5pCt5qO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u6I2r77yM5riF5rOJ5r265r265Li65L2g5rSX5omL5rak6IKk44CC5Z2Q5LqO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5riF5YeJ5LmL5oSP55Sx5LiL6Iez5LiK77yM6ICM5Y+m5LiA54CR5biD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uJ5rC05bmV77yM5bCG5ZCO6Z2i55qE6aOO5pmv6YGu5o6p6LW35p2l77yM5p6B5Li6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ri45Lq644CC6KGM6Iez5pyA5ZCO5LiA5Liq54CR5biD77yM5bC96K6p5L2g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Zac5oKm77yM5pW05Liq5LqU5pif5ryC5rWB55qE5rqQ5aS05LuO5bGx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6ICM5LiL77yM6ZO254+g5Zub5rqF77yM5pm05aSp5bCx5Zyo5aS05LiK77yM5Lu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oSf6L+Z5LiA5Yi75Y+q5pyJ5L2g5LiO54CR5biD44CB56Kn5r2t44CB57u/5qCR5YW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gkJPC9wPg0KCTwvZGl2Pg0KPC9kaXY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6Zeo56Wo6LS555So77ya6KGM56iL5Lit56ys5LiA6YGT6Zeo56Wo77yI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6LC35ryC5rWB77yJ77yI6YCB6YeR5rqq54CR5biD5o6i6Zmp77y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LjgIHnlKjppJD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5q2j6aSQ77yI5q2j6aSQ5qCH5YeGMTjlhYMv5Lq6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lr7zmuLjotLnnlKj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JPkuJrkvJjnp4Dlr7zmuLjmnI3liqH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aXhea4uOi9pui0ue+8mua3seWcs+W+gOi/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9pui0ue+8m++8iOS4tOaXtumAgOWboumcgOaJo+i9puS9jei0uTcw5YWDL+S6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S555So77ya5aSn5bCP5ZCM5Lu377yIMS4y5Lul5LiL5LiN5bu66K6u5Y+C5Yqg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yA6KaB5a626ZW/6Zmq5ZCM44CC77yJ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NS4x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uG5ZCI5pe26Ze05Zyw54K5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NwdDsiPg0KCTxzcGFuIHN0eWxlPSJmb250LXNpemU6MTRweDsiPjA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CZuYnNwO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5biC5Y2a54mp6aaG6KW/6Zeo5Y+j77yI5rex5Y2X5Lit5ZCM5b+D5YyX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h5bm/5Zy65pac5a+56Z2i77yJ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3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siPjMw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t7HlpKfljJfpl6jlhazkuqT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7rlhbPmlrnlkJHvvIk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z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ODwvc3Bhbj48c3BhbiBzdHlsZT0i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DA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uneWuieS6pOmAmuWxgOWFrOS6pOi9puerme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aWueWQke+8iT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LiN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GM56iL5aSW5LmL6Ieq6LS56IqC55uu5Y+K56eB5Lq65omA5Lqn55Sf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62J77yb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Zug5LiN5Y+v5oqX5Yqb5Zug57Sg5omA5byV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kuIDliIfmtojotLnoh6rnkIY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kuI3lkKvmhI/lpJbkv53pma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4qemmqOaPkOeku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lpIfms6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O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7nlKjova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mjInmlLblrqLkurrmlbDphY3nva7ml4XmuLjovaY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L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kv53or4HkuIDkurrkuIDmraPluqc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KDE1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S6u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xNzwvc3Bhbj48c3BhbiBzdHlsZT0i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HNwYW4gc3R5bGU9InZlcnRpY2FsLWFsaWduOmJhc2VsaW5lOyI+OzE3LT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uqc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OzIzLTMz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S6u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Mzwvc3Bhbj48c3BhbiBzdHlsZT0idmVydGljYWwtYWxpZ246YmFzZWxpbmU7Ij7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gc3R5bGU9InZlcnRpY2FsLWFsaWduOmJhc2VsaW5lOyI+LDM4LTQ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0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uqfovaY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OzQ2LTQ5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S6u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0OTwvc3Bhbj48c3BhbiBzdHlsZT0i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Y8L3NwYW4+PHNwYW4gc3R5bGU9InZlcnRpY2FsLWFsaWduOmJhc2VsaW5lOyI+OzUw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1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luqfovaY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K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YnIgLz4NC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nZlcnRpY2FsLWFsaWduOmJhc2VsaW5l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x44CB5q2k57q/6Lev5Li65pWj5ou85Zui57q/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S6uuS7peS4iuaIkOWbou+8jOiLpe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zwvc3Bhbj48c3BhbiBzdHlsZT0idmVydGljYWwtYWxpZ246YmFzZWxpbmU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7kurrvvIzmiJH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kuIDlpKk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EyPC9zcGFuPjxzcGFuIHN0eWxlPSJ2ZXJ0aWNhbC1hbGlnbjpiYXNlbGluZT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liY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KT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gJrnn6XlrqLkurrvvIzlu7rorq7lrqLkurrmlLnmnJ/jgIH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miJbogIXpgIDlm6LlpITnkIbvvIzmiJHlhazlj7jkuI3lgZrlkIjlkIzku6X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jgII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uOAgeWvvOa4uOS8muS6juWHuuWbouWJjeS4gOWkqeaZmuS4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xO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vvJo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DA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YmN6YCa55+l5a6i5Lq66ZuG5ZCI5pe26Ze05Zyw54K5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PjgIHor7fmuLjlrqL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p/ku7blh4bml7bliY3lvoDpm4bkuK3lnLDngrnvvIjov4fml7bkuI3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kvZPosIXvvInjgII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OOAgeivt+azqOaEj+S/neeuoeWlveiHquW3seeahOi0oueJ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PkeeUn+i0oueJqeS4ouWkseaXheihjOekvuS4jeaJv+aLhei0o+S7u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1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77yM5ZCE5pmv54K544CB6aSQ5Y6F5ri45a6i6L6D5aSa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ul5oyk44CB5o6S6Zif562J5YCZ562J546w6LGh77yM5Zug5q2k57uZ5oK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6/5pWs6K+36LCF6Kej44CC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bjgIHmnKzooYznqIvkuLrlj4LogIPml4XmuL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nInmnYPmoLnmja7lrp7pmYXmg4XlhrXlr7nooYznqIvmuLjop4j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kvZzlh7rlkIjnkIbosIPmlbTvvIzlpoLpgYfml4XooYznpL7kuI3lj6/mjqfliL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loYzmlrnjgIHloZ7ovabjgIHlpKnmsJTjgIHovabovobmlYXpmpznrY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KDmiJDooYznqIvlu7bor6/miJbkuI3og73lrozmiJDmma/ngrnmuLjop4jmiJb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7nqIvnmoTkuqTpgJrml7bpl7TvvIzml4XooYznpL7otJ/otKPljY/liqnop6PlhrP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nKrkuqfnlJ/nmoTpl6jnpajmrL7vvIznlLHmraTkuqfnlJ/nmoTotLnnlKj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l4XooYznpL7kuI3mib/mi4XnlLHmraTpgKDmiJDnmoTmjZ/lpLHlj4r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nZlcnRpY2FsLWFsaWduOmJhc2VsaW5l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nZlcnRpY2FsLWFsaWduOmJhc2VsaW5l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aG755+l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cHQ7Zm9udC1zaXplOjE0cHg7dmVydGljYWwtYWxpZ246YmFzZWxpbmU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ijkuIAp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nZlcnRpY2FsLWFsaWduOmJhc2VsaW5lOyI+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o5oSP5LqL6aG577ya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mb250LXNpemU6MTRweDt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gJm5ic3A7ICZuYnNwOy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uNT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aXtu+8jOacgOWlveaQuuW4puS4gOWll+W5suWHgOeahOiho+acje+8jOS7pe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aXtuabtOaNou+8jOWQjOaXtuacgOWlveaQuuW4puS4gOWPjOWhkeaWmeaLlume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WcqOiIueS4iuepv++8mz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luZGVudDotMjFwdD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0ZXh0LWluZGVudDotMjFw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gJm5ic3A7ICZuYnNwOyAmbmJzcDsyLiD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l7bkuI3lj6/mkLrluKbnjrDph5HlkozotLXph43nianlk4HkuIroiLnvvIzoi6XmnIn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JblhbblroPmhI/lpJbkuovmg4Xlj5HnlJ/vvIzmvILmtYHlhazlj7jlkoz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kvJrotZTlgb/muLjlrqLmiYDpgZflpLHnmoTnjrDph5Hlkoznianlk4HvvJvoi6X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nLrkvJrpmr7lvpfkuIDlrpropoHluKbnm7jmnLrnmoTor53vvIzmnIDlpb3luKbku7f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nmoTlgrvnk5zmnLrvvIzkuovlhYjnlKjloZHmlpnooovljIXlpb3vvIzlnKjlubP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ZPlvIDvvIzov4fpmanmu6nml7bljIXkuIrvvIzogIzkuJTopoHkvZzlpb3ot4zlhaX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gJ3mg7Plh4blpIfvvJ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cHQ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y7kuIroiLnnrKzkuIDku7bkuovmmK/ku5Tnu4bpmIXor7vmvILmtYHpobv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t6XkvZzkurrlkZjnmoTlronmjpLvvIznqb/lpb3mlZHnlJ/ooaPvvIzmib7liL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u7PvvJs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dGV4dC1pbmRlbnQ6LTIxc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ICZuYnNwOyAmbmJzcDsgJm5ic3A7NC4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rCU5rip5LiN6auY55qE5oOF5Ya15LiL5Y+C5Yqg5ryC5rWB77yM5Y+v5Zyo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yw6LSt5Lmw6Zuo6KGj77yb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Uu5ryC5rWB6Ii56YCa6L+H6Zmp5rup5pe26KaB5ZCs5LuO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oyl77yM5LiN6KaB6ZqP5L6/5Lmx5Yqo77yM5bqU57Sn5oqT5a6J5YWo57uz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Y+M6ISa77yM6Lqr5L2T5ZCR6Ii55L2T5Lit5aSu5YC+5pac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aW5kZW50Oi0yMXB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zYu6Iul6YGH57+76Ii577yM5oKo5a6M5Y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WM5byg77yM6KaB5rKJ552A77yM5Zug5Li65oKo56m/5pyJ5pWR55Sf6KG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aW5kZW50Oi0yMXB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yAmbmJzcDsgJm5ic3A7ICZuYnNwOzcu5LiN5b6X6ZqP5L6/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77yM5Y2z5L2/5ri45rOz5Lmf5bqU5oyJ54Wn6Ii55bel55qE5oSP6KeB5Zyo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6Z2i5ri477yM5LiN5b6X6L+c56a76Ii55L2T54us56uL6KGM5Yqo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pbmRlbnQ6LTIxcH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0ZXh0LWluZGVudDotMjFw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c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pbmRlbnQ6LTIxcHQ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DsiPjxzcGFuIHN0eWxlPSJ2ZXJ0aWNhbC1hbGlnbjpiYXNlbGluZTsiPijkuow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zAw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o6i6Zmp5rOo5oSP5LqL6aG577ya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x44CB5Y2B5LqM5bKB5Lul5LiL5ZK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bKB5Lul5LiK5bm06b6E55qE5ri45a6i5LiN5a6c5Y+C5Yqg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iciAvPg0K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j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44CB6YWS5ZCO44CB5a2V5aaH5oiW5oKj5pyJ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R6KGA566h44CB6IKi5L2T5ZKM56We57uP57O757uf44CB55WP6auY5oGQ5oOn55eH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a6c6L+b6KGM5o6i6Zmp5rS75Yqo44CC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iciAvPg0K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zwvc3Bhbj4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44CB5o6i6Zmp6ICF5LiN6YCC5a6c56m/6auY6Lef6Z6L5oiW5ouW6Z6L77yM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56m/6KOZ44CC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iciAvPg0KPHNwYW4gc3R5bGU9InZlcnRpY2FsLWFsaWduOmJhc2VsaW5l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nZlcnRpY2FsLWFsaWduOmJhc2VsaW5lOyI+44C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x5YyF562J6LS16YeN54mp5ZOB6K+36KGM5L+d566h5aW977yM6Ziy5q2i5Li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44CB5o6i6Zmp6ICF6K+354ix5oqk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iN5YeG5ZC454Of77yM5LiN5YeG5pC65bim54Gr56eN5LiK5bGx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Nj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44CB5o6i6Zmp6ICF6K+35L+d5oyB546v5aKD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qk5rC05rqQ77yM5LiN6KaB5Lmx5oqb5Z6D5Zy+5Lul5YWN5rGh5p+T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44CB5o6i6Zmp6ICF5Zyo5o6i6Zm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6KaB56ev5p6B6YWN5ZCI5bel5L2c5Lq65ZGY55qE5oyH5oyl77yM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Zyw5pa55pGH5pmD77yM5bm25oyJ5oyH5a6a6Lev57q/6L+b6KGM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nZlcnRpY2FsLWFsaWduOmJhc2VsaW5lOyI+OOOAgeaOoumZ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WPkeaJrOWboue7k+WPi+eIseOAgeS6kuebuOW4ruWKqeOAgem9kOW/g+WNj+WKm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yvuelnuOAg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8c3BhbiBzdHlsZT0idmVydGljYWwtYWxpZ246YmFzZWxpbm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p4Tlrprmlazor7fmuLjlrqLkuKXmoLzvvIzov53lj43ogIXlkI7mnpzoh6rot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gKDmiJDkuI3lv4XopoHmjZ/lpLHjgII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hbblroPor7TmmI7vvJrlpoLlm6DkuqTpgJrnrqHliLbjgIH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ku6Xlj4roiKrnj63mmZrngrnnrYnljp/lm6Dlr7zoh7TooYznqIvlj5jmm7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ib/mi4XnlLHmraTpgKDmiJDnmoTmjZ/lpLHlkozotKPku7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A23CBD885163341AF0AD8700827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