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23:5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12161D2FBC14E9E3C0D6BFD940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2161D2FBC14E9E3C0D6BFD940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eaXpea4uF3ljJfmsZ/lsI/kuInls6HjgIHniZvku5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h5HmuqrngJHluIPmjqLpmakx5aSp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ov5zluII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z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iF6L+cMeaXpea4uF3ljJfmsZ/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ku5TosLfmvILmtYHjgIHph5HmuqrngJHluIPmjqLpmak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4hei/nOW4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M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HN0eWxlPSJtYXJnaW46MHB4O3dpZHRoOjk0OH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J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dmVydGljYWwtYWxpZ246YmFzZWxpbmU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c1NCI+DQoJCQkJPHAgc3R5bGU9Im1hcmdpbi1sZWZ0OjAuM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iF6L+c4oCU5YyX5rGf5bCP5LiJ5bOh77yN54mb5LuU6LC35ryC5rW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CR5biD5o6i6ZmpLS0t6L+U5Zue5rex5Zyz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377yaPC9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wPC9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3seWcs+aMh+WumuWcsOeCuembhuS4re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k+S4muWvvOa4uOW4pumihuS5mOWdkOepuuiwg+aXhea4u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cieKAnOa8gua1geS5i+S5oeKAneeahOa4hei/nOW4g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Ew77ya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wI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rXovr7muIXov5zluILlj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y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x77ya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eggeWktOS5mOiIuea4uOini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po47lubPmtarpnZnjgIHlsbHls6bpnZLnv6DmrLLmu7TjgIHmsZ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IXmvojvvIzkuIDmtL7or5fmg4XnlLvmhI/vvIzmsr/pgJTmrKPotY/pvp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HmlrDmuLrjgIHni6znp4DnrYnkuIPljYHkuozls7DvvIz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pmanlpYfvvIzmnoTmiJDigJzkuIDmsLTov5zotbTmtbfvvIzkuKTlsbHpq5jlha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oh6rnhLbnvo7mma/vvIzov5zn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jnuadpeWvu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jYjlnKjmuJToiLnkuIrkuqvnlKjni6znibnnmoT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muJTlrrblrr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RwdDt0ZXh0LWluZGVudDot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j40NS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nmo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niZvku5TosLfmvILmtYH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L2N5LqO5bm/5Lic5riF6L+c5biC5riF5pa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LqU5pif566h55CG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5rKz6YGT5YWo6Z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C4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ryC5pe26Z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rKz6YGT5YWo56iL5Zyo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Kz6YGT6K6+6K6h44CB5Liw5a+M55qE5YWz5Y2h6K6+572u44CB5Yib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T6aqM5byA5Yib5Ye66Zev5YWz5byP5ryC5rWB5Yib5oSP5paw546p5rOV44CC4o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aOe54CR6Zi14oCd44CB5Yay5YWl4oCc5q+S6JuH6Zi14oCd44CBIOWLh+mXr+KAn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MuuKAnQ0K6YGt6YGH4oCc5p6q5p6X5by56Zuo4oCd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m4oC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VtOS4qua8gua1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Zr+WMlu+8jOiuqea4uOWuouaJrua8lOeJm+S7lOinkuiJsuWxguWxgumXr+WF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i/m+iAjOWkp+Wkp+aPkOWNh+S6hua8gua1geeahOi2o+WRs+aAp+S4j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iuqeW5v+Wkp+a4uOWuouS5kOatpOS4jeeWsuOAgea1gei/nuW/mOi/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0cHQ7dGV4dC1pbmRlbnQ6LTM1LjR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QUZBRkE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1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1PC9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WKo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mHkea6queAkeW4g+aOoumZq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pKflsI/okL3lt67nmoTlpKnnhLbngJHluIPjgILov5nph4zlsbHpq5jmnpf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uIXmvojvvIzmpI3ooqvojILnm5vvvIw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prng63lu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o67mnpfopobnm5bnjo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k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jwvc3Bhbj48c3BhbiBzdHlsZT0iZm9udC1zaXplOjE0cHg7bGluZS1oZWlnaHQ6Mjsi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QjeWJr+WFtuWunueahOWkqeeEtuawp+W3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6r+a6quiAjOS4iu+8jO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wtOa9reS4iuepuuOAkOi1sOmSouS4neOAke+8jOaJtuedg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LrOacqOahpeOAke+8jOWdkOS4iuepuuS4reOAkOmjnue0oui2iui/h+WxsemXt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Akea1geazieS4reeVhea4uO+8jOS6jua9reS4reOAkOacqOetj+aLiee6p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aOoueAke+8jOepv+ihjOacqOagiOmBk++8jOi1sOi/h+eLrOacqOahpe+8jOaUgO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OAkOS4iuS6keair+OAke+8jOWFqOeoi+a4uOeOqeihjO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nIDml7bnuq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jg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5HmuqrngJHluIPnvqTlpKnnhLbph47otqPjgIHnpZ7np5jmt7Hlub3jgIHmt7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jgIHmtYHms4npo57ngJHjgIHlpYfnn7Plj6DltoLjgIHph47otqPmqKrnlJ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t7TvvIzml6LmnInmjqLpmannmoTkuZDotqPvvIzlj4jlj6/kurLov5H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orqnkvaDlsL3kuqvlpKfoh6rnhLbnmoTlpYfnibnpo47lhYn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uIXov5zmnIDnpZ7lpYfjgIHmnIDlpb3njqnjgIHmnIDlgLzlvpfkuI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pmanng63nur/vvIznrYnkvaDmj63lvIDnpZ7np5jpnaLnu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s6jvvJrmjqLpma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otaDpgIHpobnnm67vvIzlpoLml7bpl7TmiJbogIXlhbbku5bljp/lm6DmnK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I3pgIDku7vkvZXotLnnlKj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MzA8L2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e5rex5Zyz77yM5riF6L+cMeaXpea4uOihjOeoi+Wchua7oe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eoi+WPquaPkOS+m+WPguiAg+iLpeacieiwg+aVtOaZr+eCuemhuuW6j+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a4uOWuieaOkuS4uuWHh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t6XljoLljIXlm6Lml4XmuLjvvIzkuJPlsZ7lrqL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I3liqHvvIzmi6XmnInkuLDlr4znmoTnu4Tlm6Lnu4/pqozjgIL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orqLliLbkuKrmgKfljJbml4XmuLjnur/ot6/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7HlnLPljY7kvqjln47ml4XooYznpL7mmK/lm73mnInkuIrluILlhazlj7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pm4blm6LmiJDlkZjkuYvkuIDvvIzlhajlm73nmb7lvLrml4XooYznpL7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pLlkI3liY3kuInlkI3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kuKXmoLzpgbXlrojml4XmuLjms5XvvIz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Knnm4rvvIzlp4vnu4jlnZrmj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MzMDA7Ij7igJ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j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jgIHor5rkv6HjgIHnu4boh7TjgIHmrKLku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iA8L2I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MzMDA7Ij7jgJDlkqjor6LnlLXor53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jMz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NCiZuYnNwOyZuYnNwOyZuYnNwOyZuYnNwOyZuYnNwOyZuYnNwOz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8L3NwYW4+PC9iPiA8L2I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jMzMDA7Ij44MD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yC77ya5pyA5YW35aix5LmQ5oCn5Li76aKY5ryC5rW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LC35ryC5rWB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eJm+S7lOiwt+aZr+WMuueugOS7izwvYj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4mb5LuU6LC35ryC5rW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iF6L+c5biC5riF5paw5Y6/5aSq5ZKM6ZWH5LqU5pif566h55CG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ZuE5Lyf55qE56yU5p625bGx77yM5Y2X6Z2i5piv5bm/6ZiU55qE5riF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a5rua5YyX5rGf77yM5L6d5bGx5YKN5rC044CB57u/5qCR5oiQ6I2r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yR6Zey6aOO5pmv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4oCc5YWo5paw55qE5rKz6YGT6K6+6K6h44CB5Liw5a+M55qE5YWz5Y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ib5oSP55qE5oOF5aKD5L2T6aqM4oCd5byA5Yib5Ye6IOKAnOmXr+WFs+W8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Im+aEj+aWsOeOqeazleOAguiuqea4uOWuouaJrua8lOeJm+S7lOinkuiJsuWxgu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iOt+W+l+iDnOWIqe+8jOi/m+iAjOWkp+Wkp+aPkOWNh+S6hua8gua1geeahO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Pr+eOqeaAp++8jOiuqeW5v+Wkp+a4uOWuouS5kOatpOS4jeeWsuOAge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sLfmvILmtYHml4XmuLjluqblgYfljLrpppbmnJ/mipXotYTov5Hkur/lhY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5TosLfmvILmtYHmma/ljLrljaDlnLDpnaLnp68yNDAw5Lqp44CC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oul5pyJMy4y5bmz5pa55YWs6YeM55qE5rC06Z2i77yM5LiK5ri45LqU5pif5rC05bq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6L6+MzAw5LiH56uL5pa557Gz5Lul5LiK44CC5bqm5YGH5Yy65YyF5ous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7uD5Lmg5Zy644CB5pSA5bKp44CB576O6aOf5Z+O44CB5rC05LiK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ir5aKF44CB5pif57qn6YWS5bqX44CB6Ieq6KGM6L2m6LWb5Yy644CB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omA562J5Y2B5aSa5Liq6aG555uu44CC5bm25LiU5pyJ552A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ZKM5Lq65paH546v5aKD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Zqe+8jOawtOmBk+acgOWkp+iQveW3rjE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JC95beu6L+RMTUw57Gz77yM5r+A5rWB5YuH6L+b77yM5oSf6KeJ6Z2e5bi4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e+8jOawtOmBk+acieS4pOS4qumakOiUveW5vea3seeahOa6tua0nu+8j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ui/m+WOu++8jOS7v+S9m+adpeWIsOS6huWIq+aciea0nuWkq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pOWyuOS4gOS4m+S4gOS4m+eahOesi+erueWSjOaJh+W9ou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+8jOW5vemdmeS5i+aVoueUseeEtuiAjOeU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u7/vvIzmlbTkuKrkupTmm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nKjkuIDkuKrlt6jlpKfnmoTkupTmmJ/mnpflnLrkuK3vvIz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pmo/lpITlj6/op4HvvIzlho3liqDkuIrkuIDmva3mva3nmoTmuIXms4nlgJLlvb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nu5nmuLjkurrnmoTmhJ/op4nmmK/mu6HnnLznmoTnu7/oib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Laj77yM5LqU5pi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rC06YGT6K6+6K6h5ZKM5pmv54K55a6J5o6S5LiK77yM6YO95Ye4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j5a2X77yM6IO96K6p5ri45Lq65Zyo5Yay5rWq5Lit5oSf5Y+X5oOK6Zmp5LiO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Laj5Lit6IO95Lqr5Y+X5aSn6Ieq54S255qE576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I+6YeR5rqq54CR5biD576k5o6i6Zmp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Yj48L2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ZGl2IGlkPSJ0YW5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WxvZy0tVEFOR1JBTSQyNy1jb250ZW50IiBjbGFzcz0idGFuZ3JhbS1kaWFsb2c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RpdiBpZD0iSl9zY2VuZS1kZXNjLWFsbCIgY2xhc3M9InNjZW5lLWRlc2Mt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AgY2xhc3M9InRleHQtcCB0ZXh0LWRlc2MtcCI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muqrngJHluIPnvqTmjqLpmanooqvmlbTkuKrkupTmmJ/mnp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vvIzmmK/kupTmmJ/msLTlupPnmoTmupDlpLTjgILlhajplb/kuI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pl7TpnIDkuIDkuKrljYrlsI/ml7bjgILmsr/msLTlupPovrnmvKvmraXnm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nlsbHoibLvvIzmuZbkuK3lgJLlvbHjgILkuKTml4Hnu7/moJHmiJDoja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jgIHonILpo57onbboiJ7jgIHph47ol6TnvKDnu5XjgIHoiq3olYnmoJ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kuJblpJbmoYPmupDkuYvmhJ/jgILkuIDpmLXlsbHpo47lkLnoh7PvvIznq7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bvvIzngJHluIPmsLTpm77ov47pnaLmiZHmnaXvvIzmuIXniL3mgKHkurrjgILlgb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3vvIzlsL3lj6/lsI/mhqnvvIzmjafkuIDmiYvlsbHms4nppa7kuIvvvIzlv4PmuI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5jorrDkuIDliIflv6fmhIHoi6bntK/jgILmnJTmuqrogIzkuIrvvIzlsJ3or5X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kuIvlsbHmuqrmiI/msLTvvIzpuYXljbXnn7PlhY3otLnkuLrkvaDmjInmk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L3A+DQoJCTxwIGNsYXNzPSJ0ZXh0LXAgdGV4dC1kZXNjLXA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qq5Lit5oCq55+z5baZ5bOL77yM6IuU6JeT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biD77yM5rqq5rC05riF5r6I6KeB5bqV77yM6bG85YS/5LqO5L2g6ISa6Ze05pS+6IK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6p5L2g5p6B5bC95LiA55Wq56ul6Laj44CC6L+H6ZOB57Si5qGl77yM56Kn5r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7u/5qCR6YGu5aSp77yM6Iqt6JWJ5Y+25YS/5Lmf5Li65L2g6IC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5bCx5Zyo55y85YmN77yM5rC06Zu+5bCG5L2g5YyF5Liq5Lil5a6e77yM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u5L2g5rSX5b+D5rak6IK677yM5b+Y5bC95LiA5YiH57mB5Zqj44CC5rWu5qGl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V6YGT77yM5pSA5bKp6ICM5LiK77yM6ZiU54S25byA5pyX77yM57u/5qCR5pCt5q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77yM5riF5rOJ5r265r265Li65L2g5rSX5omL5rak6IKk44CC5Z2Q5Lq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F5YeJ5LmL5oSP55Sx5LiL6Iez5LiK77yM6ICM5Y+m5LiA54CR5bi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J5rC05bmV77yM5bCG5ZCO6Z2i55qE6aOO5pmv6YGu5o6p6LW35p2l77yM5p6B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45Lq644CC6KGM6Iez5pyA5ZCO5LiA5Liq54CR5biD77yM5bC9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W05Liq5LqU5pif5ryC5rWB55qE5rqQ5aS05LuO5bGx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ICM5LiL77yM6ZO254+g5Zub5rqF77yM5pm05aSp5bCx5Zyo5aS05LiK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Sf6L+Z5LiA5Yi75Y+q5pyJ5L2g5LiO54CR5biD44CB56Kn5r2t44CB57u/5qCR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PC9wPg0KCTwvZGl2Pg0K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Zeo56Wo6LS555So77ya6KGM56iL5Lit56ys5LiA6YGT6Zeo56Wo77y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LC35ryC5rWB77yJ77yI6YCB6YeR5rqq54CR5biD5o6i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nlKjppJ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77yI5q2j6aSQ5qCH5YeGMTj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7zmuLjotLnnlK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vJjnp4D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a4uOi9pui0ue+8mua3seWcs+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e+8m++8iOS4tOaXtumAgOWboumcgOaJo+i9puS9jei0uTc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5aSn5bCP5ZCM5Lu377yIMS4y5Lul5LiL5LiN5bu66K6u5Y+C5Yqg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a626ZW/6Zmq5ZCM44CC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G5ZCI5pe26Ze05Zyw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Pg0KCTxzcGFuIHN0eWxlPSJ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biC5Y2a54mp6aaG6KW/6Zeo5Y+j77yI5rex5Y2X5Lit5ZCM5b+D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bm/5Zy65pac5a+56Z2i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3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pKfljJfpl6j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S6pOmAmuWxgOWFrOS6pOi9puerm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WueWQke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kuIDliIfmtojotLnoh6rnkIY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I3lkKv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7nlKjova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jInmlLblrqLkurrmlbDphY3nva7ml4XmuLj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v53or4HkuIDkurrkuIDmraPluq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nZlcnRpY2FsLWFsaWduOmJhc2VsaW5lOyI+OzE3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zIzLTM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zwvc3Bhbj48c3BhbiBzdHlsZT0idmVydGljYWwtYWxpZ246YmFzZWxpbmU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nZlcnRpY2FsLWFsaWduOmJhc2VsaW5lOyI+LDM4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fov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zQ2LTQ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L3NwYW4+PHNwYW4gc3R5bGU9InZlcnRpY2FsLWFsaWduOmJhc2VsaW5lOyI+OzU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uqf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uS7peS4iuaIkOWbou+8jOiLp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wvc3Bhbj48c3BhbiBzdHlsZT0idmVydGljYWwtYWxpZ246YmFzZWxpbm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rr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EyPC9zcGFuPjxzcGFuIHN0eWxlPSJ2ZXJ0aWNhbC1hbGlnbjpiYXNlbGluZ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K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vvOa4uOS8muS6juWHuuWbouWJjeS4gOWkqeaZmu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vvJ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D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mN6YCa55+l5a6i5Lq66ZuG5ZCI5pe26Ze05Zyw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or7fmuLjlrq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lh4bml7bliY3lvoDpm4bkuK3lnLDngrnvvIjov4fml7bkuI3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vZPosIX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OAg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ZCE5pmv54K544CB6aSQ5Y6F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LCF6Kej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lr7n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lkIjnkIbosIPmlbT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vabovobmlYXpmpz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mi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IvnmoTkuqTpgJrml7bpl7TvvIzml4XooYznpL7otJ/otKPljY/liqnop6Plh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mrL7vvIznlLHmraTkuqfnlJ/nmoTotLnnl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nlLHmraTpgKDmiJDnmoTmjZ/lpLHlj4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jkuIA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o5oSP5LqL6aG577ya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+8jOacgOWlveaQuuW4puS4gOWll+W5suWHgOeahOiho+acj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XtuabtOaNou+8jOWQjOaXtuacgOWlveaQuuW4puS4gOWPjOWhkeaWmeaLlu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cqOiIueS4iuepv++8m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yLi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kuI3lj6/mkLrluKbnjrDph5HlkozotLXph43nianlk4HkuIroiLnvvIzoi6Xmn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lhbblroPmhI/lpJbkuovmg4Xlj5HnlJ/vvIzmvILmtYHlhazlj7jlko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JrotZTlgb/muLjlrqLmiYDpgZflpLHnmoTnjrDph5Hlkoznianlk4HvvJvoi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LrkvJrpmr7lvpfkuIDlrpropoHluKbnm7jmnLrnmoTor53vvIzmnIDlpb3luKb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lgrvnk5zmnLrvvIzkuovlhYjnlKjloZHmlpnooovljIXlpb3vvIzlnKjlub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vvIzov4fpmanmu6nml7bljIXkuIrvvIzogIzkuJTopoHkvZzlpb3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mg7Plh4blpIfvvJ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kuIroiLnnrKzkuIDku7bkuovmmK/ku5Tnu4bpmIXor7vmvILmtYHpob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s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LTIx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NC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CU5rip5LiN6auY55qE5oOF5Ya15LiL5Y+C5Yqg5ryC5rWB77yM5Y+v5Zyo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LSt5Lmw6Zuo6KGj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u5ryC5rWB6Ii56YCa6L+H6Zmp5rup5pe26KaB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6ZqP5L6/5Lmx5Yqo77yM5bqU57Sn5oqT5a6J5YWo57u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M6ISa77yM6Lqr5L2T5ZCR6Ii55L2T5Lit5aSu5YC+5pac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i0yM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Yu6Iul6YGH57+76Ii577yM5oKo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M5byg77yM6KaB5rKJ552A77yM5Zug5Li65oKo56m/5pyJ5pWR55Sf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yM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cu5LiN5b6X6ZqP5L6/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2z5L2/5ri45rOz5Lmf5bqU5oyJ54Wn6Ii55bel55qE5oSP6KeB5Zy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ri477yM5LiN5b6X6L+c56a76Ii55L2T54us56uL6KGM5Yq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Ix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MjF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LTIx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2ZXJ0aWNhbC1hbGlnbjpiYXNlbGluZTsiPijkuow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6i6Zmp5rOo5oSP5LqL6aG5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Y2B5LqM5bKB5Lul5LiL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Lul5LiK5bm06b6E55qE5ri45a6i5LiN5a6c5Y+C5Yq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6YWS5ZCO44CB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KGA566h44CB6IKi5L2T5ZKM56We57uP57O757uf44CB55WP6auY5oGQ5oOn55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6L+b6KGM5o6i6Zmp5rS75Yqo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o6i6Zmp6ICF5LiN6YCC5a6c56m/6auY6Lef6Z6L5oiW5ouW6Z6L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6KOZ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HNwYW4gc3R5bGU9InZlcnRpY2FsLWFsaWduOmJhc2VsaW5l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YyF562J6LS16YeN54mp5ZOB6K+36KGM5L+d566h5aW977yM6Ziy5q2i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6K+354ix5oq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YeG5ZC454Of77yM5LiN5YeG5pC65bim54Gr56eN5LiK5b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5Zyo5o6i6Zm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aB56ev5p6B6YWN5ZCI5bel5L2c5Lq65ZGY55qE5oyH5oy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yw5pa55pGH5pmD77yM5bm25oyJ5oyH5a6a6Lev57q/6L+b6KG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nZlcnRpY2FsLWFsaWduOmJhc2VsaW5lOyI+OOOAg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keaJrOWboue7k+WPi+eIseOAgeS6kuebuOW4ruWKqeOAgem9kOW/g+WNj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p4Tlrprmlazor7fmuLjlrqLkuKXmoLzvvIzov53lj43ogIXlkI7mnpz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mjZ/lpLH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bblroPor7TmmI7vvJrlpoLlm6DkuqTpgJrnrqHliL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6Xlj4roiKrnj63mmZrngrnnrYnljp/lm6Dlr7zoh7TooYznqIvlj5jm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nlLHmraTpgKDmiJDnmoTmjZ/lpLHlkoz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2161D2FBC14E9E3C0D6BFD940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