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4 Sep 2025 02:19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3C173B9BEED13B3EEC35AC7157E2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3C173B9BEED13B3EEC35AC7157E2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iF6L+c5LiA5pel5ri4XeeslOaetuWxsea8gua1geOAgeaxn+W/g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JueiJsuWGnOWutuWutDHml6XmuLhfX+aXhea4uOe6v+i3r+WRqOi+ueaXhea4uOa4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hei/nOW4gg0KICAgICAgICA8L3RpdGxlPg0KICAgICAgICA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g0KICAgICAgICAgICAgKnsgbWFyZ2luOiAwOyBwYWRkaW5nOiA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ZHl7IGZvbnQtZmFtaWx5OiBhcmlhbCwgc2Fucy1zZXJpZjsgZm9udC1zaXpl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OXB0OyBsaW5lLWhlaWdodDogMTUwJTsgdGV4dC1hbGlnbjogY2VudGVyO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yB9IHVsLCBvbCwNCiAgICAgICAgICAg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gdWwsIGxpIHsgbGlzdC1zdHlsZTpub25lOyBsaXN0LXN0eWxlLXR5cGU6bm9uZ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0gYTpsaW5rLGE6dmlzaXRlZCxhOmhvdmVyeyBjb2xvcjogIzAwMDsg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yB9IC5jbGVhcmZpeDphZnRlcg0KICAgICAgICAgICA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gdmlzaWJpbGl0eTogaGlkZGVuOyBjbGVhcjogYm90aDsgaGVpZ2h0OiAwOyB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g0KICAgICAgICAgICAgIi4iOyB9IC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gLyogSGlkZXMgZnJvbSBJRS1tYWMgXCovICogaHRtbA0KICAgICAgICAgICA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IC5jbGVhcmZpeCB7IGRpc3BsYXk6IGJsb2NrO30g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Q0KICAgICAgICAgICAgSUUtbWFjICovICNwcmludEJ0bnsgYmFja2dyb3VuZDogI0ZG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IHBhZGRpbmc6DQogICAgICAgICAgIC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bWFyZ2luLWJvdHRvbTogMTBweDsgdGV4dC1hbGlnbjogY2VudGVyOyB9ICN3cmFwcGVye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gICAgICAgICAgICBtYXJnaW46IDAgYXV0bzsg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YmFja2dyb3VuZDogd2hpdGU7IHBhZGRpbmc6IDIwbW07IGJvcmRlci10b3A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cHggc29saWQgIzk5OTsgYm9yZGVyLWxlZnQ6IDFweCBzb2xpZCAjOTk5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ICAgICAgICAgICAg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IH0gcHsgbWFyZ2luLWJvdHRvbTogMW1tOyB9IGgxeyBmb250LXNpemU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xMnB0O21hcmdpbi1ib3R0b206IDNtbSB9IGgyeyBmb250LXNpemU6IDEwcHQ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yBtYXJnaW46DQogICAgICAgICAgIC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sb2F0OiBsZWZ0OyB0ZXh0LWFsaWduOmNlbnRlcjsgaGVpZ2h0OjExMHB4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Q0KICAgICAgICAgICAgaW1neyBwYWRkaW5nOiAycHg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Bib3JkZXI6IHNvbGlkIDFweCAjOTk5OyB9IC5yb3V0ZV92aWV3X21vZHVsZ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nBsYWNlbmFtZXsgdGV4dC1hbGlnbjogY2VudGVyOyB9IHRhYmxleyB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yBib3JkZXItY29sbGFwc2U6DQogICAgICAgICAgICBjb2xsYXBzZTsgfSB0Z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gcGFkZGluZzogMW1tOyBmb250LXNpemU6IDlwd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g0KICAgICAgICAgICAgMW1tOyB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gICAgICAgIDwvc3R5bGU+DQogICAgICAgID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NCiAgICAgICAgICAgICNwcmludEJ0bnsgZGlzcGxheTogbm9uZTsg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eWxlPg0KICAgIDwvaGVhZD4NCiAgICANCiAgICA8Ym9keT4NCi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ICAgICAgICAgICAgDQogICAgICAgICAgICAgICAg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omT5Y2w5pys6aG1XQ0KICAgICAgICAgICAgDQogICAgICAgICAgICD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lhbPpl63nqpflj6N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PC9kaXY+DQogICAgICAgIDxkaXYgaWQ9IndyYXBwZX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ZmxvYXQ6IHJpZ2h0OyI+DQogICAgICAgICAgICAgICAg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vY3R5b3UuY29tIj4NCiAgICAgICAgICAgICAgICAgICAg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b2N0eW91LmNvbS9PUkc3MTg4X3RlbXBsZXRzLzAwMy8vaW1hZ2VzL2xvZ28uZ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a3seWcs+WNjuS+qOWfjuaXheihjOekviINCiAgICAgICAgICAgICAgICAgICA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a3seWcs+WNjuS+qOWfjuaXheihjOekviIgYm9yZGVyPSIw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E+DQogICAgICAgICAgICA8L2Rpdj4NCiAgICAgICAgICAgIDxoMT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vJblj7cxMjMxDQogICAgICAgICAgICAgICAgPGJyPg0KICAgICAgICAgICAgICAgI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FvmuIXov5zkuIDml6XmuLhd56yU5p625bGx5ryC5rW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b+D5bKb44CB54m56Imy5Yac5a625a60MeaXpea4uA0KICAgICAgICAgICAgPC9oM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DQogICAgICAgICAgICAgICAg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ml4XmuLjlpKnmlbDvvJowIOWkq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+DQogICAgICAgICAgICAgICAg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5pif5pyf5LiALOaYn+acn+S6jCzmmJ/mnJ/kuIks5pif5pyf5ZubLO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mmJ/mnJ/lha0s5pif5pyf5pel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ur/ot6/nsbvlnovvvJrmuIXov5zluII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e6v+i3r+S7t+agvO+8msKl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NCiAgICAgICAgICAgICAgICAgICAgMTI4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mb250Pg0KICAgICAgICAgICAgICAgIOi1tw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nRleHQtYWxpZ246IGNlbnRlcj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Jvbmc+DQogICAgICAgICAgICAgICAgICAgID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gICAg5peF5ri46aKE6K6i55S16K+d77yaMDc1NS04N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NiDlrqLmnI1RUe+8mjU3ODY1MzkyNe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DQogICAgICAgICAgICAgICAgICAgIDwvc3Bhbj4NCiAgICAgICAg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NCiAgICAgICAgICAgIDwvcD4NCiAgICAgICAgICAgIDxic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0YWJsZSBzdHlsZT0ibWFyZ2luOjBweDt3aWR0aDo5NDhweD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NvbG9yOiMzMzMzMzM7Zm9udC1zaXplOjEycHg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bGUga2UtemVyb2JvcmRlciIgYm9yZGVyPSIwIiBjZWxsc3BhY2luZz0iMC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dpZHRoPSIxMDAlIj4NCgkJPHRib2R5Pg0KCQkJPHRy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ODBmZmZmO3ZlcnRpY2FsLWFsaWduOmJhc2VsaW5lOy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R0b20iIHdpZHRoPSI3NTQiPg0KCQkJCQk8cCBzdHlsZT0ibWFyZ2luLWxlZnQ6MC4w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NjYwMDt2ZXJ0aWNhbC1hbGlnbjpiYXNlbGluZT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3MDA7Ij48c3BhbiBzdHlsZT0iZm9udC1mYW1pbHk65a6L5L2T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HNwYW4gc3R5bGU9ImxpbmUtaGVpZ2h0OjI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nrKzkuIDlpKnvvJrmt7HlnLPigJQ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e6ouaXl+a5vjwvc3Bhbj48L2I+4oCU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sZ/lv4Plsp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u+8jT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p625bGx5ryC5rWB4oCUPC9zcGFuPjwvYj7ov5Tlm57mt7HlnLM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PC90cj4NCgkJPC90Ym9keT4NCgk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PC9wPg0K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Nz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o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AmbmJzcDs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O5rex5Zyz5oyH5a6a5Zyw54K56ZuG5Lit77yM55Sx5oiR56S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85ri45bim6aKG5LmY5Z2Q56m66LCD5peF5ri46L2m5Ye65Y+R77yM5YmN5b6A5riF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bPC9zcGFuPiANCjxwIHN0eWxlPSJ0ZXh0LWluZGVudDotNDEuOTV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S45NXB0OyI+DQoJ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MD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o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DAmbmJzcDs8L3NwYW4+PC9i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c3BhbiBzdHlsZT0ibGluZS1oZWlnaHQ6Mjtmb250LXNpemU6MTRweDsiPuWPg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bGluZS1oZWlnaHQ6Mjtmb250LXNpemU6MTRweDsi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l+a5vuefpemdkuaWh+WMlj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HvvIzmmK/kuIDkuKrku6Xnn6XpnZLmlofljJbjgIHmi5P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ZDnmoTnibnoibLlm63ljLrjgII8L3NwYW4+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7qi5peX5rm+55Sf5oCB5LmQ5Zut5Zyw5aSE5riF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riF5Z+O5Yy65rKZ55Sw5p+R5LuU5Zut77yM5L2N5LqO56yU5p625bGx6ISa77yM6Led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LuFNOWFrOmHjO+8jOi3neeslOaetuWxseajruael+WFrOWbree6pjPlhazph4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ljaDlnLDpnaLnp6/ovr7ljYHkuIflubPmlrnnsbPvvIznu7/moJHmiJDojavvvIz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naLnp6/ovr43NSXvvIznjq/looPlub3pm4XjgIHnqbrmsJTmuIXmlrDjgILkuZDlm6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nInvvJrnn6XpnZLnlJ/mtLvlsZXppobjgIHojLbmlofljJbkvZPpqozppobjgIHlhYjpl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Xln7rlnLDjgIHkurLlrZDmuLjkuZDlpKnlnLDjgIHlhpzlrrbmn7TngavlpKnlnL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lZTlhpzlrrbppJDljoXvvIzku6Xlj4rmraPlnKjlu7rorr7kuK3nmoTliqjnianlhbvmr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lm63jgIHolKzmnpznp43mpI3lhpzlnLrjgIHlhpzlrrbkuqflk4HkvZzlnYrjgIH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K7ljZbpm4bluILnrYnjgILmmK/lm6LpmJ/mi5PlsZXjgIHml4XmuLjop4LlhYnjgI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tKDotKjmlZnogrLjgIHkurLlrZDmuLjkuZDmlZnogrLjgIHlhpzlrrbnlJ/mtLvkvZP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zkuqflk4HplIDllK7nmoTnu7zlkIjmgKfnlJ/mgIHkuZDlm63jgILlm63ljLrlsZXn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ZPlubQxNzAw5LiH55+l6K+G6Z2S5bm05Li656WW5Zu95byA5Y+R5bu6IOiuvuOAgeiJ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+S4muS9nOWHuueahOS8n+Wkp+i0oeeMru+8m+efpemdkuWcqOWGnOadkeaPkumYn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OAgeWtpuS5oOOAgeeUn+a0u+WcuuaZr++8jOS7peWPiuWbnuWfjuefpemdk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heiKsem5v+WFu+auluetieWGnOS4muS6i+S4mueahOS7i+e7jeOAguaZr+WMuuiuvuac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kuWOhuWPsuWxleekuumVv+W7iuOAgeefpemdkuWxi+OAgeefpemdkuiPnOWcsOOAgeef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4oeWcuuOAgeefpemdkuixhuS9nOWdiuOAgeeUn+S6p+mYn+mDqOOAgeS+m+mUgOekvu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m5v+enkeaZruWxleekuuWbreetieS+m+a4uOWuouWPguinguS9k+mqjOOAgu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4uOWuouWPr+S7peenr+aegeWPguS4juefpemdkueahOWKs+WKqO+8jOWIhuW3peiA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reenje+8jOKAnOi1muWPluW3peWIhu+8jOiOt+WPlueyrumjn+KAne+8jOiuqeWuou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iejeWFpeWboumYn+WIhuW3pe+8jOWIhuS6q+aIkOaenO+8jOWSjOiwkOe+juWlv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m+OAgjwvc3Bhbj4gDQo8L3A+DQo8cCBzdHlsZT0idGV4dC1pbmRlbnQ6LTQxLjk1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EuOTVwdDs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E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a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AwJm5ic3A7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uIXov5zigJTigJTjgJA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sZ/lv4Plsps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R77yM5pivMjAxM+W5v+S4nOWbvemZheaXhea4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iKgueahOS8muWcuuS5i+S4gCzmuIXov5zkurroh6rlt7HnmoTigJzmtbflv4Pmspn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gLvpnaLnp6/nuqYz5LiH5bmz5pa557Gz5pS56YCg5bel56iL5Li76KaB5YyF5ous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B5Zut5p6X57u/5YyW5bu6562R5Y+K6YWN5aWX44CC5ZKM5Y2X5bK457u/5bKb6L+e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6KeC5qGl5Li75qGl6ZW/MTY157GzLOWuvTjnsbMs5Li65Lq66KGM5pmv6KeC5q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pS56YCgLOWwhuaKiuaxn+W/g+Wym+aJk+mAoOaIkOS8kemXsueUn+a0u+S4uuS4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Agee7v+Wym+OAgu+8iOa4uOiniDMw5YiG6ZKf77yJPC9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QxLjk1cHQ7bWFyZ2luLWxlZnQ6NDEuOT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MT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si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TgeWwneWNiOmkkO+8iOWFq+iPnOS4gOaxpO+8iT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QxLjk1cHQ7bWFyZ2luLWxlZnQ6NDEuOTV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TM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jAw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S41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j4LliqDigJTigJT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nrJTmnrblsbHmvILmtY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44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p625bGx5ryC5rWB5L2N5LqO5riF5paw5Y6/5Z+O5YyX6YOK44CB5bm/5Lic55yB56yU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qOu5p6X5YWs5Zut5p6X5Zy644CC56yU5p625bGx5ryC5rWB5piv5bm/5Lic55yB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6f55Sf5oCB5Y+M5Lq66Ieq55Sx5ryC5rWB6aG555uu55qE5Yib5aeL5Zyw44CC5rK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W/My445YWs6YeM77yM5oC76JC95beuMTMw57Gz77yM5aSn5bCP6JC95beuMTMw5aS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aSn6JC95beu6L+RMTLnsbPvvIzlhajnqIvpnIDml7Y5MOWIhumSn+OAguaXoOmcg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9pua8gua1geOAguWNg+WPpOa6quaOoumZqe+8jOWFqOmVvzIuNeWFrOmHjO+8jOa4uO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5YiG6ZKf44CC56yU5p625bGx5YaF77yM5aSn6YOo5YiG5piv5rWF5bGC6aOO5YyW5Z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bKp77yM5pWw5bOw5aS55LiA6LC377yM5bGx5rC05Lqk5rq277yM5pil5aSP56eL5Y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6X6Ze05bi45Y+v55yL6KeB55m96bmH44CB54G154yr44CB5p6c54u444CC56yU5p62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5YiG5Lik5q6177yM5LiK5ri45piv5YuH5aOr5ryC77yM5LiL5ri45Li66YCN6YGl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H55So55qE5ryC5rWB6Ii56YO95piv5Lik5Lq65qmh55qu6ImH44CC56yU5p62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5ryC5rWB5Zyo5ryC5rWB5YWo56iL55qE5q+P5Liq5oOK6Zmp54K577yM5a6J5o6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ZGY5a6I54K577yM5biu5Yqp5ri45Lq66aG65Yip6L+H5rup44CC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LTQxLjk1cHQ7bWFyZ2luLWxlZnQ6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siPg0KCT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w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nu5PmnZ/mhInlv6vnmoQ8Yj7muIXov5zkuIDml6XmuLg8L2I+5peF56iL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rex5Zyz77yI6L2m56iL57qmM+S4quWwj+aXtu+8ieOAg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QxLjk1cHQ7bWFyZ2luLWxlZnQ6NDEuOTV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3seWcs+aXheihjOekvua4qemmqOaPkOekuu+8muatpOihjOeoi+WP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PguiAg+iLpeacieiwg+aVtOaZr+eCuemhuuW6j+S7peW9k+WkqeWvvOa4uO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jwvc3Bhb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L3NwYW4+IA0KPC9wPg0KPHA+DQoJPGJyIC8+DQo8L3A+DQo8cC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yI+DQoJPGI+PHNwYW4gc3R5bGU9ImxpbmUtaGVpZ2h0OjI7Y29sb3I6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ua3seWcs+WNjuS+qOWfjuaXheihjOekvuS4k+S4muaT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3seWcs+WFrOWPuOWMheWbouaXhea4uOOAgeaVo+WuouaXhea4uOOAg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uaYr+WbveacieS4iuW4guWFrOWPuOWNjuS+qOWfjumbhuWbouaIkOWRm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FqOWbveeZvuW8uuaXheihjOekvu+8jOa3seWcs+aXheihjOekvuaOkuWQjeWJjeS4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Po+eikeacgOWlveeahD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k5MDAwMDtmb250LXNpemU6MTRweDsiPjxiPua3seWcs+aXheihjOekvj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Y29sb3I6Izk5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guWNjuS+qOWfjuaXheihjOekvuS4peagvOmBteWuiOaXhea4uOazle+8jOmr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inhua4uOWuouWIqeebiu+8jOWni+e7iOWdmuaMg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k5MDAwMDtmb250LXNpemU6MTRweDsiPuKA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Y29sb3I6Izk5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uieWFqOOAgeivmuS/oeOAgee7huiHtOOAgeasouS5k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k5MDA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Twvc3Bhbj48L2I+PGI+PHNwYW4gc3R5bGU9ImxpbmUtaGVpZ2h0OjI7Y29sb3I6Izk5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ueahOWul+aXqOS4uuW5v+Wkp+a4uOWuouacjeWKoeOAgu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muS/oei/kOiQpeWSjOS8mOi0qOe7huiHtOeahOacjeWKoe+8jOS4uuW5v+Wkp+a4uOWu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8mOi0qOOAgemrmOaAp+S7t+avlOeahOaXhea4uOS6p+WTge+8jOagkeeri+S6hu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8geS4muW9ouixoeWSjOekvuS8muS/oeiqieOAguWmguaenOaCqOmcgOimgeivpue7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abtOWkmua3seWcs+WFrOWPuOaXhea4uOe6v+i3r+aKpeS7t+etieS/oeaBr++8jO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j+aXtuS4juaIkeS7rOiBlOezu+OAgj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k5MDAwMDtmb250LXNpemU6MTRweDsiPuOAkOWSqOivou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2I+PGI+PHNwYW4gc3R5bGU9ImxpbmUtaGVpZ2h0OjI7Y29sb3I6Izk5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wNzU1LTg1MjYzODY2PC9zcGFuPjwvY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zdHlsZT0idGV4dC1hbGlnbjogcmlnaHQ7Y29sb3I6ICM2NjY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NCiAgICAgICAgICAgIDwvc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7q/6Lev54m56Imy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gk8c3BhbiBzdHlsZT0iZm9udC1zaXplOjE0cHg7Ij4x44CB5ry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i45piv5YuH5aOr5ryC77yM5LiL5ri45Li66YCN6YGl5ryC77yN77yN44CO56yU5p62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44CP44CC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nvo7po5/vvJrmuIXov5zlvZPlnLDnibnoibLpo47lkbPnibnoibLlrr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+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+8muOAjuaZr+eCueWFqOWMhee6r+eOqeOAgeaXoOi0reeJqeOAj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DQogICAgICAgICAgICAgICAgPC9oMj4NCiAgICA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6Zeo56Wo6LS555So77ya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ys5LiA6YGT6Zeo56Wo77yI56yU5p625bGx5ryC5rWB44CB57qi5peX5rm+77y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L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nlKjvvJox5q2j6aSQ77yI5q2j6aSQ5qCH5YeGMTjlhYMv5Lq677yJ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PjgIHlr7zmuL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rlhajnqIvkuJPkuJrkvJjnp4Dlr7zmuLjmnI3liqH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OOAgeaXhea4uOi9pui0ue+8m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gOi/lOS6pOmAmui9pui0ue+8m++8iOS4tOaXtumAgOWboumcgOaJo+i9puS9jei0uTc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T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44CB5bCP56ul6LS555So77ya5aSn5bCP5ZCM5Lu377yIMS4y5Lul5LiL5LiN5bu66K6u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yC5rWB44CB6ZyA6KaB5a626ZW/6Zmq5ZCM44CC77yJ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iPumbhuWQiOWcsOeCuTwvY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DQo8L3A+DQo8cCBzdHlsZT0ibWFyZ2luLWxlZnQ6MjEuM3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c2l6ZToxNHB4OyI+MD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a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Jm5ic3A7IDwvc3Bhbj48c3BhbiBzdHlsZT0iZm9udC1zaXplOjE0cHg7Ij7mt7HlnLP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opb/pl6jlj6PvvIjmt7HljZfkuK3lkIzlv4PljJfot6/vvIzkuK3kv6Hlub/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r7npnaLvvIk8L3NwYW4+PHNwYW4+PC9zcGFuPiANCjwvcD4NCjxw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S4zcHQ7IiBjbGFzcz0iTXNvTm9ybWFs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Nzwvc3Bhbj48c3BhbiBzdHlsZT0iZm9udC1zaXplOjE0cHg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zAmbmJzcDs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3seWkp+WMl+mXqOWFrOS6pOi9puerme+8iOWHuuWFs+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Twvc3Bhbj48c3Bhbj48L3NwYW4+IA0KPC9wPg0KPHAgc3R5bGU9Im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wdDsiIGNsYXNzPSJNc29Ob3JtYWw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4PC9zcGFuPjxzcGFuIHN0eWxlPSJmb250LXNpemU6MTRweD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wMCZuYnNwOy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6d5a6J5Lqk6YCa5bGA5YWs5Lqk6L2m56uZ77yI5Ye65YWz5pa55ZCR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iAgICAgICAgICAgIDwvZGl2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gICAgICAgICAgICAgICAgPG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tLnnlKjkuI3ljIXlkKs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CTxzcGFuIHN0eWxlPSJmb250LXNpemU6MTRweDsiPjHjgIH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Yvoh6rotLnoioLnm67lj4rnp4HkurrmiYDkuqfnlJ/nmoTkuKrkurrotLnnlKjnrY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Pr+aKl+WKm+WboOe0oOaJgOW8leiHtOeahOmineWklui0ueeUqO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z44CB5pmv5Yy65Ya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raI6LS56Ieq55CG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TjgIHkuI3lkKvmhI/lpJbkv53pmanvvJs8L3NwYW4+IA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ICAgICAgICAgICAgICAgIDwvaDI+DQogICAgICAgICAgICAgICAg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Y29sb3I6IzMzMzMzMz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XdlaWdodDo3MDA7I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lpIfms6g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Ojwvc3Bhbj48L3NwYW4+IA0KPC9wPg0K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Y29sb3I6IzMzMzMzMz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7nlKjovablronmjpLvvJrmjInmlLb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phY3nva7ml4XmuLjovaY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LDwvc3Bhbj48c3BhbiBzdHlsZT0idmVydGljYWwtYWxpZ246YmFzZWxpbmU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kuIDkurrkuIDmraPluqc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KDE1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jwvc3Bhbj48c3BhbiBzdHlsZT0idmVydGljYWwtYWxpZ246YmFzZWxpbmU7Ij4x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Ij7luq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OzE3LTI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uS6uj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yMj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luqc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zIzLTMzPC9zcGFuPjxzcGFuIHN0eWxlPSJ2ZXJ0aWNhbC1hbGlnbjpiYXNlbGluZT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dmVydGljYWwtYWxpZ246YmFzZWxpbmU7Ij4z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luqfova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LDM4LTQ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uS6uj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0NT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luqfovaY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OzQ2LTQ5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jwvc3Bhbj48c3BhbiBzdHlsZT0idmVydGljYWwtYWxpZ246YmFzZWxpbmU7Ij40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Ij7luqfova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OzUwLTU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uS6uj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1Mz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luqfovaY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KTwvc3Bhbj4gDQo8L3A+DQo8cCBzdHlsZT0i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zMzMz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XdlaWdodDo3MDA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YnIgLz4NCjwvc3Bhbj48L3NwYW4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jb2xvcjojMzMzMzMz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XdlaWdodDo3MD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muKnppqjmj5DnpLr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yI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mYW1pbHk6QXJpYWwsIOWui+S9kz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mraTnur/ot6/kuLrmlaPmi7zlm6Lnur/vvIw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MjA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5Lq65Lul5LiK5oiQ5Zui77yM6Iul5Lq65pWw5LiN5aS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Iw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S6uu+8jOaIkeekvuWwhuWHuuWbouWJjeS4g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4oMT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Aw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WJjT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p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muefpeWuouS6uu+8jOW7uuiuruWuouS6uuaUueacn+OAgeaUuee6v+i3r+aIluiAhemA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hOeQhu+8jOaIkeWFrOWPuOS4jeWBmuWQiOWQjOS7peWklueahOi1lOWBv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kFyaWFsLCDlrovkvZM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c3BhbiBzdHlsZT0idmVydGljYWwtYWxpZ246YmFzZWxpbmU7Ij4y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O5Ye65Zui5YmN5LiA5aSp5pma5LiK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E4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+8mjwvc3Bhbj48c3BhbiBzdHlsZT0idmVydGljYWwtYWxpZ246YmFzZWxpbmU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dmVydGljYWwtYWxpZ246YmFzZWxpbmU7Ij7liY3pgJ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pm4blkIjml7bpl7TlnLDngrnjgII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C9zcGFuPiANCjwvcD4NCjxwIHN0eWxlPSJ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NvbG9yOiMzMzMzMzM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M+OAgeivt+a4uOWuouW4pui6q+S7veivgeWOn+S7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WJjeW+gOmbhuS4reWcsOeCue+8iOi/h+aXtuS4jeWAme+8jOaVrOivt+S9k+iwh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dmVydGljYWwtYWxpZ246YmFzZWxpbmU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ZmFtaWx5OkFyaWFsLCDlrovkvZM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dmVydGljYWwtYWxpZ246YmFzZWxpbmU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5rOo5oSP5L+d566h5aW96Ieq5bex55qE6LSi54mp77yM5aaC5pyJ5Y+R55Sf6LSi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5peF6KGM56S+5LiN5om/5ouF6LSj5Lu744CC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wvc3Bhbj4gDQo8L3A+DQo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jb2xvcjojMzMzMzMz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jgIHlpoLpgYfml4XmuLjml7rlr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ma/ngrnjgIHppJDljoXmuLjlrqLovoPlpJrvvIzlj6/og73kvJrlh7rnjrDmi6XmjK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mJ/nrYnlgJnnrYnnjrDosaHvvIzlm6DmraTnu5nmgqjluKbmnaXnmoTkuI3kvr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I8L3NwYW4+PHNwYW4gc3R5bGU9InZlcnRpY2FsLWFsaWduOmJhc2VsaW5l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mb250LWZhbWlseTpBcmlhbCwg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0cHg7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NuOAgeacrOihjOeoi+S4uuWPguiAg+aXhea4uOihjOeoi++8jOaXheihjO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ueaNruWunumZheaDheWGteWvueihjOeoi+a4uOiniOWFiOWQjumhuuW6j+S9nOWHuu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g+aVtO+8jOWmgumBh+aXheihjOekvuS4jeWPr+aOp+WItuWboOe0oO+8iOWmguWhj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nui9puOAgeWkqeawlOOAgei9pui+huaVhemanOetieWOn+WboO+8iemAoOaIkOihjOeo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aIluS4jeiDveWujOaIkOaZr+eCuea4uOiniOaIluW9seWTjeadpeWbnueoi+eah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+8jOaXheihjOekvui0n+i0o+WNj+WKqeino+WGs+aIlumAgOi/mOacqu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elqOasvu+8jOeUseatpOS6p+eUn+eahOi0ueeUqOa4uOWuouiHqueQhu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Jv+aLheeUseatpOmAoOaIkOeahOaNn+WkseWPiui0o+S7u+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kFyaWFsLCDlrovkvZM7Y29sb3I6IzMzMzMzMz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XdlaWdodDo3MDA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YnIgLz4NCjwv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QXJpYWwsIOWui+S9kz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d2VpZ2h0OjcwM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ueJueWIq+WuieWFqOmhu+efp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I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jFwdD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bWFyZ2luLWxlZnQ6MjFwdD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XdlaWdodDo3MDA7I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o5LiAKSZuYnNwOz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d2VpZ2h0OjcwMD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a8gua1geazqOaEj+S6i+mhue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MjFwdDtmb250LWZhbWlseTpBcmlhbCwg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0cHg7dmVydGljYWwtYWxpZ246YmFzZWxpbmU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HNwYW4gc3R5bGU9InZlcnRpY2FsLWFsaWduOmJhc2VsaW5l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xLiDlh7rlj5Hml7bvvIzmnIDlpb3mkLrluK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ubLlh4DnmoTooaPmnI3vvIzku6XlpIfkuIvoiLnml7bmm7TmjaLvvIzlkIzml7bmnID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kuIDlj4zloZHmlpnmi5bpnovvvIzku6XlpIflnKjoiLnkuIrnqb/vvJs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luZGVudDotMjFwdD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NvbG9yOiMzMzMzMzM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C9zcGFuPg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XB0O2ZvbnQtZmFtaWx5OkFyaWFsLCDlrovkvZM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dmVydGljYWwtYWxpZ246YmFzZWxpbmU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yLiDmvILmtYHml7bkuI3lj6/mkLrluKbnjrDph5Hlkoz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kuIroiLnvvIzoi6XmnInnv7voiLnmiJblhbblroPmhI/lpJbkuovmg4Xlj5H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ILmtYHlhazlj7jlkozkv53pmanlhazlj7jkuI3kvJrotZTlgb/muLjlrqLmiYDpgZf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ph5Hlkoznianlk4HvvJvoi6XmhJ/op4nmnLrkvJrpmr7lvpfkuIDlrpropoHluKb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or53vvIzmnIDlpb3luKbku7flgLzkuI3pq5jnmoTlgrvnk5zmnLrvvIzkuovlhYj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mlpnooovljIXlpb3vvIzlnKjlubPmu6nml7bmiZPlvIDvvIzov4fpmanmu6nml7bljI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opoHkvZzlpb3ot4zlhaXmsLTkuK3nmoTmgJ3mg7Plh4blpIf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jFwdDtmb250LWZhbWlseTpBcmlhbCwg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0cHg7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Jm5ic3A7ICZuYnNwOyAmbmJzcDsgJm5ic3A7My7kuIroiLnnrKzkuIDku7bkuo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u4bpmIXor7vmvILmtYHpobvnn6XvvIzlkKzku47lt6XkvZzkurrlkZjnmoTlronmjp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lpb3mlZHnlJ/ooaPvvIzmib7liLDlronlhajnu7PvvJs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FwdDtmb250LWZhbWlseTpBcmlhbCwg5a6L5L2T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nZlcnRpY2FsLWFsaWduOmJhc2VsaW5l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NC4g5Zyo5aSp5rCU5rCU5rip5LiN6auY55qE5oOF5Ya1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ryC5rWB77yM5Y+v5Zyo5ryC5rWB5Ye65Y+R5Zyw6LSt5Lmw6Zuo6KG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IxcHQ7Zm9udC1mYW1pbHk6QXJpYWwsIO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xNHB4O3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ZuYnNwOyAmbmJzcDsgJm5ic3A7ICZuYnNwOzUu5ryC5rWB6Ii56YCa6L+H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pe26KaB5ZCs5LuO5bel5L2c5Lq65ZGY55qE5oyH5oyl77yM5LiN6KaB6ZqP5L6/5Lmx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57Sn5oqT5a6J5YWo57uz77yM5pS257Sn5Y+M6ISa77yM6Lqr5L2T5ZCR6Ii55L2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5YC+5pac77yb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pbmRlbnQ6LTIx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jb2xvcjojMzMzMzMz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iZuYnNwOyAmbmJzcDsgJm5ic3A7ICZuYnNwO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YGH57+76Ii577yM5oKo5a6M5YWo5LiN55So5oWM5byg77yM6KaB5rKJ552A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6m/5pyJ5pWR55Sf6KGj77yb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wvc3Bhbj4gDQo8L3A+DQo8cCBzdHlsZT0idGV4dC1pbmRlbnQ6LTIx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jb2xvcjojMzMzMzMz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i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cu5LiN5b6X6ZqP5L6/5LiL6Ii55ri45rOz77yM5Y2z5L2/5ri45rOz5Lmf5bqU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Ii55bel55qE5oSP6KeB5Zyo5bmz6Z2Z55qE5rC06Z2i5ri477yM5LiN5b6X6L+c56a7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us56uL6KGM5Yqo44CCPC9zcGFuPiANCjwvcD4NCjxwIHN0eWxlPSJ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NvbG9yOiMzMzMzMzM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8YnIgLz4NCjwvcD4NCjxwIHN0eWxlPSJ0ZXh0LWluZGVudDotMjF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NvbG9yOiMzMzMzMzM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kFyaWFsLCDlrovkvZM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wvc3Bhbj4NCjwvcD4NCjxwIHN0eWxlPSJ0ZXh0LWluZGVudDot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pBcmlhbCwg5a6L5L2TO2NvbG9yOiMzMz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yI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yMXB0O2ZvbnQtZmFtaWx5OkFyaWFsLCD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tYXJnaW4tbGVmdDoyMXB0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+DQo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d2VpZ2h0OjcwMDsi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ijkuowpJm5ic3A7PC9zcGFuPj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3ZWlnaHQ6NzAwOyI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5o6i6Zmp5rOo5oSP5LqL6aG5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wv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kFyaWFsLCDlrovkvZM7Y29sb3I6IzMz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dmVydGljYWwtYWxpZ246YmFzZWxpbmU7Ij4x44CB5Y2B5Lq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ZKM5LqU5Y2B5LqU5bKB5Lul5LiK5bm06b6E55qE5ri45a6i5LiN5a6c5Y+C5Y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M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44CB6YWS5ZCO44CB5a2V5aaH5oiW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6ISP55eF44CB6ISR6KGA566h44CB6IKi5L2T5ZKM56We57uP57O757uf44CB55W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oOn55eH6ICF562J5LiN5a6c6L+b6KGM5o6i6Zmp5rS75Yqo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iciAvPg0K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Mzwvc3Bhbj4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44CB5o6i6Zmp6ICF5LiN6YCC5a6c56m/6auY6Lef6Z6L5oiW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77yM5aWz5aOr5LiN5a6c56m/6KOZ44CC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iciAvPg0K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NDwvc3Bhbj4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omL5py644CB6ZKx5YyF562J6LS16YeN54mp5ZOB6K+36KGM5L+d566h5aW977yM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Lii5aSx44CC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nZlcnRpY2FsLWFsaWduOmJhc2VsaW5lOyI+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yI+44CB5o6i6Zmp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4ix5oqk5qSN54mp77yM5LiN5YeG5ZC454Of77yM5LiN5YeG5pC65bim54Gr56eN5Li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2ZXJ0aWNhbC1hbGlnbjpiYXNlbGluZT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N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44CB5o6i6Zmp6ICF6K+3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Y2r55Sf77yM54ix5oqk5rC05rqQ77yM5LiN6KaB5Lmx5oqb5Z6D5Zy+5Lul5YWN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46v5aKD44CC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nZlcnRpY2FsLWFsaWduOmJhc2VsaW5lOyI+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yI+44CB5o6i6Zmp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6i6Zmp6L+H56iL5Lit77yM6KaB56ev5p6B6YWN5ZCI5bel5L2c5Lq65ZGY55qE5oyH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Zyo5Y2x6Zmp5Zyw5pa55pGH5pmD77yM5bm25oyJ5oyH5a6a6Lev57q/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OoumZqeiAheW6lOWPkeaJrOWboue7k+WPi+eIseOAgeS6kuebuOW4ruWKqeOAgem9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j+WKm+eahOWboumYn+eyvuelnuOAgj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YnIgLz4NCj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ku6XkuIrop4Tlrprmlazor7fmuLjlrqLkuKXmoLzvvIzov53lj43ogIX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h6rotJ/vvIzku6XlhY3pgKDmiJDkuI3lv4XopoHmjZ/lpLH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C9zcGFuPiA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NvbG9yOiMzMzMzMzM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lhbblroPor7TmmI7vvJrlpoLlm6DkuqTpgJr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gIHkuqTpgJrkuovmlYXku6Xlj4roiKrnj63mmZrngrnnrYnljp/lm6Dlr7zoh7T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m7TvvIzmiJHlj7jkuI3mib/mi4XnlLHmraTpgKDmiJDnmoTmjZ/lpLHlkozotKPku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C9kaXY+DQo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lkPSJwcmludEJ0biI+DQogICAgICAgICAgICANCiAgICAgICAgICAgICAgICB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Q0KICAgICAgICAgICAgDQogICAgICAgICAgICDjgIA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miZPljbDmnKzpobVd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A0KICAgICAgICAgICAgDQogICAgICAgICAgICAgICAgW+WFs+mXreeql+WPo1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8L2Rpdj4NCiAgICA8L2JvZHk+DQogICAgPHNjcmlwdCBsYW5nd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amF2YXNjcmlwdCIgc3JjPSJodHRwOi8vYXBpLnBvcDgwMC5jb20vODAwLmpzP249MTEyN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9MDEmcD1sJmw9Y24iPg0KICAgIDwvc2NyaXB0Pg0KICAgIDxkaXYgc3R5bGU9Im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iPg0KICAgICAgICANCiAgICAgICAgICAgIOWcqOe6v+WuouacjQ0K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8c2NyaXB0IHR5cGU9InRleHQvamF2YXNjcmlwdCI+DQogICAgICAg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fYmRobVByb3RvY29sID0gKCgiaHR0cHM6IiA9PSBkb2N1bWVudC5sb2NhdGlvbi5w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gPyAiIGh0dHBzOi8vIjogIiBodHRwOi8vIik7DQogICAgICAgIGRvY3VtZW50LndyaXRlK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YXBlKCIlM0NzY3JpcHQgc3JjPSciICsgX2JkaG1Qcm90b2NvbCArICJobS5iYWlk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qcyUzRjMyMjMyNmUxZjI2Y2QxODhkODIwNmYyOGMzZDE3NGRjJyB0eXBlPSd0ZXh0L2phd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n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3C173B9BEED13B3EEC35AC7157E2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