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5:4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DBE5CCB8111DF8FA2758D45DF98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BE5CCB8111DF8FA2758D45DF98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slOaetuWxsea8gua1geOAgeaxn+W/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JueiJsuWGnOWutuWutDHml6XmuLhfX+aXhea4uOe6v+i3r+WRqOi+ueaXhea4u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i/nOW4g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Mx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uIXov5zkuIDml6XmuLhd56yU5p625bGx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+D5bKb44CB54m56Imy5Yac5a625a60MeaXpea4uA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6jCzmmJ/mnJ/kuIk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lha0s5pif5pyf5pel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uIXov5zlu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I4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0YWJsZSBzdHlsZT0ibWFyZ2luOjBweDt3aWR0aDo5NDhwe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ycHg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j4NCgkJPHRib2R5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3ZlcnRpY2FsLWFsaWduOmJhc2VsaW5lO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dpZHRoPSI3NTQiPg0KCQkJCQk8cCBzdHlsZT0ibWFyZ2luLWxlZnQ6M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mYW1pbHk65a6L5L2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mxpbmUtaGVpZ2h0OjI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nrKzkuIDlpKnvvJrmt7HlnLPigJ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ouaXl+a5vjwvc3Bhbj48L2I+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Z/lv4Pls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j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4oCUPC9zcGFuPjwvYj7ov5Tlm57mt7HlnLM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PC90Ym9keT4NCg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O5rex5Zyz5oyH5a6a5Zyw54K56ZuG5Lit77yM55Sx5oiR56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bim6aKG5LmY5Z2Q56m66LCD5peF5ri46L2m5Ye65Y+R77yM5YmN5b6A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bPC9zcGFuPiANCjxwIHN0eWxlPSJ0ZXh0LWluZGVudDotNDEuOT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mbmJzcDs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8c3BhbiBzdHlsZT0ibGluZS1oZWlnaHQ6Mjtmb250LXNpemU6MTRweDsi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a5vuefpemdkuaWh+WMl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mmK/kuIDkuKrku6Xnn6XpnZLmlofljJbjgIHmi5P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nmoTnibnoibLlm63ljLrjgII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i5peX5rm+55Sf5oCB5LmQ5Zut5Zyw5aSE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iF5Z+O5Yy65rKZ55Sw5p+R5LuU5Zut77yM5L2N5LqO56yU5p625bGx6ISa77yM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LuFNOWFrOmHjO+8jOi3neeslOaetuWxseajruael+WFrOWbree6pjPlhaz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jaDlnLDpnaLnp6/ovr7ljYHkuIflubPmlrnnsbPvvIznu7/moJHmiJDojav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naLnp6/ovr43NSXvvIznjq/looPlub3pm4XjgIHnqbrmsJTmuIXmlrDjgILkuZDlm6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nInvvJrnn6XpnZLnlJ/mtLvlsZXppobjgIHojLbmlofljJbkvZPpqozppobjgIHlhYjp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rlnLDjgIHkurLlrZDmuLjkuZDlpKnlnLDjgIHlhpzlrrbmn7TngavlpKn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hpzlrrbppJDljoXvvIzku6Xlj4rmraPlnKjlu7rorr7kuK3nmoTliqjnianlhbvm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jgIHolKzmnpznp43mpI3lhpzlnLrjgIHlhpzlrrbkuqflk4HkvZzlnYr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K7ljZbpm4bluILnrYnjgILmmK/lm6LpmJ/mi5PlsZXjgIHml4XmuLjop4LlhYn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otKjmlZnogrLjgIHkurLlrZDmuLjkuZDmlZnogrLjgIHlhpzlrrbnlJ/mtLv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kuqflk4HplIDllK7nmoTnu7zlkIjmgKfnlJ/mgIHkuZDlm63jgILlm63ljL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ZPlubQxNzAw5LiH55+l6K+G6Z2S5bm05Li656WW5Zu95byA5Y+R5bu6IOiuvuOAge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S9nOWHuueahOS8n+Wkp+i0oeeMru+8m+efpemdkuWcqOWGnOadkeaPkumYn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eWtpuS5oOOAgeeUn+a0u+WcuuaZr++8jOS7peWPiuWbnuWfjuefpemdk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heiKsem5v+WFu+auluetieWGnOS4muS6i+S4mueahOS7i+e7jeOAguaZr+WMuuiuv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OhuWPsuWxleekuumVv+W7iuOAgeefpemdkuWxi+OAgeefpemdkuiPnOWcsOOAgeef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WcuuOAgeefpemdkuixhuS9nOWdiuOAgeeUn+S6p+mYn+mDqOOAgeS+m+mUgOekv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m5v+enkeaZruWxleekuuWbreetieS+m+a4uOWuouWPguinguS9k+mqj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4uOWuouWPr+S7peenr+aegeWPguS4juefpemdkueahOWKs+WKqO+8jOWIhuW3pei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reenje+8jOKAnOi1muWPluW3peWIhu+8jOiOt+WPlueyrumjn+KAne+8jOiuqeWuo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ejeWFpeWboumYn+WIhuW3pe+8jOWIhuS6q+aIkOaenO+8jOWSjOiwkOe+juWl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OAgjwvc3Bhbj4gDQo8L3A+DQo8cCBzdHlsZT0idGV4dC1pbmRlbnQ6LTQxLjk1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IXov5zigJTigJ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Z/lv4Plsps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pivMjAxM+W5v+S4nOWbvemZhe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KgueahOS8muWcuuS5i+S4gCzmuIXov5zkurroh6rlt7HnmoTigJzmtbflv4Pmspn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pnaLnp6/nuqYz5LiH5bmz5pa557Gz5pS56YCg5bel56iL5Li76KaB5YyF5ous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Zut5p6X57u/5YyW5bu6562R5Y+K6YWN5aWX44CC5ZKM5Y2X5bK457u/5bKb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5qGl5Li75qGl6ZW/MTY157GzLOWuvTjnsbMs5Li65Lq66KGM5pmv6KeC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S56YCgLOWwhuaKiuaxn+W/g+Wym+aJk+mAoOaIkOS8kemXsueUn+a0u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Agee7v+Wym+OAgu+8iOa4uOiniDMw5YiG6ZKf77yJ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QxLjk1cHQ7bWFyZ2luLWxlZnQ6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TgeWwneWNiOmkkO+8iOWFq+iPnOS4gOaxpO+8i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QxLjk1cHQ7bWFyZ2luLWxlZnQ6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S41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4LliqDigJT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JTmnrblsbHmvILmtY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5ryC5rWB5L2N5LqO5riF5paw5Y6/5Z+O5YyX6YOK44CB5bm/5Lic55yB56yU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p6X5Zy644CC56yU5p625bGx5ryC5rWB5piv5bm/5Lic55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6f55Sf5oCB5Y+M5Lq66Ieq55Sx5ryC5rWB6aG555uu55qE5Yib5aeL5Zyw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y445YWs6YeM77yM5oC76JC95beuMTMw57Gz77yM5aSn5bCP6JC95beuMTMw5aS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6JC95beu6L+RMTLnsbPvvIzlhajnqIvpnIDml7Y5MOWIhumSn+OAguaXoOm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8gua1geOAguWNg+WPpOa6quaOoumZqe+8jOWFqOmVvzIuNeWFrOmHjO+8jOa4uO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44CC56yU5p625bGx5YaF77yM5aSn6YOo5YiG5piv5rWF5bGC6aOO5YyW5Z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77yM5pWw5bOw5aS55LiA6LC377yM5bGx5rC05Lqk5rq277yM5pil5aSP56eL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6Ze05bi45Y+v55yL6KeB55m96bmH44CB54G154yr44CB5p6c54u444CC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iG5Lik5q6177yM5LiK5ri45piv5YuH5aOr5ryC77yM5LiL5ri45Li66YCN6YG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H55So55qE5ryC5rWB6Ii56YO95piv5Lik5Lq65qmh55qu6ImH44CC56yU5p62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ryC5rWB5Zyo5ryC5rWB5YWo56iL55qE5q+P5Liq5oOK6Zmp54K577yM5a6J5o6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Y5a6I54K577yM5biu5Yqp5ri45Lq66aG65Yip6L+H5rup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xLjk1cHQ7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u5PmnZ/mhInlv6vnmoQ8Yj7muIXov5zkuIDml6XmuLg8L2I+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M+S4quWwj+aXtu+8i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QxLjk1cHQ7bWFyZ2luLWxlZnQ6NDE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aXheihjOekvua4qemmqOaPkOekuu+8muatpOihjOeoi+WP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PguiAg+iLpeacieiwg+aVtOaZr+eCuemhuuW6j+S7peW9k+WkqeWvvOa4u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IA0KPC9wPg0KPHA+DQoJPGJyIC8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PGI+PHNwYW4gc3R5bGU9ImxpbmUtaGVpZ2h0OjI7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a3seWcs+WNjuS+qOWfjuaXheihjOekvuS4k+S4m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cs+WFrOWPuOWMheWbouaXhea4uOOAgeaVo+WuouaXhea4u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o+eikeacgOWlveeah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k5MDAwMDtmb250LXNpemU6MTRweDsiPjxiPua3seWcs+aXheihjOekv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Y29sb3I6Izk5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NjuS+qOWfjuaXheihjOekvuS4peagvOmBteWuiOaXhea4uOazle+8j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inhua4uOWuouWIqeebiu+8jOWni+e7iOWdmuaMg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k5MDAwMD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k5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ieWFqOOAgeivmuS/oeOAgee7huiHtOOAgeasouS5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k5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Twvc3Bhbj48L2I+PGI+PHNwYW4gc3R5bGU9ImxpbmUtaGVpZ2h0OjI7Y29sb3I6Izk5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eahOWul+aXqOS4uuW5v+Wkp+a4uOWuouacjeWKoeOAgu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muS/oei/kOiQpeWSjOS8mOi0qOe7huiHtOeahOacjeWKoe+8jOS4uuW5v+Wkp+a4uOW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8mOi0qOOAgemrmOaAp+S7t+avlOeahOaXhea4uOS6p+WTge+8jOagkeeri+S6hu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8geS4muW9ouixoeWSjOekvuS8muS/oeiqieOAguWmguaenOaCqOmcgOimgeivpue7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btOWkmua3seWcs+WFrOWPuOaXhe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k5MDAwMDtmb250LXNpemU6MTRweDsiPuOAkOWSqOivou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GI+PHNwYW4gc3R5bGU9ImxpbmUtaGVpZ2h0OjI7Y29sb3I6Izk5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wNzU1LTg1MjYzODY2PC9zcGFuPjwvY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ry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piv5YuH5aOr5ryC77yM5LiL5ri45Li66YCN6YGl5ryC77yN77yN44CO56yU5p6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P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vo7po5/vvJrmuIXov5zlvZPlnLDnibnoibLpo47lkbPnibnoibLlrr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muOAjuaZr+eCueWFqOWMhee6r+eOqeOAgeaXoOi0reeJqeOA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Zeo56Wo6LS555S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ys5LiA6YGT6Zeo56Wo77yI56yU5p625bGx5ryC5rWB44CB57qi5peX5rm+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x5q2j6aSQ77yI5q2j6aSQ5qCH5YeGMTjlhYMv5Lq677yJ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lr7z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lhajnqIvkuJPkuJrkvJjnp4Dlr7zmuLjmnI3liqH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a4uOi9pui0u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i/lOS6pOmAmui9pui0ue+8m++8iOS4tOaXtumAgOWboumcgOaJo+i9puS9jei0uTc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5bCP56ul6LS555So77ya5aSn5bCP5ZCM5Lu377yIMS4y5Lul5LiL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yC5rWB44CB6ZyA6KaB5a626ZW/6Zmq5ZCM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PumbhuWQiOWcsOeCuT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CBzdHlsZT0ibWFyZ2luLWxlZnQ6MjE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D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IDwvc3Bhbj48c3BhbiBzdHlsZT0iZm9udC1zaXplOjE0cHg7Ij7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opb/pl6jlj6PvvIjmt7HljZfkuK3lkIzlv4PljJfot6/vvIzkuK3kv6Hlub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k8L3NwYW4+PHNwYW4+PC9zcGFuPiANCjwvcD4NCj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cHQ7Ii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Nzwvc3Bhb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A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kp+WMl+mXqOWFrOS6pOi9puerme+8iOWHuuWFs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Twvc3Bhbj48c3Bhbj48L3NwYW4+IA0KPC9wPg0KPHA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xzcGFuIHN0eWxlPSJ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C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5Lqk6YCa5bGA5YWs5Lqk6L2m56uZ77yI5Ye65YWz5pa5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Yvoh6rotLnoioLnm67lj4rnp4HkurrmiYDkuqfnlJ/nmoTkuKrkurrotLnnlKj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aJgOW8leiHtOeahOmineWkl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Yy65Ya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raI6LS56Ieq55C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kuI3lkKvmhI/lpJbkv53pman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pIfms6g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Ojwvc3Bhb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nlKjovablronmjpLvvJrmjInmlL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3nva7ml4XmuLj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D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DkurrkuIDmraPluqc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E1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c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IzLTMz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z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M4LTQ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N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OzQ2LTQ5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wvc3Bhbj48c3BhbiBzdHlsZT0idmVydGljYWwtYWxpZ246YmFzZWxpbmU7Ij40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uqf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OzUwLTU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S6u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Mz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uqfovaY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Twvc3Bhbj4gDQo8L3A+DQo8cCBzdHlsZT0i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jb2xvcjojMzMzMzMz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XdlaWdodDo3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raTnur/ot6/kuLrmlaPmi7zlm6Lnur/vvIw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j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Lq65Lul5LiK5oiQ5Zui77yM6Iul5Lq65pWw5LiN5aS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w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u+8jOaIkeekvuWwhuWHuuWbouWJjeS4g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o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Aw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JjT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p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muefpeWuouS6uu+8jOW7uuiuruWuouS6uuaUueacn+OAgeaUuee6v+i3r+aIluiAhe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OeQhu+8jOaIkeWFrOWPuOS4jeWBmuWQiOWQjOS7peWklueahOi1lOWBv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dmVydGljYWwtYWxpZ246YmFzZWxpbmU7Ij4y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O5Ye65Zui5YmN5LiA5aSp5pma5LiK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4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+8mjwvc3Bhbj48c3BhbiBzdHlsZT0idmVydGljYWwtYWxpZ246YmFzZWxpbmU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dmVydGljYWwtYWxpZ246YmFzZWxpbmU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jgII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+OAgeivt+a4uOWuouW4pui6q+S7veivg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JjeW+gOmbhuS4reWcsOeCue+8iOi/h+aXtuS4jeWAme+8jOaVrOivt+S9k+iw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rOo5oSP5L+d566h5aW96Ieq5bex55qE6LSi54mp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peF6KGM56S+5LiN5om/5ouF6LSj5Lu744CC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uOAgeacrOihjOeoi+S4uuWPguiAg+aXhea4uOihjOeoi+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S9nO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+8jOWmgumBh+aXheihjOekvuS4jeWPr+aOp+WItu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aIluW9seWTjeadpeWbnueoi+eah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+8jOaXheihjOekvui0n+i0o+WNj+WKqeino+WGs+aIlumAgOi/mOacqu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svu+8jOeUseatpOS6p+eUn+eahOi0ueeUqOa4uOWuouiHqueQh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eUseatpOmAoOaIkOeahOaNn+WkseWPiui0o+S7u+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XdlaWdodDo3MDA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QXJpYWwsIOWui+S9kztjb2xvcjojMzM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d2VpZ2h0OjcwM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eJueWIq+WuieWFqOmhu+ef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bWFyZ2luLWxlZnQ6MjFw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IGNsYXNzPSJNc29Ob3JtYWw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o5LiAKSZuYnNwO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8gua1geazqOaEj+S6i+mh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MjFwdDt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xLiDlh7rlj5Hml7bvvIzmnIDlpb3mkL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ubLlh4DnmoTooaPmnI3vvIzku6XlpIfkuIvoiLnml7bmm7TmjaLvvIzlkIzml7b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kuIDlj4zloZHmlpnmi5bpnovvvIzku6XlpIflnKjoiLnkuIrnqb/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dmVydGljYWwtYWxpZ246YmFzZWxpbm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yLiDmvILmtYHml7bkuI3lj6/mkLrluKbnjrDph5Hlko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kuIroiLnvvIzoi6XmnInnv7voiLnmiJblhbblroPmhI/lpJbkuovmg4X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YHlhazlj7jlkozkv53pmanlhazlj7jkuI3kvJrotZTlgb/muLjlrqLmiYDpgZ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ph5Hlkoznianlk4HvvJvoi6XmhJ/op4nmnLrkvJrpmr7lvpfkuIDlrpropoHluKb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or53vvIzmnIDlpb3luKbku7flgLzkuI3pq5jnmoTlgrvnk5zmnLrvvIzkuovlhY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lpnooovljIXlpb3vvIzlnKjlubPmu6nml7bmiZPlvIDvvIzov4fpmanmu6nml7bljI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opoHkvZzlpb3ot4zlhaXmsLTkuK3nmoTmgJ3mg7Plh4blpIf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Jm5ic3A7ICZuYnNwOyAmbmJzcDsgJm5ic3A7My7kuIroiLnnrKzkuIDku7bkuo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vILmtYHpobvnn6XvvIzlkKzku47lt6XkvZzkurrlkZ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pb3mlZHnlJ/ooaPvvIzmib7liLDlronlhajnu7P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NC4g5Zyo5aSp5rCU5rCU5rip5LiN6auY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yC5rWB77yM5Y+v5Zyo5ryC5rWB5Ye65Y+R5Zyw6LSt5Lmw6Zuo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Uu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5bel5L2c5Lq65ZGY55qE5oyH5oyl77yM5LiN6KaB6ZqP5L6/5Lm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7Sn5oqT5a6J5YWo57uz77yM5pS257Sn5Y+M6ISa77yM6Lqr5L2T5ZCR6Ii5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YC+5pac77yb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jb2xvcjojMzMzMzMz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iZuYnNwOyAmbmJzcDsgJm5ic3A7ICZuYnNw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YGH57+76Ii577yM5oKo5a6M5YWo5LiN55So5oWM5byg77yM6KaB5rKJ552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m/5pyJ5pWR55Sf6KGj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zdHlsZT0idGV4dC1pbmRlbnQ6LTIx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cu5LiN5b6X6ZqP5L6/5LiL6Ii55ri45rOz77yM5Y2z5L2/5ri45rOz5Lmf5bqU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i55bel55qE5oSP6KeB5Zyo5bmz6Z2Z55qE5rC06Z2i5ri477yM5LiN5b6X6L+c56a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us56uL6KGM5Yqo44CCPC9zcGFuPiANCjwvcD4NCjxwIHN0eWxlPSJ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NvbG9yOiMzMzMzMzM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nIgLz4NCjwvcD4NCjxwIHN0eWxlPSJ0ZXh0LWluZGVudDotMjF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NCjwvcD4NCjxw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i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yMXB0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tYXJnaW4tbGVmdDoyMXB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d2VpZ2h0OjcwMD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jkuowpJm5ic3A7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zAw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o6i6Zmp5rOo5oSP5LqL6aG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x44CB5Y2B5Lq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KM5LqU5Y2B5LqU5bKB5Lul5LiK5bm06b6E55qE5ri45a6i5LiN5a6c5Y+C5Y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6YWS5ZCO44CB5a2V5aaH5oi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6ISR6KGA566h44CB6IKi5L2T5ZKM56We57uP57O757uf44CB55W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5eH6ICF562J5LiN5a6c6L+b6KGM5o6i6Zmp5rS75Yq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o6i6Zmp6ICF5LiN6YCC5a6c56m/6auY6Lef6Z6L5oi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aWz5aOr5LiN5a6c56m/6KOZ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iciAvPg0K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omL5py644CB6ZKx5YyF562J6LS16YeN54mp5ZOB6K+36KGM5L+d566h5aW9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i5aSx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ix5oqk5qSN54mp77yM5LiN5YeG5ZC454Of77yM5LiN5YeG5pC65bim54Gr56eN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2ZXJ0aWNhbC1hbGlnbjpiYXNlbGluZT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44CB5o6i6Zmp6ICF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4ix5oqk5rC05rqQ77yM5LiN6KaB5Lmx5oqb5Z6D5Zy+5Lul5YWN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46v5aKD44CC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nZlcnRpY2FsLWFsaWduOmJhc2VsaW5lOyI+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6i6Zmp6L+H56iL5Lit77yM6KaB56ev5p6B6YWN5ZCI5bel5L2c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yo5Y2x6Zmp5Zyw5pa55pGH5pmD77yM5bm25oyJ5oyH5a6a6Lev57q/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OoumZqeiAheW6lOWPkeaJrOWboue7k+WPi+eIseOAgeS6kuebuOW4ruWKqeOAgem9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eahOWboumYn+eyvueln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NvbG9yOiMzMzMzMzM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bblroPor7TmmI7vvJrlpoLlm6D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kuqTpgJrkuovmlYXku6Xlj4roiKrnj63mmZrngrnnrYnljp/lm6Dlr7zoh7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vvIzmiJHlj7jkuI3mib/mi4XnlLHmraTpgKDmiJDnmoT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DBE5CCB8111DF8FA2758D45DF98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