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1:1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B9B78ADDD99AED50448DC46C6D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B9B78ADDD99AED50448DC46C6D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slOaetuWxsea8gua1geOAgeaxn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iJsuWGnOWutuWutDHml6XmuLhfX+aXhea4uOe6v+i3r+WRqOi+ueaXhea4u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i/nOW4g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M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uIXov5zkuIDml6XmuLhd56yU5p625bGx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44CB54m56Imy5Yac5a625a60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uIXov5zlu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bWFyZ2luOjBweDt3aWR0aDo5NDh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ycHg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gkJPHRib2R5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3ZlcnRpY2FsLWFsaWduOmJhc2VsaW5l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3NTQiPg0KCQkJCQk8cCBzdHlsZT0ibWFyZ2luLWxlZ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mxpbmUtaGVpZ2h0OjI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rKzkuIDlpKnvvJrmt7HlnLP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ouaXl+a5vjwvc3Bhbj48L2I+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Z/lv4P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4oCUPC9zcGFuPjwvYj7ov5Tlm57mt7HlnL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PC9zcGFuPiANCjxwIHN0eWxlPSJ0ZXh0LWluZGVudDotNDEuO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5vuefpemdkuaWh+WMl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mK/kuIDkuKrku6Xnn6XpnZLmlofljJbjgIH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nmoTnibnoibLlm63ljLr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i5peX5rm+55Sf5oCB5LmQ5Zut5Zyw5aSE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5Z+O5Yy65rKZ55Sw5p+R5LuU5Zut77yM5L2N5LqO56yU5p625bGx6ISa77yM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FNOWFrOmHjO+8jOi3neeslOaetuWxseajruael+WFrOWbree6pjPlha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jaDlnLDpnaLnp6/ovr7ljYHkuIflubPmlrnnsbPvvIznu7/moJHmiJDojav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Lnp6/ovr43NSXvvIznjq/looPlub3pm4XjgIHnqbrmsJTmuIXmlrDjgILkuZD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vvJrnn6XpnZLnlJ/mtLvlsZXppobjgIHojLbmlofljJbkvZPpqozppobjgIHlhYj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jgIHkurLlrZDmuLjkuZDlpKnlnLDjgIHlhpzlrrbmn7Tngav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hpzlrrbppJDljoXvvIzku6Xlj4rmraPlnKjlu7rorr7kuK3nmoTliqjnian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jgIHolKzmnpznp43mpI3lhpzlnLrjgIHlhpzlrrbkuqflk4HkvZzlnY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7ljZbpm4bluILnrYnjgILmmK/lm6LpmJ/mi5PlsZXjgIHml4XmuLjop4LlhYn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otKjmlZnogrLjgIHkurLlrZDmuLjkuZDmlZnogrLjgIHlhpzlrrbnlJ/mtL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plIDllK7nmoTnu7zlkIjmgKfnlJ/mgIHkuZDlm63jgILlm63ljL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QxNzAw5LiH55+l6K+G6Z2S5bm05Li656WW5Zu95byA5Y+R5bu6IOiuvu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9nOWHuueahOS8n+Wkp+i0oeeMru+8m+efpemdkuWcqOWGnOadkeaPkumY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eWtpuS5oOOAgeeUn+a0u+WcuuaZr++8jOS7peWPiuWbnuWfjuefpemdk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heiKsem5v+WFu+auluetieWGnOS4muS6i+S4mueahOS7i+e7jeOAguaZr+WMuuiuv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OhuWPsuWxleekuumVv+W7iuOAgeefpemdkuWxi+OAgeefpemdkuiPnOWcsOOAg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WcuuOAgeefpemdkuixhuS9nOWdiuOAgeeUn+S6p+mYn+mDqOOAgeS+m+mUgOek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5v+enkeaZruWxleekuuWbreetieS+m+a4uOWuouWPguinguS9k+mqj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uOWuouWPr+S7peenr+aegeWPguS4juefpemdkueahOWKs+WKqO+8jOWIhuW3pei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enje+8jOKAnOi1muWPluW3peWIhu+8jOiOt+WPlueyrumjn+KAne+8jOiuq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ejeWFpeWboumYn+WIhuW3pe+8jOWIhuS6q+aIkOaenO+8jOWSjOiwkOe+j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gDQo8L3A+DQo8cCBzdHlsZT0idGV4dC1pbmRlbnQ6LTQxLjk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ov5zigJTigJ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v4Plsp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pivMjAxM+W5v+S4nOWbvemZ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KgueahOS8muWcuuS5i+S4gCzmuIXov5zkurroh6rlt7HnmoTigJzmtbflv4Pms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pnaLnp6/nuqYz5LiH5bmz5pa557Gz5pS56YCg5bel56iL5Li76KaB5YyF5ou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t5p6X57u/5YyW5bu6562R5Y+K6YWN5aWX44CC5ZKM5Y2X5bK457u/5b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qGl5Li75qGl6ZW/MTY157GzLOWuvTjnsbMs5Li65Lq66KGM5pmv6KeC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56YCgLO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+8iOa4uOiniDMw5YiG6ZKf77yJ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xLjk1cHQ7bWFyZ2luLWxlZnQ6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wneWNiOmkkO+8iOWFq+iPnOS4gOaxpO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xLjk1cHQ7bWFyZ2luLWxlZnQ6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S41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liqDigJT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JTmnrblsbHmvILmt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5L2N5LqO5riF5paw5Y6/5Z+O5YyX6YOK44CB5bm/5Lic55yB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p6X5Zy644CC56yU5p625bGx5ryC5rWB5piv5bm/5Lic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5Sf5oCB5Y+M5Lq66Ieq55Sx5ryC5rWB6aG555uu55qE5Yib5aeL5Zyw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y445YWs6YeM77yM5oC76JC95beuMTMw57Gz77yM5aSn5bCP6JC95beuMTM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6JC95beu6L+RMTLnsbPvvIzlhajnqIvpnIDml7Y5MOWIhumSn+OAguaXoOm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8gua1geOAguWNg+WPpOa6quaOoumZqe+8jOWFqOmVvzIuNeWFrOmHjO+8jOa4u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44CC56yU5p625bGx5YaF77yM5aSn6YOo5YiG5piv5rWF5bGC6aOO5YyW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pWw5bOw5aS55LiA6LC377yM5bGx5rC05Lqk5rq277yM5pil5aSP56e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Ze05bi45Y+v55yL6KeB55m96bmH44CB54G154yr44CB5p6c54u444CC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G5Lik5q6177yM5LiK5ri45piv5YuH5aOr5ryC77yM5LiL5ri45Li66YCN6YG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5qE5ryC5rWB6Ii56YO95piv5Lik5Lq65qmh55qu6ImH44CC56yU5p6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yC5rWB5Zyo5ryC5rWB5YWo56iL55qE5q+P5Liq5oOK6Zmp54K577yM5a6J5o6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Y5a6I54K577yM5biu5Yqp5ri45Lq66aG65Yip6L+H5r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xLjk1cHQ7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u5PmnZ/mhInlv6vnmoQ8Yj7muIXov5zkuIDml6XmuLg8L2I+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M+S4quWwj+aXtu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xLjk1cHQ7bWFyZ2luLWxlZnQ6NDE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a4qemmqOaPkOekuu+8muatpOihjOeoi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guiAg+iLpeacieiwg+aVtOaZr+eCuemhuuW6j+S7peW9k+Wkqe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GJyIC8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I+PHNwYW4gc3R5bGU9ImxpbmUtaGVpZ2h0OjI7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eaVo+WuouaXhea4u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eikeacgOWlveeah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DAwMDtmb250LXNpemU6MTRweDsiPjxiPua3seWcs+aXheihjOekv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Y29sb3I6Izk5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NjuS+qOWfjuaXheihjOekvuS4peagvOmBteWuiOaXhea4uOazle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4uOWuouWIqeebiu+8jOWni+e7iOWdmuaM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k5MDAwMD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k5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OAgeivmuS/oeOAgee7huiHtOOAgeasouS5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k5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L2I+PGI+PHNwYW4gc3R5bGU9ImxpbmUtaGVpZ2h0OjI7Y29sb3I6Iz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ahOWul+aXqOS4uuW5v+Wkp+a4uOWuouacjeWKo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a3seWcs+WFrOWPuOaXhe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k5MDAwMDtmb250LXNpemU6MTRwe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GI+PHNwYW4gc3R5bGU9ImxpbmUtaGVpZ2h0OjI7Y29sb3I6Izk5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iv5YuH5aOr5ryC77yM5LiL5ri45Li66YCN6YGl5ryC77yN77yN44CO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vo7po5/vvJrmuIXov5zlvZPlnLDnibnoibLpo47lkbPnibnoibL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OAjuaZr+eCueWFqOWMhee6r+eOqeOAgeaXoOi0reeJqeOA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Zeo56Wo6LS555S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6YGT6Zeo56Wo77yI56yU5p625bGx5ryC5rWB44CB57qi5peX5rm+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x5q2j6aSQ77yI5q2j6aSQ5qCH5YeGMTjlhYMv5Lq6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r7z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ajnqIvkuJPkuJrkvJjnp4D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a4uOi9pui0u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S6pOmAmui9pui0ue+8m++8iOS4tOaXtumAgOWboumcgOaJo+i9puS9jei0uT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CP56ul6LS555So77ya5aSn5bCP5ZCM5Lu377yIMS4y5Lul5LiL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yC5rWB44CB6ZyA6KaB5a626ZW/6Zmq5ZCM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PumbhuWQiOWcsOeCu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zdHlsZT0ibWFyZ2luLWxlZnQ6MjE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IDwvc3Bhbj48c3BhbiBzdHlsZT0iZm9udC1zaXplOjE0cHg7Ij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opb/pl6jlj6PvvIjmt7HljZfkuK3lkIzlv4PljJfot6/vvIzkuK3kv6H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k8L3NwYW4+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kp+WMl+mXqOWFrOS6pOi9puerme+8iOWHuuWFs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3Bhbj48c3Bhbj48L3NwYW4+IA0KPC9wPg0K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C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5Lqk6YCa5bGA5YWs5Lqk6L2m56uZ77yI5Ye65YWz5pa5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aJgOW8leiHtOeahOmineWkl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Yy6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6LS56Ieq55C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I3lkKvmhI/lpJbkv53pman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pIfms6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jwvc3Bhb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nlKjovablronmjpLvvJrmjIn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nva7ml4XmuLj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E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IzLTMz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M4LT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zQ2LTQ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f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zUwLT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uqf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T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u+8jOaIkeekvuWwhuWHuuWbou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o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Jj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p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dmVydGljYWwtYWxpZ246YmFzZWxpbmU7Ij4y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mjwvc3Bhbj48c3BhbiBzdHlsZT0idmVydGljYWwtYWxpZ246YmFzZWxpbmU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rOo5oSP5L+d566h5aW96Ieq5bex55qE6LSi54mp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F6KGM56S+5LiN5om/5ouF6LSj5Lu7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S9nO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mgumBh+aXheihjOekvuS4jeWPr+aOp+WItu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aIluW9seWTjeadpeWbnueoi+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UseatpOmAoOaIkOeahOaNn+WkseWPiui0o+S7u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JueWIq+WuieWF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bWFyZ2luLWxlZnQ6MjFw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o5LiAK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8gua1ge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LiDlh7rlj5Hml7bvvIzmnIDlpb3mkL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Llh4DnmoTooaPmnI3vvIzku6XlpIfkuIvoiLnml7bmm7TmjaLvvIzlkIzml7b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lj4zloZHmlpnmi5bpnovvvIzku6XlpIflnKjoiLnkuIrnqb/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LiDmvILmtYHml7bkuI3lj6/mkLrluKb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kuIroiLnvvIzoi6XmnInnv7voiLnmiJblhbblroPmhI/lpJbkuovmg4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zlj7jlkozkv53pmanlhazlj7jkuI3kvJrotZTlgb/muLjlrqLmiYD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lkoznianlk4HvvJvoi6XmhJ/op4nmnLrkvJrpmr7lvpfkuIDlrpr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53vvIzmnIDlpb3luKbku7flgLzkuI3pq5jnmoTlgrvnk5zmnLrvvIzkuovlh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ljIXlpb3vvIzlnKjlubPmu6nml7bmiZPlvIDvvIzov4fpmanmu6nml7blj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kvZzlpb3ot4zlhaXmsLTkuK3nmoTmgJ3mg7Plh4blpI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My7kuIroiLnnrKzkuID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vILmtYHpobvnn6XvvIzlkKzku47lt6XkvZzkurrlkZ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mlZHnlJ/ooaPvvIzmib7liLDlronlhajnu7P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NC4g5Zyo5aSp5rCU5rCU5rip5LiN6auY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yC5rWB77yM5Y+v5Zyo5ryC5rWB5Ye65Y+R5Zyw6LSt5Lmw6Zuo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Uu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5bel5L2c5Lq65ZGY55qE5oyH5oyl77yM5LiN6KaB6ZqP5L6/5L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7Sn5oqT5a6J5YWo57uz77yM5pS257Sn5Y+M6ISa77yM6Lqr5L2T5ZCR6Ii5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C+5pac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yAmbmJzcDsgJm5ic3A7ICZuYnN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7+76Ii577yM5oKo5a6M5YWo5LiN55So5oWM5byg77yM6KaB5rKJ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5pyJ5pWR55Sf6KGj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zdHlsZT0idGV4dC1pbmRlbnQ6LTI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5LiN5b6X6ZqP5L6/5LiL6Ii55ri45rOz77yM5Y2z5L2/5ri45rOz5Lm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55bel55qE5oSP6KeB5Zyo5bmz6Z2Z55qE5rC06Z2i5ri477yM5LiN5b6X6L+c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us56uL6KGM5Yqo44CC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0ZXh0LWluZGVudDot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yM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jkuowpJm5ic3A7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6i6Zmp5rOo5oSP5LqL6aG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5Y2B5L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KM5LqU5Y2B5LqU5bKB5Lul5LiK5bm06b6E55qE5ri45a6i5LiN5a6c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6YWS5ZCO44CB5a2V5aaH5o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SR6KGA566h44CB6IKi5L2T5ZKM56We57uP57O757uf44CB55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6ICF562J5LiN5a6c6L+b6KGM5o6i6Zmp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o6i6Zmp6ICF5LiN6YCC5a6c56m/6auY6Lef6Z6L5oi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5LiN5a6c56m/6KOZ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mL5py644CB6ZKx5YyF562J6LS16YeN54mp5ZOB6K+36KGM5L+d566h5aW9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i5aSx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5qSN54mp77yM5LiN5YeG5ZC454Of77yM5LiN5YeG5pC65bim54Gr56eN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44CB5o6i6Zmp6ICF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4ix5oqk5rC05rqQ77yM5LiN6KaB5Lmx5oqb5Z6D5Zy+5Lul5YW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6v5aKD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6Zmp6L+H56iL5Lit77yM6KaB56ev5p6B6YWN5ZCI5bel5L2c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Y2x6Zmp5Zyw5pa55pGH5pmD77yM5bm25oyJ5oyH5a6a6Lev57q/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bblroPor7TmmI7vvJrlpoLlm6D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qTpgJrkuovmlYXku6Xlj4roiKrnj63mmZrngrnnrYnljp/lm6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j7jkuI3mib/mi4XnlLHmraTpgKDmiJDnmoT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B9B78ADDD99AED50448DC46C6D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