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7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0710237A9586BB1222AF6B7F4D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0710237A9586BB1222AF6B7F4D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OhOecn+WLh+eMm+a8gua1geOAg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+axoOOAgeWkqea6quiwt+aOoumZqTHml6XmuLgo6YCB5a+G5a6k5be35oiY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Go6L655peF5ri45riF6L+c5riF6L+c5biC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Mz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4hei/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3njoTnnJ/li4fnjJvmvILmtYHjgIHlsbHmsLTms7PmsaDjgIHlpKnmuqrosLfmjqL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mAgeWvhuWupOW3t+aImC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iF6L+c5bi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jBweDtmb250LXNpemU6MTJ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2lkdGg6OTQ4cHg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0IiB2YWxpZ249ImJvdHRvb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ODBGRk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7Y29sb3I6IzAwMDA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muIXov5zigJTnuqLml5fmub4tLeeOhOecn+WvhuW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Y2I6aSQ44CB546E55yf5YuH54yb5ryC5rWB44CB5aSp5rqq6LC3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LS0t6L+U5Zue5rex5Zyz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O5rex5Zyz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77yM55Sx56S+5LiT5Lia5a+85ri45bim6aKG5LmY5Z2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77yM5YmN5b6A5pyJ4oCc5ryC5rWB5LmL5Lmh4oCd55qE5riF6L+c5bi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Ktei+vua4hei/nOW4guWMuu+8mz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Lml5fmub7nn6XpnZLmloflj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5+l6Z2S5paH5YyW44CB5ouT5bGV5ri45LmQ55qE54m56Imy5Zut5Yy6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m+55Sf5oCB5LmQ5Zut5Zyw5aSE5riF6L+c5biC5riF5Z+O5Yy65rKZ55Sw5p+R5Lu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yU5p625bGx6ISa77yM6Led5biC5Lit5b+D5LuFNOWFrOmHjO+8jOi3n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jruael+WFrOWbree6pjPlhazph4zjgILkuZDlm63ljaDlnLDpnaLnp6/ovr7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u7/moJHmiJDojavvvIznu7/ljJbpnaLnp6/ovr43NSXvvIznjq/loo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qbrmsJTmuIXmlrDjgILkuZDlm63lhoXlu7rmnInvvJrnn6XpnZLnlJ/mtLvlsZ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lofljJbkvZPpqozppobjgIHlhYjplIvmi5PlsZXln7rlnLDjgIHkurLlrZD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Hlhpzlrrbmn7TngavlpKnlnLDjgIHmsrPnlZTlhpzlrrbppJDljo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u7rorr7kuK3nmoTliqjnianlhbvmrpblsZXnpLrlm63jgIHolKzmnpznp43mpI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pzlrrbkuqflk4HkvZzlnYrjgIHml6DkurrllK7ljZbpm4bluILnrYnjgIL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5PlsZXjgIHml4XmuLjop4LlhYnjgIHlrabnlJ/ntKDotKjmlZnogrLjgIHkurLlrZ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ZnogrLjgIHlhpzlrrbnlJ/mtLvkvZPpqozjgIHlhpzkuqflk4HplIDllK7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mgIHkuZDlm63jgILlm63ljLrlsZXnpLrkuoblvZPlubQxNzAw5LiH55+l6K+G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byA5Y+R5bu6IOiuvuOAgeiJsOiLpuWIm+S4muS9nOWHuueahOS8n+Wkp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fpemdkuWcqOWGnOadkeaPkumYn+aXtueahOW3peS9nOOAgeWtpuS5oOOAg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7peWPiuWbnuWfjuefpemdkuWPkeWxleaiheiKsem5v+WFu+auluetie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7i+e7jeOAguaZr+WMuuiuvuacieefpemdkuWOhuWPsuWxleekuumVv+W7i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xi+OAgeefpemdkuiPnOWcsOOAgeefpemdkum4oeWcuuOAgeefpemdkuixhu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Yn+mDqOOAgeS+m+mUgOekvuOAgeaiheiKsem5v+enkeaZruWxleekuuWbre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PguinguS9k+mqjOOAguWcqOi/memHjO+8jOa4uOWuouWPr+S7pe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dkueahOWKs+WKqO+8jOWIhuW3peiAleWcsOaSreenje+8jOKAnOi1muWPluW3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eyrumjn+KAne+8jOiuqeWuouS6uuWujOWFqOiejeWFpeWboumYn+WIhuW3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aenO+8jOWSjOiwkOe+juWlveeahOawlOawm+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WKoDIwMTTlubT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luqblgYfmnZHlhajmlrDmjqjlh7rigJTigJ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r4blrq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1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e35oi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D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L+S6uu+8ie+8jOe0p+W8oOWIuua/gOeahOWunuaImOaViOaenO+8jOaYr+i/memh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acgOWkp+eJueeCue+8m+WPr+mdoOeahOWuieWFqOS/nemanOaYr+i/memhu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emAn+aOqOW5v+eahOWboOe0oCjnuqYx5bCP5pe2Ke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r+WMuuWNiOmkkO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+8jOWFq+iPnOS4gOaxpO+8ie+8mzwv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k+mqj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OhOecn+WLh+eMm+a8gua1g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mtYHmmK/lm73lrrY0Qee6p+aXhea4uOW6puWBh+WMuu+8jOiuvuaciea8gua1g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WcuuOAgeW5veiwt+aOoumZqeOAgeeRtuWutumjjuaDheWbreOAgeS8kemXsu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iq+iqieS4uuKAnOWNl+eypOiHs+a/gOa8gua1geKAneOAgeKAnOWNjuWNl+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PiuKAnOa4hei/nOacgOWuieWFqOa8gua1geaZr+eCueKAneOAgui/memHjOawt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/gOOAgeefs+Wlh+OAgeWxsemZqeOAgeael+Wvhu+8jOiNieacqOiLjee/oO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uays+mBk+i/guWbnuabsuaKmO+8jOWFqOmVvzQuM+WFrOmHjO+8jOa8g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tumVv+e6pjkw5YiG6ZKf77yM6K6+5pyJ5YuH5aOr5ryC44CB5o6i6Zmp5ryC44CB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yC44CB5aWU6amw5ryC44CB54CR5biD5ryC562J77yM5rC05rWB5rmN5oCl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Kz6YGT54ut56qE5r+A5rWB5LiN5pat77yM5LuO6Zmh5Z2h5L+v5Yay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Iqx5pKe5Ye7552A5aS055uU77yM5beo5aSn55qE5rC05rWq5LuO5Lik5L6n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Y236L+H5p2l77yM5paw5aWH5Yi65r+A44CC5ri45a6i5Y+q6ZyA5oqT57Sn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m25omL77yM5aWU6amw5YmN6L+b77yM5L6/5pyJ6LGq5oOF5LiH5LiI55qE5rCU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IuWNjuWNl+esrOS4gOa8giLjgIEi5Y2X57Kk6Iez5r+A5ryCIuS5i+ens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Yr+S4reWbvea8gua1geS5i+S5oeeahOe7j+WFuOS5i+S9nO+8jOWcsOWkhOiMq+iM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+pOWxseS5i+S4re+8jOWNtOS7peemu+W4guWMujEw5YiG6ZK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Q5Li65riF6L+c5Zyw5Yy65Lqk6YCa5pyA5pa55L6/55qE6Ieq6am+5ri4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Y2B5LqU5bmz5pa55YWs6YeM55qE6ZuG6Zuo5bGx5p6X77yM6Iez5ri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ez5r+A6Iez54uC55qE5rKz5rC056m/5bKp5Ye/5aOB44CB5YKy6KeG576k6ZuE77yb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6KeE5YiZ5beo5Z6L6JC95beu77yM5bC95pi+546L6ICF6aOO6IyD44CC546E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MDflubQxMeaciOiOt+W+l+WbveWutuaXhea4uOWxgOmigeWPkeeahC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IuensOWPt++8jOaIkOS4uuWFqOWbvemmluS4qkFBQUHnuqf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7Tkuo4yMDA55bm05oiQ5Li65bm/5Lic5peF5ri45oC76K+E5qac5ZSv5Li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a8gua1geaZr+WMuiLjgILlpoLmraTmiJDlsLHvvIzpmr7mgKr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46E55yf5ryC5rWB77yM5ryC5Yqo5aSp5LiLIuS5i+WjruivreixquiogO+8iOe6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aSp5rqq6LC35o6i6Zmp44CR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eOhOecn+WPpOa0nu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e7p+aIkOWKn+W8gOWPkeeOhOecn+Wzoeiwt+a8gua1gemhueebruWQju+8j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a4uOWuoueahOmcgOaxguiAjOaWsOW8gOWPkeeahOS4gOS4quWvu+W5v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OAguivpemhueebruS9jeS6juaZr+WMuuWGheS4gOadoemakOiUveeahO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CLkuozpvpnosLci44CC6LC35YaF5p6X6I2r5oiQ54mH77yM5bGC5qyh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5Y6f5aeL5qyh55Sf5p6X77yM6ZqP552A5bGx6LC355qE5Zyw5Z6L6LW35L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qG5LiA54mH57u/6Imy5aSp5aCC77yM6LC35YaF5rC05r2t6YGN5b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rWF77yM5oiW5oCl5oiW57yT77yM6Ieq5pyJ5LiA5q2l5LiA5bGx6Imy77yM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pmv55qE576O6KqJ77yM5pu05pyJIuabsuW+hOWHuumBk+ael+iNq+S4i++8jO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efs+awtOWPruWSmiLnmoTkuIDnlaroh7TotqPnvo7mma/vvIzmta7moaXjgIHlpKn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tKLjgIHnu7PnvZHnrYnmlIDniKzorr7mlr3vvIzmm7TkuLrmuLjosLf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nrJHkuI7kuZDotqPvvIzmmK/njrDku6Ppg73luILkurr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tJ/nprvlrZDnqbrmsJTvvIzov5znprtQTTIuNeeahOS8kemXsuWFu+eUn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Qq+mHj+eahOi0n+emu+WtkOS7pOW5veiwt+epuuawlOa4hemynO+8jOaygeS6u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Yr+S4gOS7veWIq+aciea0nuWkqeeahOWig+eVjOOAguWvjOiKguWlj+aEn+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yvuelnueahCLnjoTnnJ/kuozpvpnosLfmjqLpmaki77yM5LuO5ruR6YGT5bmz5Y+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Kz6YGT55qE6ZKi57Si5ZCK5qGl6L+b5YWl5bm96LC377yb54S25ZCO5bCP5b+D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L2u6IOO57Si77yM6L+I6L+H5LiA5Liq5riF5bm96KeB5bqV55qEIuS7meaciOax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i5aSp5qKvIu+8jOeZu+S4iiLov57lv4Pl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ZCR5LiK5Y2z5Y+v5Luw5pyb5rqq5rC06Ieq5a+G5p6X5rex5aSE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qZ57yd6Ze05r265r265rOr5rWB6ICM5Ye677yM5ZCR5LiL5Y2z5Y+v5bqc556w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mv6Ie044CC57un57ut5b6A5LiK5pSA55m777yM5rK/552A5ZGI5qKv57q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LC35rqq5rWB77yM6LaKIuaYoOaciOiwrSLvvIzlr7si6JeP5bm95rSeIu+8jOS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K0i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546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bGx5rC05rOz5rG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WutuWPr+S7peiHqueUsea4uOaz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FtuS5kOaXoOept++8geeOhOecn+WxseawtOazs+WcuuWNoOWcsD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orr7orqHku6XmoIflh4bmr5TotZvms7PlnLrkuLrok53mnKzvvIzlpI/ms7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vooYznp4vjgIHlhqzjgIHmmKXms7PvvIzmmK/kuIDmlrnmtJflj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JjmsaHvvIzlroHpnZnlv4PmgKfnmoTlpb3ljrvlpITjgILms7PlnLrku6Xlhb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IzkuI3niLHku7vkvZXmsaHmn5PvvIzmupDoh6rlsbHms4nnmoTmsLTotKjkvZ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nKjpnZLnv6DlsYLls6bjgIHnu67ls7Dnu7Xlu7fnmoTlsbHoibLkuYvpl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mlrnov5TmnLTlvZLnnJ/nmoTkuZDlnJ/jgIL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rip6aao5o+Q56S677ya5a+G5a6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1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yOyI+6YeO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Oz5rGg44CB5o6i6Zmp5LmD5ryC5rWB6LWg6YCB6aG555uu77yM5aaC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Y6f5Zug5pyq5Y+C5Yqg5o6i6Zmp5LiN6YCA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jE3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77yM5riF6L+cMeaXpea4uOihjOeoi+Wchua7oee7k+ad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OuS6sui6q+S9k+mqjCLljY7ljZfnrKzkuIDmvIIi44CBIuWNl+eypOiHs+a/gOa8gi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njoTnnJ/mvILmtYHvvIzooqvoqonkuLrmmK/kuK3lm73mvILmtYHkuYv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DrmuLjop4jpq5jlkKvph4/nmoTotJ/nprvlrZDku6Tlub3osL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pspzvvIzmsoHkurrlv4PogrrvvIzoh6rmmK/kuIDku73liKvmnInmtJ7lpKn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lpKnmuqrosLf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OqToyMDE05bm0546E55yf5Y+k5rSe5bqm5YGH5p2R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U4oCU5a+G5a6kQ1Pph47miJjvvIgyMOWPkeWtkOW8uS/kur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OqTr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igJTigJTlsbHmsLTms7PmsaD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i0ueeUqO+8muihjOeoi+S4r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8gua1gemAgeWkqea6quiwt+OAgeazs+axoOOAgUNT5a+G5a6k6YeO5oiY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mnpzkuI3lj4LliqDlsbHmsLTkuZDlm63jgIHmjqLpmanotLnnlKjkuI3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k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i0ueeUqO+8mjHmraPppJDvvIjmraPppJDmoIflh4YxO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FqOeoi+S4k+S4muS8mOeng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rex5Zyz5b6A6L+U5Lqk6YCa6L2m6LS577yb77yI5Li05pe26YCA5Zui6ZyA5om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NzDlhYMv5Lq6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sI/nq6XotLnnlKjvvJrlpKflsI/lkIzku7fvvIgxLjL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j4LliqDmvILmtYHjgIHpnIDopoHlrrbplb/pmarlkIz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U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aXtumXtOWcsOeCuT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t7HlnLPluI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b/pl6jlj6PvvIjmt7HljZfkuK3lkIzlv4PljJfot6/vvIzkuK3kv6Hlub/lnLrmlp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k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FrOS6pOi9puerme+8iOWHuuWFs+aWueWQ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Pg0KCTxzcGFuIHN0eWxlPSJ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5Lqk6YCa5bGA5YWs5Lqk6L2m56uZ77yI5Ye65YWz5pa55ZCR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ioLnm67lj4rnp4HkurrmiYDkuqfnlJ/nmoTkuKrkurrotLnnlKj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Yy65YaF5LiA5Yi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uI3lkKvmhI/lpJbkv53pma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Ifms6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l4/nlKjovablronmjpLvvJrmjIn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3nva7ml4XmuLj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LDwvc3Bhbj48c3BhbiBzdHlsZT0idmVydGljYWwtYWxpZ246YmFzZWxpbmU7Ij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DE1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zE3LTI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2ZXJ0aWNhbC1hbGlnbjpiYXNlbGluZT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uqf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DM4LTQ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fova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Q2LTQ5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UwLTU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nppqjmj5DnpLrvvJ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tpOe6v+i3r+S4u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Dwvc3Bhbj48c3BhbiBzdHlsZT0idmVydGljYWwtYWxpZ246YmFzZWxpbmU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kurrmlbDkuI3lpJ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bCG5Ye65Zui5YmN5LiA5aSp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x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nZlcnRpY2FsLWFsaWduOmJhc2VsaW5lOyI+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Ca55+l5a6i5Lq6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pyf44CB5pS557q/6Lev5oiW6ICF6YCA5Zui5aSE55CG77yM5oiR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ul5aSW55qE6LWU5YG/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Xj+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dmVydGljYWwtYWxpZ246YmFzZWxpbm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DA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a4uOWuouW4pui6q+S7veivgeWOn+S7tuWHhuaXtu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il4/or7f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lpoLmnInlj5HnlJ/otKLniankuKLlpLH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XheihjOekvuacieadg+agueaNruWunumZheaDheWGte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HuuWQiOeQhuiwg+aVtO+8jOWmgumBh+aXheihjO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Wmgu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ibnliKvlronlhajpobvnn6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MjF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nZlcnRpY2FsLWFsaWduOmJhc2VsaW5lOyI+KOS4g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n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77yM5pyA5aW95pC65bim5LiA5aWX5bmy5YeA55qE6KGj5pyN77yM5Lul5aS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pu05o2i77yM5ZCM5pe25pyA5aW95pC65bim5LiA5Y+M5aGR5paZ5ouW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o6Ii55LiK56m/77yb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M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i0yM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IuI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jeWPr+aQuuW4pueOsOmHkeWSjOi0temHjeeJqeWTgeS4iuiIue+8jOiLpeacie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Wug+aEj+WkluS6i+aDheWPkeeUn++8jOa8gua1geWFrOWPuOWS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i1lOWBv+a4uOWuouaJgOmBl+WkseeahOeOsOmHkeWSjOeJqeWTge+8m+iLp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vuW+l+S4gOWumuimgeW4puebuOacuueahOivne+8jOacgOWlveW4p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WCu+eTnOacuu+8jOS6i+WFiOeUqOWhkeaWmeiii+WMheWlve+8jOWcqOW5s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+8jOi/h+mZqea7qeaXtuWMheS4iu+8jOiAjOS4lOimgeS9nOWlvei3jOWF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HhuWkh++8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S4iuiIueesrOS4gOS7tuS6i+aYr+S7lOe7humYheivu+a8gua1gemhu+ef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eahOWuieaOku+8jOepv+WlveaVkeeUn+iho++8jOaJvuWI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s++8m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0L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sJTmuKnkuI3pq5jnmoTmg4XlhrXkuIvlj4LliqDmvILmtYHvvIzlj6/lnKj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K3kubDpm6jooaP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NS7mvILmtYHoiLnpgJrov4fpmanmu6nml7bopoHlkKzku47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kuI3opoHpmo/kvr/kubHliqjvvIzlupTntKfmipPlronlhajnu7P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zohJrvvIzouqvkvZPlkJHoiLnkvZPkuK3lpK7lgL7mlpz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Ix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Ni7oi6XpgYfnv7voiLnvvIzmgqjlroz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YzlvKDvvIzopoHmsonnnYDvvIzlm6DkuLrmgqjnqb/mnInmlZHnlJ/ooa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IxcH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ICZuYnNwOyAmbmJzcDsgJm5ic3A7Ny7kuI3lvpfpmo/kvr/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bPkvb/muLjms7PkuZ/lupTmjInnhafoiLnlt6XnmoTmhI/op4HlnK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naLmuLjvvIzkuI3lvpfov5znprvoiLnkvZPni6znq4vooYzliq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jF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yM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KOS6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7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LjLnsbPku6XkuIvlkozkupTljYHkupT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muLjlrqLkuI3lrpzlj4LliqD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QjuOAgeWtleWmh+aIl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EkeihgOeuoeOAgeiCouS9k+WSjOelnue7j+ezu+e7n+OAgeeVj+mrmOaBkOaDp+e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4jeWunOi/m+ihjOaOoumZqea0u+WK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o6i6Zmp6ICF5LiN6YCC5a6c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ouW6Z6L77yM5aWz5aOr5LiN5a6c56m/6KOZ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iYvmnLrjgIHpkrHljIX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oYzkv53nrqHlpb3vvIzpmLLmraLkuKL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OoumZqeiAheivt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eeJqe+8jOS4jeWHhuWQuOeDn++8jOS4jeWHhuaQuuW4pueBq+enjeS4iuWx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L+d5oyB546v5aKD5Y2r55Sf77yM54ix5oqk5rC05rqQ77yM5LiN6KaB5Lmx5oq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ul5YWN5rGh5p+T546v5aKD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jqLpmanogIXlnKjmjqLpmanov4fnqIvkuK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t6XkvZzkurrlkZjnmoTmjIfmjKXvvIzkuI3opoHlnKjljbHpman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vvIzlubbmjInmjIflrprot6/nur/ov5v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OoumZqeiAheW6lOWPkeaJ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IseOAgeS6kuebuOW4ruWKqeOAgem9kOW/g+WNj+WKm+eahOWboumYn+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azor7fmuLjlrqLkuKXmoLzvvIzov53lj43ogIXlkI7mnpzoh6rotJ/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mjZ/lpLH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0710237A9586BB1222AF6B7F4D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