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9:43:3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EE113DA1C12D0B4796485BCD6BA5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EE113DA1C12D0B4796485BCD6BA5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iF6L+c5LiA5pel5ri4Xem7hOiFvuWzoeWLh+Wjq+a8gua1geOA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xseaOoumZqeOAgeWxseawtOS5kOWbree6r+eOqTHml6XmuLhfX+aXhea4uOe6v+i3r+WR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hea4uOa4hei/nOa4hei/nOW4gg0KICAgICAgICA8L3RpdGxlPg0KICAgICAgICA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g0KICAgICAgICAgICAgKnsgbWFyZ2luOiAwO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yB9IGJvZHl7IGZvbnQtZmFtaWx5OiBhcmlhbCwgc2Fucy1zZXJpZj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g0KICAgICAgICAgICAgOXB0OyBsaW5lLWhlaWdodDogMTUwJTsg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BiYWNrZ3JvdW5kOiAjRUVFOyB9IHVsLCBvbCwNCiAgICAgICAgICAg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g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NCiAgICAgICAgICAgIH0gYTpsaW5rLGE6dmlzaXRlZCxhOmhvdmVyeyB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sgdGV4dC1kZWNvcmF0aW9uOiBub25lOyB9IC5jbGVhcmZpeDphZnRlc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eyBkaXNwbGF5OiBibG9jazsgdmlzaWJpbGl0eTogaGlkZGVuOyBjbGVhcjogYm90aD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wOyBjb250ZW50Og0KICAgICAgICAgICAgIi4iOyB9IC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bGluZS1ibG9ja30gLyogSGlkZXMgZnJvbSBJRS1tYWMgXCovICogaHRtb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LmNsZWFyZml4IHsgaGVpZ2h0OiAxJTt9IC5jbGVhcmZpeCB7IGRpc3BsYXk6IGJsb2NrO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RW5kIGhpZGUgZnJvbQ0KICAgICAgICAgICAgSUUtbWFjICovICNwcmludEJ0bn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gYm9yZGVyLWJvdHRvbTogMXB4IHNvbGlkICM5OTk7IHBhZGRpbmc6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zcHggMDsgbWFyZ2luLWJvdHRvbTogMTBweDsgdGV4dC1hbGlnbjogY2VudGVy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3cmFwcGVyeyB3aWR0aDogMjI1bW07DQogICAgICAgICAgICBtYXJnaW46IDAgYXV0bz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bGVmdDsgYmFja2dyb3VuZDogd2hpdGU7IHBhZGRpbmc6IDIwbW07IGJvcmRlc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DQogICAgICAgICAgICAxcHggc29saWQgIzk5OTsgYm9yZGVyLWxlZnQ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yBib3JkZXItcmlnaHQ6IDRweCBzb2xpZCAjMzMzOw0KICAgICAgICAgICAg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IH0gcHsgbWFyZ2luLWJvdHRvbTogMW1tOyB9IGgxe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DQogICAgICAgICAgICAxMnB0O21hcmdpbi1ib3R0b206IDNtbSB9IGgye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IH0gLnJvdXRlX3ZpZXdfbW9kdWxleyBtYXJnaW46DQogICAgICAgICAgI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7IGZsb2F0OiBsZWZ0OyB0ZXh0LWFsaWduOmNlbnRlcjsgaGVpZ2h0OjE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C5yb3V0ZV92aWV3X21vZHVsZQ0KICAgICAgICAgICAgaW1neyBwYWRkaW5nOiAycHg7I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yBib3JkZXI6IHNvbGlkIDFweCAjOTk5OyB9IC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Q0KICAgICAgICAgICAgLnBsYWNlbmFtZXsgdGV4dC1hbGlnbjogY2VudGVyOyB9I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0YWJsZS1sYXlvdXQ6IGZpeGVkOyBib3JkZXItY29sbGFwc2U6DQogICAgICAgICAgICB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sgfSB0ZHsgYm9yZGVyOiAxcHggc29saWQgIzk5OTsgcGFkZGluZzogMW1t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gfQ0KICAgICAgICAgICAgdGggeyBiYWNrZ3JvdW5kOiNDQ0M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Ym9yZGVyOiAxcHggc29saWQgIzk5OTtwYWRkaW5nOg0KICAgICAgICAgICAgMW1t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gICAgICAgIDwvc3R5bGU+DQogICAgICAgID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nByaW50Ij4NCiAgICAgICAgICAgICNwcmludEJ0bn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ICAgICAgICA8L3N0eWxlPg0KICAgIDwvaGVhZD4NCiAgICANCiAgICA8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GRpdiBpZD0icHJpbnRCdG4iPg0KICAgICAgICAgICAg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W+i/lOWbnuS4u+mhtV0NCiAgICAgICAgICAgIA0KICAgICAgICAgICAg44CA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CAgICBb5omT5Y2w5pys6aG1XQ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jgIANCiAgICAgICAgICAgIA0KICAgICAgICAgICAgICAgIF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PC9kaXY+DQogICAgICAgIDxkaXYgaWQ9IndyYXBw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zdHlsZT0iZmxvYXQ6IHJpZ2h0Oy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EgaHJlZj0iaHR0cDovL3d3dy5vY3R5b3UuY29tIj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3d3cub2N0eW91LmNvbS9PUkc3MTg4X3RlbXBsZXRzLzAwMy8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Z2lmIiBhbHQ9Iua3seWcs+WNjuS+qOWfjuaXheihjOekviI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Gl0bGU9Iua3seWcs+WNjuS+qOWfjuaXheihjOekviIgYm9yZGVyPSIw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E+DQogICAgICAgICAgICA8L2Rpdj4NCiAgICAgICAgICAgIDx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nvJblj7cxMjI5DQogICAgICAgICAgICAgICAgPGJ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+DQogICAgICAgICAgICAgICAgICAgIFvmuIXov5zkuIDml6XmuLhd6buE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YuH5aOr5ryC5rWB44CB55m75bGx5o6i6Zmp44CB5bGx5rC05LmQ5Zut57qv546pMe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KICAgICAgICAgICAgPC9oMT4NCiAgICAgICAgICAgID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DQogICAgICAgICAgICA8L3A+DQogICAgICAgICAgICA8c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ml4XmuLjlpKnmlbDvvJowIOWkqQ0KICAgICAgICAgICAgPC9wPg0K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5Ye65Y+R5pel5pyf77ya5pif5pyf5LiALOaYn+acn+S6jC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ks5pif5pyf5ZubLOaYn+acn+S6lCzmmJ/mnJ/lha0s5pif5pyf5pel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A+DQogICAgICAgICAgICA8cD4NCiAgICAgICAgICAgICAgICDnur/ot6/nsbvlnov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ov5zluIINCiAgICAgICAgICAgIDwvcD4NCiAgICAgICAgICAgIDx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e6v+i3r+S7t+agvO+8msKlDQogICAgICAgICAgICAgICAgPGZvb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GZvbnQtd2VpZ2h0OmJvbGQ7IGZvbnQtc2l6ZToxNHB4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MTQ4DQogICAgICAgICAgICAgICAgPC9mb250Pg0KICAgICAgICAgICAgICAg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KICAgICAgICAgICAgPC9wPg0KICAgICAgICAgICAg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ICAgICAgICAgICAgICAgIDxzdHJvbmc+DQogICAgICAgICAgICAgICAgICAg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pbnB1dF9wcmludGYiPg0KICAgICAgICAgICAgICAgICAgICAgICAg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MDc1NS04NTI2Mzg2NiDlrqLmnI1RUe+8mjU3ODY1MzkyNe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DQogICAgICAgICAgICAgICAgICAg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iAgICAgICAgICAgICAgICA8L3N0cm9uZz4NCiAgICAgICAgICAgI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icj4NCiAgICAgICAgICAgIDxwIGNsYXNzPSJNc29Ob3JtYWwiPg0KCTx0YWJsZS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BweDt3aWR0aDo5NDhweDtmb250LWZhbWlseTpBcmlhbCwg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zaXplOjEycHg7IiBjbGFzcz0iTXNvTm9ybWFsVGFibGUga2UtemVyb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IgYm9yZGVyPSIwIiBjZWxsc3BhY2luZz0iMCIgY2VsbHBhZGRpbmc9IjA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lIj4NCgkJPHRib2R5Pg0KCQkJPHRyPg0KCQkJCTx0ZCBzdHlsZT0i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ODBmZmZmO3ZlcnRpY2FsLWFsaWduOmJhc2VsaW5lOyIgdmFsaWduPSJib3R0b20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NTQiPg0KCQkJCQk8cCBzdHlsZT0ibWFyZ2luLWxlZnQ6MC4wNXB0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gY2xhc3M9Ik1zb05vcm1hbCI+DQoJCQkJCQ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jYwMDt2ZXJ0aWNhbC1hbGlnbjpiYXNlbGluZTtmb250LXdlaWdodDo3MDA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iMwMDY2MDA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8c3BhbiBzdHlsZT0ibGluZS1oZWlnaHQ6Mjtjb2xvcjojMDA2Nj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yI+56ys5LiA5aSp77ya5rex5ZyzLS3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mub4tLem7hOiFvuWzoeWLh+Wjq+a8guOAgeeZu+WxseagiOmBk+eAkeW4g+aOoumZqeOAg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tOS5kOWbreKAlOa3seWcszwvc3Bhbj48L3NwYW4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L3RyPg0KCQk8L3Rib2R5Pg0KCTwvdGFibGU+DQo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xiPjA377yaMDA8L2I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Jm5ic3A7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LqO5rex5Zyz5oyH5a6a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Lit77yM55Sx5oiR56S+5LiT5Lia5a+85ri45bim6aKG5LmY5Z2Q56m66LCD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77yM5YmN5b6A5pyJPC9zcGFu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oCc54+g5LiJ6KeS5ZCO6Iqx5Zut4oCd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S5i+ensOeahOa4hei/nO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gDQo8L3A+DQo8cCBzdHlsZT0iYmFja2dyb3VuZC1jb2xvcjojZmFmYWZh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zNS40cHQ7bWFyZ2luLWxlZnQ6MzUuNHB0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MTDvvJo8L2I+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I+MDU8L2I+Jm5ic3A7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oq16L6+5riF6L+c5biC5Yy677yb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mFja2dyb3VuZC1jb2xvcjojZmFmYWZhO3RleHQtaW5kZW50O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0cHQ7bWFyZ2luLWxlZnQ6MzUuNHB0OyI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saW5lLWhlaWdodDoyO2ZvbnQtc2l6ZToxNHB4OyI+PGI+MTD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zcGFuPjxzcGFuIHN0eWxlPSJsaW5lLWhlaWdodDoyO2ZvbnQtc2l6ZToxNHB4Oy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8L2I+Jm5ic3A7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+C6KeCPC9zcGFu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Q57qi5peX5rm+55+l6Z2S5paH5YyW44CR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+8jOaYr+S4gOS4quS7peefpemd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OAgeaLk+Wxlea4uOS5kOeahOeJueiJsuWbreWMuuOAguWbreWMuuWxleekuuS6huW9k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c3Bhbj48c3BhbiBzdHlsZT0ibGluZS1oZWlnaHQ6Mjtmb250LXNpemU6MTRweDsiPjE3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kuIf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pnZLlubTkuLrnpZblm73lvIDlj5Hlu7og6K6+44CB6Imw6Ium5Yib5Lia5L2c5Ye655qE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Sh54yu77yb55+l6Z2S5Zyo5Yac5p2R5o+S6Zif5pe255qE5bel5L2c44CB5a2m5Lm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Zy65pmv77yM5Lul5Y+K5ZueICZuYnNwOyDln47nn6XpnZLlj5HlsZXmooXoirHp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mrpbnrYnlhpzkuJrkuovkuJrnmoTku4vnu43jgII8L3NwYW4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mma/ljLrorr7mnInnn6XpnZLljoblj7L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plb/lu4rjgIHnn6XpnZLlsYvjgIHnn6XpnZLoj5zlnLDjgIHnn6XpnZLpuKHlnLrjgI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osYbkvZzlnYrjgIHnlJ/kuqfpmJ/pg6jjgIHkvpvplIDnpL7jgIHmooXoirHpub/np5Hm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pLrlm63nrYnkvpvmuLjlrqLlj4Lop4LkvZPpqozjgII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Zyo6L+Z6YeM77yM5ri45a6i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p6B5Y+C5LiO55+l6Z2S55qE5Yqz5Yqo77yM5YiG5bel6ICV5Zyw5pKt56eN77yM4oCc6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bel5YiG77yM6I635Y+W57Ku6aOf4oCd77yM6K6p5a6i5Lq65a6M5YWo6J6N5YWl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bel77yM5YiG5Lqr5oiQ5p6c77yM5ZKM6LCQ576O5aW955qE5rCU5rCb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zdHlsZT0iYmFja2dyb3VuZC1jb2xvcjojZmFmYWZh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zNS40cHQ7bWFyZ2luLWxlZnQ6MzUuNHB0OyI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I+MTHvvJo8L2I+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I+MDA8L2I+Jm5ic3A7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Y2I6aSQ77yI6bih6bit6bmF5a6077y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T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kuro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v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Zu077yM5YWr6I+c5LiA5rGk77yJ77y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zdHlsZT0iYmFja2dyb3VuZC1jb2xvcjojZmFmYWZh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zNS40cHQ7bWFyZ2luLWxlZnQ6MzUuNHB0OyI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I+MTLvvJo8L2I+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I+MTU8L2I+Jm5ic3A7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Y+C5Yqg5riF6L+c5ryC5rWB5LmL546L55qE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PGI+6buE6IW+5bOh5ryC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uH5aOr5ryC77yJPC9iPu+8jOS9jeS6jua4hei/nOW4gua4heWfjuWMuuS4nOWfjuihl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FvuWzoeeUn+aAgeaXhea4uOaZr+WMuuS9jeWGhe+8jOm7hOiFvuWzoea1t+aLlDY4M+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seWKv+mbhOS8n+Wjruingu+8mzjlhazph4zplb/nmoTlpKfls6HosLfvvIzluLjlubTng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vKXmvKvvvIzonL/onJLltI7lspbnmoTls6HosLfmgbDkvLzkuIDmnaHohb7po57nmoTlt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vvIzmuLjmiI/kuo7kuJvmnpflsbHls6bpl7TvvIzls6HosLflhaXlj6PlpITnmoTkuID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s7Dlg4/kuIDlsIrlvKXli5LlpKfkvZvnrJHov47lpKnkuIvlrr7lrqLjgILpu4Tohb7ls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mmK/muIXov5zmsLTotKjmnIDlpb3jgIHmsLTph4/mnIDlhYXotrPjgIHmpI3nian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pb3nmoToh6rnhLbnlJ/mgIHml4XmuLjljLrjgII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pu4Tohb7ls6HmvILmtYHlhajnqIvli4fnjJvmv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lhazph4ws5aSp54S254yb5aOr5ryCMi445YWs6YeM77yM6L+e5o6l6KeC5pmv5YuH5aOr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rOmHjO+8jOays+mBk+aAu+iQveW3rjE2OOexs++8jOacgOmrmOiQveW3rjEy57Gz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JC95beu6L+R55m+57Gz77yM5aSn5bCP6JC95beu5pyJMTMw5aSa5aSE77yM5piv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5ryC5rWB5peg5rOV5q+U5ouf55qE44CC5Lq65Zyo5rC05Lit5ryC77yM5aaC5Zyo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i477yM5ri45Lq65Y+v6Ieq55Sx6YCJ5oup5LiN5ZCM5ryC56iL5oSf5Y+X5LiN5ZC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65r+A5LmQ6Laj77yM5pei5Y+v5Lqr5Y+X5r6O5rmD5Yi65r+A5Y+I5Y+v5Lqr5Y+X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ryC5rWB77yM5Y+I6IO95Zyo6Ieq54S255Sf5oCB546v5aKD5Lit5Lqr5Y+X5LiA5rW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5qE5peg56m36a2F5Yqb77yb5ryC6L+H5LiA5bGx5Y+I5LiA5bGx77yM6LWP6L+H5LiA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A5aKD77yM5Luk5ri45Lq65rWB6L+e5b+Y6L+U44CC6buE6IW+5bOh5ryC5rWB55Sx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7uP5LiT5a6257K+5b+D6K6+6K6h77yM5L+d55WZ5YW25Y6f5aeL6aOO6LKM77yb5rKz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5bK454S26JC95beu5aSn77yb5ryC5rWB5rC06LSo5riF5r6I6KeB5bqV5bOh6LC354Of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l5ryr77yM5b2p6Jm55bi46KeB77yM5pu05YW356We56eY5oSf5Y+X77yb5ryC5rWB6Y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KeC55yL5aOu5Li954CR5biD77yM5aWH55+z6Zmp5bOw77yb5ryC5rWB5qmh55qu6ImH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6Imv6K6+6K6h77yM5a6J5YWo77yM6IiS6YCC44CC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PGJyIC8+DQo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jgJDpu4Tohb7ls6Hli4flo6vmvIL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rWB6L+H56iL5pei5pyJ5b2T5YuH5aOr6am+6amt5b+r6ImH55qE5b+r5oSf77yM5Y+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6am76ImH6KeC54mp6LWP5pmv55qE5oOs5oSP77yM5Zug6ICM5b2T5bm055qE5YuH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bey5rex5b6X5bm/5aSn5ri45a6i5Zac54ix5Lmf5Y+v6LCT5piv6buE6IW+5bOh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5qE56ys5LiA5L2N5Yqf6Iej44CC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6KeC5pmv5YuH5aOr5ryC5rKz6YGT6ZW/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WFrOmHjO+8jOa8guaXt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cwLS04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IhumSn++8jO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huS8muS6q+WPl+WIsOe/oee/oOS4ieWPoOOAgeelnum+mei1kOawtOOAgemTtuePoOiQv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mOOAgeabsuawtOWbnueOr+OAgee+pOm+meaIj+awtOOAgeWPjOm+meWHuua1t+etieaI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n+WlveeOqeaIluaZr+iJsuaAoeS6uueahOS5kOi2o+OAguOAguOAguOAgu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mFja2dyb3VuZC1jb2xvcjojZmFmYWZhO3RleHQtaW5kZW50O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0cHQ7bWFyZ2luLWxlZnQ6MzUuNHB0OyI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saW5lLWhlaWdodDoyO2ZvbnQtc2l6ZToxNHB4OyI+PGI+MTTv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Yj48L3NwYW4+PHNwYW4gc3R5bGU9ImxpbmUtaGVpZ2h0OjI7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A8L3NwYW4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nmbvlsbHmoIjpgZPop4LlhYnmjqLpmanjgJE8L3NwYW4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77yM5YWo6ZW/6L+R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N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FrOmHjO+8jOaMkeaImOS9oOeahOS9k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SjOaEj+W/l+OAgua6quWGheael+iNq+iUveaXpe+8jOa1geawtOa9uua9uu+8jOm4n+ivr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meOAgumrmOWQq+mHj+eahOi0n+emu+WtkOS7pOW5veiwt+epuuawlOa4hemynO+8jOay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iCuu+8jOS5n+aYr+S4gOeVquWIq+aciea0nuWkqeeahOWig+eVjOOAguaOoumZqe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8mue7j+i/h+m7hOiFvuWzoSAmbmJzcDsg5paw5Lmd5pmv77ya4oCc5Y+k5aCh6YCa5bm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r2t6b6Z6ZqQ44CB6J206J226LC344CB5qGr5qSk5qCR44CB5r+v54+g5r2t44CB56a+6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46L44CB4oCc5oKf4oCd44CB5pyb6b6f5Y+w44CB5ZCs5rOJ4oCd44CC6KeC5YWJ5qCI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4K55LqO5bOh6LC35ryC5rWB55qE57uI54K577yM5rK/552A5ryC5rWB5rKz6YGT6YCG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K77yM54q55aaC5LiA5p2h6Jy/6JyS6LW35LyP55qE6ZW/6b6Z77yM55uY57uV5Zyo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bGx5bOw5LiK44CC6KeC5YWJ6YCU5Lit5bGx6auY5p6X5a+G77yM5rqq5rWB5r265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/6YCU5Lik5bK46Z2S5bGx55u45aS577yM5aWH55+z5p6X56uL77yM5bGx5bm96bif5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O6Iqx5ZCQ6Imz77yM6auY5ZCr6YeP55qE6LSf56a75a2Q5Luk5bm96LC356m65rCU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77yM5rKB5Lq65b+D6IS+44CC5rK/552A5bOh6LC35peB55qE5qCI6YGT55m75pSA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6Ieq54S25pmv6Imy5Lit5L2T5Lya5ZKM6aKG55Wl6L+H5rWu5qGl44CB54is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v44CB5pSA6ZOB57Si44CB6LWw572R5qGl44CB55m75bKp5baC562J5o6i6Zmp6aG5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5LiK5pei5Y+v5Lul5qyj6LWP5ouN5pGE6buE6IW+5bOh54m55pyJ55qE5bOh6LC3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Y+I5Y+v5Lul6aKG55Wl5b6B5pyN5aSn6Ieq54S255qE5peg6ZmQ5LmQ6Laj44CC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C9zcGFuPjxzcGFuIHN0eWxlPSJsaW5lLWhlaWdodDoyO2ZvbnQtc2l6ZToxNHB4OyI+N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L3NwYW4+PHNwYW4+PC9zcGFuPiANCjwvcD4NCjxwIHN0eWxlPSJ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mYWZhZmE7dGV4dC1pbmRlbnQ6LTM1LjRwdDttYXJnaW4tbGVmdDozNS40cHQ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Yj4xNe+8mjwvYj4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8Yj40NTwvYj4mbmJzcD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j4LliqA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jgJDpu4Tohb7ls6HlsbHmsLT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JHvvIw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ZuG5oOK6Zmp44CB6Laj5ZGz44CB5Yi65r+A44CB5rWq5ryr5LqO5LiA5L2T55qE5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mQ5Zut44CC6ZuG5Yqo5oSf5Y2B6Laz55qE5rW35rWq5rGg44CB5p6B5a+M5oyR5oiY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Gp5aSp6L2u5ruR5rC05rGg44CB5ZCE56eN5oOK6Zmp5Yi65r+A55qE5ruR5rC0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B5YS/56ul5ri45LmQ5rGg44CB5oiQ5Lq65L+d5YGl5rC055aX5YW755Sf5Yy65Y+K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ri45rOz5rGg44CB5oyJ5pGp5rGg5ZKM6Lez5rC05rGg562J77yM5bqU5pyJ5bC95p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IW+5bOh6LC35LiK5ri45oul5pyJ5LiA5bqn5a656YeP6L6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NTAw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LiH56uL5pa557Gz55qE5Lit5Z6L5rC0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q2k5L+d6K+B5LqG5bGx5rC05LmQ5Zut5oul5pyJ5LyY6Imv55qE5rC06LSo5ZKM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5qE5rC06YeP44CC5q2k5aSW77yM5bGx5rC05LmQ5Zut5L6d5bGx6ICM5bu644CC5Zyo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YuH5aOr5ryC5rWB5ZCO5YaN5p2l5bGx5rC05LmQ5Zut5oiP5rC05LiA55Wq77yM5Ly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95YW06ICM5b2S44CC6buE6IW+5bOh5bGx5rC05LmQ5Zut5ZKM5YW25LuW5rC05LiK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pyA5aSn55qE5Yy65Yir5bCx5piv5L6d5bGx6ICM5bu677yM6Zmk5LqG5rC06L+Y5pyJ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x5rC06aG555uu57uT5ZCI5b6X5Y2B5YiG5a6M576O44CC5ruR5rC05rGg5peB6L65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mh5bOt55qE6auY5bGx77yM6K6p5Lq65oSf6KeJ5Lu/5L2b5Zyo54Ot5bim6Zuo5p6X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6aG555uu44CC6ICM6auY5bGx5ruR6L2m57uZ5oiR55qE5oSf6KeJ5pyA5qOS77yM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6D5LuO5bGx5LiK5ruR5LiL77yM6YCf5bqm6L6+5q+P5bCP5pe2MzDlhazph4z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h6rnlLHmjqfliLbpgJ/luqblkozmlrnlkJHvvIzpmo/lv4PmiYDmrLLvvIzliLrmv4D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lj4jnm7jlvZPlronlhajjgILlsbHmsLTkuZDlm63nmoTnjqnmsLTpobnnm67ljIXmi6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uqflpKflnovlhrLmtarmsaDjgIHotoXnuqfpq5jnqbrmu5HmsLTmsaDjgIHmkanlpKn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nqbrnm5jjgIHlvanombnmu5HmsLTmsaDjgIHmspnmu6nmjpLnkIPnrYnvvIzlhrLmtarms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s556eN6YCg5rWq5qih5byP77yM5pyA6auY5Y+v5b2i5oiQMS4157Gz6auY55qE5rWq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q55aaC5Zyo5aSn5rW35Lit5Yay5rWq44CC6YCg5rWq57uT5p2f5ZCO5bCx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6Z2Z55qE5pS+5p2+5pe25q6177yM5ri45a6i5Y+v5Lul5Zyo5rC05rGg6YeM6Z2i5ri4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m55Yir6YCC5ZCI5YWo5a625YWx5ZCM5L2T6aqM44CC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+8iOazqO+8muWxseawtOS5kOWbr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i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mjqLpmankuYPmvIL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pobnnm67vvIzlpoLml7bpl7TmiJbogIXlhbbku5bljp/lm6DmnKrlj4LliqDkuI3p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otLnnlKjvvInjgII8L3NwYW4+IA0KPC9wPg0KPHAgc3R5bGU9Im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2ZhZmFmYTt0ZXh0LWluZGVudDotMzUuNHB0O21hcmdpbi1sZWZ0OjM1LjR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iPjE377yaPC9iP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xiPjAwPC9iPiZuYnNwO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i/lOeoi+Wbnua3seWcs++8jDxiPua4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aXpea4uDwvYj7ooYznqIvlnIbmu6Hnu5PmnZ/jgII8L3NwYW4+PGI+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HN0eWxlPSJ0ZXh0LWFsaWduOiByaWdodDtjb2xvcjogIzY2N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g0KICAgICAgICAgICAgPC9w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gICAgICAgICAgICAgICAgPGg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Dnur/ot6/nibnoibINCiAgICAgICAgICAgICAgICA8L2g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wPg0KCTxzcGFuIHN0eWxlPSJmb250LXNpemU6MTRweDsiPjHjgIHmv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sLTotKjkuIDmtYHjgIHmnIDliLrmv4DjgIHmnIDlpb3njqnnmoTpu4Tohb7ls6HmvILmt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NwYW4gc3R5bGU9ImZvbnQtc2l6ZToxNHB4OyI+MuOAge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ua4hei/nOW9k+WcsOeJueiJsumjjuWRs+eJueiJsuWutOOAgjwvc3Bhb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gICA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GgyPg0KICAgICAgICAgICAgICAgICAgICDotLnnlKjljIXlk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2gyPg0KICAgICAgICAgICAgICAgID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HjgIHpl6jnpajotLnnlKjvvJrooYznqIvkuK3nrKzkuID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IjmvILmtYHpgIHmjqLpmakr5bGx5rC05LmQ5ZutK+e6ouaXl+a5vu+8ie+8i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WPguWKoOWxseawtOS5kOWbreOAgeaOoumZqei0ueeUqOS4jemAgO+8jOivt+efpe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wvc3Bhbj4gDQo8L3A+DQo8cD4NCgk8c3BhbiBzdHlsZT0i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o6aSQ6LS555So77yaMeato+mkkO+8iOato+mkkOagh+WHhjE45YWDL+S6uu+8ie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z44CB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S555So77ya5YWo56iL5LiT5Lia5LyY56eA5a+85ri45pyN5Yqh77yb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TjgIHml4XmuLjovab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t7HlnLPlvoDov5TkuqTpgJrovabotLnvvJvvvIjkuLTml7bpgIDlm6LpnIDmiaPovabkv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3MOWFgy/kurrvvIk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eOAgeWwj+erpei0ueeUqO+8muWkp+Wwj+WQjOS7t++8iDEuMuS7peS4i+S4j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WPguWKoOa8gua1geOAgemcgOimgeWutumVv+mZquWQjOOAgu+8iT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pbmRlbnQ6NS4xNXB0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TxiPjxzcGFuIHN0eWxlPSJmb250LXNpemU6MTRweDsiPumbhuWQiOaXtumX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To8L3NwYW4+PHNwYW4+PC9zcGFuPjwvYj4gDQo8L3A+DQo8cC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jEuM3B0OyIgY2xhc3M9Ik1zb05vcm1hbC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Dc8L3NwYW4+PHNwYW4gc3R5bGU9ImZvbnQtc2l6ZToxNHB4OyI+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AwJm5ic3A7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t7HlnLPluILljZrnianppobopb/pl6jlj6PvvIjmt7HljZf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v4PljJfot6/vvIzkuK3kv6Hlub/lnLrmlpzlr7npnaLvvIk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tYXJnaW4tbGVmdDoyMS4zcHQ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4wN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Jo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mbmJzcDsgPC9zcGFuPjxzcGFuIHN0eWxlPSJmb250LXNpemU6MTRweDsiPua3seWkp+WMl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rOS6pOi9puerme+8iOWHuuWFs+aWueWQke+8iT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1hcmdpbi1sZWZ0OjIxLjNwdDsiIGNsYXNzPSJNc29Ob3JtYWw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A4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mjwvc3Bhbj48c3BhbiBzdHlsZT0iZm9udC1zaXplOjE0cHg7Ij4wM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L3NwYW4+PHNwYW4gc3R5bGU9ImZvbnQtc2l6ZToxNHB4OyI+5a6d5a6J5Lqk6YCa5bGA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L2m56uZ77yI5Ye65YWz5pa55ZCR77yJPC9zcGFuPiANC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GRpdiBzdHlsZT0ibWFyZ2luLWJvdHRvbTogMWVt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gyPg0KICAgICAgICAgICAgICAgICAgICDotLnnlKjkuI3ljIXlkK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gyPg0KICAgICAgICAgICAgICAgID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HjgIHooYznqIvlpJbkuYvoh6rotLnoioLnm67lj4rnp4Hkurr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nmoTkuKrkurrotLnnlKjnrYnvvJs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uOAgeWboOS4jeWPr+aKl+WKm+WboOe0oOaJgOW8leiH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neWklui0ueeUqO+8mz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z44CB5pmv5Yy65YaF5LiA5YiH5raI6LS56Ieq55CG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xcHg7Zm9udC1zaXplOjE0cHg7Ij7vvJs8L3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TjgIHkuI3lkKvmhI/lpJb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gII8L3NwYW4+IA0KPC9wPg0KICAgICAgICAgICAgPC9kaXY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iAgICAgICAgICAgICAgICA8aD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a4qemmqOaPkOekug0KICAgICAgICAgICAgICAgIDwvaD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2xhc3M9Ik1zb05vcm1hbCI+DQo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aSH5rOo77yaPC9zcGFuPjwvY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iBzdHlsZT0iZm9udC1zaXplOjE0cHg7Ij7nlKjovablronmjpLvvJrm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rqLkurrmlbDphY3nva7ml4XmuLjovaY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LDwvc3Bhbj48c3BhbiBzdHlsZT0iZm9udC1zaXplOjE0cHg7Ij7kv53or4HkuID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Pluqc8L3NwYW4+PHNwYW4gc3R5bGU9ImZvbnQtc2l6ZToxNHB4OyI+KDE1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6u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Nzwvc3Bhbj48c3BhbiBzdHlsZT0iZm9udC1zaXplOjE0cHg7Ij7luq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OzE3LTIy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S6u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Mjwvc3Bhbj48c3BhbiBzdHlsZT0iZm9udC1zaXplOjE0cHg7Ij7luqc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OzIzLTMz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6ujwvc3Bhbj48c3BhbiBzdHlsZT0iZm9udC1zaXplOjE0cHg7Ij4z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luqfova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LDM4LTQ1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6ujwvc3Bhbj48c3BhbiBzdHlsZT0iZm9udC1zaXplOjE0cHg7Ij40N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uqfovaY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OzQ2LTQ5PC9zcGFuPjxzcGFuIHN0eWxlPSJmb250LXNpemU6MTRweDs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c3BhbiBzdHlsZT0iZm9udC1zaXplOjE0cHg7Ij40O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uqfovaY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OzUwLTUzPC9zcGFuPjxzcGFuIHN0eWxlPSJmb250LXNpemU6MTRweDsiPuS6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1M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uqfovaY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gDQo8L3A+DQo8cCBjbGFzcz0iTXNvTm9ybWFsIiBhbGlnbj0ibGVmd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GJyIC8+DQo8L3NwYW4+PC9i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4qemmqOaPkOekuu+8mjwvc3Bhbj48c3Bhbj48L3NwYW4+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44CB5q2k57q/6Lev5Li65pWj5ou85Zui57q/77y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Iw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6uuS7peS4iuaIkOWbou+8jOiLpeS6uuaVsOS4jeWkn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yM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rrvvIzmiJHnpL7lsIblh7rlm6LliY3kuIDlpKk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KDEyPC9zcGFuPjxzcGFuIHN0eWxlPSJmb250LXNpemU6MTRweDsiP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w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iY0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c3BhbiBzdHlsZT0iZm9udC1zaXplOjE0cHg7Ij7pgJrnn6XlrqLkurrvvIz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lrqLkurrmlLnmnJ/jgIHmlLnnur/ot6/miJbogIXpgIDlm6LlpITnkIbvvIzmiJH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ZrlkIjlkIzku6XlpJbnmoTotZTlgb/jgII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44CB5a+85ri45Lya5LqO5Ye65Zui5YmN5LiA5aSp5pma5LiK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E4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mjwvc3Bhbj48c3BhbiBzdHlsZT0iZm9udC1zaXplOjE0cHg7Ij4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liY3pgJrnn6XlrqLkurrpm4blkI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nLDngrnjgII8L3NwYW4+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8c3BhbiBzdHlsZT0iZm9udC1zaXplOjE0cHg7Ij4z44CB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bim6Lqr5Lu96K+B5Y6f5Lu25YeG5pe25YmN5b6A6ZuG5Lit5Zyw54K577yI6L+H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CZ77yM5pWs6K+35L2T6LCF77yJ44CC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OOAgeivt+azqOaEj+S/neeuoeWlveiHquW3seeahOi0oueJqe+8jOWmgu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i0oueJqeS4ouWkseaXheihjOekvuS4jeaJv+aLhei0o+S7u+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YWxpZ249ImxlZnQ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jgIHlpoLpgYfml4XmuLjml7rlraPvvIzlkIT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HppJDljoXmuLjlrqLovoPlpJrvvIzlj6/og73kvJrlh7rnjrDmi6XmjKTjgIHmjpLp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gJnnrYnnjrDosaHvvIzlm6DmraTnu5nmgqjluKbmnaXnmoTkuI3kvr/mlazor7fosIXop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+PC9zcGFu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8c3BhbiBzdHlsZT0iZm9udC1zaXplOjE0cHg7Ij4244CB5pys6KGM56i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5peF5ri46KGM56iL77yM5peF6KGM56S+5pyJ5p2D5qC55o2u5a6e6ZmF5oOF5Ya1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ri46KeI5YWI5ZCO6aG65bqP5L2c5Ye65ZCI55CG6LCD5pW077yM5aaC6YGH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5Y+v5o6n5Yi25Zug57Sg77yI5aaC5aGM5pa544CB5aGe6L2m44CB5aSp5rCU44CB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G5pWF6Zqc562J5Y6f5Zug77yJ6YCg5oiQ6KGM56iL5bu26K+v5oiW5LiN6IO95a6M5oiQ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ri46KeI5oiW5b2x5ZON5p2l5Zue56iL55qE5Lqk6YCa5pe26Ze077yM5peF6KGM56S+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Y2P5Yqp6Kej5Yaz5oiW6YCA6L+Y5pyq5Lqn55Sf55qE6Zeo56Wo5qy+77yM55Sx5q2k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LS555So5ri45a6i6Ieq55CG77yM5peF6KGM56S+5LiN5om/5ouF55Sx5q2k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2f5aSx5Y+K6LSj5Lu744CC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j48c3BhbiBzdHlsZT0iZm9udC1zaXplOjE0cHg7I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8L2I+DQo8L3A+DQo8cCBjbGFzcz0iTXNvTm9ybWFs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nibnliKvlronlhajpobvnn6U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cCBzdHlsZT0idGV4dC1pbmRlbnQ6LTIxcHQ7bWFyZ2luLWxlZnQ6M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Nc29Ob3JtYWwiPg0KCTx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kuIApJm5ic3A7Jm5ic3A7PC9zcGFuPjwvY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vILmtYHms6jmhI/kuovpobnvvJo8L3NwYW4+PHNwYW4+PC9zcGFu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pbmRlbnQ6LTIxcHQ7Zm9udC1mYW1pbHk6QXJpYWwsIO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c2l6ZToxNHB4O3ZlcnRpY2FsLWFsaWduOmJhc2VsaW5l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xzcGFuIHN0eWxlPSJmb250LXNpemU6MTRweDsiP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zwvc3Bhbj48c3BhbiBzdHlsZT0ibGluZS1oZWlnaHQ6MS41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S4g5Ye65Y+R5pe277yM5pyA5aW95pC65bim5LiA5aWX5bmy5YeA55qE6KG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aSH5LiL6Ii55pe25pu05o2i77yM5ZCM5pe25pyA5aW95pC65bim5LiA5Y+M5aGR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W6Z6L77yM5Lul5aSH5Zyo6Ii55LiK56m/77ybPC9zcGFuPiA8L3NwYW4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LTIxcHQ7Zm9udC1mYW1pbHk6QXJpYWwsIOWui+S9k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c2l6ZToxNHB4O3ZlcnRpY2FsLWFsaWduOmJhc2VsaW5l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wvc3Bhbj4NCjwvcD4NCjxwIHN0eWxlPSJ0ZXh0LWluZGVudDotMjF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2NvbG9yOiMzMzMzMzM7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iBjbGFzcz0iTXNvTm9ybWFsIiBhbGlnbj0ibGVmd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3ZlcnRpY2FsLWFsaWduOmJhc2VsaW5lOyI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Mi4g5ryC5rWB5pe25LiN5Y+v5pC65bim546w6YeR5ZKM6LS1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5LiK6Ii577yM6Iul5pyJ57+76Ii55oiW5YW25a6D5oSP5aSW5LqL5oOF5Y+R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rWB5YWs5Y+45ZKM5L+d6Zmp5YWs5Y+45LiN5Lya6LWU5YG/5ri45a6i5omA6YGX5aS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YeR5ZKM54mp5ZOB77yb6Iul5oSf6KeJ5py65Lya6Zq+5b6X5LiA5a6a6KaB5bim55u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77yM5pyA5aW95bim5Lu35YC85LiN6auY55qE5YK755Oc5py677yM5LqL5YWI55So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6KKL5YyF5aW977yM5Zyo5bmz5rup5pe25omT5byA77yM6L+H6Zmp5rup5pe25YyF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U6KaB5L2c5aW96LeM5YWl5rC05Lit55qE5oCd5oOz5YeG5aSH77y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LTIxcHQ7Zm9udC1mYW1pbHk6QXJpYWwsIOWui+S9kz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c2l6ZToxNHB4O3ZlcnRpY2FsLWFsaWduOmJhc2VsaW5l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xzcGFuIHN0eWxlPSJ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iZuYnNwOyAmbmJzcDsgJm5ic3A7ICZuYnNwOzMu5LiK6Ii5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25LqL5piv5LuU57uG6ZiF6K+75ryC5rWB6aG755+l77yM5ZCs5LuO5bel5L2c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J5o6S77yM56m/5aW95pWR55Sf6KGj77yM5om+5Yiw5a6J5YWo57uz77y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LTIxcHQ7Zm9udC1mYW1pbHk6QXJpYWwsIOWui+S9k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c2l6ZToxNHB4O3ZlcnRpY2FsLWFsaWduOmJhc2VsaW5l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xzcGFuIHN0eWxlPSJ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iZuYnNwOyAmbmJzcDsgJm5ic3A7ICZuYnNwOzQuIO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awlOa4qeS4jemrmOeahOaDheWGteS4i+WPguWKoOa8gua1ge+8jOWPr+WcqOa8gua1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csOi0reS5sOmbqOiho++8mz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8L3NwYW4+IA0KPC9wPg0KPHAgc3R5bGU9InRleHQtaW5kZW50Oi0yM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Y29sb3I6IzMzMzMzMzt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IGNsYXNzPSJNc29Ob3JtYWwiIGFsaWduPSJsZWZ0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dmVydGljYWwtYWxpZ246YmFzZWxpbmU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1Lua8gua1geiIuemAmui/h+mZqea7qeaXtuimgeWQ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3peS9nOS6uuWRmOeahOaMh+aMpe+8jOS4jeimgemaj+S+v+S5seWKqO+8jOW6lOe0p+aKk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e7s++8jOaUtue0p+WPjOiEmu+8jOi6q+S9k+WQkeiIueS9k+S4reWkruWAvuaWnO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dmVydGljYWwtYWxpZ246YmFzZWxpbmU7I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aW5kZW50Oi0yMXB0O2ZvbnQtZmFtaWx5OkFyaWFsLC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XNpemU6MTRweDt2ZXJ0aWNhbC1hbGlnbjpiYXNlbGluZT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4mbmJzcDsgJm5ic3A7ICZuYnNwOyAmbmJzc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LpemBh+e/u+iIue+8jOaCqOWujOWFqOS4jeeUqOaFjOW8oO+8jOimgeayieedg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epv+acieaVkeeUn+iho++8mz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8L3NwYW4+IA0KPC9wPg0KPHAgc3R5bGU9InRleHQtaW5kZW50Oi0yM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Y29sb3I6IzMzMzMzMzt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IGNsYXNzPSJNc29Ob3JtYWwiIGFsaWduPSJsZWZ0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dmVydGljYWwtYWxpZ246YmFzZWxpbmU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3LuS4jeW+l+maj+S+v+S4i+iIuea4uOazs++8j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4uOazs+S5n+W6lOaMieeFp+iIueW3peeahOaEj+ingeWcqOW5s+mdmeeahOawtOmdou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+l+i/nOemu+iIueS9k+eLrOeri+ihjOWKqOOAgj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IHN0eWxlPSJ0ZXh0LWluZGVudDotMjFwdDt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2NvbG9yOiMzMzMzMzM7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iBjbGFzcz0iTXNvTm9ybWFsIiBhbGlnbj0ibGVmdCI+DQo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PC9zcGFuPg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C9zcGFuPg0KPC9wPg0KPHAgc3R5bGU9InRleHQtaW5kZW50O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OyIgY2xhc3M9Ik1zb05vcm1hbCIgYWxpZ249ImxlZnQiPg0KCTxzcGFu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luZGVudDotMjFwdDttYXJnaW4tbGVmdDoyMX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I+PHNwYW4gc3R5bGU9ImZvbnQtc2l6ZToxNHB4OyI+KOS6jCk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8L3NwYW4+PC9iPjxiPjxzcGFuIHN0eWxlPSJmb250LXNpemU6MTRweDsiPuaOo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qOaEj+S6i+mhue+8mjwvc3Bhbj48c3Bhbj48L3NwYW4+PC9i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44CB5Y2B5LqM5bKB5Lul5LiL5ZKM5LqU5Y2B5LqU5bKB5Lul5LiK5bm06b6E55qE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c5Y+C5Yqg44CCPC9zcGFuPjx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jwvc3Bhbj48L3NwYW4+PHNwYW4gc3R5bGU9ImZvbnQtc2l6ZToxNHB4OyI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ZCO44CB5a2V5aaH5oiW5oKj5pyJ5b+D6ISP55eF44CB6ISR6KGA566h44CB6IKi5L2T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7uP57O757uf44CB55WP6auY5oGQ5oOn55eH6ICF562J5LiN5a6c6L+b6KGM5o6i6Zmp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PC9zcGFuPjx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L3NwYW4+PHNwYW4gc3R5bGU9ImZvbnQtc2l6ZToxNHB4OyI+44CB5o6i6Zmp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C5a6c56m/6auY6Lef6Z6L5oiW5ouW6Z6L77yM5aWz5aOr5LiN5a6c56m/6KOZ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xiciAvPg0KPHNwYW4gc3R5bGU9ImZvbnQtc2l6ZToxNHB4OyI+N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44CB5omL5py644CB6ZKx5YyF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YeN54mp5ZOB6K+36KGM5L+d566h5aW977yM6Ziy5q2i5Lii5aSx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NT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4CB5o6i6Zmp6ICF6K+354ix5oqk5qSN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G5ZC454Of77yM5LiN5YeG5pC65bim54Gr56eN5LiK5bGx44CCPC9zcGFuPjx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Nj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4CB5o6i6Zmp6ICF6K+35L+d5oyB546v5aKD5Y2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oqk5rC05rqQ77yM5LiN6KaB5Lmx5oqb5Z6D5Zy+5Lul5YWN5rGh5p+T546v5aK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xiciAvPg0KPHNwYW4gc3R5bGU9ImZvbnQtc2l6ZToxNHB4OyI+N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ZvbnQtc2l6ZToxNHB4OyI+44CB5o6i6Zmp6ICF5Zyo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6L+H56iL5Lit77yM6KaB56ev5p6B6YWN5ZCI5bel5L2c5Lq65ZGY55qE5oyH5oy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yo5Y2x6Zmp5Zyw5pa55pGH5pmD77yM5bm25oyJ5oyH5a6a6Lev57q/6L+b6KGM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OOOAgeaOoumZqeiAh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aJrOWboue7k+WPi+eIseOAgeS6kuebuOW4ruWKqeOAgem9kOW/g+WNj+WKm+eah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yvuelnuOAgjwvc3Bhbj48c3Bhbj48YnIgLz4NC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6XkuIrop4Tlrprmlazor7fmuLjlrqLkuKXmoLzvvIzov53lj43ogIX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h6rotJ/vvIzku6XlhY3pgKDmiJDkuI3lv4XopoHmjZ/lpLH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FtuWug+ivtOaYju+8muWmguWboOS6pOmAmueuoeWItuOAgeS6pOmAmuS6i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peWPiuiIquePreaZmueCueetieWOn+WboOWvvOiHtOihjOeoi+WPmOabtO+8jOaIkeWP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aLheeUseatpOmAoOaIkOeahOaNn+WkseWSjOi0o+S7u+OAgjwvc3Bhbj4gDQo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Rpdj4NCiAgICAgICAgPC9kaXY+DQogICAgICAgID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iAgICAgICAgICAgIA0KICAgICAgICAgICAgICAgIFvov5Tlm57kuLvpobVd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OOAgA0KICAgICAgICAgICAg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0NCiAgICAgICAgICAgIA0KICAgICAgICAgICAg44CA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b5YWz6Zet56qX5Y+jXQ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Gl2Pg0KICAgIDwvYm9keT4NCiAgICA8c2NyaXB0IGxhbmd1YWdlPSJqYXZhc2NyaXB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hcGkucG9wODAwLmNvbS84MDAuanM/bj0xMTI1OTUmcz0wMSZwPWwmbD1j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zY3JpcHQ+DQogICAgPGRpdiBzdHlsZT0iZGlzcGxheTpub25l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5Zyo57q/5a6i5pyNDQogICAgICAgIA0KICAgIDwvZGl2Pg0KICAg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cHQgdHlwZT0idGV4dC9qYXZhc2NyaXB0Ij4NCiAgICAgICAgdmFyIF9iZGhtUHJvdG9jb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oKCJodHRwczoiID09IGRvY3VtZW50LmxvY2F0aW9uLnByb3RvY29sKSA/ICIgaHR0cHM6L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IGh0dHA6Ly8iKTsNCiAgICAgICAgZG9jdW1lbnQud3JpdGUodW5lc2NhcGUoIiUzQ3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cmM9JyIgKyBfYmRobVByb3RvY29sICsgImhtLmJhaWR1LmNvbS9oLmpzJTNGMzIyMzI2Z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jZDE4OGQ4MjA2ZjI4YzNkMTc0ZGMnIHR5cGU9J3RleHQvamF2YXNjcmlwdCclM0UlM0Mv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JTNF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EE113DA1C12D0B4796485BCD6BA5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