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5EBDFAD6DC88E8A581868FE7E87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5EBDFAD6DC88E8A581868FE7E87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m7hOiFvuWzoeWLh+Wjq+a8gua1g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ebj+a4qeazieOAgeeJm+mxvOWYtOeUn+aAgeaZr+WMujL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a4hei/nOW4gg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MjI4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uIXov5zkuKT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5YuH5aOr5ryC5rWB44CB5paw6ZO255uP5rip5rOJ44CB54mb6bG85Zi0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u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0Mz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N0eWxlPSJ3aWR0aDo4NS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JPHRib2R5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Fja2dyb3VuZC1jb2xvcjojODBmZmZmOyIgdmFsaWduPSJib3R0b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+DQoJCQkJCTxwIHN0eWxlPSJ0ZXh0LWFsaWduOmNlbnRlc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jZW50ZXI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Fja2dyb3VuZC1jb2xvcjojODBmZmZmOy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dpZHRoPSIyMjMiPg0KCQkJCQk8cCBzdHlsZT0idGV4dC1hbGlnbjpjZW50ZXI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WSjOaZr+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2ZvbnQtc2l6ZTo5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c3R5bGU9ImJhY2tncm91bmQtY29sb3I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IHZhbGlnbj0iYm90dG9tIiB3aWR0aD0iNTAiPg0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S6pOmA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IHZhbGlnbj0iYm90dG9tIiB3aWR0aD0iN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AwNjYwMD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zgwZmZmZjsiIHZhbGlnbj0iYm90dG9tIiB3aWR0aD0iNDA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mVydGljYWwtYWxpZ246YmFzZWxpbmU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NjYwMD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CQkJCQk8L3A+DQoJCQkJPC90ZD4NCgk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IHZhbGlnbj0iYm90dG9tIiB3aWR0aD0iND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NjYwMDtmb250LXNpemU6MTRweDs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0KCQkJCQk8L3A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zgwZmZmZjsiIHZhbGlnbj0iYm90dG9tIiB3aWR0aD0i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c3R5bGU9InRleHQtYWxpZ246Y2VudGVy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NlbnRlci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zk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kQx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MzMzM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2YWxpZ249ImJvdHRvb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MyI+DQoJCQkJCTxwIHN0eWxlPSJ2ZXJ0aWNhbC1hbGlnbjpiYXNlbGluZ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siPjxzcGFuIHN0eWxlPSJmb250LXNpemU6MTRweD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0cHg7Ij4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IXov5zigJTlsI/ljJfmsZ/igJTpu4Tohb7ls6H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vII8L3NwYW4+PHNwYW4gc3R5bGU9ImZvbnQtc2l6ZToxNHB4OyI+5rW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0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Zu+WxseagiOmBk+aOoumZ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Zm9udC1zaXplOjE0cHg7Ij7lsbHmsLT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aw6ZO255uP5rip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aYn+mFkuW6lz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5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wIj4NCg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ZlcnRpY2FsLWFsaWduOmJhc2VsaW5l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Qk8c3BhbiBzdHlsZT0i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t7Tlo6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zMzMzMzO2ZvbnQtc2l6ZTo5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Q4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Ij4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MzMzMzMztmb250LXNpemU6O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MzMzMzMztmb250LXNpemU6O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MCI+DQoJ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4o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MzMzMztmb250LXNpemU6O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Ym90dG9tIiB3aWR0aD0iMTk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yI+57u05Lmf57qz6YWS5bqX44CB5Yev6YC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+M5a6d5aSn6YWS5bqX44CB5LmQ5aSp5ZWG5Yqh6YWS5bqX44CB6ZSm5rG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zcGFuPjxzcGFuIHN0eWxlPSJsaW5lLWhlaWdodDox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Ij7vvIjku6XkuIrkupT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bbkuK3kuIDlrrbvvIk8L3NwYW4+IA0KCQkJCQk8L3A+DQoJCQkJCT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Ym90dG9tIiB3aWR0aD0iMzkiPg0K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RweDsiPkQy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mJvdHRvb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MyI+DQo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siPjxzcGFuIHN0eWxlPSJmb250LXNpemU6MTR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lOeJm+mxvOWYtDwvc3Bhbj48c3BhbiBzdHlsZT0iZm9udC1zaXplOjE0cHg7Ij4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nLM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HN0eWxlPSJ0ZXh0LWFsaWduOmNlbnRlcj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IGFsaWduPSJjZW50ZXI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zMzMzMz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wIHN0eWxlPSJ0ZXh0LWFsaWduOmNlbnRlcj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IGNsYXNzPSJNc29Ob3JtYWwiIGFsaWduPSJjZW50ZXI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CI+DQoJCQkJCTxwIHN0eWxlPSJ0ZXh0LWFsaWduOmNlbnRlc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jZW50ZXI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Ij4w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Zm9udC1zaXplOjl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2YWxpZ249ImJvdHRvbSIgd2lkdGg9IjE5M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ua4qemmqOeahO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JyIC8+DQoJPHRhYmxl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dpZHRoOjk0OHB4O2ZvbnQtZmFtaWx5OkFyaWFsLCDlrovkvZM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JweDsiIGNsYXNzPSJNc29Ob3JtYWxUYWJsZS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GJvZHk+DQoJCQk8dHI+DQoJCQkJPHRkIHN0eWxlPSJ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dmVydGljYWwtYWxpZ246YmFzZWxpbmU7IiB2YWxpZ249ImJvdHRvbSIgd2lkdGg9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HN0eWxlPSJtYXJnaW4tbGVmdDowLjA1c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kFyaWFsO2NvbG9yOiMwMDAwMDA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dmVydGljYWwtYWxpZ246YmFzZWxpbmU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PC9zcGFuPjwvc3Bhbj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a3seWcs+KAlOa4hei/n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Wwj+S4ieWzoT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LS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7hOiFvuWzoeWLh+Wjq+a8guOAg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iOmBk+aOoumZqeOAgeWxseawtOS5kOWbr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LS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mlrDpk7b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t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lhaXkvY/phZLlupc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jA377yaMDAmbmJzcDs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qO5rex5Zyz5oyH5a6a5Zyw54K56ZuG5Lit77yM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T5Lia5a+85ri45bim6aKG5LmY5Z2Q56m66LCD5peF5ri46L2m5Ye65Y+R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+g5LiJ6KeS5ZCO6Iqx5Zut4oCd5LmL56ew55qE5riF6L+c5biC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MTDvvJo8L2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zAg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4hei/nOW4guWM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zNi4w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A1cHQ7IiBjbGFzcz0iTXNvTm9ybWFs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Ex77ya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iPjAwJm5ic3A7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eggeWktO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Vhea4uOmjjuaZr+e+juS4veeahOa4hei/nOKAlOKAl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l+axn+Wwj+S4ieWzo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sI/ljJfmsZ/muq/mtYHogIzkuIrvvIzomb3nhLbml6Dplb/msZ/kuInls6HigJ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nZLlsbHnm7jlr7nlh7rigJ3nmoTpmanopoHvvIzljbTog5zlnKjlsbHmuIXmsLTno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pg73mmK/nv6Dnu7/mg6zmhI/jgILmsr/pgJTvvIzov5jlj6/ku6XnnIvop4HliKv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nq7nnpoXpmaLvvIzpm4TkvJ/nmoTpo57mnaXlj6Tlr7rvvIzkuIDnm7TotbDliL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6Hmma/ljLrjgILov5nph4zkuKTlsrjpq5jlsbHogLjnv6DvvIzpnJ7okrjpm77nu5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7Dlj4Llt67lr7nls5nvvI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bfkvI/ov57nu7XmlbDph4zvvIzmsJTlir/pm4TmtZ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7muLjoiLnkuIrlk4HlsJ3ljJfmsZ/msrPpspzlrrT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C0x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m7TvvIzlhavoj5zkuIDmsaTvvIn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M0Ljd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C43cHQ7IiBjbGFzcz0iTXNvTm9ybWFs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Ez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Jm5ic3A7PC9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k+mqjOa4hei/nOa8gua1g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iFvuWzoeWLh+Wjq+a8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mvILmtYHov4fnqIvml6LmnInlvZPli4flo6v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v6voiYfnmoTlv6vmhJ/vvIzlj4jlj6/kuqvlj5fpqbvoiYfop4LnianotY/mma/nmoTm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g6ICM5b2T5bm055qE5YuH5aOr5ryC5bey5rex5b6X5bm/5aSn5ri45a6i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CT5piv6buE6IW+5bOh5pmv5Yy65Y+R5bGV55qE56ys5LiA5L2N5Yqf6I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lkPSJfX2tpbmRlZGl0b3JfYm9va21hcmtfc3RhcnRfMjFfX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6ZW/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8guaXt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LS0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jOi/h+eoi+WwhuS8muS6q+WPl+WIsOe/oee/oOS4ieWPoOOAge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kOawtOOAgemTtuePoOiQveeOieebmOOAgeabsuawtOWbnueOr+OAgee+pOm+meaIj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m+meWHuua1t+etieaIluWKqOaEn+WlveeOqeaIluaZr+iJsuaAoeS6uu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C44CC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0LjdwdDttYXJnaW4tbGVmdDozNC4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jE1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Zu+WxseagiOmBk+aOoumZq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plb/ov5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6YeM77yM5oyR5oiY5L2g55qE5L2T6IO9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rqq5YaF5p6X6I2r6JS95pel77yM5rWB5rC05r265r2677yM6auY5ZCr6YeP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5Luk5bm96LC356m65rCU5riF6bKc77yM5rKB5Lq65b+D6IK677yM5Lmf5piv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rSe5aSp55qE5aKD55WM44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6i6Zmp6YCU5Lit5Lya57uP6L+H6buE6IW+5bOh5paw5Lm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c5Y+k5aCh6YCa5bm944CB5LiJ5r2t6b6Z6ZqQ44CB6J206J226LC344CB5qGr5qS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v54+g5r2t44CB56a+6ZuA6Iqx546L44CB4oCc5oKf4oCd44CB5pyb6b6f5Y+w44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oCd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Lit5LiN5LmP5YW35pyJ5Y6G5Y+y6YGX55WZ5oCn5oiW5YW45pWF5rWB5Lyg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5b6F5aSn5a625Y6756CU56m25ZKM5o6i6K6o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C43cHQ7bWFyZ2luLWxlZnQ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yI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Nu+8mjM8L2I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MD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A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7hOiFvuWzoTwvc3Bhbj48L2I+PGI+5bGx5rC05LmQ5Zut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iumZqeOAgei2o+WRs+OAgeWIuua/gOOAgea1qua8q+S6juS4gOS9k+eahOe7vOWQi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mbhuWKqOaEn+WNgei2s+eahOa1t+a1quaxoOOAgeaegeWvjOaMkeaImOaAp+eahOaR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a7keawtOaxoOOAgeWQhOenjeaDiumZqeWIuua/gOeahOa7keawtOWoseS5kOWM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4uOS5kOaxoOOAgeaIkOS6uuS/neWBpeawtOeWl+WFu+eUn+WMuuWPiuagh+WHh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MieaRqeaxoOWSjOi3s+awtOaxoOetie+8jOW6lOacieWwveacieOAgum7hOiF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4iua4uOaLpeacieS4gOW6p+WuuemHj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w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h+eri+aWueexs+eahOS4reWei+awtOW6k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neivgeS6huWxseawtOS5kOWbreaLpeacieS8mOiJr+eahOawtOi0qOWSjO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+OAguatpOWklu+8jOWxseawtOS5kOWbreS+neWxseiAjOW7uuOAguWcqOeOqeWujO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gua1geWQjuWGjeadpeWxseawtOS5kOWbreaIj+awtOS4gOeVqu+8jOS8muiuqeS9o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9kuOA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azqO+8muWxseawtOS5kOWb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qLpmankuYPmvILmtYHotaDpgIHpobnnm67vvIzlpoLml7b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hbbku5bljp/lm6DmnKrlj4LliqDmjqLpmankuI3pgIDku7vkvZXotLnnlKj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zNi4x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zx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++8mjwvY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zMDwvY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A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zQuN3B0O21hcmdpbi1sZWZ0OjM0Ljd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I+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mbmJzcDs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45rOh5pyJ4oCc5aSp5Y2X56ys5LiA5rOJ4oCd5LmL56ew55qE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5uP5rip5rOJ44CR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WsOmTtuebj+a4qeazieW6puWBh+adkemcsuWkqea4qeazie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breael+W4g+WxgO+8jOW6puWBh+adkeWGheWxseWzpui1t+S8j++8jOagkeacqOiR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puuawlOaWsOmynO+8jOWHuuawtOebuOaLpe+8jOS4uuePoOS4ieinkuWcsO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+l+eahOKAnOWkqeeEtuawp+WQp+KAne+8jOWcqOatpOa1uOazoea4qeazi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rui6q+S4luWkluahg+a6kO+8jOaEn+WPl+i6q+OAgeW/g+OAgei6q+OAgeelnu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EieaCpuOAgiDluqblgYfmnZHlhoXorr7mnInlkITnp43lip/mlYjkuI3kuI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havljYHlpJrkuKrvvIzmuKnms4nmsLTph4foh6rlnLDooajmt7ExODDlpJr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k2NOW6pu+8jOawtOi0qOaXoOiJsuaXoOWRs++8jOmAj+aYjua0geWH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S4uuefs+ad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fv+OAgeWFieazoua1tOOAgeaMieaRqeaxoOOAgeS4reiNr+axoOOAgeWEv+erpeax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uWPi+WPr+WwveaDhea4uOeOqea1uOazoe+8m+a4qeazieWMuui/m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hOexu+mlruaWmeOAgu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k8L3NwYW4+PHNwYW4+ID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aXkvY/vvJrlm5vmmJ/phZLlupfvvIjnu7TkuZ/n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6/pgLjlpKfphZLlupfjgIHlr4zlrp3lpKfphZLlupfjgIHkuZDlpKn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lKbmsZ/kuYvmmJ/phZLlupfigJTku6XkuIrkupTlrrbphZLlupf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k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IA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3aWR0aDo5NDhwe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ycHg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AlIj4NCgkJPHRib2R5Pg0KCQkJPHRyPg0KCQ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3ZlcnRpY2FsLWFsaWduOmJhc2VsaW5lOyIgdmFsaWduPSJib3R0b20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TQiPg0KCQkJCQk8cCBzdHlsZT0ibWFyZ2luLWxlZ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+DQoJ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pBcmlhbD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3ZlcnRpY2FsLWFsaWduOmJhc2VsaW5l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srOS6jOWkqe+8mjwvc3Bhbj48L3NwYW4+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7muIXov5z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xzcGFuIHN0eWxlPSJ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vpsbzlmLTigJTigJQ8L3NwYW4+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PG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A8L2I+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Lqr55So5pep6aSQ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QuN3B0O21hcmdpbi1sZWZ0OjM0Ljd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GI+MDnvvJo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ljp/lp4vnlJ/mgIHpo47mma/ljLo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niZvpsbzlmLT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4mb6bG85Zi0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aOO5pmv5Yy65L2N5LqO5riF6L+c5biC5riF5Z+O5Yy655qE5aSn5bi95bG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LuFODDlhazph4zvvIzmuIXov5zluILljLrku4XlnKjmiJHlt6Xml6UgMT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DpnaLnp68zODAw5aSa5Lqp44CCMjAwNeW5tDbmnIgx5pel5q2j5byP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Ca6L+H6LWw4oCc5paH5YyWK+WIm+aEjyvml4XmuLjigJ3nmoTmqKHlvI/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uIXov5zml4XmuLjpl7Lmg4XlsbHmsLTnmoTkuLvopoHku6Pooajmma/ljLr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jrflvpfkuobigJzlub/kuJznnIHpnZLlsJHlubTnp5Hmma7mlZnogrLln7rlnLD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/kuJznnIHnlJ/mgIHml4XmuLjnpLrojIPln7rlnLDigJ3jgIHigJzlub/kuJ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np5HlrabpmaLml4XmuLjnoJTnqbbln7rlnLDigJ3jgIHigJzmuIXov5zluILpnZ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6rnhLbnlJ/mgIHnp5Hmma7mlZnogrLln7rlnLDigJ3igJzmnIDlj5fnvZHlj4v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kuJznlJ/mgIHmma/ljLrigJ3nrYnkvJflpJrojaPoqonjgILkvp3lsbHogIzlu7r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uq/muqrogIzkuIrvvIzlpYfoirHlvILojYnjgIHogIHmoJHlj6Tol6TjgIHmgKr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HmtYHmsLTmvbrmvbrvvIzkuIDniYfpuJ/or63oirHpppnvvIzorqnmgqjnmoTouq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ono3lhaXliLDlpKfoh6rnhLbkuYvkuK3jgILmma/ljLrmiYDlnKjnmoTlpKfluL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ljZfnq6/mnIDpq5jnmoTlsbHohInvvIzmnInkuInkuKrngJHluIPnvqT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pmanjgIHls7vjgIHnvo7ogIzokZfnp7DjgILkuLvopoHmnInmma/ngrnvvJ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sq3ljZfnrKzkuIDmuqrjgIHnjonpvpnmva3jgIHlm5vniKrlpYfmnqvjgIHplIH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kvK/lhazku5TjgIHnpZ7ms4njgIHlj4zlrZbngJHluIPjgIHpo57ngJHmtYHms4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vpnmu5HpgZPnpZ7ms4nosLflhrDlh4nkuJbnlYznrYnjgILlroPmiormlbTkuKr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r7orqHmiJDkuKTlpKfpg6jliIbjgILnrKzkuIDpg6jliIbku6XigJzlsq3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gJ3mma/ngrnkuLrkuLvnur/vvIzor6XooYz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M57Si5rqq6ICM5LiK77yM5aWH6Iqx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ICB5qCR5Y+k6Jek44CB5oCq55+z5p6X56uL44CB5rWB5rC05r265r26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46J6b6Z5r2t44CB56Wt56WI5Z2b44CB56We5rOJ44CB6YeO54yq56qd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562J5aSn6Ieq54S255qE5aWH5byC6aOO5pmv44CC5pmv5Yy655qE56ys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ul4oCc54mb6bG85rmW4oCd5pmv54K55Li65Li757q/77yM5Lul5byV5a+8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i655uu55qE44CC5Li76KaB5aix5LmQ6K6+5pa95pyJ77ya5rmW5Lit5qyi5LmQ5qG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fvvI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sbHnn7PkurLmsLTmuLjmsLjlnLrjgIHmu5HojYnlnLrjgIHmsr/muqrlm63mnpf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LrjgIHplKbpsqTmsaDnrYnjgILmlbTkuKrmuZblhYnlsbHoibLmnoHkuLror7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kvaDlnKjmvKvmraXmiJbmuLjop4jmuZbkuK3vvIznnIvop4Hnoqfnu7/muIXmmb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ZbmsLTvvIzkuIDlrprkvJrorqnkvaDmtYHov57lv5jov5TjgIHkuZDkuo7lhbb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p4LotY/liLDnvZXop4HnmoTjgIHmnInnnYDigJzohb7kuIrlpYfoi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pm4DoirH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DA8L2I+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4m55Lqn5a60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xM++8mjwvY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j4zMDwvY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TnqIvlm57mt7HlnLPvvIzooYznqIv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5PmnZ/jgII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WFpeS9j+W9k+WcsOWbm+aYn+mFkuW6l++8jOW9k+Wt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eah+eJjOe6v+i3r+OAgea4hei/nOa8gua1ge+8g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yC77ya5rC06LSo5LiA5rWB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A5rWB44CB56m65rCU5LiA5rWB44CB5pyA5Yi65r+A44CB5pyA5aW9546p55q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yC5rWB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s6HvvJrmtbjms6HmnInigJzlpKnljZfnrKzkuIDms4n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rDpk7bnm4/muKnms4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ngu+8mua4hei/nOWcsOWMuumbhua4uOOAgeWos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S4gOS9k+eahOKAleKAleeJm+mxvOWYtOmjjuaZr+WMuu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2P5a6/6LS555So77yaMeaZmuWFp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Mh+WumumFkuW6l+agh+WHhuWPjOS6uumXtO+8iOagh+WHhuWPj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6uuavj+aZmuS4gOS4quW6iuS9je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Zeo56Wo6LS555So77ya6KGM56iL5Li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paw6ZO255uP5rip5rOJ44CB6buE6IW+5bOh5YuH5aOr5ryC6Y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+WxseawtOS5kOWbreOAgeeJm+mxvOWYtO+8m+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KOWxseawtOazs+axoOOAgeaOoumZ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gua1gei1oOmAgemhueebru+8jOWmguaXtumXtOaIluiAheWFtuS7luWOn+WboOacq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oumZqeS4jemAgOS7u+S9lei0ueeUqCnvv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i0ueeUqO+8mjPmraM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qCH5YeGMjDlhYMv5Lq677yM5pep6aSQ5qCH5YeGMTDlhYMv5Lq6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hajnqIvkuJPkuJrkvJjnp4Dlr7zmuLjmnI3liq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+gOi/lOS6pOmAmui9pui0ue+8m++8iOS4tOaXtumAgOWboumcgOaJo+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NS4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umbhuWQiOaXtumXtOWcsOeCuT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IxLjN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77yaPHNwYW4+MDAmbmJzcDsgPC9zcGFuPua3seWcs+W4guWNmueJqemmhuilv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3seWNl+S4reWQjOW/g+WMl+i3r++8jOS4reS/oeW5v+WcuuaWnOWvuemdo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DfvvJo8c3Bhbj4zMCZuYnNwOyA8L3NwYW4+5rex5aSn5YyX6Zeo5YW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I5Ye65YWz5pa55ZCR77yJPHNwYW4+PC9zcGFuPiANCjwvcD4NCjxw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zcHQ7IiBjbGFzcz0iTXNvTm9ybWFsIj4NCgkwOO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lrp3lronkuqTpgJrlsYDlhazkuqTovabnq5nvvIjlh7rlhbPmlrnlkJ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kuY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ioLnm67lj4rnp4HkurrmiYDkuqfnlJ/nmoTkuKrkurrotLnnlKjnr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kuqfnlJ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ooaXmiL/lt67vvJrlubPml6U4MOWFgy/kurog44CB5ZGo5pyrMTA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A5YiH5raI6LS56Ieq55C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kuI3lkKvmhI/lpJbkv53pma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ZvbnQtc2l6ZToxNHB4OyI+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og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nlKjovablronmjpLvvJrmjInmlLblrqLkurrmlbDphY3nv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53or4HkuIDkurrkuIDmraP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E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zE3LTIy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ovaY8L3NwYW4+PHNwYW4gc3R5bGU9ImZvbnQtc2l6ZToxNHB4OyI+LDM4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ovaY8L3NwYW4+PHNwYW4gc3R5bGU9ImZvbnQtc2l6ZToxNHB4OyI+OzQ2LT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OTwvc3Bhbj48c3BhbiBzdHlsZT0iZm9udC1zaXplOjE0cHg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ZvbnQtc2l6ZToxNHB4OyI+OzUwLTU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zwvc3Bhbj48c3BhbiBzdHlsZT0iZm9udC1zaXplOjE0cHg7Ij7luqf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p6aao5o+Q56S677ya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4pOS6uuWFpeS9j+S4gOmXtOagh+WHhuWPjOS6uuaIv++8jO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iDveaLvOWImeaLvOaIv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mb250LXNpemU6MTRweDsiPuWwh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S7luWQjOaAp+WbouWPi+WQjOaI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+8jOWvueaW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4jeaOpeWPl+atpOenjeaWueW8j+aIluayoeacieWQjOaAp+WbouWPi+aLvOaI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peaIv+W3rjwvc3Bhbj48c3BhbiBzdHlsZT0i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nur/ot6/kuLrmlaPmi7zlm6Lnur/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+8jOaIkeekvuWwhuWHuuWbouWJjeS4gOWk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oMTI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Jj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mb250LXNpemU6MTRweDsiPumAmuefp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WuouS6uuaUueacn+OAgeaUuee6v+i3r+aIluiAhemAgOWbouWkhOeQh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WBmuWQiOWQjOS7peWklueahOi1lOWBv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+WvvOa4uOS8muS6juWHuuWbouWJjeS4gOWkqeaZmu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mN6YCa55+l5a6i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bim6Lqr5Lu96K+B5Y6f5Lu25YeG5pe25YmN5b6A6ZuG5Lit5Zyw54K5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CZ77yM5pWs6K+35L2T6LCF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5aaC6YGH5peF5ri45pe65a2j77yM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5ri45a6i6L6D5aSa77yM5Y+v6IO95Lya5Ye6546w5oul5oyk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62J546w6LGh77yM5Zug5q2k57uZ5oKo5bim5p2l55qE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4peP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U8L3NwYW4+PHNwYW4+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MjF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jkuIAp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vILmtYHms6jmhI/kuovpob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S4g5Ye65Y+R5pe277yM5pyA5aW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aWX5bmy5YeA55qE6KGj5pyN77yM5Lul5aSH5LiL6Ii55pe25pu05o2i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C65bim5LiA5Y+M5aGR5paZ5ouW6Z6L77yM5Lul5aSH5Zyo6Ii55LiK56m/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Mi4g5ryC5rWB5pe25LiN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6LS16YeN54mp5ZOB5LiK6Ii577yM6Iul5pyJ57+76Ii55oiW5YW25a6D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+R55Sf77yM5ryC5rWB5YWs5Y+45ZKM5L+d6Zmp5YWs5Y+45LiN5Lya6LWU5YG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A6YGX5aSx55qE546w6YeR5ZKM54mp5ZOB77yb6Iul5oSf6KeJ5py65Lya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im55u45py655qE6K+d77yM5pyA5aW95bim5Lu35YC85LiN6auY55qE5YK755Oc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YWI55So5aGR5paZ6KKL5YyF5aW977yM5Zyo5bmz5rup5pe25omT5byA77yM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5YyF5LiK77yM6ICM5LiU6KaB5L2c5aW96LeM5YWl5rC05Lit55qE5oCd5oOz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My7kuIroiLnnrKz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ku5Tnu4bpmIXor7vmvILmtYHpobvnn6XvvIzlkKzku47lt6XkvZzkurrlkZ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nqb/lpb3mlZHnlJ/ooaPvvIzmib7liLDlronlhajnu7P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0LiDlnKjlpKnmsJTmsJTmuKnkuI3pq5jnmoTmg4Xlhr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zlj6/lnKjmvILmtYHlh7rlj5HlnLDotK3kubDpm6jooaP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HN0eWxlPSJ0ZXh0LWluZGVudDot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1Lua8gua1geiIuemAmui/h+mZqea7q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W3peS9nOS6uuWRmOeahOaMh+aMpe+8jOS4jeimgemaj+S+v+S5seWKqO+8jOW6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k+WuieWFqOe7s++8j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z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zYu6Iul6YGH57+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M5YWo5LiN55So5oWM5byg77yM6KaB5rKJ552A77yM5Zug5Li65oKo56m/5pyJ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i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Ny7kuI3lvpf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uLjms7PvvIzljbPkvb/muLjms7PkuZ/lupTmjInnhafoiLnlt6XnmoTmhI/op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nmoTmsLTpnaLmuLjvvIzkuI3lvpfov5znprvoiLnkvZPni6znq4vooYz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OS6jCkmbmJzcDs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oumZqeazqOaEj+S6i+mhue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2B5LqM5bKB5Lul5LiL5ZKM5LqU5Y2B5LqU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5qE5ri45a6i5LiN5a6c5Y+C5Yqg44CCPC9zcGFuPjx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6YWS5ZCO44CB5a2V5aaH5oiW5oKj5pyJ5b+D6ISP55eF44CB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B6IKi5L2T5ZKM56We57uP57O757uf44CB55WP6auY5oGQ5oOn55eH6ICF562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6i6Zmp5rS75Yqo44CCPC9zcGFuPjx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6i6Zmp6ICF5LiN6YCC5a6c56m/6auY6Lef6Z6L5oiW5ouW6Z6L77yM5aWz5aO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6m/6KOZ44CCPC9zcGFuPjx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wvc3Bhbj48L3NwYW4+PHNwYW4gc3R5bGU9ImZvbnQtc2l6ZToxNHB4OyI+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ZKx5YyF562J6LS16YeN54mp5ZOB6K+36KGM5L+d566h5aW977yM6Ziy5q2i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xiciAvPg0KPHNwYW4gc3R5bGU9ImZvbnQtc2l6ZToxNHB4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44CB5o6i6Zmp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qSN54mp77yM5LiN5YeG5ZC454Of77yM5LiN5YeG5pC65bim54Gr56eN5Li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6v5aKD5Y2r55Sf77yM54ix5oqk5rC05rqQ77yM5LiN6KaB5Lmx5oqb5Z6D5Zy+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546v5aKD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6ICF5Zyo5o6i6Zmp6L+H56iL5Lit77yM6KaB56ev5p6B6YWN5ZCI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5Zyo5Y2x6Zmp5Zyw5pa55pGH5pmD77yM5bm25oyJ5oyH5a6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b6KG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6XkuIrop4Tlrprmlazor7fmuLjlrqLkuKX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lj43ogIXlkI7mnpzoh6rotJ/vvIzku6XlhY3pgKDmiJDkuI3lv4XopoH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tuWug+ivtOaYju+8muWmguWboO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6pOmAmuS6i+aVheS7peWPiuiIquePreaZmueCueetieWOn+WboOWvvOiH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+8jOaIkeWPuOS4jeaJv+aLheeUseatpOmAoOaIkOeahOaNn+WkseWSjO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5EBDFAD6DC88E8A581868FE7E87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