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6:0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AFE0F6DEEEA6FD8381CD50EAD3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AFE0F6DEEEA6FD8381CD50EAD3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k5pel5ri4Xem7hOiFvuWzoeWLh+Wjq+a8gua1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ebj+a4qeazieOAgeeJm+mxvOWYtOeUn+aAgeaZr+WMujL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a4hei/nOa4hei/nOW4gg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MjI4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uIXov5zkuKT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5bOh5YuH5aOr5ryC5rWB44CB5paw6ZO255uP5rip5rOJ44CB54mb6bG85Zi0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Mu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a4hei/nOW4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0Mzg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3aWR0aDo4NSU7Ii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ODBmZmZmOy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pWw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C1jb2xvcjojODBmZmZmOy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dpZHRoPSIyMjMiPg0KCQkJCQk8c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WSjOaZr+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3R5bGU9Im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IHZhbGlnbj0iYm90dG9tIiB3aWR0aD0iNTA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IHZhbGlnbj0iYm90dG9tIiB3aWR0aD0iNDg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mb250LXNpemU6MTRweDsiPuaXq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IHZhbGlnbj0iYm90dG9tIiB3aWR0aD0iNDA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siPuS4r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IHZhbGlnbj0iYm90dG9tIiB3aWR0aD0iN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mb250LXNpemU6MTRweD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zgwZmZmZjsiIHZhbGlnbj0iYm90dG9tIiB3aWR0aD0i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NlbnRlci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zk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RweDsiPkQ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2YWxpZ249ImJvdHRvb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MyI+DQo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jxzcGFuIHN0eWxlPSJ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Zm9udC1zaXplOjE0cHg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IXov5zigJTlsI/ljJfmsZ/igJTpu4Tohb7ls6H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vII8L3NwYW4+PHNwYW4gc3R5bGU9ImZvbnQtc2l6ZToxNHB4OyI+5rW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0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Zu+WxseagiOmBk+aOoumZ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c3Bhbj48c3BhbiBzdHlsZT0iZm9udC1zaXplOjE0cHg7Ij7lsbHmsLT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aw6ZO255uP5rip5rO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mb250LXNpemU6MTRwe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aYn+mFkuW6lz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5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w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hc2VsaW5l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t7Tlo6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2ZvbnQtc2l6ZTo5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4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tmb250LXNpemU6O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M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tmb250LXNpemU6O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M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tmb250LXNpemU6O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Ym90dG9tIiB3aWR0aD0iMTk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57u05Lmf57qz6YWS5bqX44CB5Yev6YC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+M5a6d5aSn6YWS5bqX44CB5LmQ5aSp5ZWG5Yqh6YWS5bqX44CB6ZSm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zcGFuIHN0eWxlPSJsaW5lLWhlaWdodDox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Ij7vvIjku6XkuIrkupT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bbkuK3kuIDlrrbvvIk8L3NwYW4+IA0KCQkJCQk8L3A+DQo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Ym90dG9tIiB3aWR0aD0iMzk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siPkQy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2YWxpZ249ImJvdHRvb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MyI+DQo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jxzcGFuIHN0eWxlPSJmb250LXNpemU6MTRweDs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OeJm+mxvOWYtD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t7HlnLM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1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2ZvbnQtc2l6ZToxNHB4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J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DQoJCQkJCTxw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jZW50ZXI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Ij4w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mJvdHRvbSIgd2lkdGg9IjE5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ua4qemmqOeahO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JyIC8+DQoJPHRhYmxl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dpZHRoOjk0OH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JweDsiIGNsYXNzPSJNc29Ob3JtYWxUYWJsZS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N0eWxlPSJ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dmVydGljYWwtYWxpZ246YmFzZWxpbmU7IiB2YWxpZ249ImJvdHRvbSIgd2lkdGg9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xwIHN0eWxlPSJtYXJnaW4tbGVmdDowLjA1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FyaWFsO2NvbG9yOiMwMDAwMDA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PC9zcGFuPjwvc3Bhbj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a3seWcs+KAlOa4hei/nO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Wwj+S4ieWzoT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LS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m7hOiFvuWzoeWLh+Wjq+a8gu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iOmBk+aOoumZqeOAgeWxseawtOS5kOWb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mlrDpk7b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lhaXkvY/phZLlupc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jA377yaMDAmbmJzcDs8L2I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O5rex5Zyz5oyH5a6a5Zyw54K56ZuG5Lit77yM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T5Lia5a+85ri45bim6aKG5LmY5Z2Q56m66LCD5peF5ri46L2m5Ye65Y+R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4+g5LiJ6KeS5ZCO6Iqx5Zut4oCd5LmL56ew55qE5riF6L+c5biC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MTDvvJo8L2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MzAgPC9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Ktei+vua4hei/nOW4guWM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zNi4w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A1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Ex77ya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xiPjAwJm5ic3A7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jueggeWktO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Vhea4uOmjjuaZr+e+juS4veeahOa4hei/nOKAlO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Ml+axn+Wwj+S4ieWzo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sI/ljJfmsZ/muq/mtYHogIzkuIrvvIzomb3nhLbml6Dplb/msZ/kuInls6HigJ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nZLlsbHnm7jlr7nlh7rigJ3nmoTpmanopoHvvIzljbTog5zlnKjlsbHmuIXmsLTno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pg73mmK/nv6Dnu7/mg6zmhI/jgILmsr/pgJTvvIzov5jlj6/ku6XnnIvop4HliKv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nq7nnpoXpmaLvvIzpm4TkvJ/nmoTpo57mnaXlj6Tlr7rvvIzkuIDnm7TotbDliL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6Hmma/ljLrjgILov5nph4zkuKTlsrjpq5jlsbHogLjnv6DvvIzpnJ7okrjpm77nu5X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s7Dlj4Llt67lr7nls5nvv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bfkvI/ov57nu7XmlbDph4zvvIzmsJTlir/pm4TmtZH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o7muLjoiLnkuIrlk4HlsJ3ljJfmsZ/msrPpspzlrrT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C0x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TvvIzlhavoj5zkuIDmsaTvvIn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M0Ljd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C43cHQ7IiBjbGFzcz0iTXNvTm9ybWFs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Ez77ya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AwJm5ic3A7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k+mqjOa4hei/nOa8gua1g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7hOiFvuWzoeWLh+Wjq+a8g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mvILmtYHov4fnqIvml6LmnInlvZPli4flo6v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v6voiYfnmoTlv6vmhJ/vvIzlj4jlj6/kuqvlj5fpqbvoiYfop4LnianotY/mma/nmoTm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ug6ICM5b2T5bm055qE5YuH5aOr5ryC5bey5rex5b6X5bm/5aSn5ri45a6i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LCT5piv6buE6IW+5bOh5pmv5Yy65Y+R5bGV55qE56ys5LiA5L2N5Yqf6I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lkPSJfX2tpbmRlZGl0b3JfYm9va21hcmtfc3RhcnRfMjFfX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eC5pmv5YuH5aO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6ZW/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8guaXt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wLS0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jOi/h+eoi+WwhuS8muS6q+WPl+WIsOe/oee/oOS4ieWPoOOAgeel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kOawtOOAgemTtuePoOiQveeOieebmOOAgeabsuawtOWbnueOr+OAgee+pOm+meaIj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m+meWHuua1t+etieaIluWKqOaEn+WlveeOqeaIluaZr+iJsuaAoeS6uueahOS5kOi2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44CC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0LjdwdDttYXJnaW4tbGVmdDozNC4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jE1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x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WKo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Zu+WxseagiOmBk+aOoumZqe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plb/ov5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s6YeM77yM5oyR5oiY5L2g55qE5L2T6IO9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rqq5YaF5p6X6I2r6JS95pel77yM5rWB5rC05r265r2677yM6auY5ZCr6YeP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Luk5bm96LC356m65rCU5riF6bKc77yM5rKB5Lq65b+D6IK677yM5Lmf5piv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5rSe5aSp55qE5aKD55WM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6i6Zmp6YCU5Lit5Lya57uP6L+H6buE6IW+5bOh5paw5Lm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Y+k5aCh6YCa5bm944CB5LiJ5r2t6b6Z6ZqQ44CB6J206J226LC344CB5qGr5qS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+v54+g5r2t44CB56a+6ZuA6Iqx546L44CB4oCc5oKf4oCd44CB5pyb6b6f5Y+w44C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oCd44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Lit5LiN5LmP5YW35pyJ5Y6G5Y+y6YGX55WZ5oCn5oiW5YW45pWF5rWB5Lyg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2J5b6F5aSn5a625Y6756CU56m25ZKM5o6i6K6o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C43cHQ7bWFyZ2luLWxlZnQ6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xNu+8mjM8L2I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GI+MD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A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iFvuWzoTwvc3Bhbj48L2I+PGI+5bGx5rC05LmQ5Zut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bGluZS1oZWlnaHQ6Mjtmb250LXNpemU6MTRweDsiP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iumZqeOAgei2o+WRs+OAgeWIuua/gOOAgea1qua8q+S6juS4gOS9k+eahOe7vOWQi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bhuWKqOaEn+WNgei2s+eahOa1t+a1quaxoOOAgeaegeWvjOaMkeaImOaAp+eahO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ua7keawtOaxoOOAgeWQhOenjeaDiumZqeWIuua/gOeahOa7keawtOWoseS5kOWMu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4uOS5kOaxoOOAgeaIkOS6uuS/neWBpeawtOeWl+WFu+eUn+WMuuWPiuagh+WHh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aMieaRqeaxoOWSjOi3s+awtOaxoOetie+8jOW6lOacieWwveacieOAgum7hOiF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4iua4uOaLpeacieS4gOW6p+WuuemHj+i+v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U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h+eri+aWueexs+eahOS4reWei+awtOW6k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ivgeS6huWxseawtOS5kOWbreaLpeacieS8mOiJr+eahOawtOi0qOWSjOWFhei2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+OAguatpOWklu+8jOWxseawtOS5kOWbreS+neWxseiAjOW7uuOAguWcqOeOqeWuj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gua1geWQjuWGjeadpeWxseawtOS5kOWbreaIj+awtOS4gOeVqu+8jOS8muiuqeS9o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9kuOAg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zqO+8muWxseawtOS5kOWbr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qLpmankuYPmvILmtYHotaDpgIHpobnnm67vvIzlpoLml7b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hbbku5bljp/lm6DmnKrlj4LliqDmjqLpmankuI3pgIDku7vkvZXotLnnlKj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i4x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zx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++8mjwvYj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zMDwvY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A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zQuN3B0O21hcmdpbi1sZWZ0OjM0Ljd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PGI+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AmbmJzcDs8L2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45rOh5pyJ4oCc5aSp5Y2X56ys5LiA5rOJ4oCd5LmL56ew55qE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uP5rip5rOJ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WsOmTtuebj+a4qeazieW6puWBh+adkemcsuWkqea4qeazie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breael+W4g+WxgO+8jOW6puWBh+adkeWGheWxseWzpui1t+S8j++8jOagkeacqO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puuawlOaWsOmynO+8jOWHuuawtOebuOaLpe+8jOS4uuePoOS4ieinkuWcsOWM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+l+eahOKAnOWkqeeEtuawp+WQp+KAne+8jOWcqOatpOa1uOazoea4qeazi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S4luWkluahg+a6kO+8jOaEn+WPl+i6q+OAgeW/g+OAgei6q+OAgeelnueah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EieaCpuOAgiDluqblgYfmnZHlhoXorr7mnInlkITnp43lip/mlYjkuI3kuI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aDlhavljYHlpJrkuKrvvIzmuKnms4nmsLTph4foh6rlnLDooajmt7ExODDlpJr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k2NOW6pu+8jOawtOi0qOaXoOiJsuaXoOWRs++8jOmAj+aYjua0geWH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S4uuefs+ad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fv+OAgeWFieazoua1tOOAgeaMieaRqeaxoOOAgeS4reiNr+axoOOAgeWEv+erpeax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WPi+WPr+WwveaDhea4uOeOqea1uOazoe+8m+a4qeazieWMuui/m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xu+mlruaWmeOAgu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k8L3NwYW4+PHNwYW4+ID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XkvY/vvJrlm5vmmJ/phZLlupfvvIjnu7TkuZ/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6/pgLjlpKfphZLlupfjgIHlr4zlrp3lpKfphZLlupfjgIHkuZDlpKn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lKbmsZ/kuYvmmJ/phZLlupfigJTku6XkuIrkupTlrrbphZLlupflhb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k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IA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3aWR0aDo5NDh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ycHg7Ii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j4NCgkJPHRib2R5Pg0KCQkJPHRyPg0K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3ZlcnRpY2FsLWFsaWduOmJhc2VsaW5lOyIgdmFsaWduPSJib3R0b20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TQiPg0KCQkJCQk8cCBzdHlsZT0ibWFyZ2luLWxlZnQ6MC4w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BcmlhbD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srOS6jOWkqe+8mjwvc3Bhbj48L3NwYW4+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muIXov5z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ZvpsbzlmLTigJTigJQ8L3NwYW4+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PGI+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A8L2I+Jm5ic3A7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Lqr55So5pep6aSQ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QuN3B0O21hcmdpbi1sZWZ0OjM0Ljd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PGI+MDnvvJo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ljp/lp4vnlJ/mgIHpo47mma/ljLo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niZvpsbzlmLT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4mb6bG85Zi0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aOO5pmv5Yy65L2N5LqO5riF6L+c5biC5riF5Z+O5Yy655qE5aSn5bi95bGx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LuFODDlhazph4zvvIzmuIXov5zluILljLrku4XlnKjmiJHlt6Xml6UgM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zODAw5aSa5Lqp44CCMjAwNeW5tDbmnIgx5pel5q2j5byP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Ca6L+H6LWw4oCc5paH5YyWK+WIm+aEjyvml4XmuLjigJ3nmoTmqKHlvI/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IXov5zml4XmuLjpl7Lmg4XlsbHmsLTnmoTkuLvopoHku6Pooajmma/ljL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jrflvpfkuobigJzlub/kuJznnIHpnZLlsJHlubTnp5Hmma7mlZnogrLln7rlnL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ub/kuJznnIHnlJ/mgIHml4XmuLjnpLrojIPln7rlnLDigJ3jgIHigJzlub/kuJ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p5HlrabpmaLml4XmuLjnoJTnqbbln7rlnLDigJ3jgIHigJzmuIXov5zluIL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6rnhLbnlJ/mgIHnp5Hmma7mlZnogrLln7rlnLDigJ3igJzmnIDlj5fnvZHlj4v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kuJznlJ/mgIHmma/ljLrigJ3nrYnkvJflpJrojaPoqonjgILkvp3lsbHogIzlu7r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uq/muqrogIzkuIrvvIzlpYfoirHlvILojYnjgIHogIHmoJHlj6Tol6TjgIHmgKr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HmtYHmsLTmvbrmvbrvvIzkuIDniYfpuJ/or63oirHpppnvvIzorqnmgqjnmoT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ono3lhaXliLDlpKfoh6rnhLbkuYvkuK3jgILmma/ljLrmiYDlnKjnmoTlpKfluL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jZfnq6/mnIDpq5jnmoTlsbHohInvvIzmnInkuInkuKrngJHluIPnvqT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pmanjgIHls7vjgIHnvo7ogIzokZfnp7DjgILkuLvopoHmnInmma/ngrnvvJr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lsq3ljZfnrKzkuIDmuqrjgIHnjonpvpnmva3jgIHlm5vniKrlpYfmnqvjgIHplIH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kvK/lhazku5TjgIHnpZ7ms4njgIHlj4zlrZbngJHluIPjgIHpo57ngJHmtYHms4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vpnmu5HpgZPnpZ7ms4nosLflhrDlh4nkuJbnlYznrYnjgILlroPmiormlbTkuK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7orqHmiJDkuKTlpKfpg6jliIbjgILnrKzkuIDpg6jliIbku6XigJzlsq3ljZ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J3mma/ngrnkuLrkuLvnur/vvIzor6XooYz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M57Si5rqq6ICM5LiK77yM5aWH6Iqx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ICB5qCR5Y+k6Jek44CB5oCq55+z5p6X56uL44CB5rWB5rC05r265r26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46J6b6Z5r2t44CB56Wt56WI5Z2b44CB56We5rOJ44CB6YeO54yq56qd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562J5aSn6Ieq54S255qE5aWH5byC6aOO5pmv44CC5pmv5Yy655qE56ys5Lq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ul4oCc54mb6bG85rmW4oCd5pmv54K55Li65Li757q/77yM5Lul5byV5a+8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i655uu55qE44CC5Li76KaB5aix5LmQ6K6+5pa95pyJ77ya5rmW5Lit5qyi5LmQ5qG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qf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nn7PkurLmsLTmuLjmsLjlnLrjgIHmu5HojYnlnLrjgIHmsr/muqrlm63mnpf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nLrjgIHplKbpsqTmsaDnrYnjgILmlbTkuKrmuZblhYnlsbHoibLmnoHkuLror7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vaDlnKjmvKvmraXmiJbmuLjop4jmuZbkuK3vvIznnIvop4Hnoqfnu7/muIXmmb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ZbmsLTvvIzkuIDlrprkvJrorqnkvaDmtYHov57lv5jov5TjgIHkuZDkuo7lhbb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op4LotY/liLDnvZXop4HnmoTjgIHmnInnnYDigJzohb7kuIrlpYfoirH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7pm4Doir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DA8L2I+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4m55Lqn5a60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xM++8mjwvY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j4zMDwvYj4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v5TnqIvlm57mt7HlnLPvvIzooYznqIv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u5PmnZ/jgII8L3NwYW4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FpeS9j+W9k+WcsOWbm+aYn+mFkuW6l++8jOW9k+Wt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eah+eJjOe6v+i3r+OAgea4hei/nOa8gua1g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yC77ya5rC06LSo5LiA5rWB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A5rWB44CB56m65rCU5LiA5rWB44CB5pyA5Yi65r+A44CB5pyA5aW9546p55qE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yC5rWB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s6HvvJrmtbjms6HmnInigJzlpKnljZfnrKzkuIDms4nigJ3kuYvnp7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lrDpk7bnm4/muKnms4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ngu+8mua4hei/nOWcsOWMuumbhua4uOOAgeWos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4gOS9k+eahOKAleKAleeJm+mxvOWYtOmjjuaZr+WMuu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2P5a6/6LS555So77yaMeaZmuWFp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mFkuW6l+agh+WHhuWPjOS6uumXtO+8iOagh+WHhuWPjOS6u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uuavj+aZmuS4gOS4quW6iuS9je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Zeo56Wo6LS555So77ya6KGM56iL5Li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I5paw6ZO255uP5rip5rOJ44CB6buE6IW+5bOh5YuH5aOr5ryC6Y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K+WxseawtOS5kOWbreOAgeeJm+mxvOWYtO+8m+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KOWxseawtOazs+axoOOAgeaOoumZ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gua1gei1oOmAgemhueebru+8jOWmguaXtumXtOaIluiAheWFtuS7luWOn+WboOacq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oumZqeS4jemAgOS7u+S9lei0ueeUqCnvvI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eUqOmkkOi0ueeUqO+8mjPmraM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qCH5YeGMjDlhYMv5Lq677yM5pep6aSQ5qCH5YeGMTDlhYMv5Lq6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vvJrlhajnqIvkuJPkuJrkvJjnp4Dlr7zmuLjmnI3liq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aXhea4uOi9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+gOi/lOS6pOmAmui9pui0ue+8m++8iOS4tOaXtumAgOWboumcgOaJo+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MOWFgy/kurr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wj+erpei0ueeUqO+8mu+8iDEuMU3nsbMtMS40Teexs+Wwj+erpe+8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+gOi/lOi9puS9jeOAgeWNiuS7t+ato+mkkOOAgeihjOeoi+S4iu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WNiuelqO+8iOi2hemrmOiHqueQhu+8ie+8jOS4jeaPkOS+m+mFkuW6l+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NS4x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mbhuWQiOaXtumXtOWcsOeCu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jIxLjN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77yaPHNwYW4+MDAmbmJzcDsgPC9zcGFuPua3seWcs+W4guWNmueJqemmhuilv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3seWNl+S4reWQjOW/g+WMl+i3r++8jOS4reS/oeW5v+WcuuaWnOWvuemdo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bWFyZ2luLWxlZnQ6MjEuM3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DfvvJo8c3Bhbj4zMCZuYnNwOyA8L3NwYW4+5rex5aSn5YyX6Zeo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I5Ye65YWz5pa55ZCR77yJPHNwYW4+PC9zcGFu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zcHQ7IiBjbGFzcz0iTXNvTm9ybWFsIj4NCgkwOO+8mjxzcGFu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lrp3lronkuqTpgJrlsYDlhazkuqTovabnq5nvvIjlh7rlhbPmlrnlkJ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lpJbkuY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ioLnm67lj4rnp4HkurrmiYDkuqfnlJ/nmoTkuKrkurrotLnnlKjnrY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SD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ooaXmiL/lt67vvJrlubPml6U4MOWFgy/kurog44CB5ZGo5pyrMT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iA5YiH5raI6LS56Ieq55C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I3lkKvmhI/lpJbkv53pma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og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nlKjovablronmjpLvvJrmjInmlLblrqLkurrmlbDphY3nva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53or4HkuIDkurrkuIDmraPluq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E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zE3LTIyPC9zcGFuPjxzcGFuIHN0eWxlPSJ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q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LTMz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fovaY8L3NwYW4+PHNwYW4gc3R5bGU9ImZvbnQtc2l6ZToxNHB4OyI+LDM4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ovaY8L3NwYW4+PHNwYW4gc3R5bGU9ImZvbnQtc2l6ZToxNHB4OyI+OzQ2LTQ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OTwvc3Bhbj48c3BhbiBzdHlsZT0iZm9udC1zaXplOjE0cHg7I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yI+OzUwLTU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zwvc3Bhbj48c3BhbiBzdHlsZT0iZm9udC1zaXplOjE0cHg7Ij7luqf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p6aao5o+Q56S6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S4pOS6uuWFpeS9j+S4gOmXtOagh+WHhuWPjOS6uuaIv++8jO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iDveaLvOWImeaLvOaIv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mb250LXNpemU6MTRweDsiPuWwh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WQjOaAp+WbouWPi+WQjOaIv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mb250LXNpemU6MTRweDsiPu+8jOWvueaWu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4jeaOpeWPl+atpOenjeaWueW8j+aIluayoeacieWQjOaAp+WbouWPi+aLvOaI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peaIv+W3rjwvc3Bhbj48c3BhbiBzdHlsZT0iZm9udC1zaXplOjE0cHg7Ij4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mraTnur/ot6/kuLrmlaPmi7zlm6Lnur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ul5LiK5oiQ5Zui77yM6Iul5Lq65pWw5LiN5aS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jOaIkeekvuWwhuWHuuWbouWJjeS4gOWk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MT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J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mb250LXNpemU6MTRweDsiPumAmuefp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aUueacn+OAgeaUuee6v+i3r+aIluiAhemAgOWbouWkhOeQh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WBmuWQiOWQjOS7peWklueahOi1lOWBv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WvvOa4uOS8muS6juWHuuWbouWJjeS4gOWkqeaZmu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mN6YCa55+l5a6i5Lq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bim6Lqr5Lu96K+B5Y6f5Lu25YeG5pe25YmN5b6A6ZuG5Lit5Zyw54K577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CZ77yM5pWs6K+35L2T6LCF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K+35rOo5oSP5L+d566h5aW96Ieq5bex55qE6LSi54mp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i54mp5Lii5aSx5peF6KGM56S+5LiN5om/5ouF6LSj5Lu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5aaC6YGH5peF5ri45pe65a2j77yM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aSQ5Y6F5ri45a6i6L6D5aSa77yM5Y+v6IO95Lya5Ye6546w5oul5oyk44CB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62J546w6LGh77yM5Zug5q2k57uZ5oKo5bim5p2l55qE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4peP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peF6KGM56S+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5L2c5Ye65ZCI55CG6LCD5pW077yM5aaC6YG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6n5Yi25Zug57Sg77yI5aaC5aGM5pa544CB5aGe6L2m44CB5aSp5rCU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WF6Zqc562J5Y6f5Zug77yJ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oiW5b2x5ZON5p2l5Zue56iL55qE5Lqk6YCa5pe26Ze077yM5peF6KGM56S+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5oiW6YCA6L+Y5pyq5Lqn55Sf55qE6Zeo56Wo5qy+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ri45a6i6Ieq55CG77yM5peF6KGM56S+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K6LSj5Lu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bvnn6U8L3NwYW4+PHNwYW4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jkuIAp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vILmtYHms6jmhI/kuovpob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zdHlsZT0idGV4dC1pbmRlbnQ6LT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MS4g5Ye65Y+R5pe277yM5pyA5aW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aWX5bmy5YeA55qE6KGj5pyN77yM5Lul5aSH5LiL6Ii55pe25pu05o2i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C65bim5LiA5Y+M5aGR5paZ5ouW6Z6L77yM5Lul5aSH5Zyo6Ii55LiK56m/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Mi4g5ryC5rWB5pe25LiN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ZKM6LS16YeN54mp5ZOB5LiK6Ii577yM6Iul5pyJ57+76Ii55oiW5YW25a6D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77yM5ryC5rWB5YWs5Y+45ZKM5L+d6Zmp5YWs5Y+45LiN5Lya6LWU5YG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6YGX5aSx55qE546w6YeR5ZKM54mp5ZOB77yb6Iul5oSf6KeJ5py65Lya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im55u45py655qE6K+d77yM5pyA5aW95bim5Lu35YC85LiN6auY55qE5YK755O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YWI55So5aGR5paZ6KKL5YyF5aW977yM5Zyo5bmz5rup5pe25omT5byA77yM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5YyF5LiK77yM6ICM5LiU6KaB5L2c5aW96LeM5YWl5rC05Lit55qE5oCd5oOz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My7kuIroiLnnrKz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ku5Tnu4bpmIXor7vmvILmtYHpobvnn6XvvIzlkKzku47lt6XkvZzkurrlkZj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nqb/lpb3mlZHnlJ/ooaPvvIzmib7liLDlronlhajnu7P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0LiDlnKjlpKnmsJTmsJTmuKnkuI3pq5j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vILmtYHvvIzlj6/lnKjmvILmtYHlh7rlj5HlnLDotK3kubDpm6jooaP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HN0eWxlPSJ0ZXh0LWluZGVudDot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1Lua8gua1geiIuemAmui/h+mZqea7qe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S7juW3peS9nOS6uuWRmOeahOaMh+aMpe+8jOS4jeimgemaj+S+v+S5seWKqO+8jOW6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WuieWFqOe7s++8jOaUtue0p+WPjOiEmu+8jOi6q+S9k+WQkeiIueS9k+S4reWkru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zwvc3Bhbj4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zYu6Iul6YGH57+7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M5YWo5LiN55So5oWM5byg77yM6KaB5rKJ552A77yM5Zug5Li65oKo56m/5pyJ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b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Ny7kuI3lvpf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muLjms7PvvIzljbPkvb/muLjms7PkuZ/lupTmjInnhafoiLnlt6XnmoTmhI/op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msLTpnaLmuLjvvIzkuI3lvpfov5znprvoiLnkvZPni6znq4vooYz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OS6jCkmbmJzcDs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oumZqeazqOaEj+S6i+mhue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2B5LqM5bKB5Lul5LiL5ZKM5LqU5Y2B5LqU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5ri45a6i5LiN5a6c5Y+C5Yqg44CCPC9zcGFuPjx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YWS5ZCO44CB5a2V5aaH5oiW5oKj5pyJ5b+D6ISP55eF44CB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6IKi5L2T5ZKM56We57uP57O757uf44CB55WP6auY5oGQ5oOn55eH6ICF562J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6i6Zmp5rS75Yqo44CCPC9zcGFuPjx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6i6Zmp6ICF5LiN6YCC5a6c56m/6auY6Lef6Z6L5oiW5ouW6Z6L77yM5aWz5a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6KOZ44CCPC9zcGFuPjx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wvc3Bhbj48L3NwYW4+PHNwYW4gc3R5bGU9ImZvbnQtc2l6ZToxNHB4OyI+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ZKx5YyF562J6LS16YeN54mp5ZOB6K+36KGM5L+d566h5aW977yM6Ziy5q2i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xiciAvPg0KPHNwYW4gc3R5bGU9ImZvbnQtc2l6ZToxNHB4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44CB5o6i6Zmp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qSN54mp77yM5LiN5YeG5ZC454Of77yM5LiN5YeG5pC65bim54Gr56eN5LiK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ciAvPg0K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44CB5o6i6Zmp6ICF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6v5aKD5Y2r55Sf77yM54ix5oqk5rC05rqQ77yM5LiN6KaB5Lmx5oqb5Z6D5Zy+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46v5aKD44CCPC9zcGFuPjx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wvc3Bhbj4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6ICF5Zyo5o6i6Zmp6L+H56iL5Lit77yM6KaB56ev5p6B6YWN5ZC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oyl77yM5LiN6KaB5Zyo5Y2x6Zmp5Zyw5pa55pGH5pmD77yM5bm25oyJ5oyH5a6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+b6KGM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OoumZqeiAheW6lOWPkeaJrOWboue7k+WPi+eIseOAgeS6kuebuOW4ruWKqeOAgem9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eahOWboumYn+eyvuelnuOAgjwvc3Bhbj48c3Bhb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6XkuIrop4Tlrprmlazor7fmuLjlrqL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3lj43ogIXlkI7mnpzoh6rotJ/vvIzku6XlhY3pgKDmiJDkuI3lv4XopoH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tuWug+ivtOaYju+8muWmguWboOS6pOmAmu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6pOmAmuS6i+aVheS7peWPiuiIquePreaZmueCueetieWOn+WboOWvvOiH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+8jOaIkeWPuOS4jeaJv+aLheeUseatpOmAoOaIkOeahOaNn+WkseWSjO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AFE0F6DEEEA6FD8381CD50EAD3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