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1:0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A2EE9C4CECD20AA1AE92EB9EA9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2EE9C4CECD20AA1AE92EB9EA9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m7hOiFvuWzoeWLh+Wjq+a8gua1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eeJm+mxvOWYtOeUn+aAgeaZr+WMuj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a4hei/nOW4g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I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uIXov5zkuKT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5YuH5aOr5ryC5rWB44CB5paw6ZO255uP5rip5rOJ44CB54mb6bG85Zi0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0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3aWR0aDo4NS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ODBmZmZmOy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C1jb2xvcjojODBmZmZmOy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yMjMiPg0K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Ym90dG9tIiB3aWR0aD0iNT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IHZhbGlnbj0iYm90dG9tIiB3aWR0aD0iN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IHZhbGlnbj0iYm90dG9tIiB3aWR0aD0iNDA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ZhbGlnbj0iYm90dG9tIiB3aWR0aD0i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Ym90dG9t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k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k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JvdHRvb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yI+DQo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IXov5zigJTlsI/ljJfmsZ/igJTpu4Tohb7ls6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yI+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xseagiOmBk+aOoum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lsbHmsLT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aw6ZO255uP5rip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FkuW6l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t7Tlo6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Ym90dG9tIiB3aWR0aD0iMTk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7u05Lmf57qz6YWS5bqX44CB5Yev6YC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a6d5aSn6YWS5bqX44CB5LmQ5aSp5ZWG5Yqh6YWS5bqX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7vvIjku6XkuIr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bkuK3kuIDlrrbvvIk8L3NwYW4+IA0KCQkJCQk8L3A+DQo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Ym90dG9tIiB3aWR0aD0iM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kQ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mJvdHRvb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I+DQo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eJm+mxvOWY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w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JvdHRvbSIgd2lkdGg9IjE5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qemmqOeahO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k0OH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JweDsi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dmVydGljYWwtYWxpZ246YmFzZWxpbmU7IiB2YWxpZ249ImJvdHRvbS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FyaWFsO2NvbG9yOiMwMDAwMDA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PC9zcGFuPjwv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3seWcs+KAlOa4hei/n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wj+S4ieWzo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7hOiFvuWzoeWLh+Wjq+a8g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OmBk+aOoumZqeOAgeWxseawtOS5kO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mlrDpk7b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haXkvY/phZLlupc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A377yaMDAmbmJzcDs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rex5Zyz5oyH5a6a5Zyw54K56ZuG5Lit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T5Lia5a+85ri45bim6aKG5LmY5Z2Q56m66LCD5peF5ri46L2m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+g5LiJ6KeS5ZCO6Iqx5Zut4oCd5LmL56ew55qE5riF6L+c5biC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DvvJo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zAg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4hei/nOW4guWM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zNi4w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Ex77ya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AwJm5ic3A7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eggeWkt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mjjuaZr+e+juS4veeahOa4hei/nOKAl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l+axn+Wwj+S4ie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ljJfmsZ/muq/mtYHogIzkuIrvvIzomb3nhLbml6Dplb/msZ/kuInls6H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nZLlsbHnm7jlr7nlh7rigJ3nmoTpmanopoHvvIzljbTog5zlnKjlsbHmuIXmsLT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nv6Dnu7/mg6zmhI/jgILmsr/pgJTvvIzov5jlj6/ku6XnnIvop4H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nq7nnpoXpmaLvvIzpm4TkvJ/nmoTpo57mnaXlj6Tlr7rvvIzkuIDnm7TotbDli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6Hmma/ljLrjgILov5nph4zkuKTlsrjpq5jlsbHogLjnv6DvvIzpnJ7okrjpm77nu5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fkvI/ov57nu7XmlbDph4zvvIzmsJTlir/pm4TmtZ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muLjoiLnkuIrlk4HlsJ3ljJfmsZ/msrPpspzlrr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TvvIzlhavoj5zkuIDmsaTvvI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0Lj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C43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Ez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Jm5ic3A7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k+mqjOa4hei/nOa8gua1g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iFvuWzoeWLh+Wjq+a8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vILmtYHov4fnqIvml6LmnInlvZPli4flo6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v6voiYfnmoTlv6vmhJ/vvIzlj4jlj6/kuqvlj5fpqbvoiYfop4LnianotY/mma/nmoTm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6ICM5b2T5bm055qE5YuH5aOr5ryC5bey5rex5b6X5bm/5aSn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CT5piv6buE6IW+5bOh5pmv5Yy65Y+R5bGV55qE56ys5LiA5L2N5Yqf6I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fX2tpbmRlZGl0b3JfYm9va21hcmtfc3RhcnRfMjFfX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6ZW/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8guaX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LS0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i/h+eoi+WwhuS8muS6q+WPl+WIsOe/oee/oOS4ieWPoO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awtOOAgemTtuePoOiQveeOieebmOOAgeabsuawtOWbnueOr+OAgee+pOm+me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Huua1t+etieaIluWKqOaEn+WlveeOqeaIluaZr+iJsuaAoeS6uu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0LjdwdDttYXJnaW4tbGVmdDozNC4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jE1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Zu+WxseagiOmBk+aOoumZq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plb/ov5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oyR5oiY5L2g55qE5L2T6IO9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rqq5YaF5p6X6I2r6JS95pel77yM5rWB5rC05r265r2677yM6auY5ZCr6Ye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Luk5bm96LC356m65rCU5riF6bKc77yM5rKB5Lq65b+D6IK677yM5Lmf5piv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rSe5aSp55qE5aKD55WM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i6Zmp6YCU5Lit5Lya57uP6L+H6buE6IW+5bOh5paw5Lm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+k5aCh6YCa5bm944CB5LiJ5r2t6b6Z6ZqQ44CB6J206J226LC344CB5qGr5qS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v54+g5r2t44CB56a+6ZuA6Iqx546L44CB4oCc5oKf4oCd44CB5pyb6b6f5Y+w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it5LiN5LmP5YW35pyJ5Y6G5Y+y6YGX55WZ5oCn5oiW5YW45pWF5rWB5Lyg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5b6F5aSn5a625Y6756CU56m25ZKM5o6i6K6o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C43cHQ7bWFyZ2luLWxlZnQ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Nu+8mjM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iFvuWzoTwvc3Bhbj48L2I+PGI+5bGx5rC05LmQ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mZqeOAgei2o+WRs+OAgeWIuua/gOOAgea1qua8q+S6juS4gOS9k+eahOe7vOWQi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huWKqOaEn+WNgei2s+eahOa1t+a1quaxoOOAgeaegeWvjOaMkeaImOaAp+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a7keawtOaxoOOAgeWQhOenjeaDiumZqeWIuua/gOeahOa7keawtOWoseS5kOWM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S5kOaxoOOAgeaIkOS6uuS/neWBpeawtOeWl+WFu+eUn+WMuuWPiuagh+WHh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MieaRqeaxoOWSjOi3s+awtOaxoOetie+8jOW6lOacieWwveacieOAgum7hOiF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iua4uOaLpeacieS4gOW6p+WuuemHj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eri+aWueexs+eahOS4reWei+awtOW6k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ivgeS6huWxseawtOS5kOWbreaLpeacieS8mOiJr+eahOawtOi0qOWSj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+OAguatpOWklu+8jOWxseawtOS5kOWbreS+neWxseiAjOW7uuOAguWcqOeOqeWu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WQjuWGjeadpeWxseawtOS5kOWbreaIj+awtOS4gOeVqu+8jOS8muiuqeS9o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zqO+8muWxseawtOS5kOWb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LpmankuYPmvILmtYHotaDpgIHpobnnm67vvIzlpoLml7b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bku5bljp/lm6DmnKrlj4LliqDmjqLpmankuI3pgIDku7vkvZXotLnnlK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x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zx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++8mjwvY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zMDwvY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QuN3B0O21hcmdpbi1sZWZ0OjM0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mbmJzcDs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45rOh5pyJ4oCc5aSp5Y2X56ys5LiA5rOJ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P5rip5rOJ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WsOmTtuebj+a4qeazieW6puWBh+adkemcsuWkqea4qeaz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reael+W4g+WxgO+8jOW6puWBh+adkeWGheWxseWzpui1t+S8j++8jOagkeacq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uuawlOaWsOmynO+8jOWHuuawtOebuOaLpe+8jOS4uuePoOS4ieinkuWcsO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eahOKAnOWkqeeEtuawp+WQp+KAne+8jOWcqOatpOa1uOazoea4qeazi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4luWkluahg+a6kO+8jOaEn+WPl+i6q+OAgeW/g+OAgei6q+OAgeeln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EieaCpuOAgiDluqblgYfmnZHlhoXorr7mnInlkITnp43lip/mlYjkuI3ku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havljYHlpJrkuKrvvIzmuKnms4nmsLTph4foh6rlnLDooajmt7ExODDlpJr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k2NOW6pu+8jOawtOi0qOaXoOiJsuaXoOWRs++8jOmAj+aYjua0geWH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S4uuefs+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fv+OAgeWFieazoua1tOOAgeaMieaRqeaxoOOAgeS4reiNr+axoOOAgeWEv+erp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Pi+WPr+WwveaDhea4uOeOqea1uOazoe+8m+a4qeazieWMuui/m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mlruaWmeOAg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HNwYW4+ID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XkvY/vvJrlm5vmmJ/phZLlupfvvIjnu7TkuZ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pgLjlpKfphZLlupfjgIHlr4zlrp3lpKfphZLlupfjgIHkuZDlpK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KbmsZ/kuYvmmJ/phZLlupfigJTku6XkuIrkupTlrrbphZLlupf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k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IA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5NDh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3ZlcnRpY2FsLWFsaWduOmJhc2VsaW5lOyI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TQiPg0KCQkJCQk8cCBzdHlsZT0ibWFyZ2luLWxlZ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BcmlhbD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srOS6jOWkqe+8m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uIXov5z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vpsbzlmLTigJTigJQ8L3NwYW4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PG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8L2I+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qr55So5pep6aSQ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QuN3B0O21hcmdpbi1sZWZ0OjM0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GI+MDnvvJo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ljp/lp4vnlJ/mgIHpo47mma/ljL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niZvpsbzlmLT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4mb6bG85Zi0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pmv5Yy65L2N5LqO5riF6L+c5biC5riF5Z+O5Yy655qE5aSn5bi95bG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LuFODDlhazph4zvvIzmuIXov5zluILljLrku4XlnKjmiJHlt6Xml6Ug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ODAw5aSa5Lqp44CCMjAwNeW5tDbmnIgx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6L+H6LWw4oCc5paH5YyWK+WIm+aEjyvml4XmuLjigJ3nmoTmqKHlvI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IXov5zml4XmuLjpl7Lmg4XlsbHmsLTnmoTkuLvopoHku6Pooaj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rflvpfkuobigJzlub/kuJznnIHpnZLlsJHlubTnp5Hmma7mlZnogrL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/kuJznnIHnlJ/mgIHml4XmuLjnpLrojIPln7rlnLDigJ3jgIHigJz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5HlrabpmaLml4XmuLjnoJTnqbbln7rlnLDigJ3jgIHigJzmuIXov5zluIL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nhLbnlJ/mgIHnp5Hmma7mlZnogrLln7rlnLDigJ3igJzmnIDlj5fnvZHlj4v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lJ/mgIHmma/ljLrigJ3nrYnkvJflpJrojaPoqonjgILkvp3lsbHogIzlu7r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q/muqrogIzkuIrvvIzlpYfoirHlvILojYnjgIHogIHmoJHlj6Tol6TjgIHmgKr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mtYHmsLTmvbrmvbrvvIzkuIDniYfpuJ/or63oirHpppnvvIzorqnmgqj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no3lhaXliLDlpKfoh6rnhLbkuYvkuK3jgILmma/ljLrmiYDlnKjnmoTlpKfluL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Zfnq6/mnIDpq5jnmoTlsbHohInvvIzmnInkuInkuKrngJHluIPnvq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manjgIHls7vjgIHnvo7ogIzokZfnp7DjgILkuLvopoHmnInmma/ngrnvvJ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sq3ljZfnrKzkuIDmuqrjgIHnjonpvpnmva3jgIHlm5vniKrlpYfmnqvjgIHplIH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vK/lhazku5TjgIHnpZ7ms4njgIHlj4zlrZbngJHluIPjgIHpo57ngJHmtYHms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mu5HpgZPnpZ7ms4nosLflhrDlh4nkuJbnlYznrYnjgILlroPmiormlbTkuK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orqHmiJDkuKTlpKfpg6jliIbjgILnrKzkuIDpg6jliIbku6XigJzlsq3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mma/ngrnkuLrkuLvnur/vvIzor6XooYz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M57Si5rqq6ICM5LiK77yM5aWH6Iq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CB5qCR5Y+k6Jek44CB5oCq55+z5p6X56uL44CB5rWB5rC05r265r2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46J6b6Z5r2t44CB56Wt56WI5Z2b44CB56We5rOJ44CB6YeO54yq56qd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62J5aSn6Ieq54S255qE5aWH5byC6aOO5pmv44CC5pmv5Yy655qE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4oCc54mb6bG85rmW4oCd5pmv54K55Li65Li757q/77yM5Lul5byV5a+8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655uu55qE44CC5Li76KaB5aix5LmQ6K6+5pa95pyJ77ya5rmW5Lit5qyi5LmQ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nn7PkurLmsLTmuLjmsLjlnLrjgIHmu5HojYnlnLrjgIHmsr/muqrlm63mnp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LrjgIHplKbpsqTmsaDnrYnjgILmlbTkuKrmuZblhYnlsbHoibLmnoHkuLror7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vaDlnKjmvKvmraXmiJbmuLjop4jmuZbkuK3vvIznnIvop4Hnoqfnu7/muIXmmb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ZbmsLTvvIzkuIDlrprkvJrorqnkvaDmtYHov57lv5jov5TjgIHkuZDkuo7lhbb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p4LotY/liLDnvZXop4HnmoTjgIHmnInnnYDigJzohb7kuIrlpYfoi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pm4Doir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Lqn5a60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M++8mj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zMDwvY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TnqIvlm57mt7HlnLPvvIzooYznqI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mnZ/jgII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peS9j+W9k+WcsOWbm+aYn+mFkuW6l++8jOW9k+W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+eJjOe6v+i3r+OAgea4hei/nOa8gua1g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yC77ya5rC06LSo5LiA5rW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rWB44CB56m65rCU5LiA5rWB44CB5pyA5Yi65r+A44CB5pyA5aW9546p55q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yC5rW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s6HvvJrmtbjms6HmnInigJzlpKnljZfnrKzkuIDms4n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rDpk7bnm4/muKnms4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ngu+8mua4hei/nOWcsOWMuumbhua4uOOAgeWos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gOS9k+eahOKAleKAleeJm+mxvOWYtOmjjuaZr+WMuu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6LS555So77yaMeaZ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6LS555So77ya6KGM56iL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paw6ZO255uP5rip5rOJ44CB6buE6IW+5bOh5YuH5aOr5ryC6Y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+WxseawtOS5kOWbreOAgeeJm+mxvOWYtO+8m+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KOWxseawtOazs+axoOOAgeaOo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gua1gei1oOmAgemhueebru+8jOWmguaXtumXtOaIluiAheWFtuS7luWOn+WboOac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mZqeS4jemAgOS7u+S9lei0ueeUqCn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i0ueeUqO+8mjPmraM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qCH5YeGMjDlhYMv5Lq677yM5pep6aSQ5qCH5YeGMT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hajnqIvkuJPkuJrkvJjnp4D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+gOi/lOS6pOmAmui9pui0ue+8m++8iOS4tOaXtumAgOWboumcgOaJo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mbhuWQiOaXtumXtOWcsOeCu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77yaPHNwYW4+MDAmbmJzcDsgPC9zcGFuPua3seWcs+W4guWNmueJqemmhuilv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3seWNl+S4reWQjOW/g+WMl+i3r++8jOS4reS/oeW5v+WcuuaWnOWvuemdo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DfvvJo8c3Bhbj4zMCZuYnNwOyA8L3NwYW4+5rex5aSn5YyX6Ze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I5Ye65YWz5pa55ZCR77yJ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IiBjbGFzcz0iTXNvTm9ybWFsIj4NCgkwOO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p3lronkuqTpgJrlsYDlhazkuqTovabnq5nvvIjlh7rlhbPmlrnlkJ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7vvJrlubPml6U4MOWFgy/kurog44CB5ZGo5py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A5YiH5raI6LS56Ieq55C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mhI/lpJbkv53pma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o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lKjovablronmjpLvvJrmjInmlLblrqLkurrmlbDphY3nv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or4HkuIDkurrkuIDmraP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E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zE3LTIy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ovaY8L3NwYW4+PHNwYW4gc3R5bGU9ImZvbnQtc2l6ZToxNHB4OyI+LD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Y8L3NwYW4+PHNwYW4gc3R5bGU9ImZvbnQtc2l6ZToxNHB4OyI+OzQ2LT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OTwvc3Bhbj4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OzUwLTU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zwvc3Bhbj48c3BhbiBzdHlsZT0iZm9udC1zaXplOjE0cHg7Ij7luqf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4pOS6uuWFpeS9j+S4gOmXtOagh+WHhuWPjOS6uuaIv+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iDveaLvOWImeaLv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Wwh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QjOaAp+WbouWPi+WQjOaI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+8jOWvue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4jeaOpeWPl+atpOenjeaWueW8j+aIluayoeacieWQjOaAp+WbouWPi+aLvO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aIv+W3rjwvc3Bhbj48c3BhbiBzdHlsZT0i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WHuuWbouWJjeS4gO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Uueacn+OAgeaUuee6v+i3r+aIluiAhemAgOWbouWkhOeQh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BmuWQiOWQjOS7peWklueahOi1lOWBv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WvvOa4uOS8muS6juWHuuWbouWJjeS4gOWkqeaZm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mN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bim6Lqr5Lu96K+B5Y6f5Lu25YeG5pe2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aaC6YGH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P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U8L3NwYW4+PH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jkuIAp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ILmtYH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S4g5Ye65Y+R5pe277yM5pyA5aW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aWX5bmy5YeA55qE6KGj5pyN77yM5Lul5aSH5LiL6Ii55pe25pu05o2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C65bim5LiA5Y+M5aGR5paZ5ouW6Z6L77yM5Lul5aSH5Zyo6Ii55LiK56m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i4g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6LeM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My7kuIroiLn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5Tnu4bpmIXor7vmvILmtYHpobvnn6XvvIzlkKzku47lt6XkvZz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qb/lpb3mlZHnlJ/ooaPvvIzmib7liLDlronlhajnu7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0LiDlnKjlpKnmsJTmsJTmuKnkuI3pq5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zlj6/lnKjmvILmtYHlh7rlj5HlnLDotK3kubDpm6jooaP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HN0eWxlPSJ0ZXh0LWluZGVudDot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1Lua8gua1geiIuemAmui/h+mZqea7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3peS9nOS6uuWRmOeahOaMh+aMpe+8jOS4jeimgemaj+S+v+S5seWKqO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WuieWFqOe7s++8j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zYu6Iul6YGH57+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M5YWo5LiN55So5oWM5byg77yM6KaB5rKJ552A77yM5Zug5Li65oKo56m/5pyJ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Ny7kuI3lvpf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IzljbPkvb/muLjms7PkuZ/lupTmjInnhafoiLnlt6XnmoTmhI/op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sLTpnaLmuLjvvIzkuI3lvpfov5znprvoiLnkvZPni6znq4vooYz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jCk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oumZqeazqOaEj+S6i+mhue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2B5LqM5bKB5Lul5LiL5ZKM5LqU5Y2B5LqU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ri45a6i5LiN5a6c5Y+C5Yqg44CC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YWS5ZCO44CB5a2V5aaH5oiW5oKj5pyJ5b+D6ISP55eF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IKi5L2T5ZKM56We57uP57O757uf44CB55WP6auY5oGQ5oOn55eH6ICF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i6Zmp5rS75Yqo44CC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6i6Zmp6ICF5LiN6YCC5a6c56m/6auY6Lef6Z6L5oiW5ouW6Z6L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6KOZ44CCPC9zcGFuPjx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L3NwYW4+PHNwYW4gc3R5bGU9ImZvbnQtc2l6ZToxNHB4OyI+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Kx5YyF562J6LS16YeN54mp5ZOB6K+36KGM5L+d566h5aW977yM6Ziy5q2i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xiciAvPg0K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44CB5o6i6Zmp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qSN54mp77yM5LiN5YeG5ZC454Of77yM5LiN5YeG5pC65bim54Gr56eN5Li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6v5aKD5Y2r55Sf77yM54ix5oqk5rC05rqQ77yM5LiN6KaB5Lmx5oqb5Z6D5Zy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ICF5Zyo5o6i6Zmp6L+H56iL5Lit77yM6KaB56ev5p6B6YWN5ZC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5Zyo5Y2x6Zmp5Zyw5pa55pGH5pmD77yM5bm25oyJ5oyH5a6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op4Tlrprmlazor7fmuLjlrqL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ogIXlkI7mnpzoh6rotJ/vvIzku6XlhY3pgKDmiJDkuI3lv4XopoH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uWug+ivtOaYju+8muWmguWboO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pOmAmuS6i+aVheS7peWPiuiIquePreaZmueCueetieWOn+Wbo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aIkeWPuOS4jeaJv+aLheeUseatpOmAoOaIkOeahOaNn+WkseWSj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2EE9C4CECD20AA1AE92EB9EA9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