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5:4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3729D329960E420E63D3CF7409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729D329960E420E63D3CF7409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3729D329960E420E63D3CF7409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