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0:58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EA962A7D1891C9D70C90CCB8C68B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A962A7D1891C9D70C90CCB8C68B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YyF5Zui5peF5ri4XeWOpumXqOm8k+a1quWx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pOWkqeS4gOaZmuWbol9f5peF5ri457q/6Lev5YWs5Y+45YyF5Zui5peF5ri4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6aP5bu6DQogICAgICAgIDwvdGl0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DQogICAgICAgICAgICAqeyBtYXJnaW46IDA7IH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m9keXsgZm9udC1mYW1pbHk6IGFyaWFsLCBzYW5zLXNlcmlmO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5cHQ7IGxpbmUtaGVpZ2h0OiAxNTAlOyB0ZXh0LWFsaWduOiBjZW50ZXI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IH0gdWwsIG9sLA0KICAgICAgICAgICA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SB1bCwgbGkgeyBsaXN0LXN0eWxlOm5vbmU7IGxpc3Qtc3R5bGUtdHlwZTp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fSBhOmxpbmssYTp2aXNpdGVkLGE6aG92ZXJ7IGNvbG9yOiAjMDA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IH0gLmNsZWFyZml4OmFmdGVyDQogICAgICAgICAgI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yB2aXNpYmlsaXR5OiBoaWRkZW47IGNsZWFyOiBib3RoOyBoZWlnaHQ6IDA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DQogICAgICAgICAgICAiLiI7IH0g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SAvKiBIaWRlcyBmcm9tIElFLW1hYyBcKi8gKiBodG1sDQogICAgICAgICAgI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gLmNsZWFyZml4IHsgZGlzcGxheTogYmxvY2s7fSA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DQogICAgICAgICAgICBJRS1tYWMgKi8gI3ByaW50QnRueyB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OiAxcHggc29saWQgIzk5OTsgcGFkZGluZzoNCiAgICAgICAgICAg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yBtYXJnaW4tYm90dG9tOiAxMHB4OyB0ZXh0LWFsaWduOiBjZW50ZXI7IH0g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yMjVtbTsNCiAgICAgICAgICAgIG1hcmdpbjogMCBhdXRvOyB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iYWNrZ3JvdW5kOiB3aGl0ZTsgcGFkZGluZzogMjBtbTsgYm9yZGVyLXRvc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weCBzb2xpZCAjOTk5OyBib3JkZXItbGVmdDo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gICAgICAgICAgICB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gfSBweyBtYXJnaW4tYm90dG9tOiAxbW07IH0gaDF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ycHQ7bWFyZ2luLWJvdHRvbTogM21tIH0gaDJ7IGZvbnQtc2l6ZTogMTB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V7IG1hcmdpbjoNCiAgICAgICAgICAg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ZmxvYXQ6IGxlZnQ7IHRleHQtYWxpZ246Y2VudGVyOyBoZWlnaHQ6MTEwcHg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BpbWd7IHBhZGRpbmc6IDJwe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IGJvcmRlcjogc29saWQgMXB4ICM5OTk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cGxhY2VuYW1leyB0ZXh0LWFsaWduOiBjZW50ZXI7IH0gdGFibGV7IH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IGJvcmRlci1jb2xsYXBzZToNCiAgICAgICAgICAgIGNvbGxhcHNlOyB9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IDFweCBzb2xpZCAjOTk5OyBwYWRkaW5nOiAxbW07IGZvbnQtc2l6ZTogOX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DQogICAgICAgICAgIC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iAgICAgICAgPC9zdHl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g0KICAgICAgICAgICAgI3ByaW50QnRueyBkaXNwbGF5OiBub25l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PC9oZWFkPg0KICAgIA0KICAgIDx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gICAgPGRpdiBpZD0id3JhcHB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mbG9hdDogcmlnaHQ7Ij4NCiAgICAgICAgICAgICAgIC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iPg0KICAgIC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L09SRzcxODhfdGVtcGxldHMvMDAz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5rex5Zyz5Y2O5L6o5Z+O5peF6KGM56S+Ig0KICAgIC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rex5Zyz5Y2O5L6o5Z+O5peF6KGM56S+IiBib3JkZXI9I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T4NCiAgICAgICAgICAgIDwvZGl2Pg0KICAgICAgICAgICAgPG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8luWPtzEyMjcNCiAgICAgICAgICAgICAgICA8Yn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CiAgICAgICAgICAgICAgICAgICAgW+a3seWcs+WFrOWPuOWMheWbouaXhea4uF3ljqb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tarlsb/liqjovabkuKTlpKnkuIDmmZrlm6INCiAgICAgICAgICAgIDwv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g0KICAgICAgICAgICAgICAgIO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peF5ri45aSp5pWw77yaMC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6aP5bu6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S4gOWbouS4gOiurg0KICAgICAgICAgICAgICAgI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gICAgICAgICAgICDotbc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NCiAgICAgICAgICAgICAgICA8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3BhbiBjbGFzcz0iaW5wdXRfcHJpbnRm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mihOiuoueUteivne+8mjA3NTUtODUyNjM4NjY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1Nzg2NTM5MjXvvIgyNOWwj+aXtuWFqOWkqeWAmeS4uuaCqOacjeWKoe+8ge+8i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L3NwYW4+DQogICAgICAgICAgICAgICAgPC9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YnI+DQo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LS4wNXB0O3RleHQtaW5kZW50Oi0uMD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6ys5LiA5aSp77ya5rex5Zy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6m6Zeo77yI57qm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M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quWNiuWwj+aXtu+8iT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D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aMh+WumuaXtumXtOWcqOa3seWcs+WMl+ermeS5mOWdkOKAnOa3seWOpuWKqOi9puKA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OpumXqOWMl+erme+8jOaKtei+vuWOpumXqOWQju+8jOWxiuaXtuS8muacieS4k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aCqO+8jOeEtuWQjuWPguingu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bhue+juWtpuad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kvZPpqoznmb7lubTmlofljJb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mrKPotY/pvpnoiJ/msaDlkozooqvmr5vkuLvluK3oqonkuLrigJzljY7kvqjml5fl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ml4/lhYnovonigJ3igJTigJTnmoTpmYjlmInluprlhYjnlJ/nmoTlvZLmnaXloIL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lub/lnLrvvIjlj4Lop4Lml7bpl7TnuqYzMOWIhumSn+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2I6aSQ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Y2xhc3M9ImFwcGxlLWNvbnZlcnRlZC1zcGFjZSI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Y3lvoD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pTnvJjmub7mub/lnLD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nguaXtumXtOe6pjHkuKrlsI/ml7blt6blj7Mp44CC5Y6m6Zeo5LqU57yY5rm+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piv5Y6m6Zeo5LqU57yY5rm+54mH5Yy65bim5Yqo6aG555uu5LmL5LiA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azpobfvvIzpnaLnp6/nm7jlvZPkuo7ljYrkuKrpvJPmtarlsb/vvIzmmK/ljqbpl6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azlm63vvIzkuZ/mmK/mnIDlpKfnmoTmub/lnLDnlJ/mgIHlm63ljLrvv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ljqbpl6jnmoTln47luILnu7/ogrrjgILmr4/lubTnmoQz5pyI77yM5aSn5om5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t5Lya5Zyo5q2k562R5bei77yM57mB5q6W77yM5Lmf5piv5YCZ6bif5Y2X5YyX6L+B5b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6am/56uZ44CC5oyJ54Wn5Yqf6IO96KeE5YiS77yM5YWs5Zut6K6+5pyJ5rm/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Ieq54S25L+d5oqk5Yy644CB57qi5qCR5p6X5qSN54mp5Yy644CB6bif57G76KeC6LW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rmW5LyR6Zey6L+Q5Yqo5Yy6562J44CC5LqU57yY5rm+5rm/5Zyw5YWs5Zut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2X5LiK77yM5bey5pyJ55qE5rC05qCW5ZKM5rm/55Sf5qSN54mp5bim44CB5rC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76k6JC944CB6Iqm6IuH5Y+K5rm/5Zyw5Yy65Z+f5qSN54mp576k6JC96YO95bC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+d5oqk77yM5bm25bCG56eN5qSN5LiK5Y+w5rm+55u45oCd5qCR44CB5pyo5qe/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yi44CB552h6I6y44CB57qi5qCR5p6X562J5qSN54mp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1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L2I+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xpbmUtaGVpZ2h0OjI7Zm9udC1zaXplOjE0cHg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uLjop4jnmbvkuI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bnlYzngq7njovigJ3nmoQ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Dog6Hph4zlsbHngq7lj7D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OWPguinguaXtumXt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44CC5Y6m6Zeo6IOh6YeM5bGx54Ku5Y+w5L2N5LqO5Y6m6Zeo5bKb5Lic5Y2X5rW35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6YOo77yM5q+X6YK75Y6m6Zeo5aSn5a2m5Zut5Yy677yM5LiJ6Z2i546v5rW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X5aSp54us5Y6a55qE6Ieq54S25peF5ri46LWE5rqQ77yM5pmv5Yy657O7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L+d5oqk5Y2V5L2N44CB5YWo5Zu9NEHnuqfml4XmuLjmma/ljLrvvIzlp4v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Ynnu6rkuozljYHlubTvvIzmgLvpnaLnp6835LiH5aSa5bmz5pa557Gz77yM5Z+O5aC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S4z5LiH5bmz5pa557Gz77yM5YiG5Li65oiY5Z2q5Yy644CB5YW16JCl5Yy65ZKM5ZC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4Ku5Y+w57uT5p6E5Li65Y2K5Zyw5aCh5byP44CB5Y2K5Z+O5Z6j5byP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aOO5qC877yM5Y+I5pyJ5oiR5Zu95piO5riF5pe25pyf55qE5bu6562R56We6Z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6KKr56ew5Li64oCc5YWr6Ze96Zeo5oi344CB5aSp5Y2X6ZSB6ZKl4oCd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m05Z2H5o6l5b6F5Lit5aSW5ri45a6i6L6+5LiK55m+5LiH5Lq65qyh77yM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peF5ri45Z+O5biC55qE5ZCN54mH5ZKM56qX5Y+j77yM5piv5Y6m6Zeo5biC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pmv54K55ZKM54ix5Zu95Li75LmJ5pWZ6IKy5Z+65Zyw44CC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+d55WZ5Zyo5Y6f5Z2A5LiK5pyA5aSn55qE5rW35bK45ZCO6Iab54Ku77yI5b635Zu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P5Lyv5beo54Ku77yM5riF5pyd5pe25pyf77yJ5ZKM5riF5YW156GF6IO25YOP5bGV6aa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2A5YGc55WZ5LqGMTAw5bm044CC5LiO5YW255u46ZqP55qE5piv5Z2a56Gs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bKp5Z+O5aKZ5ZKM6Z2Z6buY55qE5ryU5q2m5Zy644CC5b2T5bm055qE5Lq65LqL5Z2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6ICM6ICQ5Lq65rex55yB55qE5Y6G5Y+y77yM562J5b6F552A5oiR5Lus5Lu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3OiA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5pma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MTnvvJowMCA8L2I+5YWl5L2P5Y6m6Zeo6YWS5bq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LqM5aSp77ya5Y6m6Zeo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4oCU4oCU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++8iOe6pjwvc3Bhbj48L2I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j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7kuK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A3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FwcGxlLWNvbnZlcnRlZC1zcGFjZSI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vv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D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jbGFzcz0iYXBwbGUtY29udmVydGVkLXNwYWNlI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JjeW+gOeggeWktOS5mOi9rua4oee6pjj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mbvkuIrov7fkurrnmoTmtbfkuIroirHlm63pkqLnkLTkuYvlspvigJTigJ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vJP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+C6KeC5pe26Ze057qmM+Wwj+aXtu+8ie+8jOWPguinguWFt+acie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etkemjjuagvOeahOS4h+WbveW7uuetkee+pO+8jOWOn+iLseWbveOAgeaXpeacr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mihuS6i+mmhuS7peWPiuWTpeeJueW8j+WkqeS4u+aVmeWgguS7peWPiuael+W3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kq+e6quW/temmhuKAlOKAl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vk+Wbr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jgILmr5Plm63lvJXmmK/npo/lu7rnnIH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pvJPmtarlsb/kuJzljZfpg6jlpI3lhbTot6/mnInkuIDluqfmr5Plm63ljbPmnpfl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pKflpKvnuqrlv7Xlm63mr5Plm63ljaDlnLA1NzAw5bmz5pa557Gz5Li657qq5b+16by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5qE5LyY56eA5aWz5YS/5Lq65rCR5Yy75a2m5a625p6X5ben56ia5aSn5aSr5Y6m6Ze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LqOMTk4NOW5tDXmnIjkv67lu7rmraTlm63mnpflt6fnqJrlpKflpKvkuo4xOT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gyM+aXpeivnueUn+WcqOaXpeWFieWyqeS4i+S4gOS4quaVmeW4iOS5i+WutuOAg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hl+iHqueUsea0u+WKqOWQju+8jOi/lOWbnum8k+a1quWxv+eggeWktO+8jOS5mOi9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lOWbnuW4guWMuu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x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hcHBsZS1jb252ZXJ0ZWQtc3BhY2Ui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pLzkvZvlj4LnpoXpl73ljZfljYPlubTlkI3lr7rigJTigJ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Zfmma7pmYDlr7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mu6ZmA5a+65piv5Y6m6Zeo6JGX5ZCN5Y+k5Yi577yM5bGF5LqO6bmt5bKb5ZCN5bG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Ow5YmN77yM6IOM5L6d56eA5aWH576k5bOw77yM6Z2i5Li056Kn5r6E5rW35riv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ud5L2z44CC5aeL5bu65LqO5ZSQ5Luj77yM5Li66Ze95Y2X5L2b5pWZ6IOc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YaF5aSp546L5q6/44CB5aSn6ZuE5a6d5q6/44CB5aSn5oKy5q6/5bu6562R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E5Lyf5a6P5Li977yM5ZCE5q6/5L6b5aWJ5byl5YuS44CB5LiJ5LiW5bCK5L2b562J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iB54+N6JeP5L2b5pWZ5paH54mp5Liw5a+M5aSa5b2p77yM5pyJ57uP5YW444CB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L5Luj6ZOc6ZKf44CB5Y+k5Lmm562J77yM5piO5LiH5Y6G5bm06Ze06KGA5Lmm44CK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6y5Y2O57uP44CL5ZKM5L2V5pyd5a6X5ZCN5L2c55m955O36KeC6Z+z562J5pyA5Li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PC9zcGFuPjxzcGFuIGNsYXNzPSJhcHBsZS1jb252ZXJ0ZWQtc3BhY2Ui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OWPguinguaXtumXtOe6pjQw5YiG6ZKf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gOWvuuS4uuS4reWbveacgOaXqeeahOS9m+aVmemrmOetieaVmeiCsuWfuuWcsOKAlOKA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S9m+aVmeWtpumZou+8jOatpOWvuuWlieelgOingumfs+iPqeiQqO+8jOWQjeWDp+i+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mmeeBq+aegeS4uuaXuuebm++8jOWcqOS4nOWNl+S6muWPiuWPsOa5vuaegei0n+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mXveWNl+mmluWxiOS4gOaMh+eahOmHjeeCueWvuumZouOAguiHqueUse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kp+Wtp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Eo5pe26Ze057qmMzDliIbpkp8p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Y2xhc3M9ImFwcGxlLWNvbnZlcnRlZC1zcGFjZ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p4LlhYnluILlrrnluILosozljqb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uIDmnaHkupTlvanot6/igJTigJT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jq/lspvot68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R77yI5Y+C6KeC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vvIjnjq/lspvot6/kvp3mtbfogIznrZHvvIzot6/pnaLlubPmm7L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tbflsrjnur/lu7blsZXvvIzkuLTmtbfop4HmtbfvvIznu7/ljJbluKbjgIHmspnmu6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pIHjgIHmtbfmma/lvpfliLDlhYXliIblsZXnpLrvvIzku6Xlj4rlkozlj7Dmub7ph5Hp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msJHkuLvkuYnnu5/kuIDkuK3lm73igJ3pgaXpgaXnm7jlr7nnmoTvvJrigJzkuI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iLbvvIznu5/kuIDkuK3lm73igJ0mbmJzcDvnmoTlhavkuKrlpKflrZflubblj6/lnKj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vvIzmjqXnnYDmhJ/lj5fpmLPlhYnjgIHok53lpKnjgIHlpKfmtbf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u4TlkIjkuLrkuIDkvZPnmoTov7fkurrpo47lhYnvvInjgILlj4Lop4L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ofoibrkuYv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77ljp3lnrU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Y+C6KeC5pe26Ze057qmMzDliIbpkp/vvInotormnaXoto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pnZLlubTvvJrnlLvlrrbvvIznjqnpn7PkuZDnmoTpnZLlubTlh7rmsqHkuo7mm77l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gILov5nph4zlkozpvJPmtarlsb/kuIDmoLfmnInpmLPlhYnjgIHmspnmu6njgIHmtbf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rrjlpJrlrrbluq3ml4XppobjgIHlsI/phZLlkKfjgIHmnInmhI/mgJ3nmoT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k7rvvIzlgbblsJTov5jog73norDkuIrlsI/mvJTlh7rvvIzovbvmnb7mg6zmhI/jgIL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g63pl6jmma/ngrnvvIzov5znprvln47luILjgILigJwmbmJzcDvkvaDmnInkvaD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IzmiJHmnInmiJHnmoTmg4XosIPjgILkvaDlj6/ku6XnrJHmiJHkuI3mh4LmoLzos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lLbojrfmr5TkvaDmm7TlpJrnmoTmrKLnrJHjgILvvIjlj4Lop4Lmm77ljp3lnr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t6/op4LlhYnlkIjorqHnuqY2MOWIhumSn++8ieaZmumkkOiHquihjOWuieaOk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NC45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AxN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CO5YmN5b6A5ryz5bee6L+U5Zu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77yM57uT5p2f5oSJ5b+r5peF56iL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1hcmdpbi1sZWZ0OjBj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Pua3seWcs+WNjuS+qOWfjuaXheihjOekvumHkea1t+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TjeS9nOa3seWcs+WFrOWPuOWMheWbouaXhea4uO+8jOS4k+WxnuWuouacjeS4g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jeWKoe+8jOaLpeacieS4sOWvjOeahOe7hOWboue7j+mqjOOAguWPr+agueaNr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+8jOiuouWItuS4quaAp+WMluaXhea4uOe6v+i3r++8jOS/neivgeWHuua4u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3seWcs+WNjuS+qOWfjuaXheihjOekvuaYr+WbveacieS4iuW4guWFrOWPuO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WbouaIkOWRmOS5i+S4gO+8jOWFqOWbveeZvuW8uuaXheihjOekvu+8jOa3seWc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OkuWQjeWJjeS4ieWQje+8jOa3seWcs+WPo+eikeacgOWlveeahOaXheihjOek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GI+PHNwYW4gc3R5bGU9ImZvbnQtc2l6ZToxNHB4OyI+5aaC5p6c5oK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LqG6Kej5pu05aSaPHN0cm9uZz7mt7HlnLPlhazlj7jljIXlm6Lml4XmuL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ur/ot6/miqXku7fnrYnkv6Hmga/vvIzmrKLov47pmo/ml7bkuI7miJHku6z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Yj4NCjwvcD4NCjxwIHN0eWxlPSJtYXJnaW4tbGVmdDowY20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kqjor6LnlLXor53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AwLTg2MC05Nzk4DQo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wNzU1LTg1MjYzODY2PC9zcGFuPiA8L2I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s5Y+45Zyw5Z2A44CR5rex5Zyz5biC5a6d5a6J5Yy66YeR5rW36Lev5Y2O55ub6L6J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W8PC9zcGFuPjxzcGFuIHN0eWxlPSJmb250LXNpemU6MTRweDsiPjgw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rqQ8Yj48L2I+PC9zcGFuPjxiPiA8L2I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1qua8q+WtpuW6nOWOpumXqOWkp+Wtpu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ri45paH6Im65LmL5Zyw4oCU4oCU5pu+5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1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uLjpqazmi4nmnb7otZvpgZPvvJrigJjnjq/lspvot6/igJnmhJ/lj5f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kurrmtbfmu6jpo47lhY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a4uOe0oOaciea1t+S4iuiKseWbreOAgemSoueQtOS5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ensOeahOa1t+S4iuiKseWbreKAlOKAlOm8k+a1quWxv+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Y+k6ICB55qE6Ze95Y2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YW46ZuF55qE5pen5pel6aOO5oOF5Lul5Y+K5Luk5Lq65Y+55Li66KeC5q2i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44CC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mt7HljqbliqjovabvvIjkuoznrYnluqfvvInlvoDov5TotLnnlKjlkoz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vZPlnLDml4XmuLjovabotLnnlKjvvIjmjInkurrmlbDlrprovablnovvvIz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mFkuW6l++8muWFqOeoi+WFpeS9jzHmmZrphZLlupfvvIjku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vvInvvIzlh7rnjrDljZXnlLfljZXlpbPlpoLmnpzmi7zkvY/kuI3miJDlip/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7jgILlpoLpgYfmlL/nrZbljp/lm6DphZLlupfooqvlvoHnlKjlko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kozoioLlgYfml6XmnJ/pl7TnlLHkuo7miL/mupDntKflvKDvvIzmiJHnpL7lsIb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znrYnnuqfliKvphZLlupfvvIzkvYbkuI3otZTlgb/ku7vkvZXmjZ/lpLHvvIH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g73phY3mnInnqbrosIPjgIHng63msLTjgIHni6znq4vljavnlJ/pl7TnrYn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r7mlr3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eUqOmkkO+8muWFqOeoi+S4pOato+S4gOaXqemkkO+8iOmkkOagh+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Iw5YWDL+S6uu+8jDEw5Lq6L+WbtO+8jDjoj5wx5rGk77yM5LiN6LazMTDkurroj5z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h4875pep6aSQ5Li66YWS5bqX5Zui6Zif5oi/5Lu35YyF5ZCr77yM5Li66YWS5bqX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D5LiN6YCA77yJ6Zeo56Wo77ya6KGM56iL6KGo5YaF5omA5YiX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mv77yI5peg54m55q6K5oOF5Ya15pmv54K55a6J5o6S6aG65bqP5LiN5Lya5pS55Y+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mjIHmnInlhajlm73lr7zmuLjor4HnmoTkuK3mloflr7zmuLjorrLop6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I3mtL7lhajpmar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Wwj+erpe+8mu+8iOi6q+mrmDEuMuexs+KAlDEuNeexs+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WKqOi9puelqO+8iOS6jOetieW6p++8ieOAgeW9k+WcsOi9puS9jei0ueOAg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elqOOAgemkkOi0ue+8jOS4jeWQq+W6iuS9je+8m+S4gOWQjeaIkOW5tOS6uuaXhe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jei0ueaQuuW4puS4gOWQjei6q+mrmOS4jei2szEuMuexs+eahOWEv+erp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mrmOS4jei2szEuMuexs+eahOWEv+erpei2hei/h+S4gOWQjeaXtu+8jOS4gOWQj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i0ue+8jOWFtuS7luWEv+erpemhu+i0reS5sOWEv+erpeel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6Ieq55Sx5rS75Yqo5pyf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Liq5Lq65LiA5YiH6LS555So44CC5aaC77ya6YWS5bqX5YaF55qE6YWS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pS26LS56KeG6K6v6IqC55uu562J5LiA5YiH5Lq65pSv5Ye6562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m63kuK3lm63pl6jnpajvvJvliqjovabkuIrkuI3lkKvppJD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WboOe9ouW3peOAge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6pOmAmuW7tuivr+etieS4gOWIh+S4jeWPr+aKl+aLkuWboOe0oOaJgO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iN5ZCr5rex5Zyz54Gr6L2m5YyX56uZ5b6A6L+U5o6l6YCB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qOaEj+S6i+mhue+8mj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qbpl6jnmoTmuLjlrqLlv4XpobvmkLrluKbouqvku73or4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qTnhac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m57kuaHor4HnrYnmnInmlYjor4Hku7b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rlqbTlhL/lv4XpobvnlLHlrrbplb/mkLrluKbmiLflj6PmnKzvvIzlpoLmnKr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og73kuZjovabmiJblhaXkvY/phZLlupfvvIzlkI7mnpzoh6rotJ/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noa7lrprlh7rlm6LlkI7lrqLkurrpgIDlm6LpnID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npajpgIDnpajotLnnlKjvvIjmjInnhafpk4HpgZPpg6jlrp7pmYXkuqfnlJ/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lkozlvZPlnLDovabotLk1MO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uWS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Ji+e7rei0ue+8jOacquS6p+eUn+i0ueeUqOS9measvuWPr+mAgOWbn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aVo+aLvOWbouWboOi9puasoeS4jeWQjO+8jOWF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eahOWcsOeahOa4uOWuouivt+eojeetieWQjuWIsOa4uOWuou+8jOetieW+h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Ibpkp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E8L3NwYW4+PHNwYW4gc3R5bGU9ImZvbnQtc2l6ZToxNHB4OyI+5bCP5pe2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a6i5Lq65Yiw6b2Q5ZCO57uf5LiA5a6J5o6S77yM5YaN57uf5LiA5ri4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e654Gr6L2m56Wo5LiN6IO95o+Q5YmN5o6n56Wo77yM5omA5Lul5LiN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Zui5a6i5Lq65Zyo5ZCM5LiA6L2m5Y6i5oiW5Li06L+R5bqn5L2N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uKnppqjmj5DphpI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eOAgeWOpumXqOawlOWA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OpumXqOW5tOW5s+Wdh+awlOa4qeS4uu+8ku+8ke+8ju+8luKE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uOW5tOWBj+mrmO+8kO+8ju+8keKEg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mb250LXNpemU6MTRweDsiPuWSjOa3seWcs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uuacrOebuOS8vDwvc3Bhbj48c3BhbiBzdHlsZT0iZm9udC1zaXplOjE0cHg7Ij4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pgJTkuK3kuIDlrpropoHms6jmhI/kurrouqvjgIHotKLkuqflronlhajjgIL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pg6jpl6jopoHmsYLvvIzkuI3lvpfkuIvmtbfmuLjms7P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HB0OyI+DQoJPHNwYW4gc3R5bGU9ImZvbnQtc2l6ZToxNHB4OyI+M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WKm+WboOe0oOmAoOaIkOWboumYn+ihjOeoi+abtOaUueOAgeW7tuivr+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aIluaPkOWJjee7k+adn+aXtu+8jOaXheihjOekvuWPr+agueaNruW9k+aXtu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qOadg+WkhOeQhu+8jOWmguWPkeeUn+i0ueeUqOWinuWHj++8jOaMieacquWPke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i/mOa4uOWuou+8jOi2heaUr+i0ueeUqOeUsea4uOWuouaJv+aLheeahOWKnuazl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heihjOekvuWcqOaXhea4uOmAlOS4reacieadg+agueaNruWunumZheaDheWGt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FiOWQjumhuuW6j+S9nOWHuumAguW9k+eahOiwg+aVtO+8jOS9huS4jeW9seWTjeWO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OpeW+heagh+WHhuWPiua4uOiniOaZr+eCue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0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Zug5a6i5Lq66Ieq5oS/5Y+C5Yqg5YW25a6D5rS75Yqo77yM5Ye6546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Y+X5Lyk5oOF5Ya177yM6LSj5Lu755Sx5a6i5Lq65Liq5Lq65om/5ouF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77yM6K+35ZCs5LuO5a+85ri45a6J5o6S55qE5YeG56Gu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K5Zyw54K577yb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uKblpb3mnInlhbPor4Hku7bvvIzmiYvmnL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msaDjgILlh4blpIflpb3mmZXovaboja/vvIzmhJ/lhpLoja/vvIzliJvlj6/otL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a/lk4HjgILlj6bor7foh6rlpIfovabkuIrppa7msLTjgIHpo5/nianvvIzlhaXmt7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Y8L3NwYW4+PHNwYW4gc3R5bGU9ImZvbnQtc2l6ZToxNHB4OyI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nIDlpb3kuLrouqvku73or4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nm7jmnLrjgIHnn7/ms4nmsLTjgIHmmZXovabkuLjjgIHpmLLmmZLpnJzms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JfooaPmnI3vvIzpm6jlhbfnrYn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xzcGFuIHN0eWxlPSJmb250LXNpemU6MTRweDsiPjbjgIHmuLjlrq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rLlh4nml7bvvIzor7flsIbphZLlupfnmoTlnLDouI/lt77pk7rmlL7kuo7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LLmraLmu5HlgJL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fjgIENCuaPkOmGkuWls+aA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AgOWtleacn+mXtOS4jeWunOWHuuihjO+8jOmBv+WFjeWHuueOsOaEj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OOAgeivt+WQhOS9jea4uOWuoua4uOiniOacn+mXtOi3n+e0p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usOWlveWvvOa4uOeUteivne+8jOWvvOa4uOS4gOWumuS8muWcqOWJjemdoui1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Zr+eCueWFiOiusuino+mHjOmdoueahOa4uOiniOe6v+i3r+WPiu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gOermeermei/m+ihjOa4uOiniO+8jOWmguaJvuS4jeWIsOWvvOa4uOivt+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iBlOezu++8jOW5tuWIsOS4i+S4gOermeetieWAme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PC9kaXY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wvYm9keT4NCiAgICA8c2NyaXB0IGxhbmd1YWdlPSJqYXZhc2NyaXB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hcGkucG9wODAwLmNvbS84MDAuanM/bj0xMTI1OTUmcz0wMSZwPWwmbD1j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gICAgPGRpdiBzdHlsZT0iZGlzcGxheTpub25l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5Zyo57q/5a6i5pyNDQogICAgICAgIA0KICAgIDwvZGl2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dHlwZT0idGV4dC9qYXZhc2NyaXB0Ij4NCiAgICAgICAgdmFy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KCJodHRwczoiID09IGRvY3VtZW50LmxvY2F0aW9uLnByb3RvY29sKSA/ICIgaHR0cHM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IGh0dHA6Ly8iKTsNCiAgICAgICAgZG9jdW1lbnQud3JpdGUodW5lc2NhcGUoIiUzQ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cmM9JyIgKyBfYmRobVByb3RvY29sICsgImhtLmJhaWR1LmNvbS9oLmpzJTNGMzIyMzI2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ZDE4OGQ4MjA2ZjI4YzNkMTc0ZGMnIHR5cGU9J3RleHQvamF2YXNjcmlwdCclM0UlM0M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A962A7D1891C9D70C90CCB8C68B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