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1:2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A4DB347807710E80095D89534D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A4DB347807710E80095D89534D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XeWOpumXqOm8k+a1quWx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pOWkqeS4gOaZmuWbol9f5peF5ri457q/6Lev5YWs5Y+45YyF5Zui5peF5ri4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6aP5bu6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Mj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WMheWbouaXhea4uF3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liqjovabkuKTlpKnkuIDmmZrlm6I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6aP5bu6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wNXB0O3RleHQtaW5kZW50Oi0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6m6Zeo77yI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WNiuWwj+aXt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Mh+WumuaXtumXtOWcqOa3seWcs+WMl+ermeS5mOWdkOKAnOa3seWOpuWKqOi9pu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WMl+erme+8jOaKtei+vuWOpumXqOWQju+8jOWxiuaXtuS8muacieS4k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+8jOeEtu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bhue+juWt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ZPpqoznmb7lubTmlofljJ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rKPotY/pvpnoiJ/msaDlkozooqvmr5vkuLvluK3oqonkuLrigJzljY7kvqjml5f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hYnovonigJ3igJTigJTnmoTpmYjlmInluprlhYjnlJ/nmoTlvZLmnaXlo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vvIjlj4Lop4Lml7bpl7TnuqYzMO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Y2xhc3M9ImFwcGxlLWNvbnZlcnRlZC1zcGFjZS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pTnvJjmub7mub/lnLD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Oe6pjHkuKrlsI/ml7blt6blj7Mp44CC5Y6m6Zeo5LqU57yY5rm+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Y6m6Zeo5LqU57yY5rm+54mH5Yy65bim5Yqo6aG555uu5LmL5LiA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obfvvIzpnaLnp6/nm7jlvZPkuo7ljYrkuKrpvJPmtarlsb/vvIzmmK/ljqbpl6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azlm63vvIzkuZ/mmK/mnIDlpKfnmoTmub/lnLDnlJ/mgIHlm63ljL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jqbpl6jnmoTln47luILnu7/ogrrjgILmr4/lubTnmoQz5pyI77yM5aSn5om5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Lya5Zyo5q2k562R5bei77yM57mB5q6W77yM5Lmf5piv5YCZ6bif5Y2X5YyX6L+B5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am/56uZ44CC5oyJ54Wn5Yqf6IO96KeE5YiS77yM5YWs5Zut6K6+5pyJ5rm/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44CB57qi5qCR5p6X5qSN54mp5Yy644CB6bif57G76KeC6LW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mW5LyR6Zey6L+Q5Yqo5Yy6562J44CC5LqU57yY5rm+5rm/5Zyw5YWs5Zu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X5LiK77yM5bey5pyJ55qE5rC05qCW5ZKM5rm/55Sf5qSN54mp5bim44CB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76k6JC944CB6Iqm6IuH5Y+K5rm/5Zyw5Yy65Z+f5qSN54mp576k6JC96YO9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d5oqk77yM5bm25bCG56eN5qSN5LiK5Y+w5rm+55u45oCd5qCR44CB5pyo5qe/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i44CB552h6I6y44CB57qi5qCR5p6X562J5qSN54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1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mbvkuI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gq7njovigJ3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og6Hph4zlsbHngq7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OWPguingu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44CC5Y6m6Zeo6IOh6YeM5bGx54Ku5Y+w5L2N5LqO5Y6m6Zeo5bKb5Lic5Y2X5rW3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6YOo77yM5q+X6YK75Y6m6Zeo5aSn5a2m5Zut5Yy677yM5LiJ6Z2i546v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aSp54us5Y6a55qE6Ieq54S25peF5ri46LWE5rqQ77yM5pmv5Yy657O7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B5YWo5Zu9NEHnuqfml4XmuLjmma/ljLr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Ynnu6rkuozljYHlubTvvIzmgLvpnaLnp6835LiH5aSa5bmz5pa557Gz77yM5Z+O5aC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S4z5LiH5bmz5pa557Gz77yM5YiG5Li65oiY5Z2q5Yy644CB5YW16JCl5Yy65ZKM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Ku5Y+w57uT5p6E5Li65Y2K5Zyw5aCh5byP44CB5Y2K5Z+O5Z6j5byP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qC877yM5Y+I5pyJ5oiR5Zu95piO5riF5pe25pyf55qE5bu6562R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KKr56ew5Li64oCc5YWr6Ze96Zeo5oi344CB5aSp5Y2X6ZSB6ZKl4oCd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m05Z2H5o6l5b6F5Lit5aSW5ri45a6i6L6+5LiK55m+5LiH5Lq65qy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peF5ri45Z+O5biC55qE5ZCN54mH5ZKM56qX5Y+j77yM5piv5Y6m6Zeo5bi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ZKM54ix5Zu95Li75LmJ5pWZ6IKy5Z+65Zyw44CC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Zyo5Y6f5Z2A5LiK5pyA5aSn55qE5rW35bK45ZCO6Iab54Ku77yI5b635Zu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5Lyv5beo54Ku77yM5riF5pyd5pe25pyf77yJ5ZKM5riF5YW156GF6IO25YOP5bGV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Gc55WZ5LqGMTAw5bm044CC5LiO5YW255u46ZqP55qE5piv5Z2a56Gs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Z+O5aKZ5ZKM6Z2Z6buY55qE5ryU5q2m5Zy644CC5b2T5bm055qE5Lq65LqL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M6ICQ5Lq65rex55yB55qE5Y6G5Y+y77yM562J5b6F552A5oiR5Lus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3OiA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TnvvJowMCA8L2I+5YWl5L2P5Y6m6Zeo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5Y6m6Zeo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oCU4oC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+8iOe6p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jbGFzcz0iYXBwbGUtY29udmVydGVkLXNwYWNlI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eggeWktOS5mOi9rua4oee6pjj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bvkuIrov7fkurrnmoTmtbfkuIroirHlm63pkqLnkLTkuYvlspv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M+Wwj+aXtu+8ie+8jOWPguinguWFt+ac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ahOS4h+WbveW7uuetkee+pO+8jOWOn+iLseWbveOAgeaXpeacr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mihuS6i+mmhuS7peWPiuWTpeeJueW8j+WkqeS4u+aVmeWgguS7peWPi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kq+e6quW/temmhuKAlOKAl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vk+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r5Plm63lvJXmmK/npo/lu7rnn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pvJPmtarlsb/kuJzljZfpg6jlpI3lhbTot6/mnInkuIDluqfmr5Plm63ljbPmnpf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KflpKvnuqrlv7Xlm63mr5Plm63ljaDlnLA1NzAw5bmz5pa557Gz5Li657qq5b+1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LyY56eA5aWz5YS/5Lq65rCR5Yy75a2m5a625p6X5ben56ia5aSn5aSr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qOMTk4NOW5tDXmnIjkv67lu7rmraTlm63mnpflt6fnqJrlpKflpKvkuo4xOT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M+aXpeivnueUn+WcqOaXpeWFieWyqeS4i+S4gOS4quaVmeW4iOS5i+Wutu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iHqueUsea0u+WKqOWQju+8jOi/lOWbnum8k+a1quWxv+eggeWktO+8jOS5mO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lOWbnuW4guWMu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LzkvZvlj4LnpoXpl73ljZfljYPlubTlkI3lr7rigJT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Zfmma7pmYD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5piv5Y6m6Zeo6JGX5ZCN5Y+k5Yi577yM5bGF5LqO6bmt5bKb5ZCN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Ow5YmN77yM6IOM5L6d56eA5aWH576k5bOw77yM6Z2i5Li056Kn5r6E5rW3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L2z44CC5aeL5bu65LqO5ZSQ5Luj77yM5Li66Ze95Y2X5L2b5pWZ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aSp546L5q6/44CB5aSn6ZuE5a6d5q6/44CB5aSn5oKy5q6/5bu6562R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6P5Li977yM5ZCE5q6/5L6b5aWJ5byl5YuS44CB5LiJ5LiW5bCK5L2b562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B54+N6JeP5L2b5pWZ5paH54mp5Liw5a+M5aSa5b2p77yM5pyJ57uP5YW444CB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Luj6ZOc6ZKf44CB5Y+k5Lmm562J77yM5piO5LiH5Y6G5bm06Ze06KGA5Lmm44CK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6y5Y2O57uP44CL5ZKM5L2V5pyd5a6X5ZCN5L2c55m955O36KeC6Z+z562J5pyA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zcGFuPjxzcGFuIGNsYXNzPSJhcHBsZS1jb252ZXJ0ZWQtc3BhY2Ui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OWPguinguaXtumXtOe6pjQw5YiG6ZKf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S4uuS4reWbveacgOaXqeeahOS9m+aVmemrmOetieaVmeiCsuWfuuWcsOKAlOK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S9m+aVmeWtpumZou+8jOatpOWvuuWlieelgOingumfs+iPqeiQqO+8jOWQjeWDp+i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meeBq+aegeS4uuaXuuebm++8jOWcqOS4nOWNl+S6muWPiuWPsOa5vuaeg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XveWNl+mmluWxiOS4gOaMh+eahOmHjeeCueWvuumZouOAguiHqueUs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o5pe26Ze057qmMzDliIbpkp8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/igJTigJ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q/lspvot6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vvIjnjq/lspvot6/kvp3mtbfogIznrZHvvIzot6/pnaLlubPmm7L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bflsrjnur/lu7blsZXvvIzkuLTmtbfop4HmtbfvvIznu7/ljJbluKbjgIHmspn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pIHjgIHmtbfmma/lvpfliLDlhYXliIblsZXnpLrvvIzku6Xlj4rlkozlj7Dmub7ph5H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sJHkuLvkuYnnu5/kuIDkuK3lm73igJ3pgaXpgaXnm7jlr7nnmoTvvJrigJzkuI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LbvvIznu5/kuIDkuK3lm73igJ0mbmJzcDvnmoTlhavkuKrlpKflrZflubblj6/lnKj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mjqXnnYDmhJ/lj5fpmLPlhYnjgIHok53lpKnjgIHlpKf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lkIjkuLrkuIDkvZPnmoTov7fkurrpo47lhYnvvInjgIL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ofoibrkuYv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7ljp3lnr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Y+C6KeC5pe26Ze057qmMzDliIbpkp/vvInotormnaXoto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pnZLlubTvvJrnlLvlrrbvvIznjqnpn7PkuZDnmoTpnZLlubTlh7rmsqHkuo7mm77l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ILov5nph4zlkozpvJPmtarlsb/kuIDmoLfmnInpmLPlhYnjgIHmspnmu6njgIH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rrbluq3ml4XppobjgIHlsI/phZLlkKfjgIHmnInmhI/mgJ3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vvIzlgbblsJTov5jog73norDkuIrlsI/mvJTlh7rvvIzovbvmnb7mg6zmhI/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63pl6jmma/ngrnvvIzov5znprvln47luILjgILigJwmbmJzcDvkvaDmnInkv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iJHmnInmiJHnmoTmg4XosIPjgILkvaDlj6/ku6XnrJHmiJHkuI3mh4LmoLz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lLbojrfmr5TkvaDmm7TlpJrnmoTmrKLnrJHjgILvvIjlj4Lop4Lmm77ljp3lnr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op4LlhYnlkIjorqHnuqY2MOWIhumSn++8ieaZmumkkOiHquihjOWuieaO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N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CO5YmN5b6A5ryz5bee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7uT5p2f5oSJ5b+r5peF56iL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P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aXhea4uOe6v+i3r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3seWcs+WNjuS+qOWfjuaXheihjOekvuaYr+WbveacieS4iuW4guWFrOWPu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aIkOWRmOS5i+S4gO+8jOWFqOWbveeZvuW8uuaXheihjOekvu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kuWQjeWJjeS4ieWQje+8jOa3seWcs+WPo+eikeacgOWlveeahOaXheihjO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yI+5aaC5p6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pu05aSaPHN0cm9uZz7mt7HlnLPlhazlj7jljIXlm6Lml4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HN0eWxlPSJtYXJnaW4tbGVmdDowY20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qjor6LnlLXor5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wLTg2MC05Nzk4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wNzU1LTg1MjYzODY2PC9zcGFuPiA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PC9zcGFuPjxzcGFuIHN0eWxlPSJmb250LXNpemU6MTRweDsiPjgw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Q8Yj48L2I+PC9zcGFuPjxiPiA8L2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1qua8q+WtpuW6nOWOpumXqOWkp+Wt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i45paH6Im65LmL5Zyw4oCU4oCU5pu+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pqazmi4nmnb7otZvpgZPvvJrigJjnjq/lspvot6/igJnmhJ/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mtbfmu6jpo47lh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4uOe0oOaciea1t+S4iuiKseWbreOAgemSoueQt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eahOa1t+S4iuiKseWbreKAlOKAlOm8k+a1quWx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Y+k6ICB55qE6Ze9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YW46ZuF55qE5pen5pel6aOO5oOF5Lul5Y+K5Luk5Lq65Y+55Li66KeC5q2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mt7HljqbliqjovabvvIjkuoznrYnluqfvvInlvoDov5TotLnnlKjlko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4XmuLjovabotLnnlKjvvIjmjInkurrmlbDlrprovablnov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WFpeS9jzHmmZrphZLlupfvvIj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vvInvvIzlh7rnjrDljZXnlLfljZXlpbPlpoLmnpzmi7zkvY/kuI3miJDlip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LlpoLpgYfmlL/nrZbljp/lm6DphZLlupfooqvlvoHnlKjlko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oioLlgYfml6XmnJ/pl7TnlLHkuo7miL/mupDntKflvKDvvIzmiJHnpL7lsIb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znrYnnuqfliKvphZLlupfvvIzkvYbkuI3otZTlgb/ku7vkvZXmjZ/lpLHvvIH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phY3mnInnqbrosIPjgIHng63msLTjgIHni6znq4vljavnlJ/pl7TnrY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WFqOeoi+S4pOato+S4gOaXqemkkO+8iOmkkOagh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+8jDEw5Lq6L+WbtO+8jDjoj5wx5rGk77yM5LiN6LazMTDkurr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875pep6aSQ5Li66YWS5bqX5Zui6Zif5oi/5Lu35YyF5ZCr77yM5Li66YWS5bqX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J6Zeo56Wo77ya6KGM56iL6KGo5YaF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77yI5peg54m55q6K5oOF5Ya15pmv54K55a6J5o6S6aG65bqP5LiN5Lya5pS5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mjIHmnInlhajlm73lr7zmuLjor4HnmoTkuK3mlof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mtL7lhajpmar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+8mu+8iOi6q+mrmDEuMuexs+KAlDEuNeexs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WKqOi9puelqO+8iOS6jOetieW6p++8ieOAgeW9k+WcsOi9puS9jei0u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mkkOi0ue+8jOS4jeWQq+W6iuS9je+8m+S4gOWQjeaIkOW5tOS6uu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i0ueaQuuW4puS4gOWQjei6q+mrmOS4jei2szEuMuexs+eahOWEv+er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mrmOS4jei2szEuMuexs+eahOWEv+erpei2hei/h+S4gOWQjeaXtu+8jOS4gOWQ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jOWFtuS7luWEv+erpemhu+i0reS5sOWEv+erp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55Sx5rS75Yqo5pyf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q5Lq65LiA5YiH6LS555So44CC5aaC77ya6YWS5bqX5YaF55qE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pS26LS56KeG6K6v6IqC55uu562J5LiA5YiH5Lq65pSv5Ye6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liqjovabkuIrkuI3lkKv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boOe9ouW3peOAg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OmAmuW7tuivr+etieS4gOWIh+S4jeWPr+aKl+aLkuWboOe0oOaJg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ZCr5rex5Zyz54Gr6L2m5YyX56uZ5b6A6L+U5o6l6YC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php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OpumXqOawlOWA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pumXqOW5tOW5s+Wdh+awlOa4qeS4uu+8ku+8ke+8ju+8l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5tOWBj+mrmO+8kO+8ju+8keKE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SjOa3seWcs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uacrOebuOS8vDwvc3Bhbj48c3BhbiBzdHlsZT0iZm9udC1zaXplOjE0cHg7I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pgJTkuK3kuIDlrpropoHms6jmhI/kurrouqvjgIHotKLkuqflronlhajjgI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pg6jpl6jopoHmsYLvvIzkuI3lvpfkuIvmtbfmuLjms7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inu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i0ueeUqOeUsea4uOWuouaJv+aLheeahOWKnuazl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heihjOekvuWcqOaXhea4uO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WHuumAguW9k+eahO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OpeW+heagh+WHhuWPiua4uOiniOaZr+eCu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Zug5a6i5Lq66Ieq5oS/5Y+C5Yqg5YW25a6D5rS75Yqo77yM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5oOF5Ya177yM6LSj5Lu755Sx5a6i5Lq65Liq5Lq6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M6K+35ZCs5LuO5a+85ri45a6J5o6S55qE5YeG56Gu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Zyw54K5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uKblpb3mnInlhbPor4Hku7bvvIzmiYvmnL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aDjgILlh4blpIflpb3mmZXovaboja/vvIzmhJ/lhpLoja/vvIzliJvlj6/otL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lk4HjgILlj6bor7foh6rlpIfovabkuIrppa7msLTjgIHpo5/nianvvIzlhaXm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Y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lpb3kuLrouqvku73or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nm7jmnLrjgIHnn7/ms4nmsLTjgIHmmZXovabkuLjjgIHpmLLmmZLpnJz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ooaPmnI3vvIzpm6jlhb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bjgIHmuLjlr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rLlh4nml7bvvIzor7flsIbphZLlupfnmoTlnLDouI/lt77pk7rmlL7kuo7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raLmu5HlgJ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fjgIENCuaPkOmGkuWls+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AgOWtleacn+mXtOS4jeWunOWHuuihjO+8jOmBv+WFjeWHuueOs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WQhOS9jea4uOWuoua4uOiniOacn+mXtO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lveWvvOa4uOeUteivne+8jOWvvOa4uOS4gOWumuS8muWcqOWJjemdou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+eCueWFiOiusuino+mHjOmdoueahOa4uOiniOe6v+i3r+WPi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ermeermei/m+ihjOa4uOiniO+8jOWmguaJvuS4jeWIsOWvvOa4u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jOW5tuWIsOS4i+S4gOermeetieWAm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A4DB347807710E80095D89534D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