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E22AC4286A9D82AD975BC3EA51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E22AC4286A9D82AD975BC3EA51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E22AC4286A9D82AD975BC3EA51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