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May 2025 10:4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4D85A4D1CB3C6DD4088B23105D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4D85A4D1CB3C6DD4088B23105D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4D85A4D1CB3C6DD4088B23105D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