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8:4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1EA334787431F0C6560BBC8E57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EA334787431F0C6560BBC8E57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1EA334787431F0C6560BBC8E57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