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May 2025 01:5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4BFCD13AA23A9162B3093A8D9C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4BFCD13AA23A9162B3093A8D9C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4BFCD13AA23A9162B3093A8D9C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