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EB17E6DD7812FCA1CE7D9A6D2B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B17E6DD7812FCA1CE7D9A6D2B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B17E6DD7812FCA1CE7D9A6D2B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