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Aug 2025 23:39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C8182DCCA6B264677492D9C4F3D9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C8182DCCA6B264677492D9C4F3D9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C8182DCCA6B264677492D9C4F3D9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