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May 2025 19:4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2A0268806DD76D5A1A9156F4DD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2A0268806DD76D5A1A9156F4DD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2A0268806DD76D5A1A9156F4DD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