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0:31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2DFC415A1C2EBE63DA89BBF0A1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DFC415A1C2EBE63DA89BBF0A1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DFC415A1C2EBE63DA89BBF0A1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