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38A96AE447B515F45E5A9BEC7C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38A96AE447B515F45E5A9BEC7C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38A96AE447B515F45E5A9BEC7C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