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7:5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A1AFF546E47269ABBCDB50C986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A1AFF546E47269ABBCDB50C986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A1AFF546E47269ABBCDB50C986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