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4:0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890F092721BB0F0CA718627C6A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890F092721BB0F0CA718627C6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890F092721BB0F0CA718627C6A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