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04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275572D1CE512784A60545CFF0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275572D1CE512784A60545CFF0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275572D1CE512784A60545CFF0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