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8:1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BF4E716A58CEC7E9A62DDE84FD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F4E716A58CEC7E9A62DDE84FD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F4E716A58CEC7E9A62DDE84FD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