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0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2B5568846E841A2602A9F941EA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2B5568846E841A2602A9F941EA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2B5568846E841A2602A9F941EA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