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00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2C6086DEB253D936DCD81EC886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C6086DEB253D936DCD81EC886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C6086DEB253D936DCD81EC886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