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2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7EC3EA750B2F960C51418F5214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7EC3EA750B2F960C51418F5214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7EC3EA750B2F960C51418F5214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