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2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7C1C2E28A371070F8BF7F8CED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7C1C2E28A371070F8BF7F8CED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7C1C2E28A371070F8BF7F8CED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