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6:0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DFACEC6CF4E16E9FC1468DE2D3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FACEC6CF4E16E9FC1468DE2D3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FACEC6CF4E16E9FC1468DE2D3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