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7:3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016C3018BF235C8FAB885A9CEF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016C3018BF235C8FAB885A9CEF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016C3018BF235C8FAB885A9CEF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