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17:5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344E30A7C13BA34030E6FC526E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344E30A7C13BA34030E6FC526E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344E30A7C13BA34030E6FC526E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