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3:0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FF36539E56843B1D9FA90C3840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FF36539E56843B1D9FA90C3840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FF36539E56843B1D9FA90C3840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