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1:2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E7F2ED23BE6F172E07355A571B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E7F2ED23BE6F172E07355A571B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E7F2ED23BE6F172E07355A571B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