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May 2025 13:3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02FC6831C8836557126F601C77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02FC6831C8836557126F601C77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02FC6831C8836557126F601C77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