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0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3CC83E09149DA47DCBF0376FB7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3CC83E09149DA47DCBF0376FB7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3CC83E09149DA47DCBF0376FB7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