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07:3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4E7FD4F626A4CE6B48E98B0BE0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4E7FD4F626A4CE6B48E98B0BE0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4E7FD4F626A4CE6B48E98B0BE0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