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9C5549C500AB9306C5935EBF245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5549C500AB9306C5935EBF245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7q/6LevXeWkp+m5j+S4nOaxn+e6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OS7pOmDqOOAgeadqOaiheWdkeiHquihjOi9pjLml6XmuLhfX+aXhea4uOe6v+i3r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e6ouiJsuaXhea4uOecgeWGhee6ouiJsu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Dc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uqLoibLml4XmuLjnur/ot69d5aSn6bmP5Lic5rGf57q16Zif5Y+45Luk6YOo44CB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6Ieq6KGM6L2mMuaXpea4uA0KICAgICAgICAgICAgPC9oMT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DQogICAgICAgICAgICAgICAg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ml4XmuLjlpKnmlbDvvJowIOWkq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Ye65Y+R5pel5pyf77y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nIHlhoXnuqLoibLml4XmuLg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0YWJ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Y2xhc3M9Im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HN0eWxlPSJ3aWR0aDoxMDAlO2hlaWdodDox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Yj48c3BhbiBzdHlsZT0ibGluZS1oZWlnaHQ6Mj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aSp77ya5rex5Zyz4oCU4oCU5Lic5rGf57q16Zif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en5Z2A4oCU4oCU6YWS5b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og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i0teWFrOWPu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aOpeS6uu+8jOWcqOS4k+S4muWvvOa4uOmZquWQjOS4i+S4gOi3r+WPguS4j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aEieW/q+eahOW/g+aDheS5mOixquWNjuaXhea4uOepuuiwg+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s+WPguWKoOS4nOaxn+e6temYn+WPuOS7pOmDqOe6ouiJsuS5i+aXh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FwcGxlLWNvbnZlcnRlZC1zcGFjZSI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w6L6+5rex5Zyz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c5rGf57q16Zif5Y+45Luk6YOo5pen5Z2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WPuOS7pOmDqOaXp+WdgOS9jeS6juiRtea2jOmVh+Wcn+a0i+adke+8jOWOn+S4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8j+WkqeS4u+aVmeWggu+8jOW7uu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5MT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jgILkuLrkuK3opb/lkIjnkqfpo47moLznmoT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aSp5Li75pWZ5aCC77yM55Sx5Li75qW844CB56S85ouc5aCC5ZKM6ZmE5bGe55So5oi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Oo5YiG57uE5oiQ77yM5Lit6Ze05pyJ6LWw5buK55u46YCa77yM5bu6562R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5L2T5bu6562R5Li65Lik5bGC55qE5aSv5Zyf5pyo5p6E5qW85oi/77yM5aSW5b2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6aKH5Li66KW/5byP5YyW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k0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WIs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ND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6Ze05Li65Lic5rGf57q16Zif5Y+45Luk6YOo5omA5Zyo5Zyw77yM5b2T5pe2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YOo5Lya6K6u5a6k6K6+5Zyo5q2j5Y6F77yM5qW85LiK5Li65pu+55Sf44CB5bC55p6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L5L2c5bCn562J6aKG5a+85Lq655qE5L2P5omA44CC5Lic57q15Y6G5Y+y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n+a0i+S8muiu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LH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jgILop6PmlL7lkI7mm77kvZzkuLrlnJ/mtIvlrabmoKHmoKHoiI3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OTg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m05YWs5biD5Li64oC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6YeN54K55paH54mp5L+d5oqk5Y2V5L2N4oCd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6L655ou+5Z6D5Zy+5LiA5Liq5bCP5pe277yM55WF5a+8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5L+d5oqk546v5aKD5Lq65Lq65pyJ6LSj5YWs55uK5rS75Yq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g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g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lkI7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mk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gDQo8L3A+DQo8dGFibGU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NsYXNzPSJrZS16ZXJvYm9yZ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MCIgdmFsaWduPSJ0b3AiIGJnY29sb3I9IiM4MEZGRkYiPg0KCQkJCTxw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pep6aSQ4oCU5p2o5qKF5Z2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Zm9udC1zaXplOjE0cHg7Ij7igJT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z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LjQ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I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kuqvnlKjoh6rliqnml6nppJDjg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QbGFpblRleHQiIHN0eWxlPSJtYXJnaW4tbGVmdDozNi4w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i4w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w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kuI7ouKnljZXovabmtLvliqg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2o5qKF5Z2R5piv5oiR5Zu95pyA5aS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SB5Z+65Zy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/memHjOeahOa1t+awtOiDveingeW6puaegemrmO+8jO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WGnOWutuWwj+mZoumAieeUqOS4gOmDqOaCqOiHquW3seWWnOeIse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quihjO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ovrnop4LotY8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prmub4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6O5pmv77yM5b2T5Y+M5Lq66Ieq6KGM6L2m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W35YWs6Lev57yT57yT5YmN6KGM77yM5rW36aOO6aOY5Yqo5L2g55qE6buR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ZCO5piv5L2g5Yid6K+G55qE5aW95Y+L5oiW5piv5L2g55qE6Iez54ix5oiW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6ICM55y85YmN5piv6JOd6JOd55qE5aSn5rW377yM5b+D5piv5aaC5q2k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Sf5rS75Lit55qE57mB55CQ6YO95LiN6KeB77yM5ZSv5pyJ5YaZ5Zyo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m456aP5LiO5ruh6Laz4oCU4oCU5b+r5LmQ5pyJ5pe255yf5b6X5b6I566A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m/5ZKA5bGx5bqE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gOWOn+Wni+eahOaymea7qe+8jOi3r+S4iuaCqOWPr+S7peWBn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t+i+ue+8jOaRuOieuuaKk+ifue+8jOWcqOa1t+i+ue+8jOWIsOWkhOmDveaYr+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1t+iDhu+8iOaPkOmGkuaCqOWPr+imgeWwj+W/g+S4gOeCue+8jOa1t+a0i+eUn+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ahOWTpu+8ge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A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bey5Yqo5omL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HjueCiuOAkT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8NC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mmeWWt+WWt+eahOmlreiPnOWwseWcqOi9u+advuaDrOaEj+eahOawm+WbtOmHjO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tue0p+W8gOWKqO+8jO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E1cHQ7dGV4dC1pbmRlbnQ6LTQyLjE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4qeaalueahOWutu+8gTwvc3Bhbj4g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b/kuJznnIHlhoXmnInkuI3lsJE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5Y+457qi6Imy5peF5ri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moTlpb3ljrvlpITvvIz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mK/lvojlpJrmuLjlrqLoioLlgYfml6XnmoTlh7rmuLjpppbpgInjgILlgJ/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73lv4bljoblj7LjgIHnvIXmgIDpnanlkb3lhYjovojmraPmiJDkuL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nmoTml4XmuLjng63ngrnjgILmt7HlnLPljY7kvqjln47ml4XooYznpL7ph5Hmtb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k43kvZzmt7HlnLPlhazlj7jljIXlm6Lml4XmuLj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v+S4nOecgeWGhee6ouiJsuaXh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5Zu95YaF57qi6Imy5peF5ri457q/6Lev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e65ri45ZOB6LSo44CC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t7HlnLPnuqLoibL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e6v+i3r+aWueah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OAkOWSqOivoueUteivn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DAwLTg2MC05Nzk4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wNzU1LTg1MjYzODY2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j48c3BhbiBzdHlsZT0iZm9udC1zaXplOjE0cHg7Ij7jgJDlhazlj7j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7HlnLPluILlrp3lronljLrph5Hmtbfot6/ljY7nm5vovonnu7zlkIjmpbw4MDP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Vhea4uOa3seWcs+acgOS4nOmDqO+8m+Wkp+m5j+WNiuWym+OAgeWNl+a+s+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yY56eA5a+85ri45YWo56iL6Zmq5ZCM77yM5bC95Lqr5Y2X5Zu96buE6YeR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b5bqm5YGH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vZPlnLDlhajnqIvnqbrosIPml4XmuLjovabvvIjmjInkurrmlbDlrpr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kuIDkurrkuIDmraPluqfvvI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boumYn+eUqOmkkO+8muS4gOaXqeS4g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HjueCi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6KGM56iL5YaF5qCH5piO5pmv54K555qE56ys5LiA6YGT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aXheihjOekvui0o+S7u+mZqeS/nemine+/pTEw5LiH5YWDL+S6u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Yn+mZqTcuNeS4h+WFgy/kur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avj+S6uui1oOmAgeS4gOaUr+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3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X5r6z6YWS5bqX5L2P5a6/77yb5LqM5Lq65LiA6Ze077yB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spnmu6nlhrLlh4notLnvvJoxMOWF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5YaF5Zut5Lit5Zut6Zeo56Wo5Y+K6KGM56iL5Lit5rOo5piO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mv54K544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lLHkuo7kuI3lj6/mipfmi5Lljp/lm6DogIzpnIDopoHlj5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kuqfnlJ/nmoTotLnnlKjvvIjlkKv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m9kOacieaViOWHuuWFpeWFs+ivgeS7tuWPiuiHquWkh+i/kOWKqOacj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OAgeazs+ihoz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lpoLmnInmmZXovaboiLnogI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nm7jlhbPoja/nianjgIHms7PooaPjgIHnn7/ms4nmsLTjgIHlpJblpZfnrY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lk4H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poLmnpzkuIv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v4XpobvlnKjmnInkv53miqTorr7mlr3nmoTmraPop4Tmtbfmu6nov5vo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bkuKXmoLzmnI3ku47lronlhajkurrlkZjnmoTmjIfmj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j6/ku6Xnp4Hoh6rkuIvmtb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oYzovabml7bpl7TlpoLmnpzlm6DlpKnms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M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q5jpgJ/ot6/nu7Tkv67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nmoTml7bpl7Tlu7bor6/lnYfkuI3lnKjooqvmipXor4nojIPlm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TUw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a1t+WPiuawtOS4iua0u+WKqO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1cHQ7dGV4dC1pbmRlbnQ6LTE1Lj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L2I+PHNwYW4gc3R5bGU9ImZvbnQtc2l6ZToxNHB4OyI+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oKj5pyJ5b+D6ISP55eF44CB6IK657uT5qC444CB5Lit6ICz54KO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62J55a+55eF55qE5Lq65LiN6YCC5ZCI5LiL5rC044CC5q2k5aSW77yM5Li65LuW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2A5oOz77yM5oKj5pyJ5Lyg5p+T55eF6ICF5Lmf5LiN6YCC5ZCI5Yiw5YWs5LyX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4CCPC9zcGFuP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VwdDt0ZXh0LWluZGVudDotMTU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I/msLTliY3kuI3opoHlkIPlvpflpKrppbHvvIzlpKrmsrnohbvvvIzmnIDlpb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I7kuIDlsI/ml7bkuIvmsLTjgILkuZ/kuI3og73nqbrnnYDogprlrZDmuLjmsLT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jms7PvvIzlkKbliJnlrrnmmJPpgKDmiJDlpLTmmZXjgIHnlrLlirPjgIHlm5vogq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lJroh7Pmir3nrYvjgII8L3NwYW4+PHNwYW4+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jgI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WsuWKs+aXtuW6lOeojeS9nOS8keaBr+WGje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veeti+WImeimgeeri+WNs+S4iuWyuOOAguWWnemFkuWQjuS5n+S4jeWunO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P5rC05YmN6KaB6YCC5b2T5YGa5Lqb54Ot6Lqr6L+Q5Yqo44CC5L6L5aaC5YG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ISa44CB5Ly46IWw44CB5rS75Yqo5LiA5LiL6ISa6Lid44CC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wvc3Bhbj48L2I+PGI+PHNwYW4gc3R5bGU9Im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njqnmsLTmnIDlpb3mmK/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LlpJrkuIDkuKrkurrlpJrkuIDku73nhafpob7vvIzmr5TljZXni6zooYzliq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pflpJrjgILlhaXmsLTliY3lupTpooTlhrLkuIDkupvmsLTvvIzorqnkvZPooajpgIL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nmnInkuKrnvJPlhrLljLrjgII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Uu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cHQ7Ij4NCgk8Yj48c3BhbiBzdHlsZT0iZm9udC1zaXplOjE0cHg7Ij4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mgemBteWuiOawtOS4iuS5kOWbreaIluazs+Wcuu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cqOS6uuWkmueahOaxoOS4reWwvemHj+S4jeimgea9nOazs++8m+mdkuWwkeW5t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+iHquW3semhveearueahOS4gOmdou+8jOS4jeimgei/vemAkOaJk+mXue+8jOS6kueb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c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d5a2m6ICF5Yu/6L+b5rex5rC05Yy65oiP5rC077yM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bqU5Li+5omL5ZG85pWR44CCPC9zcGFuPjxzcGFu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nKjmtbfmu6nmiI/msLTml7bmnIDlpb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ms7Poo4XvvIzku6Xmlrnkvr/lh7rkuovml7blvpfliLDmlZHmj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C9iP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WQjuW6lOWPiuaXtuWGsua0l+i6q+S9k++8jOaTpuW5su+8jOS7pemYsuaEn+W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2NXB0O3RleHQtaW5kZW50Oi0yMC42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Twvc3Bhbj48L2I+PHNwYW4gc3R5bGU9ImZvbnQtc2l6ZToxNHB4OyI+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+b5rC05ZCO77yM5Y+v5Lul6YeH5Y+W5L6n5aS05Y2V6ISa6Lez55qE5pa55rOV77ya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Cz5py15YWl5rC077yM5bCx5oqK5aS05YGP5ZCR5ZOq6L6577yM55So5ZOq6L65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Zue5a6256iN5L2c5LyR5oGv5YaN6L+b6aOf5oiW6L+b6KGM5YW25LuW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N5ZCD5LiN5rSB6aOf54mp77yM5ZCD5rW36bKc5pe277yM5Y+v6YCC6YeP5Za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WS5ZKM57Gz6YaL77yM5Lul6LW35Yiw5p2A6I+M5riF5q+S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wLjY1cHQ7dGV4dC1pbmRlbnQ6LTIwLjY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PC9zcGFuPjwvYj48c3BhbiBzdHlsZT0iZm9udC1zaXplOjE0cHg7Ij7lkIP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I7vvIzkuIDlsI/ml7blhoXkuI3opoHpo5/nlKjlhrfppa7jgIHopb/nk5z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pqazkuIrljrvmuLjms7PvvIzmuLjms7PlkI7kuZ/kuI3lrpznq4vljbPpo5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pa7jgIHopb/nk5zjgIHmtbfpspznrYnpo5/lk4HjgII8L3NwYW4+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or7fpmo/ouqvluK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hJ/lhpLjgIHlj5Hng6fjgIHohbnms7vjgIHnmq7ogqTov4fmlY/nmoTnianlk4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upTmgKXkuYvnlKjjgII8L3NwYW4+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AuNjVwdDt0ZXh0LWluZGVudDotMjA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j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azs+WJjeimgemihOS9nOWHhuWkh+a0u+WKqO+8jOS7pe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m+WWnemFkuWQjuS4jeWunOS4i+awtOa4uOazs+OAgua4uOazs+aXtuimge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ieWFqOWMuuWfn+WGhea0u+WKqO+8jOawtOS4reaEn+inieS4jemAguaXtu+8j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4iuWyuOS8keaBr++8jOW5tumAguW9k+aOp+WItuawtOS4iua0u+WKq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azs+aXtuimgeS/neeuoeWlveiHquW3semaj+i6q+aQuuW4pueahOeJqeWT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S4jeWunOmaj+WkhOaRhuaUvu+8jOW6lOaJmOS4gOWQjOWPguWKoO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S8tOS7o+S4uueci+euoeOAgjwvc3Bhbj4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jgI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QuuW4puWEv+erpeeahOaIkOWRmO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S4iua0u+WKqOaXtuW6lOeFp+mhvuWlveiHquW3seeahOWtqeWtkO+8jOS4jeimg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LrOiHqua0u+WKqOOAgjwvc3Bhbj48c3Bhbj4g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9C5549C500AB9306C5935EBF245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