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11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FB984D9472348D8164FEF310E1E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FB984D9472348D8164FEF310E1E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7qi6Imy5peF5ri4XVvlhazlj7jljIXlm6Lml4XmuLhd4oCU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44CB6KW/5rmW44CB572X5rWu5bGx44CB5Y+25oy657qq5b+16aaG5LqM5aSp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azlj7jljIXlm6Lml4XmuLjnuqLoibLml4XmuLjnnIHlhoXnuqLoib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IwNg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7qi6Imy5peF5ri4XVvlhazlj7jljIXlm6Lml4XmuLhd4oCU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44CB6KW/5rmW44CB572X5rWu5bGx44CB5Y+25oy657qq5b+16aaG5LqM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xPg0KICAgICAgICAgICAg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wPg0K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lh7rlj5Hml6XmnJ/vvJo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exu+Wei++8muecgeWGhee6ou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IDlm6LkuIDorq4NCiAgICAgICAgICAgICAgICA8L2ZvbnQ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DQogICAgICAgICAgICA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gICAgICAgICAgICAgICAgPHN0cm9uZz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DQogICAgICAgIC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NzU1LTg1MjYzODY2IOWuouacjVFR77yaNTc4NjUzOTI1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NCiAgICA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ICAgICAgICAgICAgICAgIDwvc3Ryb25nP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mFxdWE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56ys5LiA5aSp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PC9zcGFuPjwvYj48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5Y+25oy65pWF5bGF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wvYj48Yj48c3BhbiBzdHlsZT0i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KW/5rmW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LqO5rex5ZyzPC9zcGFuPjxiPjxp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O5L6o5Z+O5peF6KGM56S+PC9zcGFuPjwvaT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jIflrprlnLDngrn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ZrnvZc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T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+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P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quW/temmhu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K8xOTg25bm0NOaciDjml6XlpaDln7rnmoTjgILlu7rnrZHpnaLnp6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pTnmb7lubPmlrnnsbPvvIzppoblkI3nlLHlj7bliZHoi7HlhYPluIXpopjlhpnvvIz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mraPkuK3lpKfljoXmmK/lj7bmjLrnmoTljYrouqvnn7Plg4/jgILnuqrlv7Xppo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j7bmjLrnmoTnlJ/lubPliIbkuLrvvJrlh7rouqvlhpzlrrbvvIzku47miI7mlZHlm7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s5Xmt7HpgKDvvIznvJbnu4PmlrDlhbXvvJvljJfkvJDlhYjplIvvvIzkv53ljavmrabm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7ml5fljZfmmIzvvIzlho3miJjlub/lt57vvJvpooblr7zmipfmlYzvvIzljZPokZfl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vnmpbljZfmtbTooYDvvIzpk4Hnqpfpk67pqqjnrYnkuIPkuKrpg6jliIbjgIIg5Y+2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5piv56ys5LqM5om55YWo5Zu954ix5Zu95Li75LmJ5pWZ6IKy56S66IyD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25oy657qq5b+16aaG5bu65LqO5Y+25oy65a625Lmh5bm/5Lic55yB5oOg5bee5biC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y65pS/5bqc5omA5Zyo5Zyw4oCU4oCU5reh5rC06ZWH5Y+25oy65Lit6Lev44CC5piv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e7j+S4reWFseS4reWkruWKnuWFrOWOheOAgeS4reWFseS4reWkruWuo+S8oOmDqOaJ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eri+eahOOAguWcqDE5OTHlubQ55pyIMTDml6XvvIzlj7bmjLror57ovrA5NeWRq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W8gOmmhu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x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z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vliY3lvoDmg6Dlt57luIL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TQ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JjeW+gOa4uOini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lv+a5l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lLHkupTmuZbjgIHlha3moaXjgIHkuIPlsbHjgIHljYHlha3mma/nu4TmiJDjgIL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jIfvvJrlubPmuZbjgIHkuLDmuZbjgIHljZfmuZbjgIHoj7HmuZbjgIHps4TmuZbvvJv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jIfvvJrmi7HljJfmoaXjgIHopb/mlrDmoaXjgIHmmI7og5zmoaXjgIHlnIbpgJrmoa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ku5nmoaXjgIHng5/pnJ7moaXvvJvljYHlha3mma/mjIfvvJrnjonloZTlvq7mvpzjgIH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jqnmnIjjgIHosaHlsq3kupHpo57jgIHmppzlsq3mmKXpnJbjgIHnlZnkuLnngrnnv6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LLor53pm6jjgIHnuqLmo4nmmKXphonjgIHojZTojobpo47muIXjgIHopb/mlrDpgb/m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TlsbHoi4/ov7njgIHoirHmuK/op4LpsbzjgIHpo57lsq3op4jog5zjgIHoirPljY7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gIHkuLDlsbHmtanmsJTjgIHljZfoi5Hnu7/nta7jgIHlh4bloKTov5znnLrjgILopb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h6rnhLbluIPlsYDnlJrkvbPvvIzlhbbnibnoibLmmK/lsbHlt53pgI/pgoPvvIzl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m7LmipjvvIzmta7mtLLlm5votbfvvIzpnZLlsbHkvLzpu5vjgILlj6ToibLlj6Tppp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7DmpbzpmIHpmpDnjrDkuo7moJHmnKjokbHojI/kuYvkuK3vvIzmma/ln47lppn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I7mna3lt57opb/muZbnm7jmr5TvvIzmuIXmnJ3pm43mraPliJ3lubTmg6Dlt57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kLTpqp7mnInjgIror5fopb/muZbjgIvor5fkupHvvJropb/muZbopb/lrZDmr5Tnm7j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mirnmna3lt57mg6Dmt6HlpobvvIzmg6DmmK/oi47okJ3ph4zotKjvvIzmna3mlZn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L3lkJvnjovigJ3jgILmlYXmnInmna3lt57opb/muZbkuLrigJzlkLTlrqvkuYvopb/l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g6Dlt57opb/muZbkuqvmnInigJzoi47okJ3mnZHkuYvopb/lrZDigJ3nvo7oq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Tc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w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+aZmumkk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O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6Ieq55Sx5Lqr5Y+X5aSa5ae/5aSa5b2p55qE5aS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AuM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9j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rluILlj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mFxdWE7Ij4NCgk8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56ys5LqM5aSp77ya572X5rWu5bG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wvYj48Y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D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ZuYnNwO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OAg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wO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mN5b6A572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dGV4dC1pbmRlbnQ6LTQ0Ljl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DEw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uLjop4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nvZfmta7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u96YGT5pWZ5Y2B5aSn5ZCN5bGx5LmL5LiA44CC5Y+y5a2m5a625Y+46ams6L+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Wu5bGx5q+U5L2c4oCc57Kk5bKz4oCd77yM5omA5Lul572X5rWu5bGx57Sg5pyJ4oCc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ys5LiA5bGx4oCd5LmL56ew44CC5a6D5L2N5LqO5bm/5Lic5Lit6YOo55qE5Lic5rG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M5Zyo5oOg5bee5Y2a572X5Y6/5aKD5YaF77yM5oC76Z2i56evMjYw5aSa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mv5Yy65aSn5bCP5bGx5bOwNDMy5bqn77yM6aOe54CR5ZCN5rOJOTgw5aSa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Sp5aWH5pmvMTjlpITvvIznn7PlrqTlub3lsqk3MuS4quOAgue9l+a1ruWxseWKv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uuaLlO+8jOmjjuWFiea4hemdmeW5veengOOAguawlOWAmeWunOS6uu+8jOWGrOaaluWk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iRl+WQjeeahOmBv+aakeiDnOWcsOOAgue9l+a1ruWxseWPiOacieelnuS7mea0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+juiqie+8jOmBk+aVmeensOWug+S4uuesrOS4g+a0nuWkqe+8jOesrOS4ieWNgeWb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OAgue9l+a1ruWxseS4juWNl+a1t+WOv+Wig+WGheeahOilv+aoteWxseS4uuWnkOWm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heWPiOWQjeS4nOaoteWxse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Lic5rGf57q16Zif57qq5b+16aaG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lOe6quW/temmhuWcqDIwMDPlubQ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axn+e6temYn+aIkOerizYw5ZGo5bm05LmL6ZmF6JC95oiQ5bm25a+55aSW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+I5LiA5aSE6L+b6KGM6Z2p5ZG95Lyg57uf5pWZ6IKy5ZKM54ix5Zu95Li75Lm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qE5Z+65Zyw44CC6YCP6L+H5LiA5bmF5bmF5Zu+54mH44CB5LiA5Lu25Lu25paH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M5Lq65Lus5Y+v5Lul5Zyo6L+Z6YeM6L+95b+G5YWt5Y2B5bm05YmN6Z2p5ZG9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rW06KGA5aWL5oiY44CB5oqX5pel5pWR5Zu95ZKM6L+b6KGM5Zu95YaF6Z2p5ZG9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2j5Y6G56iL5ZKM5Liw5Yqf5Lyf57up77yM57yF5oCA5Li65Zu95a625rCR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6Kej5pS+6ICM5rWB6KGA54m654my55qE6Z2p5ZG95YWI54OI77yM5ZSk6LW3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Y6G5Y+y44CB5LiN5b+Y5Zu96IC777yM54+N5oOc5LuK5aSp55qE6Z2p5ZG9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LiA5q2l5aWL5Y+R5rCR5peP57K+56We77yM5Li656WW5Zu955qE57mB6I2j5a+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WL5paX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vmuLjop4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YHlpKfpgZPpg73mmI7op4I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hrLomZrlj6Top4L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5Yay6Jma5Y+k6KeC5Li65Lic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YGT5pWZ55CG6K665a6244CB54K85Li55a6244CB5YyW5a2m5a6244CB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626JGb5rSq5omA5Yib56uL77yM6Led5LuK5bey5pyJMTYwMOWkmuW5t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g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iOmkkO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5bim552A5oSJ5b+r55qE5b+D5oOF6L+U5Zue5rip6aao55qE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ex5Zyz77yI5aSn57qm5LiJ5bCP5pe277yJ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1hcmdpbi1sZWZ0OjBjbT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6YeR5rW36YOo5LiT5Lia5pON5L2c5rex5Zy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siPjxiPu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DxiPjwvYj48L2I+PC9zcGFuPjx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+8jOS4k+WxnuWuouacjeS4gOWvu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LpeacieS4sOWvjOeahOe7hOWboue7j+mqjOOAguWPr+agueaNruWuouaIt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iuouWItuS4quaAp+WMluaXhea4uOe6v+i3r++8jOS/neivgeWHuua4u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Wcs+WNjuS+qOWfjuaXheihjOekvuaYr+WbveacieS4iuW4guWFrOWPuOWNjuS+qOWf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IkOWRmOS5i+S4gO+8jOWFqOWbveeZvuW8uuaXheihjOekvuOAgu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jwvc3Bhbj48L2I+PC9iPjwvc3Bhbj48Yj48Y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6YCa6L+H6K+a5L+h6L+Q6JCl5ZKM5LyY6LS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pyN5Yqh77yM5Li65bm/5aSn5ri45a6i5o+Q5L6b5LyY6LSo44CB6auY5oCn5Lu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Lqn5ZOB44CC5aaC5p6c5oKo6ZyA6KaB6K+m57uG5LqG6Kej5pu05aS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F5ri457q/6Lev5oql5Lu3562J5L+h5oGv77yM5qyi6L+O6ZqP5pe25Li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44CCPC9zcGFuPjwvc3Bhbj4gPC9iPjwvYj4gDQo8L3A+DQo8cC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iPjx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jgJDlkqjor6LnlLXor53jgJE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Ij40MDAt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OTggJm5ic3A7Jm5ic3A7Jm5ic3A7Jm5ic3A7Jm5ic3A7Jm5ic3A7MDc1NS04NTI2Mzg2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DwvYj48L2I+IA0KPC9wPg0KPHAgc3R5bGU9Im1hcmdpbi1sZWZ0OjBjb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Yj48Y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44CQ5YWs5Y+45Zyw5Z2A44CR5rex5Zyz5biC5a6d5a6J5Yy66YeR5rW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L6J57u85ZCI5qW8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ODAzPC9zcGFuPjwvc3Bhbj4gPC9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jbGFzcz0iTXNvRm9vdGVyIi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+DQoJPHNwYW4gc3R5bGU9ImZvbnQtc2l6ZToxNHB4OyI+MeOAgeS6q+acieKA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l+adkeS5i+ilv+WtkOKAnee+juiqieeahOaDoOW3nuilv+a5l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Zvb3Rlci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TxzcGFuIHN0eWxlPSJmb250LXNpemU6MTRweDsiPjLjgIHlk4HlsJ3lrqL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Js8L3NwYW4+PHNwYW4+PC9zcGFuPiANCjwvcD4NCjxwIGNsYXNzPSJNc29Gb29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YWo5Zu954ix5Zu95Li75LmJ5pWZ6IKy5Z+65Zyw4oCU4oCU5Y+25oy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PC9zcGFuPjxzcGFuIHN0eWxlPSJmb250LXNpemU6MTRwe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Lqk6YCa77ya56m66LCD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b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ma/ngrnvvJrooYznqIvooaj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mma/ngrnnrKzkuIDpgZPpl6jnpajvvJ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S9j+Wuv++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mFkuW6l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5So6aSQ77ya5LiJ5q2j5LiA5pep6aSQ77yI5q2j6aSQOO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ZuYnNwOyZuYnNwOyZuYnNwOyZuYnNwO+mkkOagh+S4remkkDI45YWDL+S6ui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eWFgy/kuro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WvvOa4uO+8m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a4uOacjeWKoe+8m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L+d6Zmp77ya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F5ri45oSP5aSW6Zmp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miL/lt67vvJrml6A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eOAgeihjOeoi+Wkl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6p+eUn+eahOS4quS6uui0ueeUqO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y44CB5pmv54K5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2m6LS555So77yM5Zut5Lit5Zut6Zeo56Wo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HjgIH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ku6XmoLnmja7lrp7pmYXmg4XlhrXvvIzlnKjkv53or4HooYznqIvmma/ngrn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vvIzlr7nmma/ngrnmuLjop4jnmoTlhYjlkI7pobrluo/kvZz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I8L3NwYW4+PH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jwvc3Bhbj48L3NwYW4+PHNwYW4gc3R5bGU9ImZvbnQtc2l6ZToxNHB4OyI+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aOO44CB5aGM5pa544CB5pq06Zuo44CB5aGe6L2m562J5LiN5Y+v5oqX5Yqb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KGM56iL5bu26K+v5oiW5LiN6IO95a6M5oiQ5pmv54K55ri46KeI77yM5LiN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+d57qm77yM5oyJ44CK5bm/5Lic55yB5Zu95YaF5peF5ri45oql5ZCN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j5Lu757uG5YiZ44CL56ys5LqU5p2h56y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g8L3NwYW4+PHNwYW4gc3R5bGU9Im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PC9zcGFuPjxzcGFuIHN0eWxlPSJmb250LXNpemU6MTRwe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svuWkhOeQh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Wmgue6v+i3r+a2ieWPiua1uOazoea4qeazie+8jOW7uuiu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WIh+WLv+a1uOazoea4qeazie+8jOWQpuWImeWuueaYk+mGiemFkuaIluWHuueOs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mAgueXh+eKt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OOAgeaCo+acie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eXh+OAgeS8oOafk+eXheOAgemrmOihgOWOi+etieeXh+eKtueahOaCo+iAhe+8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uOazoea4qeazie+8jOWmguimgea1uOazoe+8jOivt+WcqOWMu+eUn+aMh+WvvOS4i+a1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Ye65ri45YmN6K+35YeG5aSH5aW955u45YWz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5pWI6K+B5Lu277yI6Lqr5Lu96K+B77yJ44CB6Zuo5YW344CB6L+Q5Yqo5pyN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6L77yI5YeJ6Z6L77yJ44CB5rOz6KGj44CB5bqU5oCl6I2v5ZOB77yI5pmV6L2m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+v6LS0562J77yJ44CB55O26KOF5rC044CB6Zu26aOf562J562J77yb5pSv5oy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6Ieq5bim5rSX5Yi355So5ZOB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bjgIH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otKLnianvvIzlpoLmnInlj5HnlJ/otKLniankuKLlpL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fjgIHlpo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sIPmlbTmkanmiZjoiYfjgIHmsLTkuIrpo57mnLrjgIHpq5jpgJ/muLjova7mtLvli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kanmiZjovabnmoTmuLjlrqLopoHlkKzku47or6XlpITnrqHnkIbkurrlkZj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lubbnqb/lpb3mlZHnlJ/ooaPvvIzokL3lrp7lkITpobnlronlhajmjqrmlr3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urvnl7nlpKfmhI/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jjgIHmuLjms7P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4blpIfmtLvliqjvvIzku6XpmLLmir3nrYvvvJvmuLjms7Pml7bopoHlnKjop4T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jLrln5/lhoXmtLvliqjvvIzmsLTkuK3mhJ/op4nkuI3pgILml7bvvIzlupTlsL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kvJHmga/vvIzlubbpgILlvZPmjqfliLbmsLTkuIrmtLvliqj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njgIHlkIPmtbfpspzml7bvvIzlj6/pgILph4/llp3ngrnnmb3phZ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hovvvIzku6XotbfliLDmnYDoj4zmuIXmr5LnmoTkvZznlKjvvIzkuI3lkIPkuI3mtIH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w44CB5peF5ri45pe65a2j77yM5ZC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44CB6aSQ5Y6F5ri45a6i6L6D5aSa77yM5Y+v6IO95Lya5Ye6546w5oul5oy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62J5YCZ562J546w6LGh44CC5LuO6ICM5L2/6KGM56iL5peg5rOV5oyJ5Y6f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L+b6KGM77yM5Zug5q2k57uZ5oKo5bim5p2l55qE5LiN5L6/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iAgICAgICAgICAgIDwvZGl2Pg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PC9ib2R5Pg0KICAgIDxzY3JpcHQ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U9ImphdmFzY3JpcHQiIHNyYz0iaHR0cDovL2FwaS5wb3A4MDAuY29tLzgwMC5qcz9u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NSZzPTAxJnA9bCZsPWNuIj4NCiAgICA8L3NjcmlwdD4NCiAgICA8ZGl2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7Ij4NCiAgICAgICAgDQogICAgICAgICAgICDlnKjnur/lrqLmnI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kaXY+DQogICAgPHNjcmlwdCB0eXBlPSJ0ZXh0L2phdmFzY3JpcH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XIgX2JkaG1Qcm90b2NvbCA9ICgoImh0dHBzOiIgPT0gZG9jdW1lbnQubG9jYXRpb24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pID8gIiBodHRwczovLyI6ICIgaHR0cDovLyIpOw0KICAgICAgICBkb2N1bWVudC53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bmVzY2FwZSgiJTNDc2NyaXB0IHNyYz0nIiArIF9iZGhtUHJvdG9jb2wgKyAiaG0uYmFp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guanMlM0YzMjIzMjZlMWYyNmNkMTg4ZDgyMDZmMjhjM2QxNzRkYycgdHlwZT0n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FB984D9472348D8164FEF310E1E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