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B23115442EFF3C6B926A796A81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B23115442EFF3C6B926A796A81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1Nw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jgJDor5rlk4Hlm5vmmJ/jgJHmuK/mvrM0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bm+aXpeS7peS4i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yNDA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d2lkdGg6OT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O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mFkuW6lz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rex5Zyz4oCU6aaZ5riv4oCU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kquW5s+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1TIE1pbmNobyc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YXmsLTmub4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Lya5bGV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e0q+iNhuW5v+Wc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c5ri457u05riv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v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id55u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Nl+a5vua1t+aZ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JbmspnlkoDljY7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r5bqm5rW36YC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5nem+mee7tOaZr+mFkuW6l+aIluWQjOe6p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Qy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pu4TlpKfku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NUyBNaW5jaG8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Ieq55Sx5rS7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6rlo6vlsLzkuZDlm60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Y2X5rm+5rW35pm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luaymeWSgOWNjuS4v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vluqb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6b6Z57u05pmv6YWS5bqX5oiW5ZCM57qn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kuInlt7Q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aSn54K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miOellumYg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iL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G96L2m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L3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YWS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lue6qumFkuW6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6Dnkp/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05pmv6YWS5bqX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+s+mXqOKAlOKAlOaLse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b3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UuMT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pue7hu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5pif5YWJ5aSn6YGT4p645aSq5bmz5bGx4p645rWF5rC05rm+4p64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p646YeR57Sr6I2G5bm/5Zy64p645aSc5ri457u05riv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OD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kuo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j6PlsrjkuInmpbzlh7rlooPljoXmraPpl6jpm4blkI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cqOWvvOa4uOeahOW4pumihuS4i+S5mOWdkOeah+Wy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3tOWjq+WJjeW+gOmmmea4r+OAguaKtei+vummmea4r+WQjuWJjeW+gOWwluaymeWS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mVv+W7iuS4i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Yn+WFieWkp+mBk+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CqOWPr+S7peS4juaIk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wj+m+meetieS8l+Wkmummmea4r+eUteW9seWQjeS6uuaJi+WNs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5ZCO5YmN5b6A5LmY5Z2Q6aaZ5riv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YmN5b6A6JGX5ZCN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aSq5bmz5bGx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IOa4uOWuouS7rOWPr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cgOmrmOeCueecuuacm+mmmea4r+WFqOaZr+OAgg0K5LiL5bGx5ZCO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2X6YOo5pyA5YW35Luj6KGo5oCn55qE576O5Li95rW35rm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rWF5rC05rm+44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Y+C6Ke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aaZ5riv5Lya5bGV5Lit5b+D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WsOe/vOWS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/memHjOS4uummmea4r+WbnuW9kuelluWbveeahOingeivge+8jOWbou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KAnOawuOi/nOebm+W8gOeahOe0q+iNhuiKseKAneWPiuWbnuW9kueahOe6quW/tee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eVmeW/t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qP5ZCO5Zyo56CB5aS05LmY4oCc5rSL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6KeC5YWJ6Ii55ri46KeI57u05aSa5Yip5Lqa5riv77yM6KeC5YWJ6Ii55rK/552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K5bKb5Y+K5riv5bKb5YyX6Z2i5rW35bK455WF5ri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7u05aSa5Yip5Lqa5ri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aaZ5riv5Y2O5Li955qE5aSc5pmv5bm25Zyo6Ii55LiK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5Zue6YWS5bqX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qM5aSp77ya6buE5aSn5LuZ4p64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p645Y2I6aSQ4p646L+q5aOr5bC85LmQ5Zut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LDpgZPmuK/lvI/ppJDljo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raPlrpfml6nojLblkI7vvIzliY3lvoDmuLjop4jpppnngavmnIDml7rnmoTlupn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O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kp+S7meOAk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6MDAtMTI6MDDliY3lvoDlsJbmspnlkoDkuJzpg6j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oYzpgJvooZfvvIzmjIflrprml7bpl7Tpm4blkIjkuqvnlKjljYj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iOmkkOWQju+8jOmbhuWQiO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mmea4r+i/quWjq+WwvO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iw6K6/6aaZ5riv6L+q5aOr5bC85LmQ5Zut55qE5ri45a6i5bCG5Lya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c56a7546w5a6e5LiW55WM77yM6LWw6L+b57yk57q355qE56ul6K+d5pWF5LqL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6We56eY5aWH5bm755qE5pyq5p2l5Zu95bqm5Y+K5oOK6Zmp5Yi65r+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C5LmQ5Zut5LiD5Liq5Li76aKY5Yy65YyF5ous77ya4oCc576O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oCd44CB4oCc5Y+N5paX5aWH5YW15aSn5pys6JCl4oCd44CB4oCc5o6i6Zm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m75oOz5LiW55WM4oCd5ZKM4oCc5piO5pel5LiW55WM4oCd44CB4oCc54G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4oCd44CB4oCc6L+356a75bqE5Zut4oCd44CC6Zmk5LqG5a625Za75oi35pm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7uP5YW45pWF5LqL5Y+K5ri45LmQ6K6+5pa95aSW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8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+q5aOr5bC85LmQ5Zut6L+Y6YWN5ZC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4m56Imy77yM5p6E5oCd5LiA5Lqb5LiT5Li66aaZ5riv6ICM6K6+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5aix5LmQ6KGo5ryU5Y+K5beh5ri444CC5Zyo5LmQ5Zut5YaF6L+Y5Y+v5a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5qE5Y2h6YCa5Lq654mp57Gz5aWH6ICB6byg44CB5bCP54aK57u05bC8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44CB54Gw5aeR5aiY44CB552h576O5Lq6562J44CC56m/5qKt5pe256m6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W55WM5LmL5Lit77yM5YWF5YiG5oSf5Y+X6L+q5aOr5bC85LmQ5Zut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44CC5LqO5oyH5a6a5pe26Ze06ZuG5ZCI6L+U5Zue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iJ5aSp77ya5riv5r6z56CB5aS04oCU5LmY6Ii54p646YeR6I6y6Iq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645aSn5LiJ5be054mM5Z2K4p645aaI56WW6ZiB4p64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ZjoiLnliY3lvoDmvrPpl6jvvIjkuIDoiKzkuZjl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5O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qE6Ii554+t77yM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G75o+Q5YmN5Lik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ueeoi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5bem5Y+z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LDovr7noIHlpLTnlLHmvrPpl6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uLjop4jmvrPpl6jlm57lvZLnuqrlv7Xlub/lnL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h5HojrLoirH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uqLphZLljZrnianppobjgJH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kow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pKfotZvovabljZrnianppob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dT48c3BhbiBzdHlsZT0ibGluZS1oZWlnaHQ6Mjtmb250LXNpemU6MTRweDsiPuS4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ouWRqOS6jOS8kemmhuaUuea4uOiniOOAkOa+s+mXqOWbnuW9kui0uuekvOmZiOWIl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jYjlnKjluJ3mma/oi5HmiJbmsLTnpr7nlLDppJDlj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KDwvc3Bhb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NiOmkkOWQju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gh+W/l+aAp+eahOW7uuetkeeJqeWco+S/nee9l+aVmeWggumBl+i/u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kp+S4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uS5i+WQjuWIsOa+s+mXqOeahOi1t+a6kOWPiuacgOWPpOiAgeeahOW6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iOellumYgeOAke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+8jOWJjeW+gOa+s+mXqOmmluS4quiejeWQi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jeWQjOW7uuetkemjjuagvOWPiuS4reilv+aWh+WMlueJueiJsu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4lOS6u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4uOavleWIsOS6mua0suacgOWkp+eahOWoseS5kOWfj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keOAkOmHkeWFieWkp+mBk+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k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nguWFiea4uOiniOOAgumTtuays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AgeiHs+mFkuW6l+S8keaBr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esrOWbm+Wkqe+8mua+s+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ux5YyX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3puWPs++8ieeUsea+s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mAgeWIsOa+s+mXqOWPo+WyuOaVo+Wbou+8jOihjOeoi+e7k+ad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i/lOWbnuWxheS9j+WcsOOAgjwvc3Bhbj48L2I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S4J5YWo5pmv54K577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L+a1heawtOa5vi/pu4TlpKfku5nigKbigKbnu4/lhbjmma/ngrnkuIDkuKrkuI3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6rmlq/lsLw25bCP5pe25Lul5LiK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aYn+S9j+Wuv++8muWFqOeoi+Wbm+mSu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mmmea4r+WFpeS9j+WNl+a5vua1t+aZry/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ZOB55So6aSQ77ya5Zyw6YGT5riv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OB5bCd5q2j5a6X5pep6Iy244CC5q2j6aSQ6aSQ5qCHNDDlhYP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Ceivmui1oOmAg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nOa4uOe7tOa4r++8jOWuieaOkummluWxiOS4gOaMh+eahOKAnOa0i+e0q+iNhu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WcqOiIueS4iueUqOaZmumkk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lv4PmnI3liqHvvJrlr7zmuLgv6aKG6Zif6La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77yM5peg5YW25LuW5Y6L5Yqb77yM5LiT5rOo5LqO5Li65ri45a6i6K6y6Ke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+Q5L6b5peF6YCU5pyN5Yqh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ngrnvvJrooYznqIvooajlhoXmiYDliJfnmo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FkuW6l++8muS9j+Wuv+i0ueeUqO+8iOS4pOS6uuS4gOmXt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KeC5YWJ5be05aOrL+eah+Wyl+epv+aireW3tOWjqy/pppnmuK/liLDmvr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UqOmkkO+8muihjOeoi+S4reazqOaYjueahOmkkO+8jOmmmea4r+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khLRDQw5YWD77yb5r6z6Zeo5q2j6aSQ6aSQ5qCH5Li6SEtEMzDlhYPvvIzml6nppJD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6LWg6YCB5peF5ri45oSP5aSW6Zmp77yI6ZmQMy0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4uOWuou+8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a+85ri46aKG6Zif6Jaq6LWE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lhajnqIv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vvJs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WkluengeS6uuaJgOS6p+eUn+eahOS4quS6uu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TOetvuazqO+8ieS6p+eUn+eahOWPo+WyuOacjeWKoei0ue+/pTU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I5bGF5L2P5Zyw5b6A6L+U5rex5Zyz77yJ5Lqk6YCa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v5TnqIvkuqTpgJ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+8mz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zLjY1cHQ7dGV4dC1pbmRlbnQ6MjYuMDVwdDt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rabnpLrlj4r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nKzkuqflk4HmnIDov5/kuo7lh7rlj5HliY3kuIDlpKkxOD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mAgeWFs+WRmOmAmuefpeWFt+S9k+mbhuWQiOaXtumXtOWcsOeCue+8jOWcqO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/h+eoi+S4reWPr+iDveS8muWHuueOsOabtOaNouWvvOa4uOeahOaDheWGteOAgu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adpeS4jeS+v++8jOaVrOivt+iwheino++8geWPl+a+s+mXqOetvuazqOaUv+et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mihumYn+aXoOazlemaj+WbouWJjeW+gOa+s+mXqOOAguWmgue7meaCq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jOaVrOivt+iwheino+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vdHRv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kajmnKvjgIHoioLlgYfml6Xlj4rml7r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ml7bpl7Tlj6/og73kvJrlu7bplb/vvIzor7fmgqjmj5DliY3lgZrlpb3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7q/6Lev5Li65pWj5a6i5ou85Zui77yM5Zui5Y+L5LmL6Ze05Y+v6IO9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Zyw5Z+f77yM5Y+C5Yqg5LiN5ZCM55qE57q/6Lev77yM5L2G5LiN5b2x5ZON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aaC6YGH5Ye65aKD5aC15aGe44CB6Lev5Ya1562J56qB5Y+R5oOF5Ya1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ZuG5ZCI5pe26Ze077yM5oiR5Y+45a+85ri45pyJ5p2D5Zyo5L+d6K+B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mN5o+Q5LiL77yM5ZCI55CG6LCD5pW06KGM56iL6aG65bqP5Y+K5Ye6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aF5omA5YyF5ZCr55qE6LWg6YCB5pmv77yI5aaC5LmY5Z2Q5rSL57Sr6I2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77yM5bm25Zyo6Ii55LiK55So5pma6aSQ77y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w6aOO562J5LiN5Y+v5oqX5Yqb5Zug57Sg5oiW6YGH5pmv54K557u05oqk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66h5Yi25b6B55So5peg5rOV5ri46KeI55qE77yM5b2T5pma5pS55Zyo5biC5Y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I6aSQ5qCHNDDmuK/luIHvvInjgILlrqLkurrmmZXoiLnnrYn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mbvoiLnvvIzmmZrppJDoh6rnkIbvvIzmlazor7fosIXop6P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0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p6aSQ5Li66YWS5bqX5aSW5L2/55So44CC5r6z6Zeo5q61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5YiZ5peg5pep6aSQ77yb5aaC6YGH5YWl5L2P6YWS5bqX5peg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S55Li66YWS5bqX5aSW6aSQ5Y6F55So6aS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eOAgeaYr+aMieeFpz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6K6h566X55qE5Lu35qC877yM5aaC5p6c5Ye66KGM5Lq65pWw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5LiO5ZCM5Ly05oiW5YW25LuW5Zui5Y+L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aaC5LiN5oS/5ou85oi/77yM5Y+v6YCJ5oup4oCc6aaZ5riv5oiW5r6z6Ze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2V5Lq65oi/5beu4oCd44CC5r6z6Zeo5q615Ye66KGM5Lq65pWw5Lqn55Sf5Y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YW25LuW5Zui5Y+L5ou85L2P5LiA6Ze05oi/77yM5Y+q6IO95Yqg5bqK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u85L2P5LiA6Ze05oi/77yM5oiW6KGl5oi/5beu77yI5r6z6Zeo6YWS5bqX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ZCr5pep6aSQ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vt+aPkOS+m+WPguWboua4uOWuouacrOS6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W5tuW8gOmAmuWbvemZhea8q+a4uO+8jOS7peS+v+S4juWboumYn+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or7fpmo/ouqvmkLrluKblubbkv53nrqHlpb3oh6rlt7HnmoTmuK/mvr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6XlpIflvZPlnLDorablr5/pmo/ml7bmn6XpqozvvIzlpoLmnInpgZflpL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qXorab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b3R0b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aaZ5riv6YCa55So6LSn5biB5Li65riv5biB77yM5r6z6Zeo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6z5biBL+iRoeW4geaIlua4r+W4ge+8m+Wkp+Wei+WVhuWcui/otoXluIL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flhoXlnLDpk7bogZTljaHmtojotL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5a+75rGC57Sn5oCl5pWR5o+077ya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e0p+aApeS6i+S7tu+8jOWMheaLrOmBl+WkseOAgemBh+i0vOOAgeaEj+WkluOAg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ApeeXh+OAgeeBq+itpuetieetie+8jOWdh+WPr+aLqOaJkzk5OeeUteivneaVkea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eahOWFrOWFseeUteivneWdh+WPr+WFjei0ueaLqOmAmuatpOWPt+egge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Pr+WQkeWcqOihl+S4iueahOW3oeitpuaIluWIsOitpuWxgOaKpeah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rW35YWz5oC7572y6aKB5biD55qEMjAxMOW5tDU05Y+35Luk77yM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peF5a6i5pC65bim5Zyo5aKD5aSW6I635Y+W55qE5Liq5Lq66Ieq55So54mp5ZO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5riv5biBNTAwMOWFg+S7peWGhe+8iOWQqzUwMDDlhYPvvInnmoTvvIzmtbflhbP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qI7mlL7ooYzjgII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pppnmuK/ljLrlj7fkuLowMDg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t+eggeaYrzjkvY3mlbDlrZfvvIzlpoIwMDg1Mi0xMjM0NTY3O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Zm9udC1zaXplOjE0cHg7Ij7mvrPpl6jljLrlj7fk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++8jOaJi+acuuWPt+eggeaYrzjkvY3mlbDlrZfvvIzlpoIwMDg1My0xMjM0NTY3O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TlrprpmZDliLb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iZuYnNwOzHjgIE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ljE45bKB5Lul5LiL5peF5ri46ICF5Y+C5Yqg5peF5ri477yM5bqU5pyJMTkt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LlsZ7pmarlkIzvvIzpnZ7ljZXkurrlh7rooYz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mbmJzcDsy44CB5peF5ri46IC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pys5qyh5peF6KGM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Jm5ic3A7M+OAgeaAgOWt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ul5LiK5a2V5aaH77yM5ZCE5Zyw5Ye65YWl5aKD6YOo6Zeo5pyJ5p2D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oql5ZCN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S4yNXB0O3RleHQtaW5kZW50Oi0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OOAgeaXheihjOekvuW3sue7j+e7meS6iOaXhea4uOiAheWHuua4u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5tuWKnemYu++8jOS9huWmguaXhea4uOiAheS7jeWdmuaMgeWPguWKo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tpOmAoOaIkOS7u+S9leS6uui6q+aEj+WkluWPiuS4jeiJr+WQjuaenOWwh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rOS6uuWFqOmDqOaJv+aLh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yA5oyB5pyJ5ZCI5rOV5peF6KGM6K+B5Lu25Y+K5Ye65YWl5aKD6K645Y+v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6K6i5Y2V5pe26K+35YeG56Gu5aGr5YaZ5Liq5Lq65L+h5oGvLOWmguaenO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0znrb7vvIzor7fmgqjliqHlv4Xloavlhpnlpb3mgqjnmoTlp5PlkI3jgIHmgKf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lJ/lubTmnIjjgIHlh7rnlJ/lnLDjgIHor4Hku7bmnInmlYjmnJ/jgIHnrb7lj5H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ooYzor4HnmoTor4Hku7blj7fnoIHlj4rogZTns7vnlLXor53vvIzlubblnKjlpIf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avlhpnlh7rooYzlrqLkurrnmoTkuK3mloflp5PlkI3ku6Xlj4rnrb7ms6jnsbvl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lpITmraPluLjpooTorqLlj4rooYznqIvlronmjp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uMj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2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C55So5LqO5oyB44CK5b6A5p2l5riv5r6z6YCa6KGM6K+B44CL55qE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i6Zif5peF5ri44oCcTOetvuKAneeahOWuouS6uu+8iOWPguWKoOa4r+a+s+iBl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/hemhu+imgeaciemmmea4r+WPiua+s+mXqOS4pOWcsOeahO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e+8jOWPiummmea4r+S4quS6uuaXhea4uO+8iEfnrb7ms6jvvInvvIzmjqLkur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hU562+5rOo77yJ44CB5ZWG5Yqh562+5rOo77yIU+etvuazqO+8ieeahO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aMgeWJjeW+gOmmmea4r+acieaViOivgeS7tueahOmdnuWkp+mZhuWxheawkemihO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qOaMgeWkluexjeaKpOeFp+WJjeW+gOmmmea4r++8jOivt+ehruS/neaMgeaci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4reWbveWkp+mZhueahOacieaViOetvuivge+8m+ivt+aCqOS7lOe7huagu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W+l+eahOetvuazqOexu+Wei+WPiuWFtuacieaViOacn++8jOS7pe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B23115442EFF3C6B926A796A81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