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AEA4B9AC91AC2439F31CD2987B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AEA4B9AC91AC2439F31CD2987B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quW5s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ya5bGV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ljY7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5bqm5rW36YC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y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u4TlpKfk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kuInlt7Q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n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miOellumY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G96L2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lue6qu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6Dnkp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pmv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+s+mXqOKAlOKAlOaL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p646YeR57Sr6I2G5bm/5Zy64p645aSc5ri457u05riv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kuo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lsrjkuInmpbzlh7rlooPljoXmraPpl6jpm4blkI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qOWvvOa4uOeahOW4pumihuS4i+S5mOWdkO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WJjeW+gOmmmea4r+OAguaKtei+vummmea4r+WQjuWJjeW+gOWwluaymeWS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Vv+W7iuS4i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Yn+WFieWkp+mBk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5ZCO5YmN5b6A5LmY5Z2Q6aaZ5riv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6JGX5ZCN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q5bmz5bGx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IOa4uOWuouS7rOWP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gOmrmOeCueecuuacm+mmmea4r+WFqOaZr+OAgg0K5LiL5bGx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5pyA5YW35Luj6KGo5oCn55qE576O5Li95rW35rm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WF5rC05rm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5Lya5bGV5Lit5b+D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WsOe/vOWS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/memHjOS4uummmea4r+WbnuW9kuelluWbveeahOingeivge+8j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KAnOawuOi/nOebm+W8gOeahOe0q+iNhuiKseKAneWPiuWbnuW9kueahOe6quW/te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eVmeW/t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qP5ZCO5Zyo56CB5aS05LmY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6KeC5YWJ6Ii55ri46KeI57u05aSa5Yip5Lqa5riv77yM6KeC5YWJ6Ii55rK/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Y+K5riv5bKb5YyX6Z2i5rW35bK455WF5ri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aaZ5riv5Y2O5Li955qE5aSc5pmv5bm25Zyo6Ii55LiK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M5aSp77ya6buE5aSn5LuZ4p6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p645Y2I6aSQ4p646L+q5aOr5bC85LmQ5Zut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LDpgZPmuK/lvI/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ml6nojLblkI7vvIzliY3lvoDmuLjop4jpppnngavmnIDml7rnmoTlup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6MDAtMTI6MDDliY3lvoDlsJbmspnlkoDkuJzpg6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pgJvooZfvvIzmjIflrprml7bpl7Tpm4blkIjkuqvnlKjljY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mbhuWQi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i/quWjq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iw6K6/6aaZ5riv6L+q5aOr5bC85LmQ5Zut55qE5ri45a6i5bCG5Ly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6a7546w5a6e5LiW55WM77yM6LWw6L+b57yk57q355qE56ul6K+d5pWF5Lq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We56eY5aWH5bm755qE5pyq5p2l5Zu95bqm5Y+K5oOK6Zmp5Yi65r+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C5LmQ5Zut5LiD5Liq5Li76aKY5Yy65YyF5ous77ya4oCc576O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oCd44CB4oCc5Y+N5paX5aWH5YW15aSn5pys6JCl4oCd44CB4oCc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m75oOz5LiW55WM4oCd5ZKM4oCc5piO5pel5LiW55WM4oCd44CB4oCc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oCd44CB4oCc6L+356a75bqE5Zut4oCd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LiA5Lqb5LiT5Li66aaZ5riv6ICM6K6+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aix5LmQ6KGo5ryU5Y+K5beh5ri444CC5Zyo5LmQ5Zut5YaF6L+Y5Y+v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qE5Y2h6YCa5Lq654mp57Gz5aWH6ICB6byg44CB5bCP54aK57u05bC8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44CB54Gw5aeR5aiY44CB552h576O5Lq6562J44CC56m/5qKt5pe256m6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5LmL5Lit77yM5YWF5YiG5oSf5Y+X6L+q5aOr5bC85LmQ5Zut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O5oyH5a6a5pe26Ze06ZuG5ZCI6L+U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riv5r6z56CB5aS04oCU5LmY6Ii54p64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n5LiJ5be054mM5Z2K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iLnliY3lvoDmvrPpl6jvvIjkuIDoiKz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O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6Ii554+t77y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G75o+Q5YmN5Lik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ue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bem5Y+z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noIHlpLTnlLH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mvrPpl6jlm57lvZLnuqrlv7X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h5HojrLoirH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phZLljZrnianppob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o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KfotZvovab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bGluZS1oZWlnaHQ6Mjtmb250LXNpemU6MTRweDsiPu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WRqOS6jOS8kemmhuaUuea4uOiniOOAkOa+s+mXqOWbnuW9kui0uuekvOmZiOWI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jlnKjluJ3mma/oi5HmiJbmsLTnpr7nlL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NiOmkkOWQju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gh+W/l+aAp+eahOW7uuetkeeJqeWco+S/nee9l+aVmeWggumBl+i/u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S5i+WQjuWIsOa+s+mXqOeahOi1t+a6kOWPiuacgOWPpOiAg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OellumYge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+8jOWJjeW+gOa+s+mXqOmmluS4quiejeWQi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WQjOW7uuetkemjjuagvOWPiuS4reilv+aWh+WMlueJueiJs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4uOavleWIsOS6mua0suacgOWkp+eahOWoseS5kOWf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kOmHkeWFieWkp+mBk+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guWFiea4uOiniOOAgumTtuay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iHs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a+s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x5YyX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+8ieeUse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mAgeWIsOa+s+mXqOWPo+WyuOaVo+Wbou+8jOihjOeoi+e7k+ad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xheS9j+WcsOOAg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S4J5YWo5pmv54K5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L+a1heawtOa5vi/pu4TlpKfku5nigKbigKbnu4/lhbjmma/ngrnkuIDkuKr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6rmlq/lsLw25bCP5pe25Lul5LiK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aYn+S9j+Wuv++8muWFqOeoi+Wbm+mSu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mmea4r+WFpeS9j+WNl+a5vua1t+aZry/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ZOB55So6aSQ77ya5Zyw6YGT5riv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bCd5q2j5a6X5pep6Iy244CC5q2j6aSQ6aSQ5qCHNDD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eivmu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nOa4uOe7tOa4r++8jOWuieaOkummluWxiOS4gOaMh+eahOKAnOa0i+e0q+iNhu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iIueS4iueUqOaZmumkk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lv4PmnI3liqHvvJrlr7zmuLgv6aKG6Zif6La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eg5YW25LuW5Y6L5Yqb77yM5LiT5rOo5LqO5Li65ri45a6i6K6y6Ke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+Q5L6b5peF6YCU5pyN5Yqh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ooYznqIvooajlhoXmiYDliJf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FkuW6l++8muS9j+Wuv+i0ueeUqO+8iOS4pOS6uuS4gO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KeC5YWJ5be05aOrL+eah+Wyl+epv+aireW3tOWjqy/pppnmuK/liLD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hjOeoi+S4reazqOaYjueahOmkkO+8jOmmmea4r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khLRDQw5YWD77yb5r6z6Zeo5q2j6aSQ6aSQ5qCH5Li6SEtEMzDlhYPvvIzml6nppJ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6Zmp77yI6ZmQMy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4uOWuou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a+85ri46aKG6Zif6Jaq6LWE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hajnqIv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s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/pTU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5bGF5L2P5Zyw5b6A6L+U5rex5Zyz77yJ5Lqk6YCa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v5TnqIv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zLjY1cHQ7dGV4dC1pbmRlbnQ6MjYuMD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abnpLrlj4r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nKzkuqflk4HmnIDov5/kuo7lh7rlj5HliY3kuIDlpKkxO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geWFs+WRmOmAmuefpeWFt+S9k+mbhuWQiOaXtumXtOWcsOeCue+8jOWcqO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WPr+iDveS8muWHuueOsOabtOaNouWvvOa4uOeahOaDheWGteOAg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S4jeS+v++8jOaVrOivt+iwheino++8geWPl+a+s+mXqOetvuazqOaUv+e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umYn+aXoOazlemaj+WbouWJjeW+gOa+s+mXqOOAguWmgu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VrOivt+iwheino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ajmnKvjgIHoioLlgYfml6Xlj4rml7r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l7bpl7Tlj6/og73kvJrlu7bplb/vvIzor7fmgqjmj5DliY3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7q/6Lev5Li65pWj5a6i5ou85Zui77yM5Zui5Y+L5LmL6Ze05Y+v6I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Z+f77yM5Y+C5Yqg5LiN5ZCM55qE57q/6Lev77yM5L2G5LiN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aaC6YGH5Ye65aKD5aC15aGe44CB6Lev5Ya1562J56qB5Y+R5oOF5Ya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ZuG5ZCI5pe26Ze077yM5oiR5Y+45a+85ri45pyJ5p2D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ZCI55CG6LCD5pW06KGM56iL6aG65bqP5Y+K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YyF5ZCr55qE6LWg6YCB5pmv77yI5aaC5LmY5Z2Q5rSL57Sr6I2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M5bm25Zyo6Ii55LiK55So5pma6aSQ77y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w6aOO562J5LiN5Y+v5oqX5Yqb5Zug57Sg5oiW6YGH5pmv54K557u05oq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6h5Yi25b6B55So5peg5rOV5ri46KeI55qE77yM5b2T5pma5pS55Zyo5biC5Y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I6aSQ5qCHNDDmuK/luIHvvInjgILlrqLkurrmmZXoiLnnrYn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mbvoiLnvvIzmmZrppJDoh6rnkIb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0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p6aSQ5Li66YWS5bqX5aSW5L2/55So44CC5r6z6Zeo5q61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YiZ5peg5pep6aSQ77yb5aaC6YGH5YWl5L2P6YWS5bqX5pe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YWS5bqX5aSW6aSQ5Y6F55So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eOAgeaYr+aMieeFpz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6K6h566X55qE5Lu35qC877yM5aaC5p6c5Ye66KGM5Lq65pWw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5LiO5ZCM5Ly05oiW5YW25LuW5Zui5Y+L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aaC5LiN5oS/5ou85oi/77yM5Y+v6YCJ5oup4oCc6aaZ5riv5oiW5r6z6Z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5oi/5beu4oCd44CC5r6z6Zeo5q615Ye66KGM5Lq65pWw5Lqn55Sf5Y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YW25LuW5Zui5Y+L5ou85L2P5LiA6Ze05oi/77yM5Y+q6IO95Yqg5bq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u85L2P5LiA6Ze05oi/77yM5oiW6KGl5oi/5beu77yI5r6z6Zeo6YWS5bqX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r5pep6aSQ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PkOS+m+WPguWboua4uOWuouacrO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5tuW8gOmAmuWbvemZhea8q+a4uO+8jOS7peS+v+S4juWboumYn+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r7fpmo/ouqvmkLrluKblubbkv53nrqHlpb3oh6rlt7HnmoT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pIflvZPlnLDorablr5/pmo/ml7bmn6XpqozvvIzlpoLmnInpgZflp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Xorab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6YCa55So6LSn5biB5Li65riv5biB77yM5r6z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6z5biBL+iRoeW4geaIlua4r+W4ge+8m+Wkp+Wei+WVhuWcui/otoXluI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flhoXlnLDpk7bogZTljaHmtojotL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a+75rGC57Sn5oCl5pWR5o+077ya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MheaLrOmBl+WkseOAgemBh+i0vOOAgeaEj+WkluOA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peeXh+OAgeeBq+itpuetieetie+8jOWdh+WPr+aLqOaJkzk5OeeUteivn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eahOWFrOWFseeUteivneWdh+WPr+WFjei0ueaLqOmAmuatpOWPt+egg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WQkeWcqOihl+S4iueahOW3oeitpuaIluWIsOitpuWxgOaKpeah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W35YWz5oC7572y6aKB5biD55qEMjAxMOW5tDU05Y+35Luk77y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peF5a6i5pC65bim5Zyo5aKD5aSW6I635Y+W55qE5Liq5Lq66Ieq55So54mp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riv5biBNTAwMOWFg+S7peWGhe+8iOWQqzUwMDDlhYPvvInnmoTvvIzmtbflhbP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I7mlL7ooYz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pppnmuK/ljLrlj7fkuLowMDg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i0xMjM0NTY3O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vrPpl6jljLrlj7f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++8jOaJi+acuuWPt+eggeaYrzjkvY3mlbDlrZfvvIzlpoIwMDg1My0xMjM0NTY3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TlrprpmZDliL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iZuYnNwOzHjgIE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jE45bKB5Lul5LiL5peF5ri46ICF5Y+C5Yqg5peF5ri477yM5bqU5pyJMTk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LlsZ7pmarlkIzvvIzpnZ7ljZXkurrlh7rooYz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mbmJzcDsy44CB5peF5ri4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pys5qyh5peF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Jm5ic3A7M+OAge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OOAgeaXheihjOekvuW3sue7j+e7meS6iOaXhea4uOiAheWHuua4u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5tuWKnemYu++8jOS9huWmguaXhea4uOiAheS7jeWdmuaMge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S7u+S9leS6uui6q+aEj+WkluWPiuS4jeiJr+WQjuaenOWw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rOS6uuWFqOmDqOaJv+aL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oyB5pyJ5ZCI5rOV5peF6KGM6K+B5Lu25Y+K5Ye65YWl5aKD6K645Y+v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6K6i5Y2V5pe26K+35YeG56Gu5aGr5YaZ5Liq5Lq65L+h5oGvLOWmguaenO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0znrb7vvIzor7fmgqjliqHlv4Xloavlhpnlpb3mgqjnmoT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lubTmnIjjgIHlh7rnlJ/lnLDjgIHor4Hku7bmnInmlYjmnJ/jgIHnrb7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oYzor4HnmoTor4Hku7blj7fnoIHlj4rogZTns7vnlLXor53vvIzlubblnKjlpI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lh7rooYzlrqLkurrnmoTkuK3mloflp5PlkI3ku6Xlj4rnrb7ms6jnsbv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lpITmraPluLjpooTorqLlj4rooYznqIvlronmj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AEA4B9AC91AC2439F31CD2987B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