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57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508EF5976E39312240125F8E7C1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08EF5976E39312240125F8E7C1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0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muK/mvrPogZTmuLjlm5vml6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E1Nw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jgJDor5rlk4Hlm5vmmJ/jgJHmuK/mvrM0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bm+aXpeS7peS4i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yNDA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d2lkdGg6OTAlOyI+DQoJPHRib2R5Pg0KCQk8dHI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OS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ZKM5pmv54K5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mFkuW6l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T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rex5Zyz4oCU6aaZ5riv4oCU4oC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PC9zcGFuPjxzcGFuIHN0eWxlPSJmb250LWZhbWlseTonTVMgTWluY2hv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a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WkquW5s+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1TIE1pbmNobyc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Wu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YXmsLTmub48L3NwYW4+PHNwYW4gc3R5bGU9Im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aW5jaG8nO2xpbmUtaGVpZ2h0OjI7Zm9udC1zaXplOjE0cHg7Ij7il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Lya5bGV5Lit5b+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TVMgTWluY2hvJ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kee0q+iNhuW5v+Wcu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UyBNaW5jaG8nO2xpbmUtaGVpZ2h0OjI7Zm9udC1zaXplOjE0cHg7Ij7il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c5ri457u05riv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ve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O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id55u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Nl+a5vua1t+aZr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JbmspnlkoDljY7kuL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r5bqm5rW36YC4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nem+mee7tOaZr+mFkuW6l+aIluWQjOe6p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Qy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5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pu4TlpKfku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NUyBNaW5jaG8n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r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6Ieq55Sx5rS75Y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TVMgTWluY2hvJ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6PC9zcGFu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bGluZS1oZWlnaHQ6Mjtmb250LXNpemU6MTRweDsiPuKW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v6rlo6vlsLzkuZDlm60g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vei9p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O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oZjluJ3nm5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5Y2X5rm+5rW35pm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luaymeWSgOWNjuS4v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vluqbmtbfpgL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d6b6Z57u05pmv6YWS5bqX5oiW5ZCM57qn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M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k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mmmea4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s+mXqOKAlOKAlOmHkeiOsuiKseW5v+Wc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bGluZS1oZWlnaHQ6Mjtmb250LXNpemU6MTRweDsiPuKW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kuInlt7Q8L3NwYW4+PHNwYW4gc3R5bGU9ImZvbnQtZmFtaWx5OidNUyBNaW5j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l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aSn54K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miOellumYgS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NUyBNaW5jaG8n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ro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iB5bC85pav5Lq6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iL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G96L2m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0O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uL3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hZLlup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YWS5bq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S4lue6qumFkuW6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v6Dnkp/phZLlup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u05pmv6YWS5bqX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OT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+s+mXqOKAlOKAlOaLse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b3ova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O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UuMTV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vpue7huihjOeoi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o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iYWNrZ3JvdW5kOmFxdWE7Ij4NCgk8Y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56ys5LiA5aSp77ya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oCU4oCU5pif5YWJ5aSn6YGT4p645aSq5bmz5bGx4p645rWF5rC05rm+4p645L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p646YeR57Sr6I2G5bm/5Zy64p645aSc5ri457u05riv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ODo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kuo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j6PlsrjkuInmpbzlh7rlooPljoXmraPpl6jpm4blkIg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cqOWvvOa4uOeahOW4pumihuS4i+S5mOWdkOeah+Wy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W3tOWjq+WJjeW+gOmmmea4r+OAguaKtei+vummmea4r+WQjuWJjeW+gOWwluaymeWS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mVv+W7iuS4iueah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aYn+WFieWkp+mBk+OAk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Q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aCqOWPr+S7peS4juaIkO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juWwj+m+meetieS8l+Wkmummmea4r+eUteW9seWQjeS6uuaJi+WNsOS6suWvhuaOp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g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OmkkO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5ZCO5YmN5b6A5LmY5Z2Q6aaZ5riv5pyA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YmN5b6A6JGX5ZCN55qE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aSq5bmz5bGx44CR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IOa4uOWuouS7rOWPr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cgOmrmOeCueecuuacm+mmmea4r+WFqOaZr+OAgg0K5LiL5bGx5ZCO5YmN5b6A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Kb5Y2X6YOo5pyA5YW35Luj6KGo5oCn55qE576O5Li95rW35rm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rWF5rC05rm+44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5Y+C6KeC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aaZ5riv5Lya5bGV5Lit5b+D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WsOe/vOWSj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mHkee0q+i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i/memHjOS4uummmea4r+WbnuW9kuelluWbveeahOingeivge+8jOWbou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KAnOawuOi/nOebm+W8gOeahOe0q+iNhuiKseKAneWPiuWbnuW9kueahOe6quW/tee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eFp+eVmeW/t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ZqP5ZCO5Zyo56CB5aS05LmY4oCc5rSL57S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oCd6KeC5YWJ6Ii55ri46KeI57u05aSa5Yip5Lqa5riv77yM6KeC5YWJ6Ii55rK/552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2K5bKb5Y+K5riv5bKb5YyX6Z2i5rW35bK455WF5ri4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7u05aSa5Yip5Lqa5riv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6aaZ5riv5Y2O5Li955qE5aSc5pmv5bm25Zyo6Ii55LiK5Lqr55So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Zue6YWS5bqX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qM5aSp77ya6buE5aSn5LuZ4p64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p645Y2I6aSQ4p646L+q5aOr5bC85LmQ5Zut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nLDpgZPmuK/lvI/ppJDljo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raPlrpfml6nojLblkI7vvIzliY3lvoDmuLjop4jpppnngavmnIDml7rnmoTlupnlro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AlOacieaxguW/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Wkp+S7meOAk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wYW4gc3R5bGU9ImxpbmUtaGVpZ2h0OjI7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6MDAtMTI6MDDliY3lvoDlsJbmspnlkoDkuJzpg6j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oh6rooYzpgJvooZfvvIzmjIflrprml7bpl7Tpm4blkIjkuqvnlKjljYj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iOmkkOWQju+8jOmbhuWQiOa4uOin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mmea4r+i/quWjq+WwvO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wkeS6j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5Yiw6K6/6aaZ5riv6L+q5aOr5bC85LmQ5Zut55qE5ri45a6i5bCG5Lya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c56a7546w5a6e5LiW55WM77yM6LWw6L+b57yk57q355qE56ul6K+d5pWF5LqL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6We56eY5aWH5bm755qE5pyq5p2l5Zu95bqm5Y+K5oOK6Zmp5Yi65r+A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W55WM44CC5LmQ5Zut5LiD5Liq5Li76aKY5Yy65YyF5ous77ya4oCc576O5Zu9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4oCd44CB4oCc5Y+N5paX5aWH5YW15aSn5pys6JCl4oCd44CB4oCc5o6i6Zm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bm75oOz5LiW55WM4oCd5ZKM4oCc5piO5pel5LiW55WM4oCd44CB4oCc54Gw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4oCd44CB4oCc6L+356a75bqE5Zut4oCd44CC6Zmk5LqG5a625Za75oi35pmT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7uP5YW45pWF5LqL5Y+K5ri45LmQ6K6+5pa95aSW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ppnmuK8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+q5aOr5bC85LmQ5Zut6L+Y6YWN5ZCI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4m56Imy77yM5p6E5oCd5LiA5Lqb5LiT5Li66aaZ5riv6ICM6K6+55qE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B5aix5LmQ6KGo5ryU5Y+K5beh5ri444CC5Zyo5LmQ5Zut5YaF6L+Y5Y+v5a+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55qE5Y2h6YCa5Lq654mp57Gz5aWH6ICB6byg44CB5bCP54aK57u05bC8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w44CB54Gw5aeR5aiY44CB552h576O5Lq6562J44CC56m/5qKt5pe256m677yM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LiW55WM5LmL5Lit77yM5YWF5YiG5oSf5Y+X6L+q5aOr5bC85LmQ5Zut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44CC5LqO5oyH5a6a5pe26Ze06ZuG5ZCI6L+U5Zue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LiJ5aSp77ya5riv5r6z56CB5aS04oCU5LmY6Ii54p646YeR6I6y6Iq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p645aSn5LiJ5be054mM5Z2K4p645aaI56WW6ZiB4p645aiB5bC85pav5Lq6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ZjoiLnliY3lvoDmvrPpl6jvvIjkuIDoiKzkuZjln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5OjE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5qE6Ii554+t77yM6YWS5b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G75o+Q5YmN5Lik5bCP5pe2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Iueeoi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5bem5Y+z77yJ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LDovr7noIHlpLTnlLHmvrPpl6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poobmuLjop4jmvrPpl6jlm57lvZLnuqrlv7Xlub/lnL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ph5HojrLoirHlub/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uqLphZLljZrnianppobjgJHvvIj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kow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lpKfotZvovabljZrnianppob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dT48c3BhbiBzdHlsZT0ibGluZS1oZWlnaHQ6Mjtmb250LXNpemU6MTRweDsiPuS4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ouWRqOS6jOS8kemmhuaUuea4uOiniOOAkOa+s+mXqOWbnuW9kui0uuekvOmZiOWIl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U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ljYjlnKjluJ3mma/oi5HmiJbmsLTnpr7nlLDppJDljo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KDwvc3Bhbj48c3BhbiBzdHlsZT0ibGluZS1oZWlnaHQ6Mjtmb250LXNpemU6MTR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NiOmkkOWQjuWI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gh+W/l+aAp+eahOW7uuetkeeJqeWco+S/nee9l+aVmeWggumBl+i/u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Wkp+S4ieW3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iuOAke+8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uS5i+WQjuWIsOa+s+mXqOeahOi1t+a6kOWPiuacgOWPpOiAgeeahOW6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iOellumYgeOAke+8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iniO+8jOWJjeW+gOa+s+mXqOmmluS4quiejeWQi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jeWQjOW7uuetkemjjuagvOWPiuS4reilv+aWh+WMlueJueiJsu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a4lOS6u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e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4uOavleWIsOS6mua0suacgOWkp+eahOWoseS5kOWfj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WogeWwvOaWr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OAkeOAkOmHkeWFieWkp+mBk+OAke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k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nguWFiea4uOiniOOAgumTtuays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AgeiHs+mFkuW6l+S8keaBr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uesrOWbm+Wkqe+8mua+s+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ux5YyX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DlkI7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To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3puWPs++8ieeUsea+s+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4pumihumAgeWIsOa+s+mXqOWPo+WyuOaVo+Wbou+8jOihjOeoi+e7k+ad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5mOi9pui/lOWbnuWxheS9j+WcsOOAgjwvc3Bhbj48L2I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HJpZ2h0O2NvbG9yOiAjNjY2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DQogICAgICAgICAgICA8L3A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JueiJs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S4J5YWo5pmv54K577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GxL+a1heawtOa5vi/pu4TlpKfku5nigKbigKbnu4/lhbjmma/ngrnkuIDkuKrkuI3m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6rmlq/lsLw25bCP5pe25Lul5LiK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uCeaYn+S9j+Wuv++8muWFqOeoi+Wbm+mSu+agh+W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mmmea4r+WFpeS9j+WNl+a5vua1t+aZry/op4LloZjluJ3nm5v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ZLlupfmlrDvvIzmiL/pl7ToiJLpgIL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4J5ZOB55So6aSQ77ya5Zyw6YGT5riv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OB5bCd5q2j5a6X5pep6Iy244CC5q2j6aSQ6aSQ5qCHNDDlhYPvvJ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QuCeivmui1oOmAge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knOa4uOe7tOa4r++8jOWuieaOkummluWxiOS4gOaMh+eahOKAnOa0i+e0q+iNhu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tuWcqOiIueS4iueUqOaZmumkkO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Lgnlv4PmnI3liqHvvJrlr7zmuLgv6aKG6Zif6Laz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77yM5peg5YW25LuW5Y6L5Yqb77yM5LiT5rOo5LqO5Li65ri45a6i6K6y6Ke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o+Q5L6b5peF6YCU5pyN5Yqh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ma/ngrnvvJrooYznqIvooajlhoXmiYDliJfnmoT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FkuW6l++8muS9j+Wuv+i0ueeUqO+8iOS4pOS6uuS4gOmXtO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KeC5YWJ5be05aOrL+eah+Wyl+epv+aireW3tOWjqy/pppnmuK/liLDmvrP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eUqOmkkO+8muihjOeoi+S4reazqOaYjueahOmkkO+8jOmmmea4r+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khLRDQw5YWD77yb5r6z6Zeo5q2j6aSQ6aSQ5qCH5Li6SEtEMzDlhYPvvIzml6nppJD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ihjOekvui0o+S7u+mZq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6LWg6YCB5peF5ri45oSP5aSW6Zmp77yI6ZmQMy0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4uOWuou+8i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5a+85ri46aKG6Zif6Jaq6LWE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HlhajnqIv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sI/otLnvvJs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hjOeoi+WkluengeS6uuaJgOS6p+eUn+eahOS4quS6uui0ueeU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ITOetvuazqO+8ieS6p+eUn+eahOWPo+WyuOacjeWKoei0ue+/pTUw5YWDL+S6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I5bGF5L2P5Zyw5b6A6L+U5rex5Zyz77yJ5Lqk6YCa6LS5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ov5TnqIvkuqTpgJ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u+8mz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zLjY1cHQ7dGV4dC1pbmRlbnQ6MjYuMDVwdDt2ZXJ0aWNhbC1hbGlnbjpib3R0b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orabnpLrlj4ror7T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vdHRv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nKzkuqflk4HmnIDov5/kuo7lh7rlj5HliY3kuIDlpKkxOD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semAgeWFs+WRmOmAmuefpeWFt+S9k+mbhuWQiOaXtumXtOWcsOeCue+8jOWcqOWunumZ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h+eoi+S4reWPr+iDveS8muWHuueOsOabtOaNouWvvOa4uOeahOaDheWGteOAgu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4puadpeS4jeS+v++8jOaVrOivt+iwheino++8geWPl+a+s+mXqOetvuazqOaUv+et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jOmihumYn+aXoOazlemaj+WbouWJjeW+gOa+s+mXqOOAguWmgue7meaCqO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+8jOaVrOivt+iwheino++8g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vdHRvb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kajmnKvjgIHoioLlgYfml6Xlj4rml7rl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bPml7bpl7Tlj6/og73kvJrlu7bplb/vvIzor7fmgqjmj5DliY3lgZrlpb3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b3R0b207Ij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7q/6Lev5Li65pWj5a6i5ou85Zui77yM5Zui5Y+L5LmL6Ze05Y+v6IO95p2l6Ie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Zyw5Z+f77yM5Y+C5Yqg5LiN5ZCM55qE57q/6Lev77yM5L2G5LiN5b2x5ZON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5aaC6YGH5Ye65aKD5aC15aGe44CB6Lev5Ya1562J56qB5Y+R5oOF5Ya1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ZuG5ZCI5pe26Ze077yM5oiR5Y+45a+85ri45pyJ5p2D5Zyo5L+d6K+B5pmv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mN5o+Q5LiL77yM5ZCI55CG6LCD5pW06KGM56iL6aG65bqP5Y+K5Ye6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YaF5omA5YyF5ZCr55qE6LWg6YCB5pmv77yI5aaC5LmY5Z2Q5rSL57Sr6I2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7u05aSa5Yip5Lqa5riv77yM5bm25Zyo6Ii55LiK55So5pma6aSQ77yJ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w6aOO562J5LiN5Y+v5oqX5Yqb5Zug57Sg5oiW6YGH5pmv54K557u05oqk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66h5Yi25b6B55So5peg5rOV5ri46KeI55qE77yM5b2T5pma5pS55Zyo5biC5Yy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77yI6aSQ5qCHNDDmuK/luIHvvInjgILlrqLkurrmmZXoiLnnrYn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7lvIPnmbvoiLnvvIzmmZrppJDoh6rnkIbvvIzmlazor7fosIXop6P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c3BhbiBzdHlsZT0iZm9udC1zaXplOjE0cHg7Ij4044CB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p6aSQ5Li66YWS5bqX5aSW5L2/55So44CC5r6z6Zeo5q615pep6aSQ5Li6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LiN5Y2g5bqK5YiZ5peg5pep6aSQ77yb5aaC6YGH5YWl5L2P6YWS5bqX5peg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pS55Li66YWS5bqX5aSW6aSQ5Y6F55So6aSQ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eOAgeaYr+aMieeFpzLkur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6Ze05oi/6K6h566X55qE5Lu35qC877yM5aaC5p6c5Ye66KGM5Lq65pWw5Lqn55Sf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a6J5o6S5LiO5ZCM5Ly05oiW5YW25LuW5Zui5Y+L5ou8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M5aaC5LiN5oS/5ou85oi/77yM5Y+v6YCJ5oup4oCc6aaZ5riv5oiW5r6z6Ze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V5Lq65oi/5beu4oCd44CC5r6z6Zeo5q615Ye66KGM5Lq65pWw5Lqn55Sf5Y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O5YW25LuW5Zui5Y+L5ou85L2P5LiA6Ze05oi/77yM5Y+q6IO95Yqg5bqK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u85L2P5LiA6Ze05oi/77yM5oiW6KGl5oi/5beu77yI5r6z6Zeo6YWS5bqX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ZCr5pep6aSQ77yJ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90dG9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ivt+aPkOS+m+WPguWboua4uOWuouacrOS6u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aBr+W5tuW8gOmAmuWbvemZhea8q+a4uO+8jOS7peS+v+S4juWboumYn+S/neaMg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vdHRv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or7fpmo/ouqvmkLrluKblubbkv53nrqHlpb3oh6rlt7HnmoTmuK/mvrPpgJ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6XlpIflvZPlnLDorablr5/pmo/ml7bmn6XpqozvvIzlpoLmnInpgZflpLH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iqXorab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b3R0b20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44CB6aaZ5riv6YCa55So6LSn5biB5Li65riv5biB77yM5r6z6Zeo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65r6z5biBL+iRoeW4geaIlua4r+W4ge+8m+Wkp+Wei+WVhuWcui/otoXluIL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LflhoXlnLDpk7bogZTljaHmtojotL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b3R0b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544CB5a+75rGC57Sn5oCl5pWR5o+077ya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e0p+aApeS6i+S7tu+8jOWMheaLrOmBl+WkseOAgemBh+i0vOOAgeaEj+WkluOAg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ApeeXh+OAgeeBq+itpuetieetie+8jOWdh+WPr+aLqOaJkzk5OeeUteivneaVkeaP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4r+eahOWFrOWFseeUteivneWdh+WPr+WFjei0ueaLqOmAmuatpOWPt+eggeOAgu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WPr+WQkeWcqOihl+S4iueahOW3oeitpuaIluWIsOitpuWxgOaKpeahi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zcGFuIHN0eWxlPSJmb250LXNpemU6MTRweDsiP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t5Zu95rW35YWz5oC7572y6aKB5biD55qEMjAxMOW5tDU05Y+35Luk77yM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peF5a6i5pC65bim5Zyo5aKD5aSW6I635Y+W55qE5Liq5Lq66Ieq55So54mp5ZO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Zyo5riv5biBNTAwMOWFg+S7peWGhe+8iOWQqzUwMDDlhYPvvInnmoTvvIzmtbflhbP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nqI7mlL7ooYzjgII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HjgIHpppnmuK/ljLrlj7fkuLowMDg1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WPt+eggeaYrzjkvY3mlbDlrZfvvIzlpoIwMDg1Mi0xMjM0NTY3O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c3R5bGU9InRleHQtaW5kZW5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7mvrPpl6jljLrlj7fk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M++8jOaJi+acuuWPt+eggeaYrzjkvY3mlbDlrZfvvIzlpoIwMDg1My0xMjM0NTY3O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1LjI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ooTlrprpmZDliLb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iZuYnNwOzHjgIE2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IljE45bKB5Lul5LiL5peF5ri46ICF5Y+C5Yqg5peF5ri477yM5bqU5pyJMTkt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rLlsZ7pmarlkIzvvIzpnZ7ljZXkurrlh7rooYz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mbmJzcDsy44CB5peF5ri46IC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4q25Ya16YCC5ZCI5pys5qyh5peF6KGM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PHNwYW4gc3R5bGU9ImZvbnQtc2l6ZToxNHB4OyI+Jm5ic3A7M+OAgeaAgOWt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ul5LiK5a2V5aaH77yM5ZCE5Zyw5Ye65YWl5aKD6YOo6Zeo5pyJ5p2D5ouS57ud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o5oWO5oql5ZCN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S4yNXB0O3RleHQtaW5kZW50Oi0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90dG9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OOAgeaXheihjOekvuW3sue7j+e7meS6iOaXhea4uOiAheWHuua4uO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5tuWKnemYu++8jOS9huWmguaXhea4uOiAheS7jeWdmuaMgeWPguWKo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atpOmAoOaIkOS7u+S9leS6uui6q+aEj+WkluWPiuS4jeiJr+WQjuaenOWwhu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crOS6uuWFqOmDqOaJv+aLh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UuMj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c3BhbiBzdHlsZT0iZm9udC1zaXplOjE0cHg7Ij41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yA5oyB5pyJ5ZCI5rOV5peF6KGM6K+B5Lu25Y+K5Ye65YWl5aKD6K645Y+v6K+B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qk6K6i5Y2V5pe26K+35YeG56Gu5aGr5YaZ5Liq5Lq65L+h5oGvLOWmguaenOaCq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0znrb7vvIzor7fmgqjliqHlv4Xloavlhpnlpb3mgqjnmoTlp5PlkI3jgIHmgKf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nlJ/lubTmnIjjgIHlh7rnlJ/lnLDjgIHor4Hku7bmnInmlYjmnJ/jgIHnrb7lj5H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ooYzor4HnmoTor4Hku7blj7fnoIHlj4rogZTns7vnlLXor53vvIzlubblnKjlpIf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oavlhpnlh7rooYzlrqLkurrnmoTkuK3mloflp5PlkI3ku6Xlj4rnrb7ms6jnsbvln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iJHlpITmraPluLjpooTorqLlj4rooYznqIvlronmjpL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UuMj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c3BhbiBzdHlsZT0iZm9udC1zaXplOjE0cHg7Ij4244CB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CC55So5LqO5oyB44CK5b6A5p2l5riv5r6z6YCa6KGM6K+B44CL55qE6aaZ5riv5Y+K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ui6Zif5peF5ri44oCcTOetvuKAneeahOWuouS6uu+8iOWPguWKoOa4r+a+s+iBl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W/hemhu+imgeaciemmmea4r+WPiua+s+mXqOS4pOWcsOeahOacieaViO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+8ie+8jOWPiummmea4r+S4quS6uuaXhea4uO+8iEfnrb7ms6jvvInvvIzmjqLkurL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hU562+5rOo77yJ44CB5ZWG5Yqh562+5rOo77yIU+etvuazqO+8ieeahOWkp+mZhu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aMgeWJjeW+gOmmmea4r+acieaViOivgeS7tueahOmdnuWkp+mZhuWxheawkemihOi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CqOaMgeWkluexjeaKpOeFp+WJjeW+gOmmmea4r++8jOivt+ehruS/neaMgeaci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+WFpeS4reWbveWkp+mZhueahOacieaViOetvuivge+8m+ivt+aCqOS7lOe7huagu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t+W+l+eahOetvuazqOexu+Wei+WPiuWFtuacieaViOacn++8jOS7peWFjeiAveiv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gDQo8L3A+DQogICAgICAgICAgICA8L2Rpdj4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DwvYm9keT4NCiAgICA8c2NyaXB0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YWdlPSJqYXZhc2NyaXB0IiBzcmM9Imh0dHA6Ly9hcGkucG9wODAwLmNvbS84MDAuanM/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OTUmcz0wMSZwPWwmbD1jbiI+DQogICAgPC9zY3JpcHQ+DQogICAgPGRpdiBzdHlsZT0i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pub25lOyI+DQogICAgICAgIA0KICAgICAgICAgICAg5Zyo57q/5a6i5pyN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wvZGl2Pg0KICAgIDxzY3JpcHQgdHlwZT0idGV4dC9qYXZhc2NyaXB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mFyIF9iZGhtUHJvdG9jb2wgPSAoKCJodHRwczoiID09IGRvY3VtZW50LmxvY2F0aW9u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KSA/ICIgaHR0cHM6Ly8iOiAiIGh0dHA6Ly8iKTsNCiAgICAgICAgZG9jdW1lbnQu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dW5lc2NhcGUoIiUzQ3NjcmlwdCBzcmM9JyIgKyBfYmRobVByb3RvY29sICsgImhtLmJh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oLmpzJTNGMzIyMzI2ZTFmMjZjZDE4OGQ4MjA2ZjI4YzNkMTc0ZGMnIHR5cGU9J3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08EF5976E39312240125F8E7C1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