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DE10C3B56C8F4D1CE8FECC8E6F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DE10C3B56C8F4D1CE8FECC8E6F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MDI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ID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rlubPlsb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heawtOa5v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g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e0q+iNhuW5v+Wc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xpbmUtaGVpZ2h0OjI7Zm9udC1zaXplOjE0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PC9zcGFuPjxzcGFuIHN0eWxlPSJmb250LWZhbWlseTonTVMgTWluY2hv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NiOmkk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Sx5rS75Yqo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oYzov5Tlm57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nguWh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Y2O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+W6pua1t+mA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pvpnnu7Tmma/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R6I6y6Iqx5bm/5Zy6ID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Qg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p+eCru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jnpZbpmIE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S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95pmv5rm+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Wbv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rDkuJbnuqr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+g55K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7tOaZ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Q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igJTigJTmi7H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A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p645aSq5bmz5bGx4p645rWF5rC05rm+4p645Lya5bGV5Lit5b+D4p6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p645aSc5ri457u05riv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ow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o7nmoflspflj6Plsr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7rlooPljoXmraPpl6jpm4blkIg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WvvOa4uOeahOW4pumihuS4i+S5mOWdkOeah+Wyl+epv+aireW3tOW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OAguaKtei+vummmea4r+WQjuWJjeW+gOWwluaymeWSgOa1t+a7qOmVv+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WFieWkp+mBk+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CqOWPr+S7peS4juaIkOm+meOAgeadjuWwj+m+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mmmea4r+eUteW9seWQjeS6uuaJi+WNsOS6suWvhuaOpein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5ZCO5YmN5b6A5LmY5Z2Q6aaZ5riv5pyA5Y+k6ICB55qE57yG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q5bmz5bGx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IOa4uOWuouS7rOWPr+ermeWcqOWcq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uacm+mmmea4r+WFqOaZr+OAgg0K5LiL5bGx5ZCO5YmN5b6A6aaZ5riv5riv5bKb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76O5Li95rW35rm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F5rC05rm+44CR5ri46KeI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Z5riv5Lya5bGV5Lit5b+D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e/vOWSj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5ZCO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pu4TlpKfku5ninr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nrjoh6rnlLHmtLvliqg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sOmBk+a4r+W8j+mkkOWOheWTgeWwneato+Wul+aXqeiM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mmmeeBq+acgOaXuueahOW6meWu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5pyJ5rGC5b+F5bq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6buE5aSn5Lu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M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W+gOWwluaymeWSgOS4nOmDqOiHqueUsea0u+WKqO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m+WuouS6uuiHquihjOi/lOWbnu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muK/mvrPnoIHlpLTigJTkuZjoiLninrjph5HojrLoirH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inrjlpojnpZbpmIHinrjlqIHlsLzmlq/kurrluqblgYf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WJjeW+gOa+s+mXqO+8iOS4gOiIrOS5mOWd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k6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oiLnnj63vvIzphZLlupfpm4blk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sI/ml7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6i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sOi+vueggeWktOeUsea+s+mXq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a+s+mXqOWbnuW9kue6quW/teW5v+Wc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NmueJqemmh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i1m+i9puWNmueJqemmh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k6aaG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yR6aaG5pS55ri46KeI44CQ5r6z6Zeo5Zue5b2S6LS656S86ZmI5YiX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NiOWcqOW4neaZr+iLkeaIluawtOemvueUs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iw5r6z6Ze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54mp5Zyj5L+d572X5pWZ5aCC6YGX6L+5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iw5r6z6Zeo55qE6LW35rqQ5Y+K5pyA5Y+k6ICB55qE5bqZ5a6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77yM5YmN5b6A5r6z6Zeo6aaW5Liq6J6N5ZCI5LiW55WM5ZCE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u6562R6aOO5qC85Y+K5Lit6KW/5paH5YyW54m56Imy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iU5Lq656CB5aS0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q+V5Yiw5Lqa5rSy5pyA5aSn55qE5aix5LmQ5Z+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YeR5YWJ5aSn6YGT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eC5YWJ5ri46KeI44CC6ZO25rKz5pma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LyR5oGv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Zub5aSp77ya5r6z6Ze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7HljJc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O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m5Y+z77yJ55Sx5r6z6Zeo5a+85ri45bim6aK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Y+j5bK45pWj5Zui77yM6KGM56iL57uT5p2f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lhajmma/ngrnvvJrlpKrlubPlsbE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Wkp+S4ieW3tC/lqIHlsLzmlq/kurrluqblgYfmnZHigKbigKbnu4/lhb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vI/vvJv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J5pif5L2P5a6/77ya5YWo56iL5Zub6ZK75qCH5YeG6YWS5bqX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l5L2P5Y2X5rm+5rW35pmvL+inguWhmOW4neebm+aIluWQjOe6p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+8jOaIv+mXtOiIkumAg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gnlk4HnlKjppJDvvJrlnLDpgZPmuK/lvI/ppJDljo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l6nojLbjgILmraPppJDppJDmoIc0MOWFg+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J6K+a6LWg6YCB77ya6LWg6Y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77yM5a6J5o6S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/g+acjeWKoe+8muWvvOa4uC/poobpmJ/otrPpop3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ljovlipvvvIzkuJPms6jkuo7kuLrmuLjlrqLorrLop6PooYznqIv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4XpgJTmnI3liq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YWS5bqX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6aSQ77yM6aaZ5riv5q2j6aSQ6aSQ5qCH5Li6SEtENDDlhYPvvJv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pIS0QzMOWFg++8jOaXqemkkOWHj+WNi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l4XmuLjmhI/lpJbpmanvvIjpmZAzLTcw5ZGo5bKB5ri45a6i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lqrotYT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WFqOeoi+WvvOa4uOWSjOWPuOacuuacjeWKoeWwj+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M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wNXB0O3ZlcnRpY2FsLWFsaWduOmJvdHRv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ihjOitpuekuuWPiuivtOaYj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cgOi/n+S6juWHuuWPkeWJjeS4gOWkqTE4OjAw5bem5Y+z55Sx6YCB5YWz5ZG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pe26Ze05Zyw54K5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Y+X5r6z6Zeo562+5rOo5pS/562W5b2x5ZON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Zui5YmN5b6A5r6z6Zeo44CC5aa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RqOacq+OAgeiKguWBh+aXpeWPiuaXuuWto+eahOi/h+WFs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mVv++8jOivt+aCqOaPkOWJjeWBmuWlveWHhuWkh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PjgIHmnKz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Llj4vkuYvpl7Tlj6/og73mnaXoh6rkuI3lkIznmoT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lkIznmoTnur/ot6/vvIzkvYbkuI3lvbHlk43mraPluLjmuLjop4j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oLXloZ7jgIHot6/lhrXnrYnnqoHlj5Hmg4XlhrXpnIDopoHlj5jmm7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pobrluo/lj4rlh7rooYzml7bpl7TvvJv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otaDpgIHmma/vvIjlpoLkuZjlnZDmtIvntKvojYboiLnlpJzmuLj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vvIzlubblnKjoiLnkuIrnlKjmmZrppJDvvIn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pgYfmma/ngrnnu7TmiqTjgIHlvZPlnLDmlL/lupznrqHliL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muLjop4jnmoTvvIzlvZPmmZrmlLnlnKjluILljLrppJDljoXnlKj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Oa4r+W4ge+8ieOAguWuouS6uuaZleiIueetieS4quS6uuWOn+WboOaUvuW8g+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aVrOivt+iwheino+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pppnmuK/mrrX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kvb/nlKjjgILmvrPpl6jmrrXml6nppJDkuLrphZLlupflkKvml6nvvIz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l6nppJDvvJvlpoLpgYflhaXkvY/phZLlupfml6DppJDljoXvvIzliJnmlLn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ppJDljoXnlKj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iv5oyJ54WnMuS6uuWFpeS9jzHpl7TmiL/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lpoLmnpzlh7rooYzkurrmlbDkuqfnlJ/ljZXkurr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7lkIzkvLTmiJblhbbku5blm6Llj4vmi7zkvY/kuIDpl7TmiL/vvIz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miL/vvIzlj6/pgInmi6nigJzpppnmuK/miJbmvrPpl6jphZLlupfljZXkurrmiL/l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vrPpl6jmrrXlh7rooYzkurrmlbDkuqfnlJ/ljZXkurrvvIzkuI3og73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kuIDpl7TmiL/vvIzlj6rog73liqDluorkuI7lkIzkvLT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ooaXmiL/lt67vvIjmvrPpl6jphZLlupfkuI3ljaDluorliJn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o+Q5L6b5Y+C5Zui5ri45a6i5pys5Lq65omL5py65L+h5oGv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77yM5Lul5L6/5LiO5Zui6Zif5L+d5oyB6IGU57O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+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gJrnlKjotKfluIHkuLrmuK/luIHvvIzmvrPpl6jpgJrnlKjotKfluIHkuLrmvrP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iB5oiW5riv5biB77yb5aSn5Z6L5ZWG5Zy6L+i2heW4guWdh+WPr+WIt+WGheWcs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a2iOi0u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r7vmsYLntKfmgKXmlZHmj7TvvJog6YGH5pyJ57Sn5oC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YGX5aSx44CB6YGH6LS844CB5oSP5aSW44CB5Y+X5Lyk44CB5oCl55e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2J562J77yM5Z2H5Y+v5ouo5omTOTk555S16K+d5pWR5o+077yM6aaZ5riv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2H5Y+v5YWN6LS55ouo6YCa5q2k5Y+356CB44CC5Y+m5aSW77yM5Lmf5Y+v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lhaX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nianlk4HmgLvlgLzlnKjmuK/lu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mmmea4r+WMuuWPt+S4ujAwODUy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yLTEyMzQ1Njc477yb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+s+mXqOWMuuWPt+S4ujAwODUz77yM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ivOOS9jeaVsOWtl++8jOWmgjAwODUzLTEyMzQ1Njc4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6aKE5a6a6ZmQ5Yi2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x44CBNjXlsoHku6XkuIrmiJYxO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Xhea4uO+8jOW6lOaciTE5LTY05bKB5Lqy5bGe6Zmq5ZCM77yM6Z2e5Y2V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MuOAge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PjgIHmgIDlrZUyNOWRqOS7peS4iuWtleWmh++8jO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DqOmXqOacieadg+aLkue7neWFpeWig++8jOivt+iwqOaFju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TjgIHml4XooYznpL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l4XmuLjogIXlh7rmuLjlronlhajmj5DnpLrlubblip3pmLvvvIzkvYb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3lnZrmjIHlj4LliqDml4XmuLjmtLvliqjvvIznlLHmraTpgKDmiJDku7vkvZ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4rkuI3oia/lkI7mnpzlsIbnlLHml4XmuLjogIXmnKzkurrlhajpg6j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s5Lqn5ZOB6YCC55So5LqO5oyB44CK5b6A5p2l5riv5r6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44CL55qE6aaZ5riv5Y+K5r6z6Zeo5Zui6Zif5peF5ri44oCcTOetvuKAn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guWKoOa4r+a+s+iBlOa4uOeahOWuouS6uu+8jOW/hemhu+imgeaci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pOWcsOeahOacieaViOetvuazqOOAgu+8ie+8jOWPiummmea4r+S4qu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b7ms6jvvInvvIzmjqLkurLnrb7ms6jvvIhU562+5rOo77yJ44CB5ZWG5Yqh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azqO+8ieeahOWkp+mZhuWxheawkeWPiuaMgeWJjeW+gOmmmea4r+acieaVi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kp+mZhuWxheawkemihOiuou+8m+WmguaCqOaMgeWkluexjeaKpOeFp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hruS/neaMgeacieWGjeasoei/m+WFpeS4reWbveWkp+mZhueahO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aCqOS7lOe7huaguOWvueaJgOiOt+W+l+eahOetvuazqOexu+Wei+WPiuWF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7peWFjeiAveivr+ihjOeoi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DE10C3B56C8F4D1CE8FECC8E6F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