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31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075B9495E96B89FC2A2DD1D7D298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75B9495E96B89FC2A2DD1D7D298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muK/mvrM05pel5ri4KOa1t+a0i+WFrOWbr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muK/mvrPogZTmuLjlm5vml6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zg5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OAkOWTgei0qOOAkea4r+a+szTml6XmuLgo5rW35rSL5YWs5ZutIO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CkNCiAgICAgICAgICAgIDwvaDE+DQogICAgICAgICAgICA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O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5aSp5pWw77yaMCDlpKk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b5pel5Lul5LiK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E5NT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t3aWR0aDoxMDAlOyI+DQoJPHRib2R5Pg0KCQk8dHI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5OS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ZKM5pmv54K5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k6YCa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t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ma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NDg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9j+Wuv+mFkuW6lz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EMTwvc3Bhbj48L2I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pncmF5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Q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aaZ5riv4oCU4oCU6buE5aSn5LuZI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UyBNaW5jaG8nO2ZvbnQtc2l6ZToxNHB4O2xpbmUtaGVpZ2h0OjI7Ij7i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if5YWJ5aSn6YGT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TIE1pbmNobyc7Zm9udC1zaXplOjE0cHg7bGluZS1oZWlnaHQ6MjsiPuKW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tIvlhazlm60gJm5ic3A7PC9zcGFuPjxzcGFuIHN0eWxlPSJmb250LWZhbWlseTon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Y2hvJztmb250LXNpemU6MTRweDtsaW5lLWhlaWdodDoyOyI+4pa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S8muWxleS4reW/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E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YeR57Sr6I2G5bm/5Zy6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1TIE1pbmNobyc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ujwvc3Bhbj48c3BhbiBzdHlsZT0iZm9udC1mYW1pbHk65a6L5L2TOyI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JzmuLjnu7TmuK8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Q4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WNjumAuC/pnZLpgLgv55ub6YC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FkuW6l+aIluWQjOe6p+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0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kQy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k5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v6rlo6vlsLzkuZDlm63lhajlpK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4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4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Dg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Y2O6YC4L+mdkumAuC/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8L3NwYW4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YWS5bqX5oiW5ZCM57qn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Q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RDM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Tk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mmea4r+KAlOa+s+mXqOKAlOKAlOWogeWwvOaWr+S6uuW6puWBh+adkS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NUyBNaW5jaG8n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lro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aI56WW6ZiB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TIE1pbmNobyc7Zm9udC1zaXplOjE0cHg7bGluZS1oZWlnaHQ6MjsiPuKW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uJTkurrnoIHlpLQg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TWluY2hvJztmb250LXNpemU6MTRweDtsaW5lLWhlaWdodDoyOyI+4pa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S4ieW3tCA8L3NwYW4+PHNwYW4gc3R5bGU9ImZvbnQtZmFtaWx5OidNUyBNaW5jaG8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lr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R6I6y6Iqx5bm/5Zy6I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N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oi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G9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wvc3Bhbj4gDQoJCQkJPC9wPg0KCQkJPC90ZD4NCgkJCTx0ZCB3aWR0aD0iM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PoOa1t++8muaYn+WHpOWBh+aXpS/nj6Dlrp3lpKfphZLlupcv6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g6YWS5bqX5oiW5ZCM57qn6YWS5bq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Q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RDQ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k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PoOa1t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O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UuM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vpue7huihjOeoi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o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iYWNrZ3JvdW5kOmFxdWE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56ys5LiA5aSp77ya5rex5Zy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oCU4oCU6buE5aSn5LuZ4p645pif5YWJ5aSn6YGT4p645rW35rSL5YWs5Zut4p6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t5b+D44CB6YeR57Sr6I2G5bm/5Zy64p645aSc5ri457u05riv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l6nkuIo477ya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oflspflj6PlsrjkuInmpbzlh7rlooPljoXmraPpl6jpm4blkIjvvIznuqY4OjMw5Yi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Zyo5a+85ri455qE5bim6aKG5LiL5LmY5Z2Q55qH5bKX56m/5qKt5be05aOr5YmN5b6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JC96ams5rSy77yM6ZqP5ZCO5o2i5LmY5peF5ri45aSn5be05YmN5b6A6aaZ5riv44C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mN5b6A5ri46KeI6aaZ54Gr5pyA5pe655qE5bqZ5a6HLS3jgJA8L3NwYW4+PG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u4TlpKfku5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c3BhbiBzdHlsZT0iZm9udC1zaXplOjE0cHg7bGluZS1oZWlnaHQ6Mj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dT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PC9zcGFuPjwvdT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kuYvlkI7liY3lvoDlsJbmspnlkoDokL3miJDlnKjmtbfm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kuIrnmoTjgJA8L3NwYW4+PGI+PHU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mJ/lhYnlpKfpgZM8L3NwYW4+PC91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Twvc3Bhb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Oe6pjIw5YiG6ZKf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HNwYW4gc3R5bGU9ImZvbnQtc2l6ZToxNHB4O2xpbmUtaGVpZ2h0OjI7Ij7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nlLXlvbHkuJrlj5HlsZXlj7Llj4rml6jlnKjooajmiazlvbHop4blt6jmmJ/lkoz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LXlvbHlt6XkvZzogIXmiJDlsLHkuLrkuLvpopjvvIzmgqjlj6/ku6XkuI7miJDpv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sI/pvpnnrYnkvJflpJrpppnmuK/nlLXlvbHlkI3kurrmiYvljbDkurLlr4bmjqXop6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A8L3NwYW4+PGI+PHU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JbmspnlkoDoh6rnlLHmtLvliqjvvIjnuqY5MO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gc3R5bGU9ImZvbnQtc2l6ZToxNHB4O2xpbmUtaGVpZ2h0OjI7Ij4s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D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Inmi6nlkIjpgILnmoTllYblk4HppojotaDkurLmnIvjgILnhLblkI7liY3lvo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ljYjppJDjgII8L3NwYW4+PGI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MS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NiOmkkOWQjuWJjeW+gOiRl+WQjeeah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Zm9udC1zaXplOjE0cHg7bGluZS1oZWlnaHQ6MjsiPummmea4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Twvc3Bhbj48L3U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RPC9zcGFuPjxiPjx1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57qmM+Wwj+aXtu+8iTwvc3Bhbj48L3U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M6L+Z6YeM5pyJ5LiW55W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peP6aaG44CB6bKo6bG86aaG5Y+K5rW35rSL5Ymn5Zy644CB5qKm5bm75rC0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6LGa44CB5rW354uu562J57K+5b2p54m55oqA6KGo5ryU77yb5pu05pyJ5ZCE5byP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i65r+A55qE5py65Yqo5ri45LmQ6K6+5pa944CC5LmY5Z2Q57yG6L2m5LiO5rW35rSL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u05Y+v5Lul5LiK5LiL56m/5qKt77yM5oSf5Y+X5Yiw5pW05Liq5rW35rSL5YWs5Zu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Zyo5qyi5aOw56yR6K+t5LmL5Lit44CC5ri45q+V5YmN5b6A6aSQ5Y6F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mZrkuIrkuZjovabliY3lvoDmuLjop4jjgJA8L3NwYW4+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pppnmuK/kvJrlsZXkuK3lv4PmlrDn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ntKvojYblub/lnLo8L3NwYW4+PC91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Twvc3Bhbj48Yj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Oe6pjIw5YiG6ZKf77yJPC9zcGFuPjwvdT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zov5nph4zmmK/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m57lvZLnpZblm73nmoTop4Hor4HvvIzigJzmsLjov5znm5vlvIDnmoTntKvojYboirH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J3nu7TlpJrliKnkuprmtbfmuK/vvIzlr5PmhI/nnYDpppnmuK/msLjov5znuYHojaPm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LnhLblkI7kuZjlnZDlpKflnovop4LlhYnoiLnvvJrjgJA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uLjop4jokZflkI3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tbfmuK/lpJzmma88L3NwYW4+PC91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Twvc3Bhbj48Yj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Oe6pjQ15YiG6ZKf77yJPC9zcGFuPjwvdT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ILmuLjmr5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pgIHov5TphZLlupf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nrKzkuozlpKnvvJrpppnmuK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i/quWjq+WwvOS4u+mimOS5kOWbr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IC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Y0NDUxRDsiPuWF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D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KT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p5LiK5LmY6L2m5YmN5b6APC9zcGFuPj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aaZ5riv6L+q5aOr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5aSp77yJPC9zcGFuPjwvdT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rlnKjpgqPph4zlj6/otbDov5vlm63lhoXlm5vkuKrkuLvpop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jgJDnvo7lm73lsI/plYfjgJHjgIHjgJDlubvmg7PkuJbnlYzjgJHjgIHjgJDmjqL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JHjgIHjgJDmmI7ml6XkuJbnlYzjgJHvvIzku7vmhI/nqb/moq3ml7bnqbr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q6Xor53kuJbnlYzkuYvkuK3jgILmm7TmnInmnIDmlrDlm63ljLrjgJDlj43mlpflpYfl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KzokKXjgJHjgIHjgJDngbDnhorlsbHosLfjgJHngavniIblvIDmlL7jgIL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nuqb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LDngrnpm4blkIg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M5LmY6L2m6L+U5Zue6YWS5bqX77yI5aaC5ri45a6i6KaB6KeC55yL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GH5ryU5oiW5Y+m5pyJ5a6J5o6S77yM5YiZ6Ieq55CG5Lqk6YCa77y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J5aSp77ya6aaZ5riv4oCU5r6z6Ze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7nj6Dmtb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ig8L3NwYW4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aXq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Li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Jm5ic3A7PC9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p6aSQ5ZCO5LmY6Ii55YmN5b6A5r6z6Zeo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YmN5b6A5Lqa5rSy5pyA5aSn55qE57u85ZCI5oCn5aix5LmQ5Zy65omA77ya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1PjxzcGFuIHN0eWxlPSJmb250LXNpemU6MTRweDtsaW5lLWhlaWdodDoyOyI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Lq65bqm5YGH5p2RPC9zcGFuPjwvdT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E8L3NwYW4+PGI+PH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nuqYzMOWIhumSn++8ie+8jDwvc3Bhbj4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L+Z5piv6Zu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B5L2z6YW/44CB6LSt54mp44CB5L2P5a6/44CB5aix5LmQ5Y+K5ZWG5Yqh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7u85ZCI5bqm5YGH5p2R77yM5oKo5Y+v5Lul5Zyo5LiA5qW85bCP6K+V6Lq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a656ZSZ6L+H5LqM5qW85Lul5YGH5Lmx55yf55qE6JOd6Imy5aSp56m644C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+v5bm/5Zy644CB5aiB5bC85pav6L+Q5rKz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NiOmkkOWQjuWuieaOk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zaXplOjE0cHg7bGluZS1oZWlnaHQ6MjsiPua+s+mXq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i+S/oeW6l+iHqueUsTwvc3Bhbj48L3U+PC9iPjxiPjx1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S75Yqo77yI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Ibpkp/vvIk8L3NwYW4+PC91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tK3kubD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rPpl6jnibnkuqfogonlubLjgIHmnY/ku4HppbzjgIHogIHlqYbppbznrYnpo5/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uLjop4jmvrPpl6jlkITlpKflkI3og5w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KKr5YiX5YWl5LiW55WM6YGX5Lqn5ZCN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1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aI56WW6ZiBPC9zcGFuPjwvdT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E8L3NwYW4+PGI+PH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jnuqYzMOWIhumSn++8ieOAgTwvc3Bhbj48L3U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J6N5ZCI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N5ZCM5bu6562R6aOO5qC855qE44CQPC9zcGFuPjxiPjx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iU5Lq656CB5aS0PC9zcGFuPjwvdT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E8L3NwYW4+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iPjxzcGFuIHN0eWxlPSJmb250LXNpemU6MTRweDtsaW5lLWhlaWdodDoy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+s+mXqOacgOWFt+S7o+ihqOaAp+eahOWQjeiDnOWPpOi/ueOAgeWco+S/nee9l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JjeWjgeOAkDwvc3Bhbj48Yj48dT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kp+S4ieW3tOeJjOWdijwvc3Bhbj48L3U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RPC9zcGFuPjx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I57qmMjDliIbpkp/vvIn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Zm9udC1zaXplOjE0cHg7bGluZS1oZWlnaHQ6Mjs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a+s+mXqOawuOi/nOe5geiNo+aYjOebm+eahOKAnOebm+S4luiOsuiKseKAneW6p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Dwvc3Bhbj48Yj48dT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HkeiOsuiKseW5v+Wcujwvc3Bhbj48L3U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PC9zcGFuPjxiPjx1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I57qmMjDliIbpkp/vvInjgII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4uOavlem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mFkuW6l++8jOihjOeoi+Wchua7oee7k+adn+OAgu+8iOWuouS6uuS5n+WPr+iHqui0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+s+mXqOeJueiJsuihqOa8lOmhueebru+8jOS9k+mqjOa+s+mXqOeyvuW9qeWk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WGjeWHuuWFs++8ie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uesrOWbm+Wkqe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+8iOaXoOmkkO+8iT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4+g5rW36YWS5bqX6Ieq6KGM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yG5ruh57uT5p2f44CCPC9zcGFuPiANCj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g0KICAgICAgICAgICAgICAg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NCiAgICAgICAgICAgICAgICA8L2gyPg0KICAgICAgICAgICAgICAg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hajmma/ngrnvvJrpu4TlpKfku5kv5pif5YW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L+S8muWxleS4reW/gy/mtbfmtIvlhazlm60v6L+q5aOr5bC8L+e7tOa4r+WknOa4uC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t7TniYzlnYrigKbigKblqIHlsLzmlq/kurrluqblgYfmnZE8L3NwYW4+IA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aYn+S9j+Wuv++8muWFqOeoi+S4iemS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FkuW6l+OAgumdkuiho+mFkuW6l+aIluWQjOe6p+mFkuW6l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ZOB5riv5r6z77ya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a5rex5Zyz6aKG6Zif5Y+K6aaZ5riv5a+85ri46Zmq5ZCM6K6y6Ke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te+8muaMh+Wumummmea4r+WvvOa4uOW4pumihuS5mOiIueiHs+a+s+mXqOWPiua+s+mX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ZquWQjOiusuino+acjeWKo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b+D5pyN5Yqh77ya5ZON5bqU5peF5ri45rOV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g6LSt54mp77yM5riv5r6z5peg5o6o6I2Q6Ieq6LS5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mma/ngrnvvJrooYznqIvooajlhoX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l6jnpaj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mFkuW6l++8muS9j+Wuv+i0ueeUqO+8iOS4pOS6uuS4gOmXt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Wo56iL5peF5ri46KeC5YWJ5be05aOrL+eah+Wyl+epv+aireW3tOWjqy/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vrPpl6joiLnnpaj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eUqOmkkO+8muS4ieato+S4gOaXqemkkO+8iOato+mkkOS4g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i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peF6KGM56S+6LSj5Lu76Zmp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lhajnqIvlr7zmuLjlkozlj7jmnLrmnI3liq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engeS6uuaJgOS6p+eUn+eahOS4quS6uui0ueeUq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peF5ri4562+5rOo77yI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ieS6p+eUn+eahOWPo+WyuOacjeWKoei0ue+/pTUw5YWDL+S6u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p2l5Zue77yI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w5b6A6L+U5rex5Zyz77yJ5Lqk6YCa6LS5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ov5TnqIvkuqTpgJr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eWNleS6uu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6Zmp77yI6ZmQMy03MOWRqOWygea4uOWuou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TIzLjY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DVwdDt2ZXJ0aWNhbC1hbGlnbjpib3R0b20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HNwYW4gc3R5bGU9ImZvbnQtc2l6ZToxNHB4OyI+5Ye66KGM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+K6K+05piO77ya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b3R0b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pys5Lqn5ZOB5pyA6L+f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LiA5aSpMTg6MDDlt6blj7PnlLHpgIHlhbPlkZjpgJrnn6XlhbfkvZP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LDngrnvvIzlnKjlrp7pmYXmuLjop4jov4fnqIvkuK3lj6/og73kvJrlh7rnjrDmm7T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oTmg4XlhrXjgILlpoLnu5nmgqjluKbmnaXkuI3kvr/vvIzmlazor7fosIXop6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vrPpl6jnrb7ms6jmlL/nrZblvbHlk43vvIzpoobpmJ/ml6Dms5Xpmo/lm6LliY3lvoD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lpoLnu5nmgqjluKbmnaXkuI3kvr/vvIzmlazor7fosIXop6P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8c3BhbiBzdHlsZT0iZm9udC1zaXplOjE0cHg7Ij4y44CB5ZGo5p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Y+K5pe65a2j55qE6L+H5YWz5pe26Ze05Y+v6IO95Lya5bu26ZW/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Ga5aW95YeG5aSH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90dG9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acrOe6v+i3r+S4uuaVo+WuouaLvOWbou+8jO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mXtOWPr+iDveadpeiHquS4jeWQjOeahOWcsOWfn++8jOWPguWKoOS4jeWQjOeah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S4jeW9seWTjeato+W4uOa4uOiniOOAguWmgumBh+WHuuWig+WgteWhnuOAge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ieeqgeWPkeaDheWGtemcgOimgeWPmOabtOmbhuWQiOaXtumXtO+8jOaIkeWPu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cqOS/neivgeaZr+eCueS4jeWPmOeahOWJjeaPkOS4i++8jOWQiOeQhu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6j+WPiuWHuuihjOaXtumXtO+8m+ihjOeoi+WGheaJgOWMheWQq+eahOi1oOmAge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5mOWdkOa0i+e0q+iNhuiIueWknOa4uOe7tOWkmuWIqeS6mua4r++8jOW5tuWcq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aZmumkkO+8iemhueebru+8jOWboOWPsOmjjuetieS4jeWPr+aKl+WKm+WboOe0oOaI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eCuee7tOaKpOOAgeW9k+WcsOaUv+W6nOeuoeWItuW+geeUqOaXoOazlea4uOin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ZmuaUueWcqOW4guWMuumkkOWOheeUqOmkkO+8iOmkkOaghzQw5riv5biB77yJ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V6Ii5562J5Liq5Lq65Y6f5Zug5pS+5byD55m76Ii577yM5pma6aSQ6Ieq55CG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90dG9t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mmmea4r+auteaXqemkkOS4uumFkuW6l+WkluS9v+eUqOOAgu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teaXqemkkOS4uumFkuW6l+WQq+aXqe+8jOS4jeWNoOW6iuWImeaXoOaXqemkkO+8m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peS9j+mFkuW6l+aXoOmkkOWOhe+8jOWImeaUueS4uumFkuW6l+WklumkkOWOhe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vdHRvbT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mmK/mjInnhacy5Lq65YWl5L2PMemXtOaIv+iuoeeul+eahOS7t+agvO+8jOWmguae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6uuaVsOS6p+eUn+WNleS6uu+8jOivt+WQrOS7juWvvOa4uOWuieaOkuS4juWQjO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WbouWPi+aLvOS9j+S4gOmXtOaIv++8jOWmguS4jeaEv+aLvOaIv++8jOWP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Ommmea4r+aIlua+s+mXqOmFkuW6l+WNleS6uuaIv+W3ruKAneOAgua+s+mXqOaut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VsOS6p+eUn+WNleS6uu+8jOS4jeiDveS4juWFtuS7luWbouWPi+aLvOS9j+S4g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iDveWKoOW6iuS4juWQjOS8tOaLvOS9j+S4gOmXtOaIv++8jOaIluihp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s+mXqOmFkuW6l+S4jeWNoOW6iuWImeS4jeWQq+aXqemkkO+8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TxzcGFuIHN0eWxlPSJmb250LXNpemU6MTRweDsiPjbjgIHor7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uLjlrqLmnKzkurrmiYvmnLrkv6Hmga/lubblvIDpgJrlm73pmYXmvKvmuLj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7lm6LpmJ/kv53mjIHogZTns7v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b3R0b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44CB6K+36ZqP6Lqr5pC65bim5bm2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riv5r6z6YCa6KGM6K+B77yM5Lul5aSH5b2T5Zyw6K2m5a+f6ZqP5pe25p+l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YGX5aSx77yM6K+36YCf5oql6K2m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90dG9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emmmea4r+mAmueUqOi0p+W4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r+W4ge+8jOa+s+mXqOmAmueUqOi0p+W4geS4uua+s+W4gS/okaHluIHmiJbmuK/luI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lYblnLov6LaF5biC5Z2H5Y+v5Yi35YaF5Zyw6ZO26IGU5Y2h5raI6LS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90dG9tOyI+DQoJPHNwYW4gc3R5bGU9ImZvbnQtc2l6ZToxNHB4OyI+O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e0p+aApeaVkeaPtO+8miDpgYfmnInntKfmgKXkuovku7bvvIzljIXmi6zpgZflpL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tLzjgIHmhI/lpJbjgIHlj5fkvKTjgIHmgKXnl4fjgIHngavorabnrYnnrYnvvIzlnYf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M5OTnnlLXor53mlZHmj7TvvIzpppnmuK/nmoTlhazlhbHnlLXor53lnYflj6/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gJrmraTlj7fnoIHjgILlj6blpJbvvIzkuZ/lj6/lkJHlnKjooZfkuIrnmoTlt6Hora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rablsYDmiqXmoYj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b3R0b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OOAgeagueaNruS4reWbvea1t+WFs+aAu+e9sumigeW4g+ea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Q1NOWPt+S7pO+8jOWFpeWig+WFrOawkeaXheWuouaQuuW4puWcqOWig+WkluiOt+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HqueUqOeJqeWTgeaAu+WAvOWcqOa4r+W4gTUwMDDlhYPku6XlhoXvvIjlkKs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55qE77yM5rW35YWz5LqI5Lul5YWN56iO5pS+6KGM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ppnmuK/ljLrlj7fkuLowMDg1Mu+8jOaJi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zjkvY3mlbDlrZfvvIzlpoIwMDg1Mi0xMjM0NTY3OO+8mzwvc3Bhb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Ix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+s+mXqOWMuuWPt+S4ujAwODUz77yM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5pivOOS9jeaVsOWtl++8jOWmgjAwODUzLTEyMzQ1Njc4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UuMjVwdDsiPg0KCTxiPjxzcGFuIHN0eWxlPSJmb250LXNpemU6MTRweDsi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mZkOWItu+8mj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90dG9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MeOAgTY15bKB5Lul5LiK5oiW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ml4XmuLjogIXlj4LliqDml4XmuLjvvIzlupTmnIkxOS02NOWygeS6suWxn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nuWNleS6uuWHuuihjO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vdHRvb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LjgIHml4XmuLjogIXpnIDouqvkvZP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pgILlkIjmnKzmrKHml4XooYz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b3R0b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z44CB5oCA5a2VMjTlkajku6XkuIr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vIzlkITlnLDlh7rlhaXlooPpg6jpl6jmnInmnYPmi5Lnu53lhaXlooPvvIzor7fosKjmh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1LjI1cHQ7dGV4dC1pbmRlbnQ6LTUuMj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8c3BhbiBzdHlsZT0iZm9udC1zaXplOjE0cHg7Ij4mbmJzcD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ey57uP57uZ5LqI5peF5ri46ICF5Ye65ri45a6J5YWo5o+Q56S65bm25Yqd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aC5peF5ri46ICF5LuN5Z2a5oyB5Y+C5Yqg5peF5ri45rS75Yqo77yM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75L2V5Lq66Lqr5oSP5aSW5Y+K5LiN6Imv5ZCO5p6c5bCG55Sx5peF5ri46ICF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om/5ouF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NS4yNXB0O3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ml4XmuLjogIXpnIDmj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ml4XooYzor4Hku7blj4rlh7rlhaXlooPorrjlj6/or4HmmI7jgILmj5DkuqTorqL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h4bnoa7loavlhpnkuKrkurrkv6Hmga8s5aaC5p6c5oKo5oyB5pyJ55qE5pivT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KoeW/heWhq+WGmeWlveaCqOeahOWnk+WQjeOAgeaAp+WIq+OAgeWHuueUn+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HuueUn+WcsOOAgeivgeS7tuacieaViOacn+OAgeetvuWPkeWcsOOAgemAmuihjO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geS7tuWPt+eggeWPiuiBlOezu+eUteivne+8jOW5tuWcqOWkh+azqOS4reWhq+WGm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eahOS4reaWh+Wnk+WQjeS7peWPiuetvuazqOexu+Wei++8jOS7peS+v+aIkeWk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mihOiuouWPiuihjOeoi+WuieaOku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S4yNXB0O3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bjgIHmnKzkuqflk4HpgILnl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rlvoDmnaXmuK/mvrPpgJrooYzor4HjgIvnmoTpppnmuK/lj4rmvrPpl6jlm6LpmJ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gJxM562+4oCd55qE5a6i5Lq677yI5Y+C5Yqg5riv5r6z6IGU5ri455qE5a6i5Lq6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pyJ6aaZ5riv5Y+K5r6z6Zeo5Lik5Zyw55qE5pyJ5pWI562+5rOo44CC77yJ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Liq5Lq65peF5ri477yIR+etvuazqO+8ie+8jOaOouS6suetvuazqO+8iFTnrb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lYbliqHnrb7ms6jvvIhT562+5rOo77yJ55qE5aSn6ZmG5bGF5rCR5Y+K5oy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pyJ5pWI6K+B5Lu255qE6Z2e5aSn6ZmG5bGF5rCR6aKE6K6i77yb5aaC5oKo5oy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oqk54Wn5YmN5b6A6aaZ5riv77yM6K+356Gu5L+d5oyB5pyJ5YaN5qyh6L+b5Y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5qE5pyJ5pWI562+6K+B77yb6K+35oKo5LuU57uG5qC45a+55omA6I635b6X55q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7G75Z6L5Y+K5YW25pyJ5pWI5pyf77yM5Lul5YWN6IC96K+v6KGM56iL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PC9ib2R5Pg0KICAgIDxzY3JpcHQgbGFuZ3VhZ2U9Im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IHNyYz0iaHR0cDovL2FwaS5wb3A4MDAuY29tLzgwMC5qcz9uPTExMjU5NSZzPTAxJ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PWNuIj4NCiAgICA8L3NjcmlwdD4NCiAgICA8ZGl2IHN0eWxlPSJkaXNwbGF5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ICAgICAgICDlnKjnur/lrqLmnI0NCiAgICAgICAgDQo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0eXBlPSJ0ZXh0L2phdmFzY3JpcHQiPg0KICAgICAgICB2YXI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9ICgoImh0dHBzOiIgPT0gZG9jdW1lbnQubG9jYXRpb24ucHJvdG9jb2wpID8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yI6ICIgaHR0cDovLyIpOw0KICAgICAgICBkb2N1bWVudC53cml0ZSh1bmVzY2Fw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2NyaXB0IHNyYz0nIiArIF9iZGhtUHJvdG9jb2wgKyAiaG0uYmFpZHUuY29tL2guanMlM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MjZlMWYyNmNkMTg4ZDgyMDZmMjhjM2QxNzRkYycgdHlwZT0ndGV4dC9qYXZhc2NyaXB0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75B9495E96B89FC2A2DD1D7D298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