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3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D586CC7F539E38E0DAEA52F5D9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D586CC7F539E38E0DAEA52F5D9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1Ng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or5rlk4Hlm5vmmJ/jgJHmuK/mvrM0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m+aXpeS7peS4i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MDI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T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rex5Zyz4oCU6aaZ5riv4oCU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IDwvc3Bhbj48c3BhbiBzdHlsZT0iZm9udC1mYW1pbHk6J01TIE1pbmNoby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pKrlubPlsb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heawtOa5v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xpbmUtaGVpZ2h0OjI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g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e0q+iNhuW5v+Wcu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xpbmUtaGVpZ2h0OjI7Zm9udC1zaXplOjE0cHg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c5ri457u05riv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/g+WNl+a5vua1t+aZ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bmspnlkoDljY7ku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nem+mee7tOaZr+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y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PC9zcGFuPjxzcGFuIHN0eWxlPSJmb250LWZhbWlseTonTVMgTWluY2hvJ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WNiOmkk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Sx5rS75YqoID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oYzov5Tlm57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inguWh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po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b7mtbfmma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5Y2O5Li9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+W6pua1t+mAu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pvpnnu7Tmma/phZLlupfmiJblkIznuq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z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aZ5riv4oCU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R6I6y6Iqx5bm/5Zy6IDwvc3Bhbj48c3BhbiBzdHlsZT0i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Qg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kp+eCruWP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bGluZS1oZWlnaHQ6Mj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ojnpZbpmIEg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saW5lLWhlaWdodDoy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ogeWwvOaWr+S6uuW6puWBh+adkS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95pmv5rm+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reWbveWk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rDkuJbnuqr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+g55K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7tOaZ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Q0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igJTigJTmi7HljJ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G96L2m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E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A5aSp77ya5rex5Zyz4oCU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p645aSq5bmz5bGx4p645rWF5rC05rm+4p645Lya5bGV5Lit5b+D4p64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4p645aSc5ri457u05riv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Dow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o7nmoflspflj6Plsr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7rlooPljoXmraPpl6jpm4blkIg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qOWvvOa4uOeahOW4pumihuS4i+S5mOWdkOeah+Wyl+epv+aireW3tOWj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4r+OAguaKtei+vummmea4r+WQjuWJjeW+gOWwluaymeWSgOa1t+a7qOmVv+W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n+WFieWkp+mBk+OA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aCqOWPr+S7peS4juaIkOm+meOAgeadjuWwj+m+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kmummmea4r+eUteW9seWQjeS6uuaJi+WNsOS6suWvhuaOpein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5ZCO5YmN5b6A5LmY5Z2Q6aaZ5riv5pyA5Y+k6ICB55qE57yG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q5bmz5bGx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IOa4uOWuouS7rOWPr+ermeWcqOWcqOacg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uacm+mmmea4r+WFqOaZr+OAgg0K5LiL5bGx5ZCO5YmN5b6A6aaZ5riv5riv5bKb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576O5Li95rW35rm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WF5rC05rm+44CR5ri46KeI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aZ5riv5Lya5bGV5Lit5b+D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WsOe/vOWSj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Hkee0q+iNhu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mmmea4r+WbnuW9kuelluWbveeahOingeivge+8jOWbouWPi+WPr+S6juKA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W8gOeahOe0q+iNhuiKseKAneWPiuWbnuW9kueahOe6quW/teeikeaXge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qP5ZCO5Zyo56CB5aS05LmY4oCc5rSL57Sr6I2G5Y+34oC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iv77yM6KeC5YWJ6Ii55rK/552A5Lmd6b6Z5Y2K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yX6Z2i5rW35bK455WF5ri4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7u05aSa5Yip5Lqa5riv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6KeC6LW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2O5Li955qE5aSc5pmv5bm25Zyo6Ii55LiK5Lqr55So5pma6aSQ44CC5ZCO6YCB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D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rKzkuozlpKnvvJrpu4TlpKfku5ninr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nrjoh6rnlLHmtLvliqg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csOmBk+a4r+W8j+mkkOWOheWTgeWwneato+Wul+aXqeiM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OmmmeeBq+acgOaXuueahOW6meWu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5pyJ5rGC5b+F5bqU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6buE5aSn5LuZ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C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xM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JjeW+gOWwluaymeWSgOS4nOmDqOiHqueUsea0u+WKqO+8jOa4uOWuouWPr+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m+WuouS6uuiHquihjOi/lOWbnumFkuW6l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rmuK/mvrPnoIHlpLTigJTkuZjoiLninrjph5HojrLoirHlub/lnLri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inrjlpojnpZbpmIHinrjlqIHlsLzmlq/kurrluqblgYfm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IueWJjeW+gOa+s+mXqO+8iOS4gOiIrOS5mOWd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k6MT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oiLnnj63vvIzphZLlupfpm4blkI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KTlsI/ml7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6i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k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sOi+vueggeWktOeUsea+s+mXqOWvvOa4u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a+s+mXqOWbnuW9kue6quW/teW5v+Wcu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HkeiOsuiKse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NmueJqemmh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S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p+i1m+i9puWNmueJqemmh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k6aaG6YC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yR6aaG5pS55ri46KeI44CQ5r6z6Zeo5Zue5b2S6LS656S86ZmI5YiX6aaG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xpbmUtaGVpZ2h0OjI7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WNiOWcqOW4neaZr+iLkeaIluawtOemvueUsOmkkOWOh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bGluZS1oZWlnaHQ6Mjtmb250LXNpemU6MTRweDsiPiA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5ZCO5Yiw5r6z6Ze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5bu6562R54mp5Zyj5L+d572X5pWZ5aCC6YGX6L+5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aSn5LiJ5be054mM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LmL5ZCO5Yiw5r6z6Zeo55qE6LW35rqQ5Y+K5pyA5Y+k6ICB55qE5bqZ5a6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R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77yM5YmN5b6A5r6z6Zeo6aaW5Liq6J6N5ZCI5LiW55WM5ZCE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u6562R6aOO5qC85Y+K5Lit6KW/5paH5YyW54m56Imy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riU5Lq656CB5aS0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q+V5Yiw5Lqa5rSy5pyA5aSn55qE5aix5LmQ5Z+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YeR5YWJ5aSn6YGT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eC5YWJ5ri46KeI44CC6ZO25rKz5pma6aSQ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5LyR5oGv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ys5Zub5aSp77ya5r6z6Zeo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7HljJc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5O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em5Y+z77yJ55Sx5r6z6Zeo5a+85ri45bim6aK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6z6Zeo5Y+j5bK45pWj5Zui77yM6KGM56iL57uT5p2f44C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5a6i6Ieq6KG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F5L2P5Zyw44CC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lhajmma/ngrnvvJrlpKrlubPlsbEv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L+Wkp+S4ieW3tC/lqIHlsLzmlq/kurrluqblgYfmnZHigKbigKbnu4/lhb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vI/vvJv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J5pif5L2P5a6/77ya5YWo56iL5Zub6ZK75qCH5YeG6YWS5bqX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Wl5L2P5Y2X5rm+5rW35pmvL+inguWhmOW4neebm+aIluWQjOe6p+mFkuW6l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+8jOaIv+mXtOiIkumAg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gnlk4HnlKjppJDvvJrlnLDpgZPmuK/lvI/ppJDljoX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ml6nojLbjgILmraPppJDppJDmoIc0MOWFg+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C4J6K+a6LWg6YCB77ya6LWg6Y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77yM5a6J5o6S6aaW5bGI5LiA5oyH55qE4oCc5rSL57Sr6I2G5Y+34oCd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So5pma6aSQ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CeW/g+acjeWKoe+8muWvvOa4uC/poobpmJ/otrPpop3lt6Xot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ljovlipvvvIzkuJPms6jkuo7kuLrmuLjlrqLorrLop6PooYznqIv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4XpgJTmnI3liqH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+8mu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YWS5bqX77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Lik5Lq65LiA6Ze0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uqTpgJrvvJrlhajnqIvml4XmuLjop4LlhYnlt7Tl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X56m/5qKt5be05aOrL+mmmea4r+WIsOa+s+mXqOiIueel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5So6aSQ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6aSQ77yM6aaZ5riv5q2j6aSQ6aSQ5qCH5Li6SEtENDDlhYPvvJv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kuLpIS0QzMOWFg++8jOaXqemkkOWHj+WNi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ml4XmuLjmhI/lpJbpmanvvIjpmZAzLTcw5ZGo5bKB5ri45a6i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olqrotYT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eWFqOeoi+WvvOa4uOWSjOWPuOacuuacjeWKoeWwj+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+l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naXlm57vvIjlsYXkvY/lnLD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nkuqTpgJr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/lOeoi+S6pOmAm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2V5Lq65oi/5be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jM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wNXB0O3ZlcnRpY2FsLWFsaWduOmJvdHRvb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ihjOitpuekuuWPiuivtOaYj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acgOi/n+S6juWHuuWPkeWJjeS4gOWkqTE4OjAw5bem5Y+z55Sx6YCB5YWz5ZG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35L2T6ZuG5ZCI5pe26Ze05Zyw54K577yM5Zyo5a6e6ZmF5ri46KeI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pu05o2i5a+85ri455qE5oOF5Ya1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Y+X5r6z6Zeo562+5rOo5pS/562W5b2x5ZON77yM6aKG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qP5Zui5YmN5b6A5r6z6Zeo44CC5aaC57uZ5oKo5bim5p2l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RqOacq+OAgeiKguWBh+aXpeWPiuaXuuWto+eahOi/h+WFs+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7tumVv++8jOivt+aCqOaPkOWJjeWBmuWlveWHhuWkh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PjgIHmnKz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m6Llj4vkuYvpl7Tlj6/og73mnaXoh6rkuI3lkIznmoTlnLD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lkIznmoTnur/ot6/vvIzkvYbkuI3lvbHlk43mraPluLjmuLjop4jjgIL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oLXloZ7jgIHot6/lhrXnrYnnqoHlj5Hmg4XlhrXpnIDopoHlj5jmm7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j7jlr7zmuLjmnInmnYPlnKjkv53or4Hmma/ng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osIPmlbTooYznqIvpobrluo/lj4rlh7rooYzml7bpl7TvvJv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otaDpgIHmma/vvIjlpoLkuZjlnZDmtIvntKvojYboiLnlpJzmuLj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/vvIzlubblnKjoiLnkuIrnlKjmmZrppJDvvInpobnnm67vvIzlm6Dlj7Dpo4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JbpgYfmma/ngrnnu7TmiqTjgIHlvZPlnLDmlL/lupznrqHliLb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muLjop4jnmoTvvIzlvZPmmZrmlLnlnKjluILljLrppJDljoXnlKj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MOa4r+W4ge+8ieOAguWuouS6uuaZleiIueetieS4quS6uuWOn+WboOaUvuW8g+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jOaVrOivt+iwheino+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pppnmuK/mrrX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kvb/nlKjjgILmvrPpl6jmrrXml6nppJDkuLrphZLlupflkKvml6nvvIz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l6nppJDvvJvlpoLpgYflhaXkvY/phZLlupfml6DppJDljoXvvIzliJnmlLn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ppJDljoXnlKj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iv5oyJ54WnMuS6uuWFpeS9jzHpl7TmiL/orq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vvIzlpoLmnpzlh7rooYzkurrmlbDkuqfnlJ/ljZXkurr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I7lkIzkvLTmiJblhbbku5blm6Llj4vmi7zkvY/kuIDpl7TmiL/vvIz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7zmiL/vvIzlj6/pgInmi6nigJzpppnmuK/miJbmvrPpl6jphZLlupfljZXkurrmiL/l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vrPpl6jmrrXlh7rooYzkurrmlbDkuqfnlJ/ljZXkurrvvIzkuI3og73kuI7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kuIDpl7TmiL/vvIzlj6rog73liqDluorkuI7lkIzkvLTmi7z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booaXmiL/lt67vvIjmvrPpl6jphZLlupfkuI3ljaDluorliJn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K+35o+Q5L6b5Y+C5Zui5ri45a6i5pys5Lq65omL5py65L+h5oGv5bm2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77yM5Lul5L6/5LiO5Zui6Zif5L+d5oyB6IGU57O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PHNwYW4gc3R5bGU9ImZvbnQtc2l6ZToxNHB4OyI+N+OA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HquW3seeahOa4r+a+s+mAmuihjOivge+8jOS7pe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maj+aXtuafpemqjO+8jOWmguaciemBl+Wkse+8jOivt+mAn+aKpeit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pgJrnlKjotKfluIHkuLrmuK/luIHvvIzmvrPpl6jpgJrnlKjotKfluIHkuLrmvrP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biB5oiW5riv5biB77yb5aSn5Z6L5ZWG5Zy6L+i2heW4guWdh+WPr+WIt+WGheWcs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a2iOi0u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lr7vmsYLntKfmgKXmlZHmj7TvvJog6YGH5pyJ57Sn5oCl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YGX5aSx44CB6YGH6LS844CB5oSP5aSW44CB5Y+X5Lyk44CB5oCl55eH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2J562J77yM5Z2H5Y+v5ouo5omTOTk555S16K+d5pWR5o+077yM6aaZ5riv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2H5Y+v5YWN6LS55ouo6YCa5q2k5Y+356CB44CC5Y+m5aSW77yM5Lmf5Y+v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beh6K2m5oiW5Yiw6K2m5bGA5oql5qGI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DjgIHmoLnmja7kuK3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pooHluIPnmoQyMDEw5bm0NTTlj7fku6TvvIzlhaXlooPlhaz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looPlpJbojrflj5bnmoTkuKrkurroh6rnlKjnianlk4HmgLvlgLzlnKjmuK/luI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NTAwMOWFg++8ieeahO+8jOa1t+WFs+S6iOS7peWFjeeoju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mmmea4r+WMuuWPt+S4ujAwODUy77yM5omL5py65Y+3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aVsOWtl++8jOWmgjAwODUyLTEyMzQ1Njc477ybPC9zcGFu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+s+mXqOWMuuWPt+S4ujAwODUz77yM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pivOOS9jeaVsOWtl++8jOWmgjAwODUzLTEyMzQ1Njc4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6aKE5a6a6ZmQ5Yi2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x44CBNjXlsoHku6XkuIrmiJYxO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aXhea4uO+8jOW6lOaciTE5LTY05bKB5Lqy5bGe6Zmq5ZCM77yM6Z2e5Y2V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MuOAgeaXhea4uOiAhemcgOi6q+S9k+WBpeW6t+eKtuWGtemAguWQi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PjgIHmgIDlrZUyNOWRqOS7peS4iuWtleWmh++8jOWQhOWcs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mDqOmXqOacieadg+aLkue7neWFpeWig++8jOivt+iwqOaFjuaKpeWQ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uMjVwdDt0ZXh0LWluZGVudDotNS4yNXB0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TjgIHml4XooYznpL7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l4XmuLjogIXlh7rmuLjlronlhajmj5DnpLrlubblip3pmLvvvIzkvYb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3lnZrmjIHlj4LliqDml4XmuLjmtLvliqjvvIznlLHmraTpgKDmiJDku7vkvZ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4rkuI3oia/lkI7mnpzlsIbnlLHml4XmuLjogIXmnKzkurrlhajpg6j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Xhea4uOiAhemcgOaMgeacieWQiOazleaXheih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WHuuWFpeWig+iuuOWPr+ivgeaYjuOAguaPkOS6pOiuouWNleaXtuivt+WHhu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S/oeaBryzlpoLmnpzmgqjmjIHmnInnmoTmmK9M562+77yM6K+35oKo5Yqh5b+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5oKo55qE5aeT5ZCN44CB5oCn5Yir44CB5Ye655Sf5bm05pyI44CB5Ye655S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yJ5pWI5pyf44CB562+5Y+R5Zyw44CB6YCa6KGM6K+B55qE6K+B5Lu2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77yM5bm25Zyo5aSH5rOo5Lit5aGr5YaZ5Ye66KGM5a6i5Lq655qE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ul5Y+K562+5rOo57G75Z6L77yM5Lul5L6/5oiR5aSE5q2j5bi46aKE6K6i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I1cHQ7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s5Lqn5ZOB6YCC55So5LqO5oyB44CK5b6A5p2l5riv5r6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44CL55qE6aaZ5riv5Y+K5r6z6Zeo5Zui6Zif5peF5ri44oCcTOetvuKAn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PguWKoOa4r+a+s+iBlOa4uOeahOWuouS6uu+8jOW/hemhu+imgeacie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pOWcsOeahOacieaViOetvuazqOOAgu+8ie+8jOWPiummmea4r+S4quS6u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rb7ms6jvvInvvIzmjqLkurLnrb7ms6jvvIhU562+5rOo77yJ44CB5ZWG5Yqh562+5rO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azqO+8ieeahOWkp+mZhuWxheawkeWPiuaMgeWJjeW+gOmmmea4r+acieaViO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kp+mZhuWxheawkemihOiuou+8m+WmguaCqOaMgeWkluexjeaKpOeFp+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ehruS/neaMgeacieWGjeasoei/m+WFpeS4reWbveWkp+mZhueahOacieaV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vt+aCqOS7lOe7huaguOWvueaJgOiOt+W+l+eahOetvuazqOexu+Wei+WPiuWFt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7peWFjeiAveivr+ihjOeoi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D586CC7F539E38E0DAEA52F5D9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