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01D6DCEE30B115EE2AC5E1AE86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01D6DCEE30B115EE2AC5E1AE86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k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or5rlk4Hlm5v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4Hlm5v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og6K+a5ZOB5Zub5pif6aaZ5rivMeaXpea4uCj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oumYn+e8luWPt++8miBPQ1QtQ1BIWT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og5peg5L2P5a6/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ZCI5Zyw54K577yaIOeah+Wyl+WPo+Wy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S/oeaBr++8miDml4XmuLjlt7Tlo6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G75Z6L77yaIOmihumYnyvlnLDmjqU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6KGM56iL5a6J5o6S77ya5rex5ZyzL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FieWkp+mBkz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5rW35rSL5YWs5Zu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3kvJrlsZXkuK3lv4Mt5aSc5ri457u0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77yI5ZCr5Y2IL+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4mbmJzcDs8L3NwYW4+PC9iPj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Yn+WFieWkp+mBk+OAke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YmN5b6A6Ze75ZCN5LiW55WM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W35rSL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cieS4lueVjOacgO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aciea1t+ixmuOAgea1t+eLruOAgeadgOS6uumyuOetieeyvuW9qe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i/mOacieWQhOW8j+WQhOagt+aDiumZqeWIuua/gOeahOacuuWKq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i/h+Wxsei9puOAgeaRqeWkqei9ruOAgea1t+ebl+iIueetieOAgu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OAkeaWsOe/vOWSjO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5ZCO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7qi56Oh5Zyw6ZOB56uZ77yM5a+85ri46LSt56Wo77yM6Ieq6KGM5LmY6L2m6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iW6ICF56aP55Sw77yI6JC96ams5rSy77yJ5Y+j5bK477yI5ZCr6L2m56W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nIgLz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H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rlubPlsbEv5rWF5rC05rm+L+aYn+WFieWkp+mBk++8jOe7j+WFu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8jyzmtbfmtIvlhazlm6005bCP5pe2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s5q2j6aSQ6aSQ5qCHNDDlhYP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r5rotaDpgIHvvJrotaDpgIHlpJzmuLjnu7T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nKjpppblsYjkuIDmjIfnmoTigJzmtIvntKvojYblj7figJ3vvIzlubb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mZr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/g+acjeWKoe+8muWvvOa4uC/poobpmJ/otrPpop3lt6XotY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ovlipvvvIzkuJPms6jkuo7kuLrmuLjlrqLorrLop6PooYznqIvvvIznlKj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4XpgJT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GRpdj4NCgk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Go5YaF5omA5YiX55qE5pmv54K56Zeo56Wo77yb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LjgIHlhajnqIv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55qH5bKX56m/5qKt5be05aOr77yb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PjgIHooYznqIvkuK3ms6jmmI7nmoTppJDvvIzpppnmuK/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0MOWFg++8myA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OAgeaXheihjOekvui0o+S7u+S/nemZqe+8m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144CB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r7zmuLjpoobpmJ/olqrotYTvvJ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iciAvPg0K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wLjV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bjgIHotaDpgIHkuK3ljY7ogZTlkIgxMOS4h+WFg+S/nemin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mZkDMtNzDlkajlsoHmuLjlrqLvvInjgII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GRpdj4NCgk8cD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JPC9wPg0KCTxw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2l5Zue77yI5bGF5L2P5Zyw5b6A6L+U5rex5Zyz77yJ5Lqk6YCa6LS5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PC9wPg0KPC9kaXY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rabnpLrlj4ror7TmmI48L2I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kuqflk4HmnIDov5/kuo7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pgJrnn6XlhbfkvZPpm4blkIjml7bpl7TlnLDngrnlj4rpoobpmJ/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rp7pmYXmuLjop4jov4fnqIvkuK3lj6/og73kvJrlh7rnjrDmm7T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lpoLnu5nmgqjluKbmnaXkuI3kvr/vvIzmla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Bh+aXpeWPiuaXuuWto+eahOi/h+WFs+aXtumXtOWPr+iDveS8muW7tumV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WBmuWlveWHhuWkh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ys57q/6Lev5Li6aeaVo+WuouaLvOWbou+8jOWbo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iDveadpeiHquS4jeWQjOeahOWcsOWfn++8jOWPguWKoOS4jeWQjO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to+W4uOa4uOiniOOAguWmgumBh+WHuuWig+WgteWhnuOAge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PkeaDheWGtemcgOimgeWPmOabtOmbhuWQiOaXtumXtO+8jOaIkeWPu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neivgeaZr+eCueS4jeWPmOeahOWJjeaPkOS4i++8jO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WHuuihjOaXtumXtO+8m+ihjOeoi+WGheaJgOWMheWQq+eahOi1oOmAgeaZr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a0i+e0q+iNhuiIueWknOa4uOe7tOWkmuWIqeS6mua4r++8jOW5tuWcq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iemhueebru+8jOWboOWPsOmjjuetieS4jeWPr+aKl+WKm+WboOe0oOaIl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7tOaKpOOAgeW9k+WcsOaUv+W6nOeuoeWItuW+geeUqOaXoOazlea4uOini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aUueWcqOW4guWMuumkkOWOheeUqOmkkO+8iOmkkOaghzQw5riv5biB77yJ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q5Lq65Y6f5Zug5pS+5byD55m76Ii577yM5pma6aSQ6Ieq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gueaNruS4reWbvea1t+WFs+aAu+e9sumigeW4g+eah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OWPt+S7pO+8jOWFpeWig+WFrOawkeaXheWuouaQuuW4puWcqOWig+WkluiOt+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qOeJqeWTgeaAu+WAvOWcqOa4r+W4gTUwMDDlhYPku6XlhoXvvIjlkKs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wYW4gc3R5bGU9ImZvbnQtc2l6ZToxNHB4OyI+PGI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Yi277yaPC9i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ID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Jm5ic3A7PHN0cm9uZz48ZW0+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8L3N0cm9uZz7lt7Lnu4/nu5nkuojml4XmuLjogIXlh7rmuLjlronlhajmj5Dnp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vvIzkvYblpoLml4XmuLjogIXku43lnZrmjIHlj4LliqDml4XmuLj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7vkvZXkurrouqvmhI/lpJblj4rkuI3oia/lkI7mnpzls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ajpg6jmib/mi4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01D6DCEE30B115EE2AC5E1AE86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