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1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0134DD3CE278EB740194FD646F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0134DD3CE278EB740194FD646F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1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1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Nz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4oCU5pif5YWJ5aSn6YG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lubPlsbE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rWF5rC0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TVMgTWluY2hvJ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PC9zcGFuPjxzcGFuIHN0eWxlPSJ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8muWxl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ntK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Yblub/lnL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saW5lLWhlaWdodDoyO2ZvbnQtc2l6ZToxNH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nOa4uOe7tOa4r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g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OW4neeb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ljZfmub7mtbfmma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W5rKZ5ZKA5Y2O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W6pua1t+mAu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3pvpnnu7Tmma/phZLlupfmiJblkIznuqf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queUsea0u+WK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+q5aOr5bC85LmQ5Zut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z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lpKnoh6rnlLHmtLvliq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LloZjluJ3n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aC5b+D5Y2X5rm+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luaymeWSgOWNjuS4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vluqbmtbfpg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d6b6Z57u0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mmea4r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vrPpl6jigJTigJT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o8L3NwYW4+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kp+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01TIE1pbmNobyc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ngq7lj7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saW5lLWhlaWdodDoy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ogeWwvOaWr+S6uuW6puWBh+adkS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95pmv5rm+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Wbve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rDkuJbnu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+g55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7t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1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vrPpl6jigJTigJTmi7HljJ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G96L2m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2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pppnmuK/igJTigJTmmJ/lhYnlpKfpgZPigJTlpKrlubPlsbHigJTmtYXmsLTmub7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igJTph5HntKvojYblub/lnLrigJTlpJzmuLjnu7T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F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6MD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5qH5bKX5Y+j5bK45LiJ5qW85Ye65aKD5Y6F5q2j6Zeo6ZuG5Z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jgILmirXovr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sJbmspnlkoDmtbfmu6jplb/lu4rkuIr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mmJ/lhYnlpKfpgZP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I7miJDpvpnjgIHmnY7lsI/pvpnnrYnkvJflpJrpppnmuK/nlLXlvbH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kurLlr4bmjqXop6bjgII8L3NwYW4+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WQjuWJjeW+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4r+acgOWPpOiAgeeahOe8hui9puWJjeW+gOiRl+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kquW5s+Wxs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uLjlrqLku6zlj6/nq5nlnKjlnKjmnIDpq5jngrnnnLrmnJvpppnmuK/lhajmma/jgII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QjuWJjeW+gOmmmea4r+a4r+Wym+WNl+mDqOacgOWFt+S7o+ihqOaAp+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1heawtOa5vuOAkea4uOiniO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S8muWxleS4reW/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ko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5HntKvojYblub/lnLr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ov5nph4zkuLr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lm6Llj4vlj6/kuo7igJzmsLjov5znm5vlvIDnmoTntKvojYboirHigJ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moTnuqrlv7XnopHml4Hmi43nhafnlZnlv7X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j+WQju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mOKAnOa0i+e0q+iNhuWPt+KAneinguWFieiIuea4uOiniOe7tOWkmuWIqeS6m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ieiIueayv+edgOS5nem+meWNiuWym+WPiua4r+Wym+WMl+mdoua1t+WyuOeV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ngui1j+mmmea4r+WNjuS4veeahOWknOaZr+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ZmumkkOOAguWQjumAgeWbnumFkuW6lyA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7hOWkp+S7meKeu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uOWNiOmkkOKeuOi/quWjq+WwvOS5kOWbr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w6YGT5riv5byP6aSQ5Y6F5ZOB5bC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p6Iy25ZCO77yM5YmN5b6A5ri46KeI6aaZ54Gr5pyA5pe655qE5bqZ5a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TmnInmsYLlv4Xlup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5njg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Dwvc3Bhb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jAwLTEyOjAw5YmN5b6A5bCW5rKZ5ZKA5Lic6YOo6Ieq55Sx5rS75Yqo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b6KGX77yM5oyH5a6a5pe26Ze06ZuG5ZCI5Lqr55So5Y2I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vvIzpm4blkIjmuLjop4g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ppnmuK/ov6rlo6vlsLzkuZDlm63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IsOiuv+mmmea4r+i/quWjq+WwvOS5kOWbreeahOa4uOWuouWwhuS8muaag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OsOWunuS4lueVjO+8jOi1sOi/m+e8pOe6t+eahOerpeivneaVheS6i+eOi+Wb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nuenmOWlh+W5u+eahOacquadpeWbveW6puWPiuaDiumZqeWIuua/gOeahOWOhu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5kOWbreS4g+S4quS4u+mimOWMuuWMheaLrO+8muKAnOe+juWbveWwj+mVh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WPjeaWl+Wlh+WFteWkp+acrOiQpeKAneOAgeKAnOaOoumZqeS4lueVj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5u+aDs+S4lueVjOKAneWSjOKAnOaYjuaXpeS4lueVjOKAneOAgeKAnOeBsOeGi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i/t+emu+W6hOWbreKAn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S4gOS6m+S4k+S4uummmea4r+iAjOiuvu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oseS5kOihqOa8lOWPiuW3oea4uOOAguWcqOS5kOWbreWGhei/mOWPr+Wvu+W+l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eahOWNoemAmuS6uueJqeexs+Wlh+iAgem8oOOAgeWwj+eGiue7tOWwvOOAgeiKs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BsOWnkeWomOOAgeedoee+juS6uuetieOAguepv+aireaXtuepuu+8jOiejeWFp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S5i+S4re+8jOWFheWIhuaEn+WPl+i/quWjq+WwvOS5kOWbreW4pue7m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S6juaMh+WumuaXtumXtOmbhuWQiOi/lOWbn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6ys5LiJ5aSp77ya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O+8iOS4jeWQq+i9puOAgemkkOOAgeWvvOa4uO+8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6KGM6L+U5Zue6YWS5bq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S4y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lm5vlpKnvvJrmuK/mvrPnoIHlpLTigJTkuZjoiLninrj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inrjlpKfkuInlt7TniYzlnYrinrjlpojnpZbpmIHinrjlqIHlsLzmlq/kur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iIueWJjeW+gOa+s+mXqO+8iOS4gOiIrOS5mOWd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k6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moToiLnnj6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pobvmj5DliY3kuKTlsI/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i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sOi+vueggeWktOeUs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a4uOiniOa+s+mXqOWbnuW9kue6quW/teW5v+Wc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Hk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6oumFkuWNmueJqemmh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Wkp+i1m+i9pu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aG6YCi5ZGo5LqM5LyR6aaG5pS55ri46KeI44CQ5r6z6Zeo5Zue5b2S6LS656S8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NiOWcqOW4neaZr+iLkeaIluawtOemvueU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NiOmkk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qCH5b+X5oCn55qE5bu6562R54mp5Zyj5L+d572X5pWZ5aCC6YGX6L+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LmL5ZCO5Yiw5r6z6Zeo55qE6LW35rqQ5Y+K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aI56WW6ZiB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77yM5YmN5b6A5r6z6Zeo6aaW5Liq6J6N5ZC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LiN5ZCM5bu6562R6aOO5qC85Y+K5Lit6KW/5paH5YyW54m56Im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i45q+V5Yiw5Lqa5rSy5pyA5aSn55qE5aix5LmQ5Z+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44CR44CQ6YeR5YWJ5aSn6YGT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eC5YWJ5ri46KeI44C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6Iez6YWS5bqX5LyR5oGv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6lOWkqe+8mua+s+mXq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oux5Yy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g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eUsea+s+mXqOWvvOa4uOW4pumihumAgeWIsOa+s+mXqOWPo+WyuOaVo+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OAg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uouiHquihjOS5mOi9pui/lOWbnuWxheS9j+Wcs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YWo5pmv54K577ya5aSq5bmz5bGxL+a1heawtOa5vuKApuKApue7j+WFuOaZr+eC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8j++8m+i/quaWr+WwvDblsI/ml7bku6XkuIr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pif5L2P5a6/77ya5YWo56iL5Zu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44CC6aaZ5riv5YWl5L2P5Y2X5rm+5rW35pmvL+inguWhmOW4neebm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mFkuW6l+aWsO+8jOaIv+mXtOiIkumAg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Lgnlk4HnlKjppJDvvJr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ppJDljoXlk4HlsJ3mraPlrpfml6nojLbjgILmraPppJDppJDmoIc0MOWFg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K+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6LWg6YCB5aSc5ri457u05riv77yM5a6J5o6S5Zyo6aaW5bGI5LiA5oyH55qE4oC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Y+34oCd77yM5bm25Zyo6Ii55LiK55So5pma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UuCeW/g+acjeWKoe+8muWvvOa4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trPpop3lt6XotYTvvIzml6Dlhbbku5bljovlipvvvIzkuJPms6jkuo7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oYznqIvvvIznlKjlv4Pmj5Dkvpvml4XpgJT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HjgIH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FkuW6l++8mu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qk6YCa77ya5YWo56iL5peF5ri46KeC5YWJ5be05aOrL+eah+W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y/pppnmuK/liLDmvrPpl6joiLnnpajvvJ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eahOmkkO+8jOmmmea4r+ato+mkkOmkkOagh+S4ukhLRDQw5YWD77yb5r6z6Ze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SEtEMzDlhYPvvIzml6nppJDlh4/ljY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S41O2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5a+85ri4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6LWE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hajnqIvlr7zmuLjlkozlj7jmnLrmnI3liqHlsI/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Xhea4uOetvuazqO+8iEz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nkuqfnlJ/nmoTlj6PlsrjmnI3liqHotLnvv6U1MOWFgy/kurr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+8ieS6pOmAmui0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L+U56iL5Lqk6YC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jZXkurr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Ye66KGM6K2m56S65Y+K6K+05pi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DQoJPHNwYW4gc3R5bGU9InZlcnRpY2FsLWFsaWduOmJhc2VsaW5lOyI+MS4J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A6L+f5LqO5Ye65Y+R5YmN5LiA5aSp55Sx6aKG6Zif6YCa55+l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Y+K6aKG6Zif6IGU57O75pa55byP77yM5Zyo5a6e6ZmF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u05o2i5a+85ri455qE5oOF5Ya144CC5Y+X5r6z6Zeo562+5rO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b2x5ZON77yM6aKG6Zif5peg5rOV6ZqP5Zui5YmN5b6A5r6z6Zeo44CC5aaC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77yM5pWs6K+36LCF6Kej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i4J5ZGo5pyr44CB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65a2j55qE6L+H5YWz5pe26Ze05Y+v6IO95Lya5bu26ZW/77yM6K+35oKo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y4J5pys57q/6Lev5Li65pWj5a6i5ou85Zui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+v6IO95p2l6Ieq5LiN5ZCM55qE5Zyw5Z+f77yM5Y+C5Yqg5LiN5ZCM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5aaC6YGH5Ye65aKD5aC15aGe44CB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qB5Y+R5oOF5Ya16ZyA6KaB5Y+Y5pu06ZuG5ZCI5pe26Ze077yM5oiR5Y+4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+d6K+B5pmv54K55LiN5Y+Y55qE5YmN5o+Q5LiL77yM5ZCI55CG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+K5Ye66KGM5pe26Ze077yb6KGM56iL5YaF5omA5YyF5ZCr55qE6LWg6YCB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5Z2Q5rSL57Sr6I2G6Ii55aSc5ri457u05aSa5Yip5Lqa5riv77yM5bm2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J6aG555uu77yM5Zug5Y+w6aOO562J5LiN5Y+v5oqX5Yqb5Zug57Sg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05oqk44CB5b2T5Zyw5pS/5bqc566h5Yi25b6B55So5peg5rOV5ri46Ke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pS55Zyo5biC5Yy66aSQ5Y6F55So6aSQ77yI6aSQ5qCHNDDmuK/luIHvvIn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XoiLnnrYnkuKrkurrljp/lm6DmlL7lvIPnmbvoiLnvvIzmmZrppJD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LgnpppnmuK/mrrXml6nppJDkuLrphZLlupflpJ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rPpl6jmrrXml6nppJDkuLrphZLlupflkKvml6nvvIzkuI3ljaDluorliJn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haXkvY/phZLlupfml6DppJDljoXvvIzliJnmlLnkuLrphZLlupflpJb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LgnmmK/mjInnhacy5Lq65YWl5L2PMemXtOaIv+iuoeeul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WmguaenOWHuuihjOS6uuaVsOS6p+eUn+WNleS6uu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juWQjOS8tOaIluWFtuS7luWbouWPi+aLvOS9j+S4gOmXtOaIv++8jOWmguS4je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Pr+mAieaLqeKAnOmmmea4r+aIlua+s+mXqOmFkuW6l+WNleS6uuaIv+W3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mXqOauteWHuuihjOS6uuaVsOS6p+eUn+WNleS6uu+8jOS4jeiDveS4ju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S9j+S4gOmXtOaIv++8jOWPquiDveWKoOW6iuS4juWQjOS8tO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MheaIv+ihpeaIv+W3ru+8iOa+s+mXqOmFkuW6l+S4jeWNoOW6iuWIme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uCeivt+aPkOS+m+WPguWboua4uOWuouacrOS6uuaJi+ac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8gOmAmuWbvemZhea8q+a4uO+8jOS7peS+v+S4juWboumYn+S/neaMg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uCeivt+maj+i6q+aQuuW4puW5tuS/neeuoeWlveiHquW3seeahOa4r+a+s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S7peWkh+W9k+WcsOitpuWvn+maj+aXtuafpemqjO+8jOWmguaciemBl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+aKpeitpu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guCemmmea4r+mAmueUqOi0p+W4geS4uua4r+W4ge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AmueUqOi0p+W4geS4uua+s+W4gS/okaHluIHmiJbmuK/luIHvvJvlpKflnovllYb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Z2H5Y+v5Yi35YaF5Zyw6ZO26IGU5Y2h5raI6LS5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DQoJPHNwYW4gc3R5bGU9InZlcnRpY2FsLWFsaWduOmJhc2VsaW5lOyI+OS4J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WR5o+077yaIOmBh+aciee0p+aApeS6i+S7tu+8jOWMheaLrOmBl+WkseOAge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Ej+WkluOAgeWPl+S8pOOAgeaApeeXh+OAgeeBq+itpuetieetie+8jOWdh+WPr+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OeeUteivneaVkeaPtO+8jOmmmea4r+eahOWFrOWFseeUteivneWdh+WPr+WFjei0uea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Pt+eggeOAguWPpuWklu+8jOS5n+WPr+WQkeWcqOihl+S4iueahOW3oeitpuaIlu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OaKpeahiO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wLgn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g0KCTxiciAvP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6aKE5a6a6ZmQ5Yi2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IDY15bKB5Lul5LiK5oiWMTjlsoHku6XkuIvml4XmuLjogIXlj4LliqD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kxOS02NOWygeS6suWxnumZquWQjO+8jOmdnuWNleS6uuWHuuihj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4XmuLjogIXpnIDouqvkvZPlgaXlurfnirblhrXpgILlkIjmnKzmrKH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gkg5oCA5a2VMjTlkajku6XkuIrlrZXlpofvvIzlkITlnLDlh7rlhaXloo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haXlooPvvIzor7fosKjmhY7miqXlkI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NCgk8c3BhbiBzdHlsZT0idmVydGljYWwtYWxpZ246YmFzZWxpbmU7Ij40Lgk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57uZ5LqI5peF5ri46ICF5Ye65ri45a6J5YWo5o+Q56S65bm25Yqd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uN5Z2a5oyB5Y+C5Yqg5peF5ri45rS75Yqo77yM55Sx5q2k6YCg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5oSP5aSW5Y+K5LiN6Imv5ZCO5p6c5bCG55Sx5peF5ri46ICF5pys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S4JIOaXhea4uOiAhemcgOaMgeacieWQiOazleaXheih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HuuWFpeWig+iuuOWPr+ivgeaYjuOAguaPkOS6pOiuouWNleaXtuivt+WHhu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/oeaBryzlpoLmnpzmgqjmjIHmnInnmoTmmK9M562+77yM6K+35oKo5Yqh5b+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oKo55qE5aeT5ZCN44CB5oCn5Yir44CB5Ye655Sf5bm05pyI44CB5Ye6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yJ5pWI5pyf44CB562+5Y+R5Zyw44CB6YCa6KGM6K+B55qE6K+B5Lu2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77yM5bm25Zyo5aSH5rOo5Lit5aGr5YaZ5Ye66KGM5a6i5Lq6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ul5Y+K562+5rOo57G75Z6L77yM5Lul5L6/5oiR5aSE5q2j5bi46aKE6K6i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xzcGFuIHN0eWxlPSJ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uPC9zcGFuPuacrOS6p+WTgemAgueUqOS6j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adpea4r+a+s+mAmuihjOivgeOAi+eahOmmmea4r+WPiua+s+mXqOWboumYn+aXh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rb7igJ3nmoTlrqLkurrvvIjlj4LliqDmuK/mvrPogZTmuLjnmoTlrqLkurr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ppnmuK/lj4rmvrPpl6jkuKTlnLDnmoTmnInmlYjnrb7ms6jjgILvvInvvIz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rkurrml4XmuLjvvIhH562+5rOo77yJ77yM5o6i5Lqy562+5rOo77yIVOetvuaz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etvuazqO+8iFPnrb7ms6jvvInnmoTlpKfpmYblsYXmsJHlj4rmjIH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InmlYjor4Hku7bnmoTpnZ7lpKfpmYblsYXmsJHpooTorqLvvJvlpoLmgqjmjIH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Y3lvoDpppnmuK/vvIzor7fnoa7kv53mjIHmnInlho3mrKHov5vlhaX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nInmlYjnrb7or4HvvJvor7fmgqjku5Tnu4bmoLjlr7nmiYDojrflvpfnmoTnrb7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j4rlhbbmnInmlYjmnJ/vvIzku6XlhY3ogL3or6/ooYznqI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NCgk8c3BhbiBzdHlsZT0i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Lrlj7fkuLowMDg1Mu+8jOaJi+acuuWPt+eggeaYrzjkvY3mlbDlrZfvvIzlpoIwMDg1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+s+mXqOWMuuWPt+S4ujAwODUz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zLTEyMzQ1Njc4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0134DD3CE278EB740194FD646F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