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31 Jul 2025 07:34:2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838B0585253E82FD7C1B4ACEB1933F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38B0585253E82FD7C1B4ACEB1933F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jgJDor5rlk4Hlm5vmmJ/jgJHmuK/mvrM15pel5ri4KOinguWFiSDov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lsLwpX1/ml4XmuLjnur/ot6/muK/mvrPlj7Dml4XmuLjmuK/mvrPogZTmuLjlm5vml6X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NCiAgICAgICAgPC90aXRsZT4NCiAgICAgICAg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YWxsIj4NCiAgICAgICAgICAgICp7IG1hcmdpbjogMDsgcGFkZGluZzogMDsgfSBib2R5e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gYXJpYWwsIHNhbnMtc2VyaWY7IGZvbnQtc2l6ZToNCiAgICAgICAgICAg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bGluZS1oZWlnaHQ6IDE1MCU7IHRleHQtYWxpZ246IGNlbnRlcjsgYmFja2dyb3VuZDog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gfSB1bCwgb2wsDQogICAgICAgICAgICBsaSwgZGwsIGR0LCBkZCB7IGJvcmRlcjowOyB9I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B7IGxpc3Qtc3R5bGU6bm9uZTsgbGlzdC1zdHlsZS10eXBlOm5vbmU7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9IGE6bGluayxhOnZpc2l0ZWQsYTpob3ZlcnsgY29sb3I6ICMwMDA7IHRleHQtZGVjb3Jh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m9uZTsgfSAuY2xlYXJmaXg6YWZ0ZXINCiAgICAgICAgICAgIHsg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pc2liaWxpdHk6IGhpZGRlbjsgY2xlYXI6IGJvdGg7IGhlaWdodDogMDsgY29udGVudD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IuIjsgfSAuY2xlYXJmaXggeyBkaXNwbGF5OiBpbmxpbmUtYmxvY2t9IC8qI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zIGZyb20gSUUtbWFjIFwqLyAqIGh0bWwNCiAgICAgICAgICAgIC5jbGVhcmZpeCB7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SU7fSAuY2xlYXJmaXggeyBkaXNwbGF5OiBibG9jazt9IC8qIEVuZCBoaWRlIGZyb20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ElFLW1hYyAqLyAjcHJpbnRCdG57IGJhY2tncm91bmQ6ICNGRjk7IG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OTk5OyBwYWRkaW5nOg0KICAgICAgICAgICAgM3B4IDA7IG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EwcHg7IHRleHQtYWxpZ246IGNlbnRlcjsgfSAjd3JhcHBlcnsgd2lkdGg6I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tOw0KICAgICAgICAgICAgbWFyZ2luOiAwIGF1dG87IHRleHQtYWxpZ246IGxlZnQ7IG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HdoaXRlOyBwYWRkaW5nOiAyMG1tOyBib3JkZXItdG9wOg0KICAgICAgICAgICA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IGJvcmRlci1sZWZ0OiAxcHggc29saWQgIzk5OTsgYm9yZGVyLXJpZ2h0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iAgICAgICAgICAgIGJvcmRlci1ib3R0b20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HB7IG1hcmdpbi1ib3R0b206IDFtbTsgfSBoMXsgZm9udC1zaXplO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dDttYXJnaW4tYm90dG9tOiAzbW0gfSBoMnsgZm9udC1zaXplOiAxMHB0OyB9IC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XsgbWFyZ2luOg0KICAgICAgICAgICAgNXB4IDVweCA1cHggNXB4OyB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dGV4dC1hbGlnbjpjZW50ZXI7IGhlaWdodDoxMTBweDsgfSA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NCiAgICAgICAgICAgIGltZ3sgcGFkZGluZzogMnB4OyBtYXJnaW4tYm90dG9tOjNweD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Bzb2xpZCAxcHggIzk5OTsgfSAucm91dGVfdmlld19tb2R1bGUNCiAgICAgICAgICAgI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ZW5hbWV7IHRleHQtYWxpZ246IGNlbnRlcjsgfSB0YWJsZXsgdGFibGUtbGF5b3V0OiBma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Ym9yZGVyLWNvbGxhcHNlOg0KICAgICAgICAgICAgY29sbGFwc2U7IH0gdGR7IG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IHBhZGRpbmc6IDFtbTsgZm9udC1zaXplOiA5cHQ7IH0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HRoIHsgYmFja2dyb3VuZDojQ0NDOyBmb250LXdlaWdodDpib2xkO2JvcmRlcj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cGFkZGluZzoNCiAgICAgICAgICAgIDFtbTsgZm9udC1zaXplOiA5cHQ7f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N0eWxlPg0KICAgICAgICA8c3R5bGUgdHlwZT0idGV4dC9jc3MiIG1lZGlh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gICAgICAgICAgICAjcHJpbnRCdG57IGRpc3BsYXk6IG5vbmU7IH0NCiAgICAgICA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iAgICA8L2hlYWQ+DQogICAgDQogICAgPGJvZHk+DQogICAgICAgID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iAgICAgICAgICAgIA0KICAgICAgICAgICAgICAgIFvov5Tlm57kuLvpobVd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NCiAgICAgICAgICAgIOOAgA0KICAgICAgICAgICAg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W+aJk+WNsOacrOmhtV0NCiAgICAgICAgICAgIA0KICAgICAgICAgICAg44CA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iAgICAgICAgICAgICAgICBb5YWz6Zet56qX5Y+jXQ0KICAgICAgICA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ZGl2Pg0KICAgICAgICA8ZGl2IGlkPSJ3cmFwcGVyIj4NCiAgICA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sb2F0OiByaWdodDsiPg0KICAgICAgICAgICAgICAgIDxhIGhyZWY9Imh0dHA6L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ub2N0eW91LmNvbSI+DQogICAgICAgICAgICAgICAgICAgIDxpbWcgc3JjPSJodHRwOi8vd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jdHlvdS5jb20vT1JHNzE4OF90ZW1wbGV0cy8wMDMvL2ltYWdlcy9sb2dvLmdpZiIgYWx0P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ljY7kvqjln47ml4XooYznpL4iDQogICAgICAgICAgICAgICAgICAgIHRpdGxlPSL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ljY7kvqjln47ml4XooYznpL4iIGJvcmRlcj0iMCI+DQogICAgICAgICAgICAgICAgPC9h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kaXY+DQogICAgICAgICAgICA8aDE+DQogICAgICAgICAgICAgICAg5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MTE1NA0KICAgICAgICAgICAgICAgIDxicj4NCiAgICAgICAgICAgICAgICA8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DjgJDor5rlk4Hlm5vmmJ/jgJHmuK/mvrM15pel5ri4KOinguWFiSDov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lsLwpDQogICAgICAgICAgICA8L2gxPg0KICAgICAgICAgICAgPHAgc3R5bGU9Im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NjY2O21hcmdpbjogMCAwIDJtbSAwO3BhZGRpbmc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Ij4NCiAgICAgICAgICAgICAgICDor6Xku7fmoLzmmK/mnKznur/ot6/luLjop4TmnI3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nmoTljZXkurrku7fmoLzjgILlrp7pmYXku7fmoLzlm6DmgqjnmoTlh7rlj5Hml7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lupfmmJ/nuqfjgIHoiKrnj63miJbkuqTpgJrnrYnmnI3liqHnmoTkuI3lkIzog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t67liKvjgIINCiAgICAgICAgICAgIDwvcD4NCiAgICAgICAgICAgIDx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aXhea4uOWkqeaVsO+8mjAg5aSpDQogICAgICAgICAgICA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D4NCiAgICAgICAgICAgICAgICDlh7rlj5Hml6XmnJ/vvJrmmJ/mnJ/kuIAs5pif5pyf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acn+S4iSzmmJ/mnJ/lm5ss5pif5pyf5LqULOaYn+acn+WFrSzmmJ/mnJ/ml6U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cD4NCiAgICAgICAgICAgIDxwPg0KICAgICAgICAgICAgICAgIOe6v+i3r+exu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Wbm+aXpeS7peS4ig0KICAgICAgICAgICAgPC9wPg0KICAgICAgICAgICAgPH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57q/6Lev5Lu35qC877yawqUNCiAgICAgICAgICAgICAgICA8Zm9u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NjYwMDsgZm9udC13ZWlnaHQ6Ym9sZDsgZm9udC1zaXplOjE0cHg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yNzAwDQogICAgICAgICAgICAgICAgPC9mb250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i1tw0KICAgICAgICAgICAgPC9wPg0KICAgICAgICAgICAg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iPg0KICAgICAgICAgICAgICAgIDxzdHJvbmc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zcGFuIGNsYXNzPSJpbnB1dF9wcmludGYiPg0K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5peF5ri46aKE6K6i55S16K+d77yaMDc1NS04NTI2Mzg2NiDlrqLmnI1RUe+8mjU3ODY1M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iDI05bCP5pe25YWo5aSp5YCZ5Li65oKo5pyN5Yqh77yB77yJ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c3Bhbj4NCiAgICAgICAgICAgICAgICA8L3N0cm9uZz4NCiAgICAgICAgICAgID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icj4NCiAgICAgICAgICAgIDx0YWJsZSBjbGFzcz0iTXNvTm9ybWFsV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iIGJvcmRlcj0iMSIgY2VsbHNwYWNpbmc9IjAiIGNlbGxwYWRkaW5nPSIw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m5vbmU7d2lkdGg6OTAlOyI+DQoJPHRib2R5Pg0KCQk8dHI+DQoJCQk8dGQgd2lkdGg9I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mJvdHRvbSIgc3R5bGU9ImJvcmRlcjpzb2xpZCB3aW5kb3d0ZXh0IDEuMHB0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YXF1YT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8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KnmlbA8L3NwYW4+PHNwYW4+PC9zcGFuPjwvc3Bhbj48L2I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E5OSIgc3R5bGU9ImJvcmRlcjpzb2xpZCBibGFjayAxLjBwd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mFxdWE7Ij4N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KGM56iL5ZKM5pmv54K5PC9zcGFuPjxzcGFuPjwvc3Bhbj48L3NwYW4+PC9i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4NSIgc3R5bGU9ImJvcmRlcjpzb2xpZCB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xLjBwdDtiYWNrZ3JvdW5kOmFxdWE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Lqk6YCaPC9zcGFuPjxzcGFuPjwvc3Bhbj48L3NwYW4+PC9i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0NyIgc3R5bGU9ImJvcmRlcjpzb2xpZCB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xLjBwdDtiYWNrZ3JvdW5kOmFxdWE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pep6aSQPC9zcGFuPjxzcGFuPjwvc3Bhbj48L3NwYW4+PC9i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0NyIgc3R5bGU9ImJvcmRlcjpzb2xpZCB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xLjBwdDtiYWNrZ3JvdW5kOmFxdWE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Lit6aSQPC9zcGFuPjxzcGFuPjwvc3Bhbj48L3NwYW4+PC9i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0NyIgc3R5bGU9ImJvcmRlcjpzb2xpZCB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xLjBwdDtiYWNrZ3JvdW5kOmFxdWE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pma6aSQPC9zcGFuPjxzcGFuPjwvc3Bhbj48L3NwYW4+PC9i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yNDgiIHN0eWxlPSJib3JkZXI6c29saWQg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gMS4wcHQ7YmFja2dyb3VuZDphcXVh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DQoJCQkJ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S9j+Wuv+mFkuW6lzwvc3Bhbj48c3Bhbj48L3NwYW4+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PC90cj4NCgkJPHRyPg0KCQkJPHRkIHdpZHRoPSI0N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ibGFjay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0KCQkJCQ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5EMTwvc3Bhbj48L2I+IA0KCQkJCTwvcD4NCgkJCTwvdGQ+DQoJCQk8dGQgd2lkdGg9I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c3R5bGU9ImJvcmRlcjpzb2xpZCBibGFjay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saW5lLWhlaWdodDoyO2ZvbnQtc2l6ZToxNHB4OyI+5rex5Zy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IHN0eWxlPSJjb2xvcjpncmF5O2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igJQ8L3NwYW4+PC9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aaZ5riv4oCU4oCU5pif5YWJ5aSn6YGTPC9zcGFu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01TIE1pbmNobyc7bGluZS1oZWlnaHQ6Mjtmb250LXNpemU6MTRweDsiP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Bhbj48c3BhbiBzdHlsZT0iZm9udC1mYW1pbHk65a6L5L2TO2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pKrlubPlsbE8L3NwYW4+PHNwYW4gc3R5bGU9ImZvbnQtZmFtaWx5O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NaW5jaG8nO2xpbmUtaGVpZ2h0OjI7Zm9udC1zaXplOjE0cHg7Ij7ilr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iA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saW5lLWhlaWdodDoyO2ZvbnQtc2l6ZToxNHB4OyI+5rWF5rC05rm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TVMgTWluY2hvJzt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pa6PC9zcGFuPjxzcGFuIHN0eWxlPSJmb250LWZhbWlseTrlrovkvZM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S8muWxleS4reW/gz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01TIE1pbmNobyc7bGluZS1oZWlnaHQ6Mjtmb250LXNpemU6MTRweDsiPuKWu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ph5HntKs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ojYblub/lnLo8L3NwYW4+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TVMgTWluY2hvJztsaW5lLWhlaWdodDoyO2ZvbnQtc2l6ZToxNHB4OyI+4pa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Ij4g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knOa4uOe7tOa4rzwvc3Bhbj48c3Bhbj48L3NwYW4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4NSIgc3R5bGU9ImJvcmRlcjpzb2xpZCB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xLjBwdDsi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xpbmUtaGVpZ2h0OjI7Zm9udC1zaXplOjE0cHg7Ij7msb3ov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jwvc3Bhb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DciIHN0eWxlPSJib3JkZXI6c29saWQgYmxhY2s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uWui+S9kzt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D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iIHN0eWxlPSJib3JkZXI6c29saWQgYmxhY2s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4oiaPC9zcGFuPjxzcGFuPj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Q3IiBzdHlsZT0iYm9yZGVyOnNvbGlk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IDEuMHB0OyI+DQ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bGluZS1oZWlnaHQ6Mjtmb250LXNpemU6MTRweDsiPuKI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NDgiIHN0eWxlPSJib3JkZXI6c29saWQgYmxhY2s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c3BhbiBzdHlsZT0ibGluZS1oZWlnaHQ6Mjtmb250LXNpemU6MTRweDsi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hmOW4neebmz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88L3NwYW4+PHNwYW4gc3R5bGU9ImxpbmUtaGVpZ2h0OjI7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v4PljZfmub7mtbfmma8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v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bCW5rKZ5ZKA5Y2O5Li9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Lz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Fq+W6pua1t+mAuD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8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kuZ3pvpnnu7Tmma/phZLlupfmiJblkIznuqfphZLlupc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PC9wPg0KCQkJPC90ZD4NCgkJPC90cj4NCg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0NCIgc3R5bGU9ImJvcmRlcjpzb2xpZCBibGFjay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8Yj48c3BhbiBzdHlsZT0iZm9udC1mYW1pbHk65a6L5L2T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5EMjwvc3Bhbj48L2I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E5OSIgc3R5bGU9ImJvcmRlcjpzb2xpZCBibGFjay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sZWZ0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saW5lLWhlaWdodDoyO2ZvbnQtc2l6ZToxNHB4OyI+6buE5aSn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TVMgTWluY2hvJz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4pa6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bGluZS1oZWlnaHQ6Mjtmb250LXNpemU6MTRweDsiPuiHqueUsea0u+WKq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01TIE1pbmNobyc7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KWujwvc3Bhbj48c3BhbiBzdHlsZT0iZm9udC1mYW1pbHk65a6L5L2T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ljYjppJA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dNUyBNaW5jaG8nO2xpbmUtaGVpZ2h0OjI7Zm9udC1zaXplOjE0cHg7Ij7ilr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6L+q5aOr5bC85LmQ5ZutID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4NS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ibGFjayAxLjBwdD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sb3ovaY8L3NwYW4+PHNwYW4+PC9zcGFu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NDciIHN0eWxlPSJib3JkZXI6c29saWQgYmxhY2s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m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4oia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TwvcD4NCgkJCTwvdGQ+DQoJCQk8dGQgd2lkdGg9IjQ3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GJsYWNr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KImjwvc3Bhbj48c3Bhbj48L3NwYW4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0NyIgc3R5bGU9ImJvcmRlcjpzb2xpZCBibGFja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Zm9udC1zaXplOjE0cHg7Ij4w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yNDgiIHN0eWxlPSJib3JkZXI6c29saWQgYmxhY2s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aGY5bid55ub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Lz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W/g+WNl+a5vua1t+aZrz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8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sJbmspnlkoDljY7kuL0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v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YWr5bqm5rW36YC4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Lz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S5nem+mee7tOaZr+mFkuW6l+aIluWQjOe6p+mFkuW6l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8L3A+DQoJCQk8L3RkPg0KCQk8L3RyPg0K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Q0IiBzdHlsZT0iYm9yZGVyOnNvbGlkIGJsYWNr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iPjxzcGFuIHN0eWxlPSJmb250LWZhbWlseTrlrovkvZM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kQzPC9zcGFuPjwvY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MTk5IiBzdHlsZT0iYm9yZGVyOnNvbGlkIGJsYWNr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xlZnQ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hajlpKnoh6rnlLHmtLvliqg8L3NwYW4+PHNwYW4+PC9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ODU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gMS4wcHQ7Ij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xzcGFuIHN0eWxlPSJsaW5lLWhlaWdodDoyO2ZvbnQtc2l6ZToxNHB4OyI+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Q3IiBzdHlsZT0iYm9yZGVyOnNvbGlkIGJsYWNr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rlrovkvZM7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A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3IiBzdHlsZT0iYm9yZGVyOnNvbGlkIGJsYWNr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A8L3NwYW4+IA0KCQkJCTwvcD4NCgkJCTwvdGQ+DQoJCQk8dGQgd2lkdGg9IjQ3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GJsYWNr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NwYW4+IA0KCQkJCTwvcD4NCgkJCTwvdGQ+DQoJCQk8dGQgd2lkdGg9IjI0O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ibGFjayAxLjBwdDsiPg0K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y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op4LloZjluJ3nm5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v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aaC5b+D5Y2X5rm+5rW35pmv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L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WwluaymeWSgOWNjuS4v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i8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lhavluqbmtbfpgL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v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Lmd6b6Z57u05pmv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ZCM57qn6YWS5bqXPC9zcGFuPjxzcGFuPjwvc3Bhb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TwvdHI+DQoJCTx0cj4NCgkJCTx0ZCB3aWR0aD0iNDQ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YmxhY2sgMS4wcHQ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NCgkJCQk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saW5lLWhlaWdodDoyO2ZvbnQtc2l6ZToxNHB4OyI+RD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gkJCQk8L3A+DQoJCQk8L3RkPg0KCQkJPHRkIHdpZHRoPSIxOTk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YmxhY2sgMS4wcHQ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CQkJCT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mmmea4rzwvc3Bhb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KAlD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mvrPpl6jigJTigJTph5Hoj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ub/lnLo8L3NwYW4+PC9zcGFuPjxzcGFuIHN0eWxlPSJmb250LWZhbWlseTonTVMgTWluY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saW5lLWhlaWdodDoyO2ZvbnQtc2l6ZToxNHB4OyI+4pa6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bGluZS1oZWlnaHQ6Mjtmb250LXNpemU6MTRweDsiPuWkp+S4i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vc3Bhbj48c3BhbiBzdHlsZT0iZm9udC1mYW1pbHk6J01TIE1pbmNobyc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KWuj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xpbmUtaGVpZ2h0OjI7Zm9udC1zaXplOjE0cHg7Ij7lpKfngq7lj7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dNUyBNaW5jaG8nO2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ilro8L3NwYW4+PHNwYW4gc3R5bGU9ImZvbnQtZmFtaWx5OuWui+S9kz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aaI56WW6ZiB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TVMgTWluY2hvJztsaW5lLWhlaWdodDoyO2ZvbnQtc2l6ZToxNHB4OyI+4pa6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WogeWwvOaWr+S6uuW6puWBh+adkSA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PC9wPg0KCQkJPC90ZD4NCgkJCTx0ZCB3aWR0aD0iODU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YmxhY2s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Ii5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Lz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xvei9pjwvc3Bhbj48c3Bhbj48L3NwYW4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0NyIgc3R5bGU9ImJvcmRlcjpzb2xpZCBibGFjay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c3BhbiBzdHlsZT0i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iiJo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PC9wPg0KCQkJPC90ZD4NCgkJCTx0ZCB3aWR0aD0iNDc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YmxhY2s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oiaPC9zcGFuPjxzcGFuPjwvc3Bhb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Q3IiBzdHlsZT0iYm9yZGVyOnNvbGlkIGJsYWNr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bGluZS1oZWlnaHQ6Mjtmb250LXNpemU6MTRweDsiPuKI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gkJCQk8L3A+DQoJCQk8L3RkPg0KCQkJPHRk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iIHN0eWxlPSJib3JkZXI6c29saWQgYmxhY2s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PHNwYW4gc3R5bGU9Im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Li95pmv5rm+6YWS5bq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L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S4reWbveWkp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i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mlrDkuJbnuq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NwYW4+PHNwYW4gc3R5bGU9ImxpbmUtaGVpZ2h0OjI7Zm9udC1zaXplOjE0cHg7Ij4v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5r+g55Kf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zcGFuPjxzcGFuIHN0eWxlPSJsaW5lLWhlaWdodDoyO2ZvbnQtc2l6ZToxNHB4OyI+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ue7tOaZr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c3Bhbj48c3Bhbj48L3NwYW4+PC9zcGFuPiANCgkJCQk8L3A+DQoJCQk8L3Rk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8dHI+DQoJCQk8dGQgd2lkdGg9IjQ0IiBzdHlsZT0iYm9yZGVyOnNvbGlkIG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Tx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bGluZS1oZWlnaHQ6Mjtmb250LXNpemU6MTRweDsiPkQ1PC9zcGFuPjwvY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MTk5IiBzdHlsZT0iYm9yZGVyOnNvbGlk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IDEuMHB0OyI+DQoJCQkJPHAgY2xhc3M9Ik1zb05vcm1hbCIgYWxpZ249ImxlZnQ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y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mvrPpl6jigJTigJTmi7HljJc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PC9wPg0KCQkJPC90ZD4NCgkJCTx0ZCB3aWR0aD0iODU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YmxhY2sgMS4wcHQ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rG96L2mPC9zcGFuPjxzcGFuPjwvc3Bhb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Q3IiBzdHlsZT0iYm9yZGVyOnNvbGlkIGJsYWNr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bGluZS1oZWlnaHQ6Mjtmb250LXNpemU6MTRweDsiPuKI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gkJCQk8L3A+DQoJCQk8L3RkPg0KCQkJPHRkIHdpZHRo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gc3R5bGU9ImJvcmRlcjpzb2xpZCBibGFjay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wPC9zcGFuPiANCgkJCQk8L3A+DQoJCQk8L3RkPg0KCQkJPHRkIHdpZHRoPSI0Ny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ibGFjay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xpbmUtaGVpZ2h0OjI7Zm9udC1zaXplOjE0cHg7I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yNDg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YmxhY2sgMS4wcHQ7Ij4NCg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t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PC9zcGFuPiANCgkJCQk8L3A+DQoJCQk8L3RkPg0KCQk8L3RyPg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vZHk+DQo8L3RhYmxlPg0KPHAgY2xhc3M9Ik1zb05vcm1hbCIgYWxpZ249ImxlZn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1LjE1cHQ7Ij4NCgk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zwvc3Bhbj48L2I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GI+PHNwYW4gc3R5bGU9ImxpbmUtaGVpZ2h0OjI7Zm9udC1zaXplOjE0cHg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nu4booYznqIs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6PC9zcGFuPjwvYj4gDQo8L3A+DQo8cCBjbGFzcz0iTXNvTm9ybWFs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NS4yNXB0O2JhY2tncm91bmQ6YXF1YTsiPg0KCT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2NvbG9yOiM2NDQ1MUQ7Ij7nrKzkuIDlpKnvvJr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igJTpppnmuK/igJTigJTmmJ/lhYnlpKfpgZPigJTlpKrlubPlsbHigJTmtYXmsLTmub7i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sZXkuK3lv4PigJTph5HntKvojYblub/lnLrigJTlpJzmuLjnu7TmuK8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Y29sb3I6IzY0NDUxR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L2I+IA0KPC9wPg0KPHAgY2xhc3M9Ik1zb05vcm1hbCI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IxLjFwdDsiPg0KCT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Dg6MDA8L3NwYW4+PC9iPj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LqO55qH5bKX5Y+j5bK45LiJ5qW85Ye65aKD5Y6F5q2j6Zeo6ZuG5ZCI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bGluZS1oZWlnaHQ6Mjtmb250LXNpemU6MTRweDsiPu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bGluZS1oZWlnaHQ6Mjtmb250LXNpemU6MTRweDsiPjA4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Mj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lnKjlr7zmuLjnmoTlu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kuIvkuZjlnZDnmoflspfnqb/moq3lt7Tlo6vliY3lvoDpppnmuK/jgILmirXovr7pppnmu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iY3lvoDlsJbmspnlkoDmtbfmu6jplb/lu4rkuIrnmoQ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jgJDmmJ/lhYnlpKfpgZPjgJHvvIjnu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40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uWIhumSn+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xpbmUtaGVpZ2h0OjI7Zm9udC1zaXplOjE0cHg7Ij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j6/ku6XkuI7miJDpvpnjgIHmnY7lsI/pvpnnrYnkvJflpJrpppnmuK/nlLXlvbHlkI3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jbDkurLlr4bmjqXop6bjgII8L3NwYW4+PHNwYW4+ID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dGV4dC1pbmRlbnQ6MjEuMHB0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ljYjppJDvvIjnuqY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zM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WIhumSn++8ieWQjuWJjeW+gOS5m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mmea4r+acgOWPpOiAgeeahOe8hui9puWJjeW+gOiRl+WQjeeahDwvc3Bhb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OAkOWkquW5s+WxseOAke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bGluZS1oZWlnaHQ6Mjtmb250LXNpemU6MTRweDsiPjg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bGluZS1oZWlnaHQ6Mjtmb250LXNpemU6MTRwe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muLjlrqLku6zlj6/nq5nlnKjlnKjmnIDpq5jngrnnnLrmnJvpppnmuK/lhajmma/jgIINC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xseWQjuWJjeW+gOmmmea4r+a4r+Wym+WNl+mDqOacgOWFt+S7o+ihqOaAp+eahOe+juS4v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5vjwvc3Bhbj48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a1heawtOa5vuOAkea4uOiniO+8iOe6pj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jMw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YiG6ZKf77yJPC9zcGFuPjwv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OAguWPguingj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OAkOmmmea4r+S8muWxleS4reW/g+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xpbmUtaGVpZ2h0OjI7Zm9udC1zaXplOjE0cHg7Ij7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lkow8L3NwYW4+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Dph5HntKvojYblub/lnLrjgJHvvIjnuqY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yM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WIhumSn++8iTwvc3Bhbj48L2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vvIzov5nph4zkuLrpppnmuK/lm57lvZLnpZb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p4Hor4HvvIzlm6Llj4vlj6/kuo7igJzmsLjov5znm5vlvIDnmoTntKvojYboirHigJ3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ZLnmoTnuqrlv7XnopHml4Hmi43nhafnlZnlv7XjgII8L3NwYW4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0ZXh0LWluZGVudDoy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bGluZS1oZWlnaHQ6Mjtmb250LXNpemU6MTRweDsiPumaj+WQjuWcq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tOS5mOKAnOa0i+e0q+iNhuWPt+KAneinguWFieiIuea4uOiniOe7tOWkmuWIqeS6mua4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guWFieiIueayv+edgOS5nem+meWNiuWym+WPiua4r+Wym+WMl+mdoua1t+WyuOeVhea4u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c3BhbiBzdHlsZT0ibGluZS1oZWlnaHQ6Mjtmb250LXNpemU6MTRweDsiPuOAk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muWIqeS6mua4r+OAke+8iOe6pj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Uw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YiG6ZKf77yJPC9zcGFuPjwv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+8jOingui1j+mmmea4r+WNjuS4veeahOWknOaZr+W5tuWcq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iuS6q+eUqOaZmumkkOOAguWQjumAgeWbnumFkuW6lyA8L3NwYW4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0ZXh0LWluZGVudDo1LjI1cHQ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phcXVhOyI+DQoJPG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29sb3I6IzY0NDUxRDsiPuesrOS6jOWkqe+8mum7hOWkp+S7meKeuO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euOWNiOmkkOKeuOi/quWjq+WwvOS5kOWbrTwvc3Bhbj48L2I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nRleHQtaW5kZW50OjIxLjBwdDsiPg0KCT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Zyw6YGT5riv5byP6aSQ5Y6F5ZOB5bCd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X5pep6Iy25ZCO77yM5YmN5b6A5ri46KeI6aaZ54Gr5pyA5pe655qE5bqZ5a6H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LS0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igJTmnInmsYLlv4Xlup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gc3R5bGU9ImxpbmUtaGVpZ2h0OjI7Zm9udC1zaXplOjE0cHg7Ij7jgJDp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5njgJE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KDwvc3Bhbj48c3BhbiBzdHlsZT0ibGluZS1oZWlnaHQ6Mjtmb250LXNpemU6MTRweDsi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bGluZS1oZWlnaHQ6Mjtmb250LXNpemU6MTRweDsiPjM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5YiG6ZKf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K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xpbmUtaGVpZ2h0OjI7Zm9udC1zaXplOjE0cHg7Ij7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yMS4wcHQ7Ij4NCgk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EwOjAwLTEyOjAw5YmN5b6A5bCW5rKZ5ZKA5Lic6YOo6Ieq55Sx5rS75Yqo77yM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eq6KGM6YCb6KGX77yM5oyH5a6a5pe26Ze06ZuG5ZCI5Lqr55So5Y2I6aSQ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gDQo8L3A+DQo8cCBjbGFzcz0iTXNvTm9ybWFsIi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MjEuMHB0OyI+DQoJ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jYjppJDlkI7vvIzpm4blkIjmuLjop4g8L3NwYW4+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jgJDpppnmuK/ov6rlo6vlsLzkuZDlm63jgJH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JHkuo4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2PC9zcGFuPjxzcGFuIHN0eWxlPSJsaW5lLWhlaWdodDoyO2ZvbnQtc2l6ZToxNHB4OyI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PC9zcGFuPjwv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+8muWIsOiuv+mmmea4r+i/quWjq+WwvOS5kOWbreeahOa4uOWuouWwhuS8muaaguaXt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mu+eOsOWunuS4lueVjO+8jOi1sOi/m+e8pOe6t+eahOerpeivneaVheS6i+eOi+Wbv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elnuenmOWlh+W5u+eahOacquadpeWbveW6puWPiuaDiumZqeWIuua/gOeahOWOhumZ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OAguS5kOWbreS4g+S4quS4u+mimOWMuuWMheaLrO+8muKAnOe+juWbveWwj+mVh+Wk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AneOAgeKAnOWPjeaWl+Wlh+WFteWkp+acrOiQpeKAneOAgeKAnOaOoumZqeS4lueVjOK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AnOW5u+aDs+S4lueVjOKAneWSjOKAnOaYjuaXpeS4lueVjOKAneOAgeKAnOeBsOeGiuWxs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AneOAgeKAnOi/t+emu+W6hOWbreKAneOAgumZpOS6huWutuWWu+aIt+aZk+eahOi/quWjq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7j+WFuOaVheS6i+WPiua4uOS5kOiuvuaWveWklu+8jD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aaZ5rivPC9zcGFuPj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i/quWjq+WwvOS5kOWbrei/mOmFjeWQiOmmmea4r+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eJueiJsu+8jOaehOaAneS4gOS6m+S4k+S4uummmea4r+iAjOiuvueahOa4uOS5kOiu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eWoseS5kOihqOa8lOWPiuW3oea4uOOAguWcqOS5kOWbreWGhei/mOWPr+Wvu+W+l+i/q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wvOeahOWNoemAmuS6uueJqeexs+Wlh+iAgem8oOOAgeWwj+eGiue7tOWwvOOAgeiKseac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eeBsOWnkeWomOOAgeedoee+juS6uuetieOAguepv+aireaXtuepuu+8jOiejeWFpeer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lueVjOS5i+S4re+8jOWFheWIhuaEn+WPl+i/quWjq+WwvOS5kOWbreW4pue7meS9oOeah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kOOAguS6juaMh+WumuaXtumXtOmbhuWQiOi/lOWbnumFkuW6l+S8keaBr+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UuMjVwdDtiYWNrZ3JvdW5kOmFxdWE7Ij4NCgk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tjb2xvcjojNjQ0NTFEOyI+56ys5LiJ5aSp77ya5YWo5aS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IO+8iOS4jeWQq+i9puOAgemkkOOAgeWvvOa4uO+8iTwvc3Bhbj48L2I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c3R5bGU9InRleHQtaW5kZW50OjIxLjBwdD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YWo5aSp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6Ieq6KGM6L+U5Zue6YWS5bqX44CCPC9zcGFuP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dGV4dC1pbmRlbnQ6NS4yNXB0O2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1YTsiPg0KCTxiPjxzcGFuIHN0eWxlPSJsaW5lLWhlaWdodDoyO2ZvbnQtc2l6ZToxNHB4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DQ1MUQ7Ij7nrKzlm5vlpKnvvJrmuK/mvrPnoIHlpLTigJTkuZjoiLninrjph5Hoj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ub/lnLrinrjlpKfkuInlt7TniYzlnYrinrjlpojnpZbpmIHinrjlqIHlsLzmlq/kurr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nZE8L3NwYW4+PC9iPiANCjwvcD4NCjxwIGNsYXNzPSJNc29Ob3JtYWw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yMS4wcHQ7Ij4NCgk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XqemkkOWQjuS5mOiIueWJjeW+gOa+s+mXqO+8iOS4gOiIrOS5mOWdk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jk6MTU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nmoToiLnnj63vvIz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pm4blkIjpobvmj5DliY3kuKTlsI/ml7Y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s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Ii556iL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zU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iIbpkp/lt6blj7PvvIk8L3NwYW4+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0ZXh0LWluZGVudDoyMS4wcHQ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WIsOi+vueggeWktOeUsea+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vvOa4uOW4pumihua4uOiniOa+s+mXqOWbnuW9kue6quW/teW5v+Wcujwvc3Bhb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OAkOmHkeiOsuiKse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ke+8iOe6pj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Iw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PC9zcGFuPjwv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+8jDwvc3Bhbj4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OAkOe6oumFkuWNmueJqemmhuOAke+8iOe6pj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jIw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YiG6ZKf77yJ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WSjD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OAkOWkp+i1m+i9puWNmueJqemmhu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wvc3Bhbj48c3BhbiBzdHlsZT0ibGluZS1oZWlnaHQ6Mjtmb250LXNpemU6MTRweDs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x1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aaG6YCi5ZGo5LqM5LyR6aaG5pS55ri46KeI44CQ5r6z6Zeo5Zue5b2S6LS656S86ZmI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44CRPC9zcGFuPjwvdT48L2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jgII8L3NwYW4+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0ZXh0LWluZGVudDoyMS4wcHQ7Ij4NCgk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S4reWNiOWcqOW4neaZr+iLkeaIluawtOemvueUsOmk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q+eUqOWNiOmkkD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Ao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7qm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8L3NwYW4+PHNwYW4gc3R5bGU9ImxpbmUtaGVpZ2h0OjI7Zm9udC1zaXplOjE0cHg7Ij7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8L3NwYW4+PHNwYW4gc3R5bGU9ImxpbmUtaGVpZ2h0OjI7Zm9udC1zaXplOjE0cHg7Ij4p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5Y2I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r6z6Zeo5qCH5b+X5oCn55qE5bu6562R54mp5Zyj5L+d572X5pWZ5aCC6YGX6L+5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saW5lLWhlaWdodDoyO2ZvbnQtc2l6ZToxNHB4OyI+44CQ5aSn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4mM5Z2K44CR77yI57qm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zA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iIbpkp/vvIk8L3NwYW4+PC9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4CC5LmL5ZCO5Yiw5r6z6Zeo55qE6LW35rqQ5Y+K5pyA5Y+k6IC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Z5a6HPC9zcGFuPj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Q5aaI56WW6ZiB44CR77yI57qm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MzA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iIbpkp/vvIk8L3NwYW4+PC9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ri46KeI77yM5YmN5b6A5r6z6Zeo6aaW5Liq6J6N5ZCI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ZCE5Zyw5LiN5ZCM5bu6562R6aOO5qC85Y+K5Lit6KW/5paH5YyW54m56Imy55qE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saW5lLWhlaWdodDoyO2ZvbnQtc2l6ZToxNHB4OyI+44CQ5riU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B5aS044CR77yI57qm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jA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iIbpkp/vvIk8L3NwYW4+PC9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77yM5ri45q+V5Yiw5Lqa5rSy5pyA5aSn55qE5aix5LmQ5Z+O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44CQ5aiB5bC8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qm5YGH5p2R44CR44CQ6YeR5YWJ5aSn6YGT44CR77yI57qm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OTA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liIbpkp/vvIk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6KeC5YWJ5ri46KeI44CC6ZO2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5ZCO6YCB6Iez6YWS5bqX5LyR5oGv44CC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0ZXh0LWluZGVudDo1LjI1cHQ7YmFja2dyb3VuZDphcXVh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Zm9udC1zaXplOjE0cHg7Y29sb3I6IzY0N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iPuesrOS6lOWkqe+8mua+s+mXqCA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29sb3I6IzY0NDUxRDsiPuKAkz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tjb2xvcjojNjQ0NTFEOyI+5oux5YyX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8L3A+DQo8cCBjbGFzcz0iTXNvTm9ybWFsIiBzdHlsZT0idGV4dC1pbmRlbnQ6Mj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xpbmUtaGVpZ2h0OjI7Zm9udC1zaXplOjE0cHg7Ij7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g8L3NwYW4+PHNwYW4gc3R5bGU9ImxpbmUtaGVpZ2h0OjI7Zm9udC1zaXplOjE0cHg7I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wMDwvc3Bhbj48c3BhbiBzdHlsZT0ibGluZS1oZWlnaHQ6Mjtmb250LXNpemU6MTRweDsiP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++8ieeUsea+s+mXqOWvvOa4uOW4pumihumAgeWIsOa+s+mXqOWPo+WyuOaVo+Wbou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e7k+adn+OAgjwvc3Bhbj4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4uOWuouiHquihjOS5mOi9pui/lOWbnuWxheS9j+WcsOOAg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ICAgICAgICAgICAgPHAgc3R5bGU9InRleHQtYWxpZ246IHJpZ2h0O2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yI+DQogICAgICAgICAgICAgICAg5Lul5LiK6KGM56iL5LuF5L6b5Y+C6ICD77yM5pyA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l5Ye65Zui6YCa55+l5Li65YeG44CCDQogICAgICAgICAgICA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Gl2IHN0eWxlPSJtYXJnaW4tYm90dG9tOiAxZW07Ij4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gICAgICAgICAgICAgICAgICAgIOe6v+i3r+eJueiJsg0KICAgIC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gICAgICAgICAgICAgICAg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J5YWo5pmv54K577ya5aSq5bmz5bGxL+a1heawtOa5vuKApuKApue7j+WFuOaZr+eCu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ea8j++8m+i/quaWr+WwvDblsI/ml7bku6XkuIrvvJs8L3NwYW4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i4J5pif5L2P5a6/77ya5YWo56iL5Zub6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6YWS5bqX44CC6aaZ5riv5YWl5L2P5Y2X5rm+5rW35pmvL+inguWhmOW4neebm+aIl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+mFkuW6l++8jOmFkuW6l+aWsO+8jOaIv+mXtOiIkumAgu+8mz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zaXplOjE0cHg7Ij4zLgnlk4HnlKjppJDvvJrlnLD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lvI/ppJDljoXlk4HlsJ3mraPlrpfml6nojLbjgILmraPppJDppJDmoIc0MOWFg++8my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ZvbnQtc2l6ZToxNHB4OyI+NC4J6K+a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77ya6LWg6YCB5aSc5ri457u05riv77yM5a6J5o6S5Zyo6aaW5bGI5LiA5oyH55qE4oCc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r6I2G5Y+34oCd77yM5bm25Zyo6Ii55LiK55So5pma6aSQ77yb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UuCeW/g+acjeWKoe+8muWvvOa4u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pmJ/otrPpop3lt6XotYTvvIzml6Dlhbbku5bljovlipvvvIzkuJPms6jkuo7kuLr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op6PooYznqIvvvIznlKjlv4Pmj5Dkvpvml4XpgJTmnI3liqH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kaXY+DQogICAgICAgICAgICA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iAgICAgICAgICAgICAgICA8aDI+DQogICAgICAgICAgICAgICAgICAgI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heWQqw0KICAgICAgICAgICAgICAgIDwvaDI+DQogICAgICAgICAgICAgICAg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tmb250LXNpemU6MTRweDsiPjHjgIHmma/ngrn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ooajlhoXmiYDliJfnmoTmma/ngrnpl6jnpajvvJs8L3NwYW4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uOAgemFkuW6l++8muS9j+Wuv+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pOS6uuS4gOmXtO+8iTwvc3Bhbj4gDQo8L3A+DQo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z44CB5Lqk6YCa77ya5YWo56iL5peF5ri46KeC5YWJ5be05aOrL+eah+Wyl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reW3tOWjqy/pppnmuK/liLDmvrPpl6joiLnnpajvvJsmbmJzcDs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NOOAgeeUqOmkkO+8mu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zqOaYjueahOmkkO+8jOmmmea4r+ato+mkkOmkkOagh+S4ukhLRDQw5YWD77yb5r6z6Zeo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SQ5qCH5Li6SEtEMzDlhYPvvIzml6nppJDlh4/ljYrvvJs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NeOAgeaXheihjOekvui0o+S7u+mZ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c3BhbiBzdHlsZT0ibGluZS1oZWlnaHQ6MS41O2ZvbnQtc2l6ZToxNHB4OyI+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peF5ri45oSP5aSW6Zmp77yI6ZmQMy03MOWRqOWygea4uOWuou+8ie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Zm9udC1zaXplOjE0cHg7Ij4244CB5a+85ri46aKG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q6LWE77ybPC9zcGFuPiANCjwvcD4NCj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fjgIHlhajnqIvlr7zmuLjlkozlj7jmnLrmnI3liqHlsI/otLnjgII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kaXY+DQogICAgICAgICAgICA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iAgICAgICAgICAgICAgICA8aDI+DQogICAgICAgICAgICAgICAgICAg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S4jeWMheWQqw0KICAgICAgICAgICAgICAgIDwvaDI+DQogICAgICAgICAgICAgICAg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xpbmUtaGVpZ2h0OjEuNTtmb250LXNpemU6MTRweDsiPjHjgIH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pJbnp4HkurrmiYDkuqfnlJ/nmoTkuKrkurrotLnnlKjvvJs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MuOAgeaXhea4uOetvuazqO+8iEznr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vvInkuqfnlJ/nmoTlj6PlsrjmnI3liqHotLnvv6U1MOWFgy/kurrvvJs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ZvbnQtc2l6ZToxNHB4OyI+M+OAgeadpeWbnu+8iOWxh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sOW+gOi/lOa3seWcs++8ieS6pOmAmui0ue+8mzwvc3Bhbj4g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044CB6L+U56iL5Lqk6YCa77yb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XNpemU6MTRweDsiPjXjgIHljZXkurrmiL/lt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IA0KPC9wPg0KICAgICAgICAgICAgPC9kaXY+DQogICAgICAgICAgIC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iAgICAgICAgICAgICAgICA8aD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Oa4qemmqOaPkOekug0KICAgICAgICAgICAgICAgIDwvaD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c3R5bGU9ImZvbnQtc2l6ZToxN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Ij4NCgk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NzAwOyI+5Ye66KGM6K2m56S65Y+K6K+05piO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2ZXJ0aWNhbC1hbGlnbjpiYXNlbGluZT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yI+DQoJPHNwYW4gc3R5bGU9InZlcnRpY2FsLWFsaWduOmJhc2VsaW5lOyI+MS4J5pys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pyA6L+f5LqO5Ye65Y+R5YmN5LiA5aSp55Sx6aKG6Zif6YCa55+l5YW35L2T6ZuG5ZC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Zyw54K55Y+K6aKG6Zif6IGU57O75pa55byP77yM5Zyo5a6e6ZmF5ri46KeI6L+H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Lya5Ye6546w5pu05o2i5a+85ri455qE5oOF5Ya144CC5Y+X5r6z6Zeo562+5rOo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W5b2x5ZON77yM6aKG6Zif5peg5rOV6ZqP5Zui5YmN5b6A5r6z6Zeo44CC5aaC57uZ5oKo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N5L6/77yM5pWs6K+36LCF6Kej77yBPC9zcGFuPiANCjwvcD4NCjxw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2ZXJ0aWNhbC1hbGlnbjpiYXNlbGluZTtjb2xvcjojMzMzMzMz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yI+Mi4J5ZGo5pyr44CB6IqC5YGH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e65a2j55qE6L+H5YWz5pe26Ze05Y+v6IO95Lya5bu26ZW/77yM6K+35oKo5o+Q5YmN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eG5aSH44CCPC9zcGFuPiANCjwvcD4NCjxwIHN0eWxlPSJmb250LXNpemU6MTR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jb2xvcjojMzMzMzMzOyI+DQoJ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My4J5pys57q/6Lev5Li65pWj5a6i5ou85Zui77yM5Zui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e05Y+v6IO95p2l6Ieq5LiN5ZCM55qE5Zyw5Z+f77yM5Y+C5Yqg5LiN5ZCM55qE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N5b2x5ZON5q2j5bi45ri46KeI44CC5aaC6YGH5Ye65aKD5aC15aGe44CB6Lev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6qB5Y+R5oOF5Ya16ZyA6KaB5Y+Y5pu06ZuG5ZCI5pe26Ze077yM5oiR5Y+45a+85ri4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Zyo5L+d6K+B5pmv54K55LiN5Y+Y55qE5YmN5o+Q5LiL77yM5ZCI55CG6LCD5pW0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bqP5Y+K5Ye66KGM5pe26Ze077yb6KGM56iL5YaF5omA5YyF5ZCr55qE6LWg6YCB5pmv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mY5Z2Q5rSL57Sr6I2G6Ii55aSc5ri457u05aSa5Yip5Lqa5riv77yM5bm25Zyo6Ii5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ma6aSQ77yJ6aG555uu77yM5Zug5Y+w6aOO562J5LiN5Y+v5oqX5Yqb5Zug57Sg5oiW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7u05oqk44CB5b2T5Zyw5pS/5bqc566h5Yi25b6B55So5peg5rOV5ri46KeI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pma5pS55Zyo5biC5Yy66aSQ5Y6F55So6aSQ77yI6aSQ5qCHNDDmuK/luIHvvInjgIL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mZXoiLnnrYnkuKrkurrljp/lm6DmlL7lvIPnmbvoiLnvvIzmmZrppJDoh6rnkIbvvIz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sIXop6PvvIE8L3NwYW4+IA0KPC9wPg0KPHAgc3R5bGU9ImZvbnQtc2l6ZToxN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NvbG9yOiMzMzMzMzM7Ij4NCgk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0LgnpppnmuK/mrrXml6nppJDkuLrphZLlupflpJbkvb/nl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vrPpl6jmrrXml6nppJDkuLrphZLlupflkKvml6nvvIzkuI3ljaDluorliJnml6Dml6n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oLpgYflhaXkvY/phZLlupfml6DppJDljoXvvIzliJnmlLnkuLrphZLlupflpJbppJDlj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jgII8L3NwYW4+IA0KPC9wPg0KPHAgc3R5bGU9ImZvbnQtc2l6ZToxN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NvbG9yOiMzMzMzMzM7Ij4NCgk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1LgnmmK/mjInnhacy5Lq65YWl5L2PMemXtOaIv+iuoeeul+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+8jOWmguaenOWHuuihjOS6uuaVsOS6p+eUn+WNleS6uu+8jOivt+WQrOS7juWvv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S4juWQjOS8tOaIluWFtuS7luWbouWPi+aLvOS9j+S4gOmXtOaIv++8jOWmguS4jeaE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Iv++8jOWPr+mAieaLqeKAnOmmmea4r+aIlua+s+mXqOmFkuW6l+WNleS6uuaIv+W3ruK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+s+mXqOauteWHuuihjOS6uuaVsOS6p+eUn+WNleS6uu+8jOS4jeiDveS4juWFtuS7luWb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LvOS9j+S4gOmXtOaIv++8jOWPquiDveWKoOW6iuS4juWQjOS8tOaLvOS9j+S4gOmXtOaI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luWMheaIv+ihpeaIv+W3ru+8iOa+s+mXqOmFkuW6l+S4jeWNoOW6iuWImeS4jeWQq+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ieOAgjwvc3Bhbj4gDQo8L3A+DQo8cCBzdHlsZT0iZm9udC1zaXplOjE0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Y29sb3I6IzMzMzMzMzsiPg0KCT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jYuCeivt+aPkOS+m+WPguWboua4uOWuouacrOS6uuaJi+acuuS/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tuW8gOmAmuWbvemZhea8q+a4uO+8jOS7peS+v+S4juWboumYn+S/neaMgeiBlOez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zdHlsZT0iZm9udC1zaXplOjE0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Y29sb3I6IzMzMzMzMzsiPg0K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jcuCeivt+maj+i6q+aQuuW4puW5tuS/neeuoeWlveiHquW3seeahOa4r+a+s+mA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ge+8jOS7peWkh+W9k+WcsOitpuWvn+maj+aXtuafpemqjO+8jOWmguaciemBl+Wks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An+aKpeitpuOAgjwvc3Bhbj4gDQo8L3A+DQo8cCBzdHlsZT0iZm9udC1zaXplOjE0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Y29sb3I6IzMzMzMzMzsiPg0KCT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jguCemmmea4r+mAmueUqOi0p+W4geS4uua4r+W4ge+8j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qOmAmueUqOi0p+W4geS4uua+s+W4gS/okaHluIHmiJbmuK/luIHvvJvlpKflnovllYbln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5biC5Z2H5Y+v5Yi35YaF5Zyw6ZO26IGU5Y2h5raI6LS544CC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2ZXJ0aWNhbC1hbGlnbjpiYXNlbGluZT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yI+DQoJPHNwYW4gc3R5bGU9InZlcnRpY2FsLWFsaWduOmJhc2VsaW5lOyI+OS4J5a+7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oCl5pWR5o+077yaIOmBh+aciee0p+aApeS6i+S7tu+8jOWMheaLrOmBl+WkseOAgemBh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eaEj+WkluOAgeWPl+S8pOOAgeaApeeXh+OAgeeBq+itpuetieetie+8jOWdh+WPr+aL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5OeeUteivneaVkeaPtO+8jOmmmea4r+eahOWFrOWFseeUteivneWdh+WPr+WFjei0ueaL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pOWPt+eggeOAguWPpuWklu+8jOS5n+WPr+WQkeWcqOihl+S4iueahOW3oeitpuaIluWIs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xgOaKpeahiOOAgjwvc3Bhbj4gDQo8L3A+DQo8cCBzdHlsZT0iZm9udC1zaXplOjE0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Y29sb3I6IzMzMzMzMzsiPg0KCT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jEwLgnmoLnmja7kuK3lm73mtbflhbPmgLvnvbLpooHlu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yMDEw5bm0NTTlj7fku6TvvIzlhaXlooPlhazmsJHml4XlrqLmkLrluKblnKjlooPlpJboj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nmoTkuKrkurroh6rnlKjnianlk4HmgLvlgLzlnKjmuK/luIE1MDAw5YWD5Lul5YaF77yI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MOWFg++8ieeahO+8jOa1t+WFs+S6iOS7peWFjeeojuaUvuihjOOAg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Zm9udC1zaXplOjE0cHg7dmVydGljYWwtYWxpZ246YmFzZWxpbmU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siPg0KCTxiciAvPg0KPC9wPg0KPHAgc3R5bGU9ImZvbnQtc2l6ZToxN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NvbG9yOiMzMzMzMzM7Ij4NCgk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Zm9udC13ZWlnaHQ6NzAwOyI+6aKE5a6a6ZmQ5Yi2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mb250LXNpemU6MTR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jb2xvcjojMzMzMzMzOyI+DQoJ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S4JIDY15bKB5Lul5LiK5oiWMTjlsoHku6XkuIvml4XmuLjogIXlj4LliqDml4XmuL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nIkxOS02NOWygeS6suWxnumZquWQjO+8jOmdnuWNleS6uuWHuuihjO+8mz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Zm9udC1zaXplOjE0cHg7dmVydGljYWwtYWxpZ246YmFzZWxpbmU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siPg0KCTxzcGFuIHN0eWxlPSJ2ZXJ0aWNhbC1hbGlnbjpiYXNlbGluZTsiP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ml4XmuLjogIXpnIDouqvkvZPlgaXlurfnirblhrXpgILlkIjmnKzmrKHml4XooYz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mZvbnQtc2l6ZToxN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NvbG9yOiMzMzMzMzM7Ij4NCgk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zLgkg5oCA5a2VMjTlkajku6XkuIrlrZXlpofvvIzlkITlnLDlh7rlhaXlooPpg6jpl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YPmi5Lnu53lhaXlooPvvIzor7fosKjmhY7miqXlkI3jgII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3ZlcnRpY2FsLWFsaWduOmJhc2VsaW5l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Ij4NCgk8c3BhbiBzdHlsZT0idmVydGljYWwtYWxpZ246YmFzZWxpbmU7Ij40Lgkg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bey57uP57uZ5LqI5peF5ri46ICF5Ye65ri45a6J5YWo5o+Q56S65bm25Yqd6Zi7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eF5ri46ICF5LuN5Z2a5oyB5Y+C5Yqg5peF5ri45rS75Yqo77yM55Sx5q2k6YCg5oiQ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Lq66Lqr5oSP5aSW5Y+K5LiN6Imv5ZCO5p6c5bCG55Sx5peF5ri46ICF5pys5Lq65YWo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44CCPC9zcGFuPiANCjwvcD4NCjxwIHN0eWxlPSJmb250LXNpemU6MTR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jb2xvcjojMzMzMzMzOyI+DQoJ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NS4JIOaXhea4uOiAhemcgOaMgeacieWQiOazleaXheihjOiv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iuWHuuWFpeWig+iuuOWPr+ivgeaYjuOAguaPkOS6pOiuouWNleaXtuivt+WHhuehruWhq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6uuS/oeaBryzlpoLmnpzmgqjmjIHmnInnmoTmmK9M562+77yM6K+35oKo5Yqh5b+F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aW95oKo55qE5aeT5ZCN44CB5oCn5Yir44CB5Ye655Sf5bm05pyI44CB5Ye655Sf5Zy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u25pyJ5pWI5pyf44CB562+5Y+R5Zyw44CB6YCa6KGM6K+B55qE6K+B5Lu25Y+356CB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7O755S16K+d77yM5bm25Zyo5aSH5rOo5Lit5aGr5YaZ5Ye66KGM5a6i5Lq655qE5Lit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T5ZCN5Lul5Y+K562+5rOo57G75Z6L77yM5Lul5L6/5oiR5aSE5q2j5bi46aKE6K6i5Y+K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6J5o6S44CCPC9zcGFuPiANCjwvcD4NCjxwIHN0eWxlPSJmb250LXNpemU6MTR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jb2xvcjojMzMzMzMzOyI+DQoJ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NjxzcGFuIHN0eWxlPSJjb2xvcjojMzMzMzMz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xcHg7Ij4uPC9zcGFuPuacrOS6p+WTgemAgueUqOS6juaM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+gOadpea4r+a+s+mAmuihjOivgeOAi+eahOmmmea4r+WPiua+s+mXqOWboumYn+aXhea4u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nrb7igJ3nmoTlrqLkurrvvIjlj4LliqDmuK/mvrPogZTmuLjnmoTlrqLkurrvvIzlv4Xpo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nInpppnmuK/lj4rmvrPpl6jkuKTlnLDnmoTmnInmlYjnrb7ms6jjgILvvInvvIzlj4r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kuKrkurrml4XmuLjvvIhH562+5rOo77yJ77yM5o6i5Lqy562+5rOo77yIVOetvuazqO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huWKoeetvuazqO+8iFPnrb7ms6jvvInnmoTlpKfpmYblsYXmsJHlj4rmjIHliY3lvoD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mnInmlYjor4Hku7bnmoTpnZ7lpKfpmYblsYXmsJHpooTorqLvvJvlpoLmgqjmjIHlpJbns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hafliY3lvoDpppnmuK/vvIzor7fnoa7kv53mjIHmnInlho3mrKHov5vlhaXkuK3lm73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nmoTmnInmlYjnrb7or4HvvJvor7fmgqjku5Tnu4bmoLjlr7nmiYDojrflvpfnmoTnrb7ms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novlj4rlhbbmnInmlYjmnJ/vvIzku6XlhY3ogL3or6/ooYznqIvjgII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ZvbnQtc2l6ZToxNHB4O3ZlcnRpY2FsLWFsaWduOmJhc2VsaW5l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Ij4NCgk8c3BhbiBzdHlsZT0idmVydGljYWwtYWxpZ246YmFzZWxpbmU7Ij7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ljLrlj7fkuLowMDg1Mu+8jOaJi+acuuWPt+eggeaYrzjkvY3mlbDlrZfvvIzlpoIwMDg1M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0NTY3OO+8mzwvc3Bhbj4gDQo8L3A+DQo8cCBzdHlsZT0iZm9udC1zaXplOjE0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Y29sb3I6IzMzMzMzMzsiPg0KCT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ua+s+mXqOWMuuWPt+S4ujAwODUz77yM5omL5py65Y+356C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9jeaVsOWtl++8jOWmgjAwODUzLTEyMzQ1Njc477ybPC9zcGFuPiANC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ZGl2Pg0KICAgICAgICA8L2Rpdj4NCiAgICAgICAg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QogICAgICAgICAgICAgICAgW+i/lOWbnuS4u+mhtV0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gICAg44CADQogICAgICAgICAgICANCiAgICAgICAgICAgICAgICB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Q0KICAgICAgICAgICAgDQogICAgICAgICAgICDjgIANCiAgICA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FvlhbPpl63nqpflj6NdDQogICAgICAgICAgICANCiAgICAgICAg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ib2R5Pg0KICAgIDxzY3JpcHQgbGFuZ3VhZ2U9ImphdmFzY3JpcHQi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2FwaS5wb3A4MDAuY29tLzgwMC5qcz9uPTExMjU5NSZzPTAxJnA9bCZsPWNuIj4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jcmlwdD4NCiAgICA8ZGl2IHN0eWxlPSJkaXNwbGF5Om5vbmU7Ij4NCiAgICA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lnKjnur/lrqLmnI0NCiAgICAgICAgDQogICAgPC9kaXY+DQogICAgPHNjcmlwd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phdmFzY3JpcHQiPg0KICAgICAgICB2YXIgX2JkaG1Qcm90b2NvbCA9ICgo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IgPT0gZG9jdW1lbnQubG9jYXRpb24ucHJvdG9jb2wpID8gIiBodHRwczovLyI6ICIg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yIpOw0KICAgICAgICBkb2N1bWVudC53cml0ZSh1bmVzY2FwZSgiJTNDc2NyaXB0IHNyY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rIF9iZGhtUHJvdG9jb2wgKyAiaG0uYmFpZHUuY29tL2guanMlM0YzMjIzMjZlMWYyNmNk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yMDZmMjhjM2QxNzRkYycgdHlwZT0ndGV4dC9qYXZhc2NyaXB0JyUzRSUzQy9zY3JpcHQlM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7DQogICAgPC9zY3JpcHQ+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38B0585253E82FD7C1B4ACEB1933F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