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5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55F7AF5C1B36DE895BF75658AF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55F7AF5C1B36DE895BF75658AF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w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E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TAlOyI+DQoJPHRib2R5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mv54K5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mFkuW6l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F5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5bmz5bGxID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YXmsLTmub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uWxleS4reW/gz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xpbmUtaGVpZ2h0OjI7Zm9udC1zaXplOjE0cHg7Ij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gPC9zcGFuPj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oZjluJ3nm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b+D5Y2X5rm+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luaymeWS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6YWS5bqX5oiW5ZCM57qn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iPiANCgkJCQk8L3A+DQoJCQk8L3RkPg0KCQkJ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kp+S7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eq55Sx5rS75Yqo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A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S5kOWbrS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WhmOW4nee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oLlv4PljZf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Y2O5Li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a1t+mAu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nu7Tmma/phZLlupfmiJblkIznuqf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aaZ5riv4oCU5r6z6Zeo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fkuI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kp+eCruWP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iB5bC85pav5Lq65bqm5YGH5p2RI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4oCU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64PC9zcGFu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pKrlubP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heawtOa5vj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eu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wv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64PC9zcGFuPj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e7tOa4r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n+WFieWkp+mBk+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5ZCO5YmN5b6A5LmY5Z2Q6aaZ5riv5pyA5Y+k6ICB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q5bmz5bGx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IOa4uOWuouS7rOWPr+ermeWcq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Cueecuuacm+mmmea4r+WFqOaZr+OAgg0K5LiL5bGx5ZCO5YmN5b6A6aaZ5riv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pyA5YW35Luj6KGo5oCn55qE576O5Li95rW35rm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F5rC05rm+44CR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sOe/vOWS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kee0q+iNhu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S4uummmea4r+WbnuW9kuelluWbveeahOingeivge+8jOWbouWPi+WPr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WPiuWbnuW9kueahOe6quW/teeikeaX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qP5ZCO5Zyo56CB5aS05LmY4oCc5rSL57Sr6I2G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7u05aSa5Yip5Lqa5riv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u05aSa5Yip5Lqa5riv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aZ5riv5Y2O5Li955qE5aSc5pmv5bm25Zyo6Ii55LiK5Lqr55So5pma6aSQ44CC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IDwvc3Bhbj4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lkI7vvIzliY3lvoDmuLjop4j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upnlro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cieaxguW/heW6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7hOWkp+S7m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6MDAtMTI6MDDliY3lvoDlsJbmspnlkoDkuJ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uLjlrqLlj6/oh6rooYzpgJvooZfvvIzmjIflrpr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WQju+8jOmbhuWQi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mmea4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OAke+8i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Yiw6K6/6aaZ5riv6L+q5aOr5bC85LmQ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ya5pqC5pe26L+c56a7546w5a6e5LiW55WM77yM6LWw6L+b57yk57q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546L5Zu977yM5oSf5Y+X56We56eY5aWH5bm755qE5pyq5p2l5Zu95bqm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Y6G6Zmp5LiW55WM44CC5LmQ5Zut5LiD5Liq5Li76aKY5Yy6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Zu95bCP6ZWH5aSn6KGX4oCd44CB4oCc5Y+N5paX5aWH5YW15aSn5pys6JCl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i6Zmp5LiW55WM4oCd44CB4oCc5bm75oOz5LiW55WM4oCd5ZKM4oCc5piO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Gw54aK5bGx6LC34oCd44CB4oCc6L+356a75bqE5Zut4oCd44CC6Zmk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oi35pmT55qE6L+q5aOr5bC857uP5YW45pWF5LqL5Y+K5ri45LmQ6K6+5pa95aSW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ZCI6aaZ5riv55qE5paH5YyW54m56Imy77yM5p6E5oCd5LiA5Lqb5LiT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55qE5ri45LmQ6K6+5pa944CB5aix5LmQ6KGo5ryU5Y+K5beh5ri444CC5Zyo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a+75b6X6L+q5aOr5bC855qE5Y2h6YCa5Lq654mp57Gz5aWH6ICB6byg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u05bC844CB6Iqx5pyo5YWw44CB54Gw5aeR5aiY44CB552h576O5Lq6562J44CC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6J6N5YWl56ul6K+d5LiW55WM5LmL5Lit77yM5YWF5YiG5oSf5Y+X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im57uZ5L2g55qE5qyi5LmQ44CC5LqO5oyH5a6a5pe26Ze06ZuG5ZCI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77ya5riv5r6z56CB5aS04oCU4oC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p646YeR6I6y6Iqx5bm/5Zy64p645aSn5LiJ5be054mM5Z2K4p645aaI56WW6ZiB4p64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p6454+g5rW3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ovabljZrnianppob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pOmmhumAouWRqOS6jOS8kemmhuaUuea4uOiniOOA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nuW9kui0uuekvOmZiOWIl+mmhuOAk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ljYjlnKj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msLTnpr7nlLDppJDljoXkuqvnlKjljYjpp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WIsOa+s+mXqOagh+W/l+aAp+eahOW7uuetkeeJq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aVmeWggumBl+i/u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p+S4ieW3tOeJjOWdiu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5i+WQjuWIsOa+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WPiuacgOWPpOiAgeeahOW6meWu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miOellumYg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mmluS4quiejeWQiOS4lueVjOWQhOWcsOS4jeWQjOW7uuetkemjjuagvOWP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eJueiJ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4lOS6uueggeWktO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avleWIs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seS5k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ogeWwvOaWr+S6uuW6puWBh+adkeOAkeOAkOmHke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a4uOini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rKz5pma6aSQ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sea+s+mXqOWvvOa4uOW4pum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+s+mXqOWPo+WyuOaVo+Wbou+8jO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i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ajmma/ngrnvvJrlpKrlubPlsbE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L+Wkp+S4ieW3tC/lqIHlsLzmlq/kurrluqblgYfmnZHigKbigKbnu4/lhb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kuKrkuI3mvI/vvIzov6rmlq/lsLw2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+a6LWg6YCB77ya6LWg6YCB5aSc5ri4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a6J5o6S5Zyo6aaW5bGI5LiA5oyH55qE4oCc5rSL57Sr6I2G5Y+3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pma6aSQ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v4PmnI3liqHvvJrlr7zmuLgv6aKG6Zif6Laz6aKd5bel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5Y6L5Yqb77yM5LiT5rOo5LqO5Li65ri45a6i6K6y6Kej6KGM56i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6YCU5pyN5Yqh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azqOaYjueahOmkkO+8jOmmmea4r+ato+mkkOmkkOagh+S4ukhL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r6z6Zeo5q2j6aSQ6aSQ5qCH5Li6SEtEMzDlhYPvvIzml6nppJDlh4/lj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LWg6YCB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+85ri46aKG6Zif6Jaq6LWE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ooYzorabnpLrlj4ror7TmmI4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J5pys5Lqn5ZOB5p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LiA5aSp55Sx6aKG6Zif6YCa55+l5YW35L2T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6IGU57O75pa55byP77yM5Zyo5a6e6ZmF5ri46KeI6L+H56iL5Li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u05o2i5a+85ri455qE5oOF5Ya144CC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i4J5ZGo5pyr44CB6IqC5YGH5pel5Y+K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Wz5pe26Ze05Y+v6IO95Lya5bu26ZW/77yM6K+35oKo5o+Q5YmN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J5pys57q/6Lev5Li65pWj5a6i5ou85Zui77yM5Zui5Y+L5LmL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Ieq5LiN5ZCM55qE5Zyw5Z+f77yM5Y+C5Yqg5LiN5ZCM55qE57q/6Le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q2j5bi45ri46KeI44CC5aaC6YGH5Ye65aKD5aC15aGe44CB6Lev5Ya1562J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5Y+Y5pu06ZuG5ZCI5pe26Ze077yM5oiR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77yb6KGM56iL5YaF5omA5YyF5ZCr55qE6LWg6YCB5pmv77yI5aa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6Ii55aSc5ri457u05aSa5Yip5Lqa5riv77yM5bm25Zyo6Ii55LiK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G555uu77yM5Zug5Y+w6aOO562J5LiN5Y+v5oqX5Yqb5Zug57Sg5oiW6YGH5pmv54K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2T5Zyw5pS/5bqc566h5Yi25b6B55So5peg5rOV5ri46KeI55qE77yM5b2T5pm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6aSQ5Y6F55So6aSQ77yI6aSQ5qCHNDDmuK/luIHvvInjgILlrqLkurr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ljp/lm6DmlL7lvIPnmbvoiLnvvIzmmZrppJDoh6r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Lgn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mmK/mjInnhacy5Lq65YWl5L2PMemXtOaIv+iuoeeul+eahOS7t+ag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ihjOS6uuaVsOS6p+eUn+WNleS6uu+8jOivt+WQrOS7juWvvOa4uOWuieaOk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FtuS7luWbouWPi+aLvOS9j+S4gOmXtOaIv++8jOWmguS4jeaEv+aLvO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KAnOmmmea4r+aIlua+s+mXqOmFkuW6l+WNleS6uuaIv+W3ruKAneOAgua+s+mX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ihjOS6uuaVsOS6p+eUn+WNleS6uu+8jOS4jeiDveS4juWFtuS7luWbouWPi+aLv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WPquiDveWKoOW6iuS4juWQjOS8tOaLvOS9j+S4gOmXtOaIv++8jOaIl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peaIv+W3ru+8iOa+s+mXqOmFkuW6l+S4jeWNoOW6iuWImeS4jeWQq+aXqemkk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YuC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+maj+i6q+aQuuW4puW5tuS/neeuoeWlveiHquW3seeahOa4r+a+s+mAmuihjO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9k+WcsOitpuWvn+maj+aXtuafpemqjO+8jOWmguaciemBl+Wkse+8jOivt+mAn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guCe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S4J5a+75rGC57Sn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aIOmBh+aciee0p+aApeS6i+S7tu+8jOWMheaLrOmBl+WkseOAgemBh+i0vO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l+S8pOOAgeaApeeXh+OAgeeBq+itpuetieetie+8jOWdh+WPr+aLqOaJkzk5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keaPtO+8jOmmmea4r+eahOWFrOWFseeUteivneWdh+WPr+WFjei0ueaLqOmAmuatp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puWklu+8jOS5n+WPr+WQkeWcqOihl+S4iueahOW3oeitpuaIluWIsOitpuWxg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Lg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lhaX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nianlk4HmgLvlgLzlnKjmuK/luIE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E5a6a6ZmQ5Yi277ya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uCSA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Lgkg5peF5ri46ICF6Z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pys5qyh5peF6KG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y4JIOaAgOWtlTI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V5aaH77yM5ZCE5Zyw5Ye65YWl5aKD6YOo6Zeo5pyJ5p2D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oql5ZCN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JIO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mjIHmnInlkIjms5Xml4XooYzor4Hku7blj4rlh7rlhaXlooP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mj5DkuqTorqLljZXml7bor7flh4bnoa7loavlhpnkuKrkurrkv6Hmga8s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5qE5pivTOetvu+8jOivt+aCqOWKoeW/heWhq+WGmeWlveaCqOeahO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OAgeWHuueUn+W5tOaciOOAgeWHuueUn+WcsOOAgeivgeS7tuacieaViOacn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csOOAgemAmuihjOivgeeahOivgeS7tuWPt+eggeWPiuiBlOezu+eUteivn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zqOS4reWhq+WGmeWHuuihjOWuouS6uueahOS4reaWh+Wnk+WQjeS7peWPiu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S7peS+v+aIkeWkhOato+W4uOmihOiuouWPiuihjOeoi+WuieaOk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2ZXJ0aWNhbC1hbGlnbjpiYXNlbGluZTsiPua+s+mXq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z77yM5omL5py65Y+356CB5pivOOS9jeaVsOWtl++8jOWmgjAwODUz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55F7AF5C1B36DE895BF75658AF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