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2:3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B1B4DE0278AB2D47B092F8B514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B1B4DE0278AB2D47B092F8B514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z5pel5ri4KOinguWFiS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pX1/ml4XmuLjnur/ot6/muK/mvrPlj7Dml4XmuLjmuK/mvrPogZTmuLj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g0KICAgICAgICAgICAgICAgIDxicj4NCiAgICAgICAgICAgICAgICA8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JDor5rlk4Hlm5vmmJ/jgJHmuK/mvrMz5pel5ri4KOinguWFiSD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Xpea4uA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Lu35qC877yawqUNCiAgICAgICAgICAgICAgIC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NjUwDQogICAgICAgICAgICAgICAgPC9mb250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w0KICAgICAgICAgICAg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g0KICAgICAgICAgICAgICAgIDxzdHJvbmc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pbnB1dF9wcmludGYiPg0KICAgICAgICA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c1NS04NTI2Mzg2NiDlrqLmnI1RUe+8mjU3ODY1Mzky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DQo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iAgICAgICAgICAgICAgICA8L3N0cm9uZz4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Dx0YWJsZSBzdHlsZT0id2lkdGg6OTA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Rib2R5Pg0KCQk8dHI+DQoJCQk8dGQgc3R5bGU9ImJhY2tncm91bmQ6YXF1YTs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3aWR0aD0iNjA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lb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YXF1YTsiIHdpZHRoPSIx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oYznqIvlko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YXF1YTsiIHdpZHRoPSI4N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pOmA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d2lkdGg9IjQ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YWNrZ3JvdW5kOmFxdWE7IiB3aWR0aD0iND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K3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HdpZHRoPSI0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mkk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Fja2dyb3VuZDphcXVhOyIgd2lkdGg9Ij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wvYj4gDQoJCQkJPC9wPg0KCQkJPC90ZD4NCgkJCTx0ZCB3aWR0aD0iMTk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zwvc3Bhb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F5O2ZvbnQtc2l6ZToxNHB4OyI+4oCU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4r+KAlOKAlOaYn+WFieWkp+mBk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idNUyBNaW5j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kquW5s+Wxs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J01TIE1pbmNoby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F5rC05rm+I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VMgTWluY2hvJztmb250LXNpemU6MTRweDsiPuKW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kvJrlsZXkuK3lv4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J01TIE1pbmNob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ro8L3NwYW4+PHNwYW4gc3R5bGU9ImZvbnQtZmFtaWx5OuWui+S9kz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R57Sr6I2G5bm/5Zy6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onTVMgTWluY2hvJztmb250LXNpemU6MTRweD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zmuLjnu7TmuK8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g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KeC5aG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mgu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vua1t+aZr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spnlkoDljY7kuL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r5bqm5rW36YC4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nem+mee7tOaZr+mFkuW6l+aIluWQjOe6p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RDI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k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6buE5aSn5LuZ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onTVMgTWluY2hvJ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jppJA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UyBNaW5jaG8nO2ZvbnQtc2l6ZToxNHB4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iHqueUsea0u+WK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Ieq6KG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6L2m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Q4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eC5aGY5bid55u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mguW/g+WNl+a5vua1t+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JbmspnlkoDljY7kuL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r5bqm5rW36YC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nem+mee7tO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+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M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k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aZ5riv4oCU5r6z6Zeo4oCU4oCU6YeR6I6y6Iqx5bm/5Zy6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onTVMgTWluY2hv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uj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pKfkuInlt7Q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idNUyBNaW5jaG8nO2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p+eCruWPs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IDwvc3Bhbj48c3BhbiBzdHlsZT0ibGluZS1oZWlnaHQ6Mjt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siPuKW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lpojnpZbpm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a6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SA8L3NwYW4+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T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sb3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T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r6bnu4booYznq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hcXVh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+KAlOmmmea4r+KAlOKAlOaYn+WFieWkp+mBk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q5bmz5bGx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4p64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mtYXmsLTm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rg8L3NwYW4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S8muWxleS4reW/g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e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R57Sr6I2G5bm/5Zy6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4p64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C9iPiANCjwvcD4NCjxwIHN0eWxlPSJ0ZXh0LWluZGVudDoyMS4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4OjAw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ueah+Wyl+WPo+WyuOS4iealvOWHuuWig+WOheato+mXqOmbh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yo5a+85ri4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5LmY5Z2Q55qH5bKX56m/5qKt5be05aOr5YmN5b6A6aaZ5riv44CC5oq16L6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CW5rKZ5ZKA5rW35ruo6ZW/5buK5LiK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pif5YWJ5aSn6YG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LiO5oiQ6b6Z44CB5p2O5bCP6b6Z562J5LyX5aSa6aaZ5riv55S15b2x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2w5Lqy5a+G5o6l6Kem44CCPC9zcGFuPjxzcGFuPiA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FwdDsi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I6aSQ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nlkI7liY3lvoD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nIDlj6TogIHnmoTnvIbovabliY3lvoDokZflkI3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pKrlubPlsbH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s5Y+v56uZ5Zyo5Zyo5pyA6auY54K555y65pyb6aaZ5riv5YWo5pmv44CC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aaZ5riv5riv5bKb5Y2X6YOo5pyA5YW35Luj6KGo5oCn55qE576O5Li9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rm+44CR5ri46KeI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C5Y+C6Ke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aaZ5riv5Lya5bGV5Lit5b+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aWsOe/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e0q+iNhuW5v+WcuuOAke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i/memHjOS4uummmea4r+WbnuW9kuelluWb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WbouWPi+WPr+S6juKAnOawuOi/nOebm+W8gOeahOe0q+iNhuiKseKAneWPiu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6quW/teeikeaXgeaLjeeFp+eVmeW/t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Ix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aj+WQjuWcqOegge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Oa0i+e0q+iNhuWPt+KAneinguWFieiIuea4uOiniOe7tOWkmuWIqeS6mua4r++8j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ayv+edgOS5nem+meWNiuWym+WPiua4r+Wym+WMl+mdoua1t+WyuOeVh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4r+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ingui1j+mmmea4r+WNjuS4veeahOWknOaZr+W5tuWcqOiIu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OAguWQjumAgeWbnumFkuW6lyA8L3NwYW4+PGI+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mFxdWE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6buE5aSn5LuZ4p645Y2I6aSQ4p646Ieq55Sx5rS75Yq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pbmRlb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Zyw6YGT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5Y6F5ZOB5bCd5q2j5a6X5pep6Iy25ZCO77yM5YmN5b6A5ri46KeI6aaZ54Gr5pyA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InmsYLlv4XlupQ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u4TlpKfku5njg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K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DowMC0xMjowMOWJjeW+gOWwluaymeWSgOS4nOmD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4uOWuouWPr+iHquihjOmAm+ihl++8m+WuouS6uuiHquihjO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zdHlsZT0iYmFja2dyb3VuZDphcXVh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4ieWkqe+8mua4r+a+s+eggeWktOKAlOS5mOiIueKeuOmH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5v+WcuuKeuOWkp+S4ieW3tOeJjOWdiuKeuOWmiOellumYgeKeuO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KeuOePoOa1tzwvc3Bhb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S5mOiIueWJjeW+gOa+s+mXqO+8iOS4gOiIr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bGluZS1oZWlnaHQ6Mjtmb250LXNpemU6MTRweDsiPjk6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moT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phZLlupfpm4blkIjpobvmj5DliY3kuKTlsI/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Ii556i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z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lt6blj7P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y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LDovr7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rPpl6jlr7zmuLjluKbpoobmuLjop4jmvrPpl6jlm57lvZLnuqrlv7X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ph5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/lnLrjgJH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nuqLphZLljZrnianppob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kow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pKfotZvova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dT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pOmmhumAouWRqOS6jOS8kemmhuaUuea4uOiniOOAkOa+s+mXqOWbnuW9kui0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iOWIl+mmhuOAkTwvc3Bhbj48L3U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FwdDsi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t5Y2I5Zyo5bid5pmv6IuR5oiW5rC056a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5Y2I6aS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xpbmUtaGVpZ2h0OjI7Zm9udC1zaXplOjE0cHg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LDmvrPpl6jmoIflv5fmgKfnmoTlu7rnrZHnianlnKPkv53nvZfmlZnloILpgZfo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t7TniYzlnYrjgJH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LkuYvlkI7liLDmvrPpl6jnmoTotbfmupDlj4r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upnlroc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pojnpZbpmIHjgJH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uLjop4jvvIzliY3lvoDmvrPpl6jpppbkuK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JbnlYzlkITlnLDkuI3lkIzlu7rnrZHpo47moLzlj4rkuK3opb/mlofljJbnibnoibL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noIHlpLTjgJH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muLjmr5XliLDkuprmtLLmnIDlpKfnmoTlqLHkuZD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uqblgYfmnZHjgJHjgJDph5HlhYnlpKfpgZPjgJH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5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p4LlhYnmuLj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yMS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Ttuays+aZmumkkOWQ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HmvrPpl6jlr7zmuLjluKbpoobpgIHliLDmvrPpl6jlj6P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muLjlrqLoh6rooYzkuZjovabov5Tlm57lsYXkvY/lnLDjgII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mma/ngrnvvJrlpKrlubPlsbEv5pif5YWJ5aSn6YGTL+Wkp+S4ieW3tC/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mnZHigKbigKbnu4/lhbjmma/ngrnkuIDkuKrkuI3mvI/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aYn+S9j+Wu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m+mSu+agh+WHhumFkuW6l+OAguinguWhmOW4neebm+aIluWQjOe6p+mFkuW6l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WsO+8jOaIv+mXtOiIkumAg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ZOB55So6aSQ77ya5Zyw6YGT5riv5byP6aSQ5Y6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q2j5a6X5pep6Iy244CC5q2j6aSQ6aSQ5qCHNDDlhYPvvJsg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ivmui1oOmAge+8mui1oOm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a4r++8jOWuieaOkuWcqOmmluWxiOS4gOaMh+eahOKAnOa0i+e0q+iNhuWPt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IueS4iueUqOaZmumkk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b+D5pyN5Yqh77ya5a+85ri4L+mihumYn+i2s+mi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+8jOaXoOWFtuS7luWOi+WKm++8jOS4k+azqOS6juS4uua4uOWuouiusuino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PkOS+m+aXhemAlOacjeWKo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pmv54K577ya6KGM56iL6KGo5YaF5omA5YiX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phZLlupc8L3NwYW4+PHNwYW4gc3R5bGU9ImZvbnQtc2l6ZToxNHB4OyI+77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Lik5Lq65LiA6Ze0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qTpgJrvvJrlhajnqIvml4XmuLjop4LlhYnlt7Tl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6m/5qKt5be05aOrL+mmmea4r+WIsOa+s+mXqOiIueel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5So6aSQ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5qE6aSQ77yM6aaZ5riv5q2j6aSQ6aSQ5qCH5Li6SEtENDDlhYPvvJv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kuLpIS0QzMOWFg++8jOaXqemkkOWHj+WNi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ml4XmuLjmhI/lpJbpmanvvIjpmZAzLTcw5ZGo5bKB5ri45a6i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lqrotYT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eWFqOeoi+WvvOa4uOWSjOWPuOacuuacjeWKoeWwj+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+lNTDlhYMv5Lq6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naXlm57vvIjlsYXkvY/lnLD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nkuqTpgJrotL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/lOeoi+S6pOmAm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2V5Lq65oi/5beu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WHuuihjOitpuekuuWP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2I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pys5Lqn5ZOB5pyA6L+f5LqO5Ye65Y+R5YmN5LiA5aSp55Sx6aKG6Zif6YCa55+l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yw54K55Y+K6aKG6Zif6IGU57O75pa55byP77yM5Zyo5a6e6Zm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v6IO95Lya5Ye6546w5pu05o2i5a+85ri455qE5oOF5Ya144CC5Y+X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5pS/562W5b2x5ZON77yM6aKG6Zif5peg5rOV6ZqP5Zui5YmN5b6A5r6z6Ze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LiN5L6/77yM5pWs6K+36LCF6Ke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IuIOWRqOacq+OAgeiKguWBh+aX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eahOi/h+WFs+aXtumXtOWPr+iDveS8muW7tumVv++8jOivt+aCqOaPkOWJjeWBm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iDmnKznur/ot6/kuLrmlaPlrqLmi7zlm6LvvIzlm6Llj4vkuYvpl7Tlj6/og73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nLDln5/vvIzlj4LliqDkuI3lkIznmoTnur/ot6/vvIzkvYbkuI3lvbHlk4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jgILlpoLpgYflh7rlooPloLXloZ7jgIHot6/lhrXnrYnnqoHlj5Hmg4Xlhr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jmm7Tpm4blkIjml7bpl7TvvIzmiJHlj7jlr7zmuLjmnInmnYPlnKjkv53or4H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vvIzlkIjnkIbosIPmlbTooYznqIvpobrluo/lj4rlh7r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ooYznqIvlhoXmiYDljIXlkKvnmoTotaDpgIHmma/vvIjlpoLkuZjlnZDmtIvntKv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JzmuLjnu7TlpJrliKnkuprmuK/vvIzlubblnKjoiLnkuIrnlKjmmZrppJDvvI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7Dpo47nrYnkuI3lj6/mipflipvlm6DntKDmiJbpgYfmma/ngrnnu7TmiqT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/lupznrqHliLblvoHnlKjml6Dms5XmuLjop4jnmoTvvIzlvZPmmZrmlLnlnKj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vvIjppJDmoIc0MOa4r+W4ge+8ieOAguWuouS6uuaZleiIueetie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Zu+iIue+8jOaZmumkkOiHqueQhu+8jOaVrOivt+iwheino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LiDpppnmuK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pJbkvb/nlKjjgILmvrPpl6jmrrX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liJnml6Dml6nppJDvvJvlpoLpgYflhaXkvY/phZLlupfml6D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kuLrphZLlupflpJbppJDljoXnlKjppJD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g5piv5oyJ54WnMuS6uuWFpeS9jzHpl7T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nmoTku7fmoLzvvIzlpoLmnpzlh7rooYzkurrmlbDkuqfnlJ/ljZXkurr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kuI7lkIzkvLTmiJblhbbku5blm6Llj4vmi7zkvY/kuIDpl7T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mhL/mi7zmiL/vvIzlj6/pgInmi6nigJzpppnmuK/miJbmvrPpl6jphZLlupf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igJ3jgILmvrPpl6jmrrXlh7rooYzkurrmlbDkuqfnlJ/ljZXkurrvvIzkuI3og7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6Llj4vmi7zkvY/kuIDpl7TmiL/vvIzlj6rog73liqDluorkuI7lkIzkvLTmi7z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iL/vvIzmiJbljIXmiL/ooaXmiL/lt67vvIjmvrPpl6jphZLlupfkuI3ljaDluor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I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i4g6K+35o+Q5L6b5Y+C5Zui5ri45a6i5pys5Lq65omL5py65L+h5oG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5Zu96ZmF5ryr5ri477yM5Lul5L6/5LiO5Zui6Zif5L+d5oyB6IGU57O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cuIO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S/neeuoeWlveiHquW3seeahOa4r+a+s+mAmuihjOivge+8jOS7peWk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puWvn+maj+aXtuafpemqjO+8jOWmguaciemBl+Wkse+8jOivt+mAn+aKpeit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4LiDppp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otKfluIHkuLrmuK/luIHvvIzmvrPpl6jpgJrnlKjotKfluIHkuLrmvrPluIEv6JGh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iv5biB77yb5aSn5Z6L5ZWG5Zy6L+i2heW4guWdh+WPr+WIt+WGheWcsOmTtuiBlOWN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LiDlr7vmsYLntKfmgKXmlZHmj7TvvJog6YGH5pyJ57Sn5oCl5LqL5Lu277yM5YyF5ous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B6YGH6LS844CB5oSP5aSW44CB5Y+X5Lyk44CB5oCl55eH44CB54Gr6K2m562J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ouo5omTOTk555S16K+d5pWR5o+077yM6aaZ5riv55qE5YWs5YWx55S16K+d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uo6YCa5q2k5Y+356CB44CC5Y+m5aSW77yM5Lmf5Y+v5ZCR5Zyo6KGX5LiK55qE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iW5Yiw6K2m5bGA5oql5qGI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LiDmoLnmja7kuK3lm73mtbflhbPmgLvnvbLpooHluIP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NTTlj7fku6TvvIzlhaXlooPlhazmsJHml4XlrqLmkLrluKblnKjlooPlpJbojr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h6rnlKjnianlk4HmgLvlgLzlnKjmuK/luIE1MDAw5YWD5Lul5YaF77yI5ZC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eeahO+8jOa1t+WFs+S6iOS7peWFjeeojuaUvuihj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OWumumZkOWItu+8mjwvc3Bhbj48L2I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gNjXlsoHku6XkuIrmiJYxOOWygeS7peS4i+aXhea4uOiAh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+8jOW6lOaciTE5LTY05bKB5Lqy5bGe6Zmq5ZCM77yM6Z2e5Y2V5Lq65Ye6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I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cgOi6q+S9k+WBpeW6t+eKtuWGtemAguWQiOacrOasoeaXhe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LiDmgIDlrZUy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S4iuWtleWmh++8jOWQhOWcsOWHuuWFpeWig+mDqOmXqOacieadg+aLkue7ne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qOaFjuaKpeWQj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iDml4XooYznpL7lt7Lnu4/nu5nkuojml4XmuLjogIXlh7rmu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lubblip3pmLvvvIzkvYblpoLml4XmuLjogIXku43lnZrmjIHlj4Lliq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lLHmraTpgKDmiJDku7vkvZXkurrouqvmhI/lpJblj4rkuI3oia/lkI7mnp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nKzkurrlhajpg6jmib/mi4X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g5peF5ri46ICF6ZyA5oyB5pyJ5ZCI5rO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5Lu25Y+K5Ye65YWl5aKD6K645Y+v6K+B5piO44CC5o+Q5Lqk6K6i5Y2V5pe26K+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Gr5YaZ5Liq5Lq65L+h5oGvLOWmguaenOaCqOaMgeacieeahOaYr0znrb7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oavlhpnlpb3mgqjnmoTlp5PlkI3jgIHmgKfliKvjgIHlh7rnlJ/lubTmnIjjgI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jgIHor4Hku7bmnInmlYjmnJ/jgIHnrb7lj5HlnLDjgIHpgJrooYzor4HnmoT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lj4rogZTns7vnlLXor53vvIzlubblnKjlpIfms6jkuK3loavlhpnlh7rooYz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mloflp5PlkI3ku6Xlj4rnrb7ms6jnsbvlnovvvIzku6Xkvr/miJHlpITmraPl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4rooYznqIvlronmjpL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i4g5pys5Lqn5ZOB6YCC55So5LqO5oyB44CK5b6A5p2l5riv5r6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44CL55qE6aaZ5riv5Y+K5r6z6Zeo5Zui6Zif5peF5ri44oCcTOetvuKAn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PguWKoOa4r+a+s+iBlOa4uOeahOWuouS6uu+8jOW/hemhu+imgeaciemmmea4r+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S4pOWcsOeahOacieaViOetvuazqOOAgu+8ie+8jOWPiummmea4r+S4quS6u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rb7ms6jvvInvvIzmjqLkurLnrb7ms6jvvIhU562+5rOo77yJ44CB5ZWG5Yqh562+5rO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azqO+8ieeahOWkp+mZhuWxheawkeWPiuaMgeWJjeW+gOmmmea4r+acieaViO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kp+mZhuWxheawkemihOiuou+8m+WmguaCqOaMgeWkluexjeaKpOeFp+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ehruS/neaMgeacieWGjeasoei/m+WFpeS4reWbveWkp+mZhueahOacieaV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vt+aCqOS7lOe7huaguOWvueaJgOiOt+W+l+eahOetvuazqOexu+Wei+WPiuWFt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jOS7peWFjeiAveivr+ihjOeoi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ppnmuK/ljLrlj7fkuLowMDg1Mu+8j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jkvY3mlbDlrZfvvIzlpoIwMDg1Mi0xMjM0NTY3O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vrPpl6jljLrlj7fkuLowMDg1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eaYrzjkvY3mlbDlrZfvvIzlpoIwMDg1My0xMjM0NTY3O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B1B4DE0278AB2D47B092F8B514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