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1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213297B2283F6F567B2F0B9F16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213297B2283F6F567B2F0B9F16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g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NjU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YznqIv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4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mFxdWE7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K3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Fja2dyb3VuZDphcXVhOyI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DQoJCQkJPC9wPg0KCQkJPC90ZD4NCgkJCTx0ZCB3aWR0aD0iMTk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F5O2ZvbnQtc2l6ZToxNHB4OyI+4oCU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KAlOaYn+WFieWkp+mBk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kquW5s+Wxs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J01TIE1pbmNoby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F5rC05rm+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vJrlsZX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57Sr6I2G5bm/5Zy6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onTVMgTWluY2hvJz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muLjnu7TmuK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buE5aSn5LuZ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onTVMgTWluY2hvJ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UyBNaW5jaG8n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eC5aGY5bid55u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mguW/g+WNl+a5vua1t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JbmspnlkoDljY7ku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r5bqm5rW36Y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m+me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4oCU5r6z6Zeo4oCU4oCU6YeR6I6y6Iqx5bm/5Zy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onTVMgTWluY2hv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pKfkuInlt7Q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NUyBNaW5jaG8n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eCruWPs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8c3BhbiBzdHlsZT0ibGluZS1oZWlnaHQ6Mjt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siPuKW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ojnpZbpm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A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r6bnu4booYz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Yn+WFieWkp+mBk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q5bmz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mtYXmsLT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rg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S8muWxleS4reW/g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R57Sr6I2G5bm/5Z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iANCjwvcD4NCjxwIHN0eWxlPSJ0ZXh0LWluZGVudDoyMS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A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eah+Wyl+WPo+WyuOS4iealvOWHuuWig+WOheato+mXqO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44CC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CW5rKZ5ZKA5rW35ruo6ZW/5buK5LiK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iO5oiQ6b6Z44CB5p2O5bCP6b6Z562J5LyX5aSa6aaZ5riv55S15b2x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Lqy5a+G5o6l6Kem44CCPC9zcGFuPjxzcGFuPi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I6aSQ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lkI7liY3lvoD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IDlj6TogIHnmoTnvIbovabliY3lvoDokZflkI3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pKrlubPlsb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Y+v56uZ5Zyo5Zyo5pyA6auY54K555y65pyb6aaZ5riv5YWo5pmv44CC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44CR5ri46KeI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Lya5bGV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WsOe/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e0q+iNhuW5v+Wcu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S4uu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WbouWPi+WPr+S6juKAnOawuOi/nOebm+W8gOeahOe0q+iNhuiKseKAneWPi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6quW/teeikeaXgeaLjeeFp+eVmeW/t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WQjuWcqO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a0i+e0q+iNhuWPt+KAneinguWFieiIuea4uOiniOe7tOWkmuWIqeS6mua4r+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yv+edgOS5nem+meWNiuWym+WPiua4r+Wym+WMl+mdoua1t+WyuOeVh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ngui1j+mmmea4r+WNjuS4veeahOWknOaZr+W5tuWcqOiI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uWQjumAgeWbnumFkuW6lyA8L3NwYW4+PGI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buE5aSn5LuZ4p645Y2I6aSQ4p64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Zyw6YG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5ZOB5bCd5q2j5a6X5pep6Iy25ZCO77yM5YmN5b6A5ri46KeI6aaZ54Gr5py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msYLlv4Xlup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u4TlpKfku5njg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owMC0xMjowMOWJjeW+gOWwluaymeWSgOS4nOmD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4uOWuouWPr+iHquihjOmAm+ihl++8m+WuouS6uuiHquih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a4r+a+s+eggeWktOKAlOS5mOiIueKeuO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uKeuOWkp+S4ieW3tOeJjOWdiuKeuOWmiOellumYgeKeu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KeuOePoOa1tz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S5mOiIueWJjeW+gOa+s+mXqO+8iOS4gOiIr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jk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hZLlupfpm4blkIjpobvmj5DliY3kuKT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i5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z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lt6blj7P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pl6jlr7zmuLjluKbpoobmuLjop4jmvrPpl6jlm57lvZLnuqrlv7X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uqLphZLljZrnianppob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o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pKfotZvova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pOmmhumAouWRqOS6jOS8kemmhuaUuea4uOiniOOAkOa+s+mXqOWbnuW9kui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iOWIl+mmhuOAkT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t5Y2I5Zyo5bid5pmv6IuR5oiW5rC056a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Y2I6aS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LDmvrPpl6jmoIflv5fmgKfnmoTlu7rnrZHnianlnKPkv53nvZfmlZnloILpgZfo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YvlkI7liLDmvrPpl6jnmoTotbfmupDlj4r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upnlroc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ojnpZbpmIH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p4jvvIzliY3lvoDmvrPpl6jpppbkuK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bnlYzlkITlnLDkuI3lkIzlu7rnrZHpo47moLzlj4rkuK3opb/mlofljJbnibnoibL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mr5XliLDkuprmtLLmnIDlpKfnmoTlqLHkuZD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jgJDph5HlhYnlpKfpgZP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tuays+aZmumkkOWQ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HmvrPpl6jlr7zmuLjluKbpoobpgIHliLDmvrPpl6j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muLjlrqLoh6rooYzkuZjovabov5Tlm57lsYXkvY/lnLDjgII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ma/ngrnvvJrlpKrlubPlsbEv5pif5YWJ5aSn6YGTL+Wkp+S4ieW3t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Yn+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mSu+agh+WHhumFkuW6l+OAguinguWhmOW4neebm+aIluWQjOe6p+mFkuW6l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WsO+8jOaIv+mXtOiIkumAg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OB55So6aSQ77ya5Zyw6YGT5riv5byP6aSQ5Y6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pep6Iy244CC5q2j6aSQ6aSQ5qCHNDDlhYPvvJ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vmui1oOmAge+8mui1o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a4r++8jOWuieaOkuWcqOmmluWxiOS4gOaMh+eahOKAnOa0i+e0q+iNhu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IueS4iueUqOaZmumkk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b+D5pyN5Yqh77ya5a+85ri4L+mihumYn+i2s+mi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+8jOaXoOWFtuS7luWOi+WKm++8jOS4k+azqOS6juS4uua4uOWuouiusuino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PkOS+m+aXhemAlO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mv54K577ya6KGM56iL6KGo5YaF5omA5YiX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c8L3NwYW4+PHNwYW4gc3R5bGU9ImZvbnQtc2l6ZToxNHB4OyI+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6aSQ77yM6aaZ5riv5q2j6aSQ6aSQ5qCH5Li6SEtENDDlhYPvvJv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pIS0QzMOWFg++8jOaXqemkkOWHj+WNi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l4XmuLjmhI/lpJbpmanvvIjpmZAzLTcw5ZGo5bKB5ri45a6i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lqrotYT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WFqOeoi+WvvOa4uOWSjOWPuOacuuacjeWKoeWwj+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WHuuihjOitpuekuuWP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ys5Lqn5ZOB5pyA6L+f5LqO5Ye65Y+R5YmN5LiA5aSp55Sx6aKG6Zif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5Y+K6aKG6Zif6IGU57O75pa55byP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Y+X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pS/562W5b2x5ZON77yM6aKG6Zif5peg5rOV6ZqP5Zui5YmN5b6A5r6z6Ze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LiN5L6/77yM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IOWRqOacq+OAgeiKguWBh+aX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ahOi/h+WFs+aXtumXtOWPr+iDveS8muW7tumVv++8jOivt+aCqOaPkOWJj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mnKznur/ot6/kuLrmlaPlrqLmi7zlm6LvvIzlm6Llj4vkuYv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ln5/vvIzlj4LliqDkuI3lkIznmoTnur/ot6/vvIzkvYbkuI3lvbHlk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jgILlpoLpgYflh7rlooPloLXloZ7jgIHot6/lhrXnrYnnqoHlj5Hmg4X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m7Tpm4blkIjml7bpl7TvvIzmiJHlj7jlr7zmuLjmnInmnYPlnKjkv53or4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kIjnkIbosIPmlbTooYznqIvpobrluo/lj4r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oYznqIvlhoXmiYDljIXlkKvnmoTotaDpgIHmma/vvIjlpoLkuZjlnZDmtIv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zmuLjnu7TlpJrliKnkuprmuK/vvIzlubblnKjoiLnkuIrnlKjmmZrppJDvvI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pgYfmma/ngrnnu7Tmiq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nrqHliLblvoHnlKjml6Dms5XmuLjop4jnmoTvvIzlvZPmmZrmlLnlnKj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jppJDmoIc0MOa4r+W4ge+8ieOAguWuouS6uuaZleiIueeti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Zu+iIue+8jOaZmumkkOiHqueQhu+8jOaVrOivt+iwheino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LiD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piv5oyJ54WnMuS6uuWFpeS9jzHpl7T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moTku7fmoLzvvIzlpoLmnpzlh7rooYzkurrmlbDkuqfnlJ/ljZXkurr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7lkIzkvLTmiJblhbbku5blm6Llj4vmi7zkvY/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hL/mi7zmiL/vvIzlj6/pgInmi6nigJzpppnmuK/miJbmvrPpl6jphZLlupf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igJ3jgILmvrPpl6jmrrXlh7rooYzkurrmlbDkuqfnlJ/ljZXkurrvvIzkuI3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j6rog73liqDluorkuI7lkIzkvLTmi7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miJbljIXmiL/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4g6K+35o+Q5L6b5Y+C5Zui5ri45a6i5pys5Lq65omL5py65L+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77yM5Lul5L6/5LiO5Zui6Zif5L+d5oyB6IGU57O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cuIO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4LiD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tKfluIHkuLrmuK/luIHvvIzmvrPpl6jpgJrnlKjotKfluIHkuLrmvrPluIEv6JGh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v5biB77yb5aSn5Z6L5ZWG5Zy6L+i2heW4guWdh+WPr+WIt+WGheWcsOmTtuiBlOW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iDlr7vmsYLntKfmgKXmlZHmj7TvvJog6YGH5pyJ57Sn5oCl5LqL5Lu277yM5YyF5o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6YGH6LS844CB5oSP5aSW44CB5Y+X5Lyk44CB5oCl55eH44CB54Gr6K2m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uo5omTOTk555S16K+d5pWR5o+077yM6aaZ5riv55qE5YWs5YWx55S16K+d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uo6YCa5q2k5Y+356CB44CC5Y+m5aSW77yM5Lmf5Y+v5ZCR5Zyo6KGX5LiK55qE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iW5Yiw6K2m5bGA5oql5qG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iD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lhaX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nianlk4HmgLvlgLzlnKjmuK/luIE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WumumZkOWItu+8mjwvc3Bhbj48L2I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I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iDmgIDlrZU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WtleWmh++8jOWQhOWcsOWHuuWFpeWig+mDqOmXqOacieadg+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aKpeWQj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iDml4XooYznpL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peF5ri46ICF6ZyA5oyB5pyJ5ZCI5rO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5Y+K5Ye65YWl5aKD6K645Y+v6K+B5piO44CC5o+Q5Lqk6K6i5Y2V5pe2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5Liq5Lq65L+h5oGvLOWmguaenOaCqOaMgeacieeahOaYr0znrb7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oavlhpnlpb3mgqjnmoTlp5PlkI3jgIHmgKfliKvjgIHlh7rnlJ/lubTmnIj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Hor4Hku7bmnInmlYjmnJ/jgIHnrb7lj5HlnLDjgIHpgJrooYzor4HnmoT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ogZTns7vnlLXor53vvIzlubblnKjlpIfms6jkuK3loavlhpnlh7rooYz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p5PlkI3ku6Xlj4rnrb7ms6jnsbvlnovvvIzku6Xkvr/miJHlpITmraPl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rooYznqIvlronmjp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5pys5Lqn5ZOB6YCC55So5LqO5oyB44CK5b6A5p2l5riv5r6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44CL55qE6aaZ5riv5Y+K5r6z6Zeo5Zui6Zif5peF5ri44oCcTOetvuKAn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guWKoOa4r+a+s+iBlOa4uOeahOWuouS6uu+8jOW/hemhu+imgeaci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pOWcsOeahOacieaViOetvuazqOOAgu+8ie+8jOWPiummmea4r+S4quS6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b7ms6jvvInvvIzmjqLkurLnrb7ms6jvvIhU562+5rOo77yJ44CB5ZWG5Yqh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azqO+8ieeahOWkp+mZhuWxheawkeWPiuaMgeWJjeW+gOmmmea4r+acieaVi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kp+mZhuWxheawkemihOiuou+8m+WmguaCqOaMgeWkluexjeaKpOeFp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hruS/neaMgeacieWGjeasoei/m+WFpeS4reWbveWkp+mZhueahO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aCqOS7lOe7huaguOWvueaJgOiOt+W+l+eahOetvuazqOexu+Wei+WPiuWF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7peWFjeiAveivr+ihjOeoi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213297B2283F6F567B2F0B9F16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