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FE0B6A0BCD801AC48FC218A4DF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FE0B6A0BCD801AC48FC218A4DF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Li95a6r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z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Li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3M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a6r5rip5rOJ77yI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a4qeazi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3seWcs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ftuWF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WNjuWv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uS4iOW0luKAlOKAlOS4veWuq+a4qeaz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t+WQhOS9jei0teWuvuS6juaMh+Wumu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eUseS4k+S4muWvvOa4uOmZquWQjOS5mOWdkOixquWNjuaXhea4u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OePoOmrmOmAn+WFrOi3r+WJjeW+gOmftuWFs+W4gu+8m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ftuWFs+W4guWMu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Y2O5a+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iOemj+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C5Y2X5Y2O5a+65Z2Q6JC95LqO5bm/5Lic55yB6Z+25YWz5biC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6/6ams5Z2d5Lic5Y2XN+WFrOmHjOeahOabuea6quS5i+eVlO+8jOi3neemu+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e6pjIy5YWs6YeM44CCIOWNl+WNjuWvuuaYr+S4reWbveS9m+aVmeWQje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heWul+WFreelluaDoOiDveWuj+aJrOKAnOWNl+Wul+emheazleKAn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yreWNl+esrOS4gOemheWvuuS5i+ensOOAguWNl+WNjuemheWvuuWcqO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PkeWxleWPsuS4iuaciemHjeimgeeahOS9jee9ru+8jOWFreelluaFp+iDve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mheazlTM35bm077yM5b6X5rOV5byf5a2QNDPkurrvvIzkvKDmkq3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aLmiJDigJzmsrPljJfkuLTmtY7jgIHmuZbljZfkvKrku7DjgIHmsZ/opb/mm7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kupHpl6jjgIHljZfkuqzms5XnnLzigJ3nrYnkupTlrpfvvIzljbPmiYDos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lj7bjgILlsJrkv53lrZjllJDku6PljZPplKHms4njgIHmmI7ku6PngbXnhaflo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3NwYW4+PHNwYW4gc3R5bGU9ImxpbmUtaGVpZ2h0OjI7Zm9udC1zaXplOjE0cHg7Ij7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43otLXmlofnianjgILlhbbkuK3mnInllJDku6Plha3npZbnnJ/ouqv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ooojoo5/lj4rlnKPml6jjgIHljJflrovmnKjpm5XnvZfmsYn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U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AjO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LpmanvvIjnuqY2MOWIhumSn++8ieOAgumftuWFs+eZvuS4iOW0luWzoeiwt+a8gu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tuWFs+W4guWNl+mDiuWkp+WuneWxse+8jOe0p+S4tOS6rOePo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6qumrmOmAn+i3r+WHuuWPo+WIsOa8gua1gei1t+eCueS7hemcgDE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d5L2b5pWZ5Zyj5Zyw5Y2X5Y2O5a+677yM6L2m56iL5Lqm5Y+q6ZyAM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noHkuLrmlrnkvr/jgILnmb7kuIjltJbls6HosLfmvILmtYHlhajplb8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beu6auY6L6+MTAw57Gz44CCIOeZvuS4iOW0luWzoeiwt+a8gua1geacieW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bnuaXi+WkhO+8jOa4uOWuouWcqDEwMOWIhumSn+eahOa8gua1gei/h+eoi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zoeiwt+a8gua1geeahOWIuua/gOS5i+S9mei/mOWPr+aso+i1j+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mjjuWFieOAgua4qemmqOaPkOekuu+8mui6q+mrmDEuMuexs+S7peS4i+Wwj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Yw5bKB5Lul5LiK6ZW/6ICF5LiN6YCC5a6c5ryC5rWB77yb5ryC5rWB5pe65a2j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muLjop4jpn7blhbPluILml4XmuLj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47ph4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OO6YeH5qW85L2N5LqO6Z+25YWz5biC5Yy677yM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C077yM5Lic5Li05rWI5rGf77yM5piv5piO5Luj5a6P5rK75bm06Ze06Z+25bee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Wb5Li657qq5b+15YyX5a6L5ZCN6Iej5L2Z6Z2W6ICM5bu677yM5bGh57uP6YeN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Z6Z2W5pyJ4oCc5pu05Yqg5Liw6YeH5Yqo5pyd56uv4oCd5LmL6KqJ77yM5pWF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W844CC5pW05bqn5bu6562R54mp6ZuE5Lyf54us54m577yM5rCU5Yq/6L2p5p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5qE5qCH6K6w5bu6562R77yM546w5Li66Z+25YWz5biC5Y2a54mp6aaG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25YWz5biC5Yy677yM44CQ5YyX5rGf5rqQ5aS044CR44CB44CQ6ZuV5aGR6Le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25YWz5LiJ5rGf5YWt5bK46aOO5YWJ44CC5aSW6KeC5Li657qq5b+15a6L5Luj6YO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2W6ICM5bu677yM6KKr6KqJ5Li66Z+25YWz5biC5peF5ri4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K5a6i5YCR5Y+v5LqO5q2l6KGM6KGX5YWn6Ieq55Sx5ZOB5ZiX55W25Zyw5bCP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lkI7lhaXkv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lr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Wz5Li95a6r5Zu96ZmF5peF5ri45bqm5YGH5Yy65Z2Q6JC95LqO6JGX5ZC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H5bGx55G25LmL5Lmh4oCU5Lmz5rqQ77yM5oyJ5Zu95a62NEHnuqfml4XmuL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upTmmJ/nuqfphZLlupfmoIflh4bph43ph5HmiZPpgKDvvIz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iqjmhJ/muLjkuZDjgIHllYbliqHkvJrorq7jgIHkvJHpl7Lml4Xmu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luqblgYfog5zlnLDjgILkuL3lrqvmmK/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qblgYfphZLlupfvvIzljaDlnLDpnaLnp6/ov5HljYPkuqnvvIzljLrlhoXlu7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nkbbosLfkuLvpopjlhbvnlJ/muKnms4njgIHkuL3lrqvlm73pmYX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bHmo67mnpfluqblgYfliKvlooXjgIHnlq/ni4LlsbHms4nmsLTkuJb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nlJ/mgIHml4XmuLjop4LlhYnljLrjgIHlvIDlv4PlhpzlnLrjgIHkuqfmnY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rYnorr7mlr3pobnnm67jgILkupHnkbbosLfmuKnms4nmupDoh6rljYPlubTllrfmt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fmuKnms4nvvIzpmYTov5Hnkbbog57kuI7lrqLlrrbmnZHmsJHmlbDljYPlubT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4nmtJfmtbTvvIzlhbblkajovrnlsbHls6blj6Dnv6DvvIzkuJvmnpflr4bluIP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TnvZHkuqTplJnvvIzms4nmsLTlj5bkuYvkuI3lsL3vvIznlKjkuYvkuI3nq63jgI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Y3nmoTop4TliJLpooTnrpfvvIzkupHnkbbosLfmuKnms4nljbPkvb/lnKjmnq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ml6Xlh7rmsLTph4/kuqbpgL41MDAw56uL5pa557Gz77yM5piv5ZCN5Ym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rC05rqQ44CC5LiU5rOJ5rC05riF5r6I77yM5rC05rip5oGS5a6a5L+d5oyBNzD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s4nmupDluLjlubTng63mtarokrjohb7vvIzms4nmsb3msKTmsLLjgILkupHnkbb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nmraTmsLTmupDvvIzml6Dms4nmsLTkuI3otrPkuYvlv6fvvIzml6DmuKn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vomZ7vvIzlhbbokKXov5DmjqXlvoXnlKjmsLTlnYfmmK/kuIDmrKHmgKf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qrnjq/lho3nlK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Knms4njgII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mcnuWxsT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+aXq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YWS5bqX5YaF5Lqr55So5pep6aSQ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npnJ7lsb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pSA55m7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W/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kuJbnlYzlnLDotKjlhazlm63kvY3kuo7lub/kuJzpn7blhbPluIL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4HljJbljr/ln47ljZc55YWs6YeM5aSE77yM6KW/5Y2X6Led6Z+25YWz5biCN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mmK/lub/kuJznnIHpnaLnp6/mnIDlpKfnmoTjgIHku6XkuLnpnJ7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LvnmoTpo47mma/ljLrlkozoh6rnhLbpgZfkuqflnLDjgILnmbvkuI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pel5Lqt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/r+inhuS4uemcnuWxseWFqOaZr++8jOmAlOS4reWPr+eci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Wlh+W9ouaAqueKtueahOWxseWzsOWmguedoee+juS6uuOAgeiMtuWjtuWzs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zsOOAgeicoeeDm+WzsOOAgeWnkOWmueWzsOOAgeWIq+S8oOWvuuOAgem4s+m4r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Li56Zye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qr55So5Y2I6aSQ44CCPC9zcGFu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z5YWD55+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nn7Pkv5fnp7DkuLoi56WW55+zIu+8jOmYs+WFg+efs+WdkOiQveWcq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S4uemcnuWxseS4reeahOmYs+WFg+efs++8jOWFtumAvOecn+S8v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ZqO+8jOagqeagqeWmgueUn+OAgumYs+WFg+efs+W3sue7j+aciTMw5LiH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Kr6KqJ5Li64oCc5aSp5LiL56ys5LiA5aWH55+z4oCd44CB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4oCd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nu5PmnZ/mhInlv6vnmoTml4XooYzvvIzlm57mt7HlnL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muS4reWbvee6ouiJsuWFrOWbreOAgeS4lueVjOWcsOi0qOWFrOWbr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k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6WI56aP77ya5Lit5Zu95L2b5pWZ6JGX5ZCN5a+65bqZ5LmL5LiA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6aaW4oCU4oCU44CQ5Y2X5Y2O5a+644CR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KnppbHvvJrkupHnkbb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bvnlJ/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9j+Wuv+agh+WHhu+8mgnkuL3lrqvmuKnms4nphZLlupf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WNl+WNjuWvuuOAgeS4uemcnuWxse+8iO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iHqueQhumhueebrumZpOWklu+8i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pJDppa7lronmjpLvvJoJ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A5pep77yI5q2j6aSQOOiPnDHmsaQs5LiJ5pif5pep6aSQMTD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W3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uLjmnI3liqHvvJoJ5LiT5Lia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gnlvoDov5Tml4XmuLjlt7Tlo6vvvIjmt7HlnLPluILljLrmjqXpgI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oy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O6IGU5aSn5Y6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w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A4O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iemDveS5i+mDvemFkuW6l+mXqOWPo++8i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L+d6Zmp77yaC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ivt+aPkOmGkuWuouS6uui0reS5sO+8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CP56ul6LS555So77yaC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WNiuS7t+mXqOelqO+8jOS4jeWQq+a4qeazi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eJueWIq+WuieWF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0u+WKqOacn+mXtOS4jemBteWuiOebuOWFs+inhOWum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eahOihjOS4uuaIluiAhe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i0o+S7u+iHqui0n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QuuW4pumYsumbq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PruWSrOeUqOWTgeWPiuW4uOeUqOWwj+iNr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rOz6KGj5Lul5Y+K5aSa5LiA5aWX6KGj5pyN77yb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aaC5a2V5aaH44CB5b+D6ISP55eF5oKj6ICF44CB6auY5L2O6KGA5Y6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6aqo6LSo55aP5p2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AheOAgemrmOm+hOiAheOAgeW5vOm+hO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OAgeWIuua/gOaAp+a0u+WKqOeahOeXheaCo+iAheeti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uWQiOWPguWKoOmhueebr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LTE1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IhumSn+W6lOS4iuWyuOeojeS9nOS8keaBr+WQjuWGjea1uO+8m+WboOa4qeaz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eis+mFuOWei+awtO+8jOaVheS4jeiDvemlrueUq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44CB5ryC5rW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u75L2V5pe25YCZ6YO96KaB5oi05a6J5YWo5bi944CB552A5pWR55Sf6KGj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5Zyo5r+A5rWB5ryC5rWB5Lit77yM6Ii55LiO6Ii55LmL6Ze05L6d5qyh5L+d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b6X6KeB55qE6Led56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+8jOS7peWFjeWPkeeUn+eisOaSnu+8m+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eoi+S4re+8jOi6q+S9k+S4jeimgei2heWHuuiIueiIt+S7peWkluOAge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Ji+aIluahqOeisOWHu+efs+WktO+8jOS7peWFjeWPl+S8pO+8m+a8gua1gea5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eb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LrjgIHnm7jmnLrjgIHmiYvmnLrnrYnotLXph43nianlk4HpnIDlr4TlrZ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rE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L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g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45a6i6aG755+l77y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iLpeWHuueOsOWNleeUt+WNleWls++8jOiDveaLvOW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mguaLvOS4jeS6huivt+ihpeaIv+W3ruagh+WHhu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pgIDlm6LlpITnkIbvvJrlpoLlh7rlm6L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MTc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ZCO5Y+W5raI5oiW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5beu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MDwvc3Bhbj48c3BhbiBzdHlsZT0idmVydGljYWwtYWxpZ246YmFzZWxpbmU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wY20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vvOa4uOS8muS6juWHuuWbouWJjeS4gOWkqeaZm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D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ZGo5bK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04M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kajlsoHvvIzlhbbkuK0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wJ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vvJ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mlYXkv53pop3ku6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siPu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VheS/nemZqei0o+S7u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igJzmlLblrqLkurrmlbDkuI3otr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77yM5pys5YWs5Y+45Lya5LqO5Ye65Y+R5YmN77yI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Y+v6YCJ5oup5bu25pyf5Ye65Y+R44CB5pu05pS557q/6Lev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e5Zui5qy+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FE0B6A0BCD801AC48FC218A4DF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