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2:51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C14B4265BA4959DE6CC783252A35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C14B4265BA4959DE6CC783252A35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y5pel5ri4KOinguWFiS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a4r+a+s+WPsOaXhea4uOa4r+a+s+iBlOa4uOS6jOaXpea4u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MTUx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ivmuWTgeWbm+aYn+OAkea4r+a+szLml6XmuLgo6KeC5YWJKQ0K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D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ml4XmuLjlpKnmlb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nsbvlnovvvJrkuozml6XmuL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DQogICAgICAgICAgICAgICA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NCiAgICAgICAgICAgICAgICAgICAgMTE1M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mJvcmRlcjpub25lO3dpZHRoOjkwJT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2MCIgdmFsaWduPSJib3R0b20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tiYWNrZ3JvdW5kOmFxdWE7I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gk8dGJvZHk+DQoJCTx0cj4NCgkJCT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4IHNvbGlkIGJsYWNrO2JhY2tncm91bmQtY29sb3I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pKnmlb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OS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KGM56iL5ZK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g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5E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5O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ex5Zyz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ncmF5O2xpbmUtaGVpZ2h0OjI7Zm9udC1zaXplOjE0cHg7Ij7ig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aZ5riv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aSn6YGTIDwvc3Bhbj48L3NwYW4+PHNwYW4gc3R5bGU9ImZvbnQtZmFtaWx5OidN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aG8nO2xpbmUtaGVpZ2h0OjI7Zm9udC1zaXplOjE0cHg7Ij7ilr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GxIDwvc3Bhbj48c3BhbiBzdHlsZT0iZm9udC1mYW1pbHk6J01TIE1pbmNobyc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W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IDwvc3Bhb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tYXmsLTmub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VMgTWluY2hvJztsaW5lLWhlaWdodDoyO2ZvbnQtc2l6ZToxNHB4OyI+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leS4reW/gzwvc3Bhbj48c3BhbiBzdHlsZT0iZm9udC1mYW1pbHk6J01TIE1pbmNobyc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W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IDwvc3Bhb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h5HntKvojYblub/lnLo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TVMgTWluY2hvJ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a6PC9zcGFuPjxzcGFuIHN0eWxlPSJmb250LWZhbWlseTrlrovkvZM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knOa4uOe7tOa4r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b3ovaY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Dg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nguWhmOW4neebm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oLlv4PljZfmub7mtbfmma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v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CW5rKZ5ZKA5Y2O5Li9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Fq+W6pua1t+mAu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Z3pvpnnu7Tmma/phZLlupfmiJblkIz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5EM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5O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4oCU5r6z6Zeo4oCU4oCU6YeR6I6y6Iqx5bm/5Zy6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1TIE1pbmNobyc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uj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fkuInlt7Q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VMgTWluY2hvJztsaW5lLWhlaWdodDoyO2ZvbnQtc2l6ZToxNHB4OyI+4pa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p+eCruWPsDwvc3Bhbj48c3BhbiBzdHlsZT0iZm9udC1mYW1pbHk65a6L5L2T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01TIE1pbmNobyc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Wu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lpojnpZbpmIE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TVMgTWluY2hvJ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a6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ogeWwvOaWr+S6uuW6puWBh+ad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U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Ii5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vei9p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g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Jm5ic3A7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1LjE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r6bnu4booYznqI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6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KAlOmmmea4r+KAlOKAlOaYn+WFieWkp+mBk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Ke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q5bmz5bGxPC9zcGFuPjwvY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p64PC9zcGFu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Zm9udC1zaXplOjE0cHg7Ij7mtYXmsLTmub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nrg8L3NwYW4+PGI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8muWxleS4reW/gz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bGluZS1oZWlnaHQ6Mjtmb250LXNpemU6MTRweDsiPuKeu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2G5bm/5Zy6PC9zcGFuPjwvY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p64PC9zcGFu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Zm9udC1zaXplOjE0cHg7Ij7lpJzmuLjnu7TmuK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luZGVudDoyM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jueah+Wyl+WPo+WyuOS4iealvOWHuuWig+WOheato+mXqOmbhuWQ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z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w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Zyo5a+85ri455qE5bim6aKG5LiL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qH5bKX56m/5qKt5be05aOr5YmN5b6A6aaZ5riv44CC5oq16L6+6aaZ5riv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rKZ5ZKA5rW35ruo6ZW/5buK5LiK55qE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5pif5YWJ5aSn6YGT44CR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6b6Z44CB5p2O5bCP6b6Z562J5LyX5aSa6aaZ5riv55S15b2x5ZCN5Lq65omL5Y2w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o6l6Kem44CCPC9zcGFuPjxzcGFuPiA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2I6aSQ77yI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nlkI7liY3lvoDkuZjlnZDpppn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TogIHnmoTnvIbovabliY3lvoDokZflkI3nmoQ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lpKrlubPlsbHjgJH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4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w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6uZ5Zyo5Zyo5pyA6auY54K555y65pyb6aaZ5riv5YWo5pmv44CCDQrkuIvlsbH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ppnmuK/muK/lspvljZfpg6jmnIDlhbfku6PooajmgKfnmoTnvo7kuL3mtbfmub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jgJD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7jgJHmuLjop4jvvI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Llj4Lop4I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pppnmuK/kvJrlsZXkuK3lv4P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aw57+85ZK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2G5bm/5Zy644CR77yI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vvIk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6L+Z6YeM5Li66aaZ5riv5Zue5b2S56WW5Zu955qE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Y+L5Y+v5LqO4oCc5rC46L+c55ub5byA55qE57Sr6I2G6Iqx4oCd5Y+K5Zue5b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5peB5ouN54Wn55WZ5b+1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mo/lkI7lnKjnoIHlpLTk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IvntKvojYblj7figJ3op4LlhYnoiLnmuLjop4jnu7TlpJrliKnkuprmuK/vvIz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sr/nnYDkuZ3pvpnljYrlspvlj4rmuK/lspvljJfpnaLmtbflsrjnlYXmuLg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nu7TlpJ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uK/jgJHvvIj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++8i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op4LotY/pppnmuK/ljY7kuL3nmoTlpJzmma/lubblnKjoiLnkuIr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jgILpgIHlm57phZLlupc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JhY2tncm91bmQ6YXF1YTsiPg0KCT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7nrKzkuozlpKnvvJrmuK/mvrP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gJTigJTkuZjoiLninrjph5HojrLoirHlub/lnLrinrjlpKfkuInlt7TniYzlnYrinr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mIHinrjlqIHlsLzmlq/kurrluqblgYfmnZHinrjnj6Dmtbc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mkkOWQjuS5mO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+s+mXqO+8iOS4gOiIrOS5mOWd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k6MT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moToiLnnj63vvIzphZLlupfpm4blkIjpobvmj5DliY3kuK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NwYW4+PHNwYW4gc3R5bGU9ImxpbmUtaGVpZ2h0OjI7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6Ii556i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z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w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sOi+vueggeWktOeUsea+s+mXqOWvvOa4uOW4pumihua4uOini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9kue6quW/teW5v+Wcuj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mHkeiOsuiKseW5v+WcuuOAke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iG6ZKf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e6oumFk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+8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Sj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kp+i1m+i9puWNmueJqemmhuOAke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iG6ZKf77yJPC9zcGFu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k6aaG6YCi5ZGo5LqM5LyR6aaG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r6z6Zeo5Zue5b2S6LS656S86ZmI5YiX6aaG44CRPC9zcGFuPjwvdT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WcqOW4neaZr+iLkeaIluawtOemvueUsOmkkOWOheS6q+eUqOWNiO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p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2I6aSQ5ZCO5Yiw5r6z6Zeo5qCH5b+X5oCn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5Zyj5L+d572X5pWZ5aCC6YGX6L+5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5aSn5LiJ5be054mM5Z2K44CR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6z6Zeo55qE6LW35rqQ5Y+K5pyA5Y+k6ICB55qE5bqZ5a6H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5aaI56WW6ZiB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YmN5b6A5r6z6Zeo6aaW5Liq6J6N5ZCI5LiW55WM5ZCE5Zyw5LiN5ZCM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+K5Lit6KW/5paH5YyW54m56Imy55qE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5riU5Lq656CB5aS044CR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5ri45q+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pyA5aSn55qE5aix5LmQ5Z+O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5aiB5bC85pav5Lq65bqm5YGH5p2R44CR44CQ6Ye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44CR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T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eC5YWJ5ri46KeI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k7bmsrPmmZrppJDl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5Sx5r6z6Ze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im6aKG6YCB5Yiw5r6z6Zeo5Y+j5bK45pWj5Zui77yM5ri45a6i6Ieq6KGM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GF5L2P5Zyw44CCPC9zcGFuPjwvYj4g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2ZvbnQtc2l6ZToxNHB4OyI+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eCue+8muWkquW5s+WxsSAv5pif5YWJ5aSn6YGTL+Wkp+S4ieW3tOeJjC/lqIH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qblgYfmnZHigKbigKbnu4/lhbjmma/ngrnkuIDkuKrkuI3mvI/vvJs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5pif5L2P5a6/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ub6ZK75qCH5YeG6YWS5bqX44CC6KeC5aGY5bid55ub5oiW5ZCM57qn6YWS5bqX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aw77yM5oi/6Ze06IiS6YCC77yb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WTgeeUqOmkkO+8muWcsOmBk+a4r+W8j+mkkOWOh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o+Wul+aXqeiMtuOAguato+mkkOmkkOaghzQw5YWD77yb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ivmui1oOmAge+8mui1oOmAge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tOa4r++8jOWuieaOkuWcqOmmluWxiOS4gOaMh+eahOKAnOa0i+e0q+iNhuWPt+KAn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iIueS4iueUqOaZmumkkO+8mzwvc3Bhbj4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lv4PmnI3liqHvvJrlr7zmuLgv6aKG6Zif6Laz6aKd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YW25LuW5Y6L5Yqb77yM5LiT5rOo5LqO5Li65ri45a6i6K6y6Kej6KGM56iL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+Q5L6b5peF6YCU5pyN5Yqh44CCPC9zcGFuPg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HjgIHmma/ngrnvvJrooYznqIvooajlhoX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pl6jnpajvvJs8L3NwYW4+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6YWS5bqX77ya5L2P5a6/6LS555So77yI5Lik5Lq65LiA6Ze0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ZvbnQtc2l6ZToxNHB4OyI+M+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FqOeoi+aXhea4uOinguWFieW3tOWjqy/nmoflspfnqb/moq3lt7Tlo6sv6aaZ5ri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6Ii556Wo77ybPC9zcGFuPg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eUqOmkkO+8muihjOeoi+S4reazqOaYjueahOmkkO+8jOmmmea4r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+S4ukhLRDQw5YWD77yb5r6z6Zeo5q2j6aSQ6aSQ5qCH5Li6SEtEMzDlhYP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4/ljYrvvJs8L3NwYW4+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peF6KGM56S+6LSj5Lu76Zmp77yb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uOAgei1oOmAgeaXhea4uOaEj+WklumZqe+8iOmZ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muLjlrqLvvInjgII8L3NwYW4+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5a+85ri46aKG6Zif6Jaq6LWE77yb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OOAgeWFqOeoi+WvvOa4uOWS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Wwj+i0ue+8mzwvc3Bhbj4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kuI3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ooYznqIvlpJbnp4HkurrmiYDkuqfnlJ/nmoTkuKrkurr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iEznrb7ms6jvvInkuqfnlJ/nmoTlj6PlsrjmnI3liqHotLnvv6U1MOWFg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+8iOWxheS9j+WcsOW+gOi/lOa3seWcs++8ieS6pOmAmui0u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6L+U56iL5Lqk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lt67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My42NXB0O3RleHQtaW5kZW50OjI2LjA1cHQ7dmVydGljYWwtYWxpZ246Ym90dG9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Ye66KGM6K2m56S65Y+K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b3R0b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pys5Lqn5ZOB5pyA6L+f5LqO5Ye65Y+R5YmN5LiA5aSp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nlLHpgIHlhbPlkZjpgJrnn6XlhbfkvZPpm4blkIjml7bpl7TlnLDngrn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uLjop4jov4fnqIvkuK3lj6/og73kvJrlh7rnjrDmm7TmjaLlr7zmuLjnmoTmg4X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nu5nmgqjluKbmnaXkuI3kvr/vvIzmlazor7fosIXop6PvvIHlj5fmvrPpl6jnrb7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lvbHlk43vvIzpoobpmJ/ml6Dms5Xpmo/lm6LliY3lvoDmvrPpl6jjgILlpoL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3kvr/vvIzmlazor7fosIXop6PvvIE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b3R0b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ZGo5pyr44CB6IqC5YGH5pel5Y+K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6L+H5YWz5pe26Ze05Y+v6IO95Lya5bu26ZW/77yM6K+35oKo5o+Q5YmN5YGa5aW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90dG9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acrOe6v+i3r+S4uuaVo+WuouaLvOWbou+8jOWbouWPi+S5i+mXtOWPr+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4jeWQjOeahOWcsOWfn++8jOWPguWKoOS4jeWQjOeahOe6v+i3r++8jOS9huS4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W4uOa4uOiniOOAguWmgumBh+WHuuWig+WgteWhnuOAgei3r+WGteetieeqgeWPk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gOimgeWPmOabtOmbhuWQiOaXtumXtO+8jOaIkeWPuOWvvOa4uOacieadg+WcqOS/neiv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jeWPmOeahOWJjeaPkOS4i++8jOWQiOeQhuiwg+aVtOihjOeoi+mhuuW6j+WPi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+8m+ihjOeoi+WGheaJgOWMheWQq+eahOi1oOmAgeaZr++8iOWmguS5mOWdkOa0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iIueWknOa4uOe7tOWkmuWIqeS6mua4r++8jOW5tuWcqOiIueS4iueUqOaZmumkkO+8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boOWPsOmjjuetieS4jeWPr+aKl+WKm+WboOe0oOaIlumBh+aZr+eCuee7tO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aUv+W6nOeuoeWItuW+geeUqOaXoOazlea4uOiniOeahO+8jOW9k+aZmuaUue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mkkOWOheeUqOmkkO+8iOmkkOaghzQw5riv5biB77yJ44CC5a6i5Lq65pmV6Ii5562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pS+5byD55m76Ii577yM5pma6aSQ6Ieq55CG77yM5pWs6K+36LCF6Ke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90dG9tOyI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4r+auteaXqemkkOS4uumFkuW6l+WkluS9v+eUqOOAgua+s+mXqOauteaXqemkk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aXqe+8jOS4jeWNoOW6iuWImeaXoOaXqemkkO+8m+WmgumBh+WFpeS9j+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kOWOhe+8jOWImeaUueS4uumFkuW6l+WklumkkOWOheeUqOmkk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TxzcGFuIHN0eWxlPSJmb250LXNpemU6MTRweDsiPjXjgIHmmK/mjInnh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l5L2PMemXtOaIv+iuoeeul+eahOS7t+agvO+8jOWmguaenOWHuuihjOS6uuaVs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S6uu+8jOivt+WQrOS7juWvvOa4uOWuieaOkuS4juWQjOS8tOaIluWFtuS7luWbouWP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S4gOmXtOaIv++8jOWmguS4jeaEv+aLvOaIv++8jOWPr+mAieaLqeKAnOmmmea4r+aIl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mFkuW6l+WNleS6uuaIv+W3ruKAneOAgua+s+mXqOauteWHuuihjOS6uuaVsO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S4jeiDveS4juWFtuS7luWbouWPi+aLvOS9j+S4gOmXtOaIv++8jOWPquiDv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uWQjOS8tOaLvOS9j+S4gOmXtOaIv++8jOaIluihpeaIv+W3ru+8iOa+s+mXqO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WImeS4jeWQq+aXqemkkO+8i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vdHRv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or7fmj5Dkvpvlj4Llm6LmuLjlrqL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vmnLrkv6Hmga/lubblvIDpgJrlm73pmYXmvKvmuLjvvIzku6Xkvr/kuI7lm6LpmJ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gZTns7v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b3R0b20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44CB6K+36ZqP6Lqr5pC65bim5bm25L+d566h5aW96Ieq5bex55qE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6K+B77yM5Lul5aSH5b2T5Zyw6K2m5a+f6ZqP5pe25p+l6aqM77yM5aaC5pyJ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Cf5oql6K2m44CC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90dG9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OOAgemmmea4r+mAmueUqOi0p+W4geS4uua4r+W4ge+8j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eUqOi0p+W4geS4uua+s+W4gS/okaHluIHmiJbmuK/luIHvvJvlpKflnovllYblnLov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2H5Y+v5Yi35YaF5Zyw6ZO26IGU5Y2h5raI6LS5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OeOAgeWvu+axgue0p+aApeaV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iDpgYfmnInntKfmgKXkuovku7bvvIzljIXmi6zpgZflpLHjgIHpgYfotLzjgIHmhI/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fkvKTjgIHmgKXnl4fjgIHngavorabnrYnnrYnvvIzlnYflj6/mi6jmiZM5OTnnlL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vvIzpppnmuK/nmoTlhazlhbHnlLXor53lnYflj6/lhY3otLnmi6jpgJrmraTlj7f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lpJbvvIzkuZ/lj6/lkJHlnKjooZfkuIrnmoTlt6HorabmiJbliLDorablsYDmiqX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b3R0b2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OOAgeagueaNruS4reWbvea1t+WFs+aAu+e9sumigeW4g+eahDIwMTDlubQ1NOWPt+S7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ig+WFrOawkeaXheWuouaQuuW4puWcqOWig+WkluiOt+WPlueahOS4quS6uuiHqueU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Au+WAvOWcqOa4r+W4gTUwMDDlhYPku6XlhoXvvIjlkKs1MDAw5YWD77yJ55qE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I5Lul5YWN56iO5pS+6KGM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Ex44CB6aaZ5riv5Yy65Y+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NTLvvIzmiYvmnLrlj7fnoIHmmK845L2N5pWw5a2X77yM5aaCMDA4NTItMTIzNDU2Nz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C9i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NCgk8c3BhbiBzdHlsZT0iZm9udC1zaXplOjE0cHg7Ij7mvrPpl6j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LowMDg1M++8jOaJi+acuuWPt+eggeaYrzjkvY3mlbDlrZfvvIzlpoIwMDg1My0xMjM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zwvc3Bhb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S4yNXB0OyI+DQoJPGI+PGJyIC8+DQo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UuMj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ihOWumumZkOWItu+8mj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yI+DQoJPHNwYW4gc3R5bGU9ImZvbnQtc2l6ZToxNHB4OyI+Jm5ic3A7MeOAgTY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iWMTjlsoHku6XkuIvml4XmuLjogIXlj4LliqDml4XmuLjvvIzlupTmnIkxOS02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WxnumZquWQjO+8jOmdnuWNleS6uuWHuuihjO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zLjgIHml4XmuLjogI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nirblhrXpgILlkIjmnKzmrKHml4XooYz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7Ij4NCgk8c3BhbiBzdHlsZT0iZm9udC1zaXplOjE0cHg7Ij4mbmJzcDsz44CB5oCA5a2V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6XkuIrlrZXlpofvvIzlkITlnLDlh7rlhaXlooPpg6jpl6jmnInmnYPmi5Lnu53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KjmhY7miqXlkI3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1LjI1cHQ7dGV4dC1pbmRlbnQ6LTU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b3R0b2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044CB5peF6KGM56S+5bey57uP57uZ5LqI5peF5ri46ICF5Ye65ri45a6J5YW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bm25Yqd6Zi777yM5L2G5aaC5peF5ri46ICF5LuN5Z2a5oyB5Y+C5Yqg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6YCg5oiQ5Lu75L2V5Lq66Lqr5oSP5aSW5Y+K5LiN6Imv5ZCO5p6c5bCG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pys5Lq65YWo6YOo5om/5ouF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S4yN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Pg0KCTxzcGFuIHN0eWxlPSJmb250LXNpemU6MTRweDsiPjX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nIDmjIHmnInlkIjms5Xml4XooYzor4Hku7blj4rlh7rlhaXlooPorrjlj6/or4HmmI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qTorqLljZXml7bor7flh4bnoa7loavlhpnkuKrkurrkv6Hmga8s5aaC5p6c5oKo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TOetvu+8jOivt+aCqOWKoeW/heWhq+WGmeWlveaCqOeahOWnk+WQjeOAgeaAp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Un+W5tOaciOOAgeWHuueUn+WcsOOAgeivgeS7tuacieaViOacn+OAgeetvuWPk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hjOivgeeahOivgeS7tuWPt+eggeWPiuiBlOezu+eUteivne+8jOW5tuWcqOWkh+a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q+WGmeWHuuihjOWuouS6uueahOS4reaWh+Wnk+WQjeS7peWPiuetvuazqOexu+We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aIkeWkhOato+W4uOmihOiuouWPiuihjOeoi+WuieaOk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S4yN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Pg0KCTxzcGFuIHN0eWxlPSJmb250LXNpemU6MTRweDsiPuacrOS6p+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6juaMgeOAiuW+gOadpea4r+a+s+mAmuihjOivgeOAi+eahOmmmea4r+WPiua+s+mX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Xhea4uOKAnEznrb7igJ3nmoTlrqLkurrvvIjlj4LliqDmuK/mvrPogZTmuLj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4XpobvopoHmnInpppnmuK/lj4rmvrPpl6jkuKTlnLDnmoTmnInmlYjnrb7ms6j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rpppnmuK/kuKrkurrml4XmuLjvvIhH562+5rOo77yJ77yM5o6i5Lqy562+5rO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vuazqO+8ieOAgeWVhuWKoeetvuazqO+8iFPnrb7ms6jvvInnmoTlpKfpmYblsYXmsJ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Y3lvoDpppnmuK/mnInmlYjor4Hku7bnmoTpnZ7lpKfpmYblsYXmsJHpooTorqL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IHlpJbnsY3miqTnhafliY3lvoDpppnmuK/vvIzor7fnoa7kv53mjIHmnInlho3mrK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K3lm73lpKfpmYbnmoTmnInmlYjnrb7or4HvvJvor7fmgqjku5Tnu4bmoLjlr7nmiYD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nrb7ms6jnsbvlnovlj4rlhbbmnInmlYjmnJ/vvIzku6XlhY3ogL3or6/ooYz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8L2JvZHk+DQogICAgPHNjcmlwdCBsYW5n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amF2YXNjcmlwdCIgc3JjPSJodHRwOi8vYXBpLnBvcDgwMC5jb20vODAwLmpzP249MTEy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9MDEmcD1sJmw9Y24iPg0KICAgIDwvc2NyaXB0Pg0KICAgIDxkaXYgc3R5bGU9Im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ICAgICAgICANCiAgICAgICAgICAgIOWcqOe6v+WuouacjQ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c2NyaXB0IHR5cGU9InRleHQvamF2YXNjcmlwdCI+DQogICAgICA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YmRobVByb3RvY29sID0gKCgiaHR0cHM6IiA9PSBkb2N1bWVudC5sb2NhdGlvbi5w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PyAiIGh0dHBzOi8vIjogIiBodHRwOi8vIik7DQogICAgICAgIGRvY3VtZW50LndyaXRl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YXBlKCIlM0NzY3JpcHQgc3JjPSciICsgX2JkaG1Qcm90b2NvbCArICJobS5iYWlk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cyUzRjMyMjMyNmUxZjI2Y2QxODhkODIwNmYyOGMzZDE3NGRjJyB0eXBlPSd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C14B4265BA4959DE6CC783252A35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