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2CB0A8FC73771053B95D46DF47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2CB0A8FC73771053B95D46DF47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TU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vmuWTgeWbm+aYn+OAkea4r+a+szLml6XmuLgo6KeC5YWJ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kuoz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TE1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gk8dGJvZHk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GJsYWNr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GM56iL5ZK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F5O2xpbmUtaGVpZ2h0OjI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IDwvc3Bhb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z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nOa4uOe7tOa4r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W4neeb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ljZfmub7mtbfmma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5Y2O5Li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q+W6p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3pvpnnu7Tmma/phZLlupf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5r6z6Zeo4oCU4oCU6YeR6I6y6Iqx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kuInlt7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CruWPsDwvc3Bhb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pojnpZbpmI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WwvOaWr+S6uuW6puWBh+ad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ve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1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6bnu4booYznqI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mmmea4r+KAlOKAlOaYn+WFieWkp+mBk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mtYXmsLTmub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rg8L3NwYW4+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muWxleS4reW/g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e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64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pJzmuLjnu7T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ueah+Wyl+WPo+WyuOS4iealvOWHuuWig+WOheato+mXqOmbhuWQ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a+85ri455qE5bim6aKG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H5bKX56m/5qKt5be05aOr5YmN5b6A6aaZ5riv44CC5oq16L6+6aaZ5riv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5ruo6ZW/5buK5LiK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pif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6b6Z44CB5p2O5bCP6b6Z562J5LyX5aSa6aaZ5riv55S15b2x5ZCN5Lq65omL5Y2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l6Kem44CCPC9zcGFuP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lkI7liY3lvoDkuZjlnZ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nvIbovabliY3lvoDokZflkI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KrlubPlsb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6uZ5Zyo5Zyo5pyA6auY54K555y65pyb6aaZ5riv5YWo5pmv44CCDQrkuIvlsb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uK/lspvljZfpg6jmnIDlhbfku6PooajmgKfnmoTnvo7kuL3mtbf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jgJHmuLjop4j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ppnmuK/kvJrlsZXkuK3lv4P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aw57+8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o/lkI7lnKjnoIHlpLT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IvntKvojYblj7figJ3op4LlhYnoiLnmuLjop4jnu7TlpJrliKnkuprmuK/vvIz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sr/nnYDkuZ3pvpnljYrlspvlj4rmuK/lspvljJfpnaLmtbflsrjnlYXmuL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p4LotY/pppnmuK/ljY7kuL3nmoTlpJzmma/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jgILpgIHlm57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ozlpKnvvJrmuK/mvr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igJTkuZjoiLninrjph5HojrLoirHlub/lnLrinrjlpKfkuInlt7TniYzlnYrinr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HinrjlqIHlsLzmlq/kurrluqblgYfmnZHinrjnj6Dmtb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+8iOS4gOiIrOS5mOWd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6MT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ToiLnnj63vvIzphZLlupfpm4blkIjpobvmj5DliY3kuK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i5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eggeWktOeUsea+s+mXqOWvvOa4uOW4pumihua4uOini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9kue6quW/teW5v+Wcu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HkeiOsuiKseW5v+Wcu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6ou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i1m+i9puWNmueJqemmh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k6aaG6YCi5ZGo5LqM5LyR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r6z6Zeo5Zue5b2S6LS656S86ZmI5YiX6aaG44CR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cqOW4neaZr+iLkeaIluawtOemvueUsOmkkOWOheS6q+eUqOWNiO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5ZCO5Yiw5r6z6Zeo5qCH5b+X5o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Zyj5L+d572X5pWZ5aCC6YGX6L+5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n5LiJ5be054mM5Z2K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5qE6LW35rqQ5Y+K5pyA5Y+k6ICB55qE5bqZ5a6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aI56WW6Zi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mN5b6A5r6z6Zeo6aaW5Liq6J6N5ZCI5LiW55WM5ZCE5Zyw5LiN5ZCM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Lit6KW/5paH5YyW54m56Imy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riU5Lq656CB5aS0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ri45q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pyA5aSn55qE5aix5LmQ5Z+O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aiB5bC85pav5Lq65bqm5YGH5p2R44CR44CQ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YWJ5ri46KeI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k7bmsrPmmZr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x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6YCB5Yiw5r6z6Zeo5Y+j5bK45pWj5Zui77yM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if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6ZK75qCH5YeG6YWS5bqX44CC6KeC5aGY5bid55ub5oiW5ZCM57qn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aw77yM5oi/6Ze06IiS6YCC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TgeeUqOmkkO+8muWcsOmBk+a4r+W8j+mkkOWOh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aXqeiMtuOAguato+mkkOmkkOaghzQw5YWD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vmui1oOmAge+8mui1oOm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+8jOWuieaOkuWcqOmmluWxiOS4gOaMh+eahOKAnOa0i+e0q+iNhuWPt+K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v4PmnI3liqHvvJrlr7zmuLgv6aKG6Zif6Laz6aKd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25LuW5Y6L5Yqb77yM5LiT5rOo5LqO5Li65ri45a6i6K6y6Kej6KGM56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+Q5L6b5peF6YCU5pyN5Yqh44CC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YWS5bqX77ya5L2P5a6/6LS555So77yI5Lik5Lq65LiA6Ze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nguWFieW3tOWjqy/nmoflspfnqb/moq3lt7Tlo6sv6aaZ5r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i556Wo77yb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+8muihjOeoi+S4reazqOaYjueahOmkkO+8jOmmmea4r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khLRDQw5YWD77yb5r6z6Zeo5q2j6aSQ6aSQ5qCH5Li6SEtEMzDlhY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4/ljYr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1oOmAg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a+85ri46aKG6Zif6Jaq6LWE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+8mz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y42NXB0O3RleHQtaW5kZW50OjI2LjA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e66KGM6K2m56S65Y+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ys5Lqn5ZOB5pyA6L+f5LqO5Ye65Y+R5YmN5LiA5aS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HpgIHlhbPlkZjpgJrnn6XlhbfkvZPpm4blkIjml7bpl7TlnLD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ov4fnqIvkuK3lj6/og73kvJrlh7rnjrDmm7TmjaLlr7zmuLjnmoT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u5nmgqjluKbmnaXkuI3kvr/vvIzmlazor7fosIXop6PvvIHlj5fmvrPpl6jnrb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vbHlk43vvIzpoobpmJ/ml6Dms5Xpmo/lm6LliY3lvoDmvrPpl6j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ZGo5pyr44CB6IqC5YGH5pel5Y+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L+H5YWz5pe26Ze05Y+v6IO95Lya5bu26ZW/77yM6K+35oKo5o+Q5YmN5YGa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acrOe6v+i3r+S4uuaVo+WuouaLvOWbou+8jOWbouWPi+S5i+mXt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QjOeahOWcsOWfn++8jOWPguWKoOS4jeWQjOeahOe6v+i3r++8jO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a4uOiniOOAguWmgumBh+WHuuWig+WgteWhnuOAgei3r+WGteetieeqgeWPk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mgeWPmOabtOmbhuWQiOaXtumXtO+8jOaIkeWPuOWvvOa4uOacieadg+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eahOWJjeaPkOS4i++8jOWQiOeQhuiwg+aVtOihjOeoi+mhuuW6j+WPi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+ihjOeoi+WGheaJgOWMheWQq+eahOi1oOmAgeaZr++8iOWmguS5mOWdk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IueWknOa4uOe7tOWkmuWIqeS6mua4r++8jOW5tuWcqOiIueS4iueUqOaZmumkkO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boOWPsOmjjuetieS4jeWPr+aKl+WKm+WboOe0oOaIlumBh+aZr+eCuee7t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uoeWItuW+geeUqOaXoOazlea4uOiniOeahO+8jOW9k+aZmuaUu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kkOWOheeUqOmkkO+8iOmkkOaghzQw5riv5biB77yJ44CC5a6i5Lq65pmV6Ii5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pS+5byD55m76Ii577yM5pma6aSQ6Ieq55CG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auteaXqemkkOS4uumFkuW6l+WkluS9v+eUqOOAgua+s+mXqOaute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WImeaXoOaXqemkkO+8m+WmgumBh+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WOhe+8jOWImeaUueS4uumFkuW6l+WklumkkOWOheeUq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XjgIHmmK/mjInn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iuoeeul+eahOS7t+agvO+8jOWmguaenOWHuuihjOS6uuaV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+8jOivt+WQrOS7juWvvOa4uOWuieaOkuS4juWQjOS8tOaIluWFtuS7luWbou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WmguS4jeaEv+aLvOaIv++8jOWPr+mAieaLqeKAnOmmmea4r+aI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WNleS6uuaIv+W3ruKAneOAgua+s+mXqOauteWHuuihjOS6uuaVs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4jeiDveS4juWFtuS7luWbouWPi+aLvOS9j+S4gOmXtOaIv++8jOWPquiDv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QjOS8tOaLvOS9j+S4gOmXtOaIv++8jOaIluihpeaIv+W3ru+8iOa+s+mX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S4jeWQq+aXqemkkO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j5Dkvpvlj4Llm6LmuLjlrq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mnLrkv6Hmga/lubblvIDpgJrlm73pmYXmvKvmuLjvvIzku6Xkvr/kuI7lm6Lpm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Tns7v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mmmea4r+mAmueUqOi0p+W4geS4uua4r+W4g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eUqOi0p+W4geS4uua+s+W4gS/okaHluIHmiJbmuK/luIHvvJvlpKflnovllYblnL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H5Y+v5Yi35YaF5Zyw6ZO26IGU5Y2h5raI6LS5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eOAge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agueaNruS4reWbvea1t+WFs+aAu+e9sumigeW4g+eahDIwMTDlubQ1NOWPt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WFrOawkeaXheWuouaQuuW4puWcqOWig+WkluiOt+WPlueahOS4quS6uuiHq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Au+WAvOWcqOa4r+W4gTUwMDDlhYPku6XlhoXvvIjlkKs1MDAw5YWD77yJ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I5Lul5YWN56iO5pS+6KG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x44CB6aaZ5riv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LvvIzmiYvmnLrlj7fnoIHmmK845L2N5pWw5a2X77yM5aaCMDA4NTItMTIzNDU2N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PGI+PGJyIC8+DQ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UuMj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OWumumZkOWIt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eOAgT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WMTjlsoHku6XkuIvml4XmuLjogIXlj4LliqDml4XmuLjvvIzlupTmnIkxOS02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xnumZquWQjO+8jOmdnuWNleS6uuWHuuihjO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LjgIH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mnKzmrKHml4XooY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mbmJzcDsz44CB5oCA5a2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6XkuIrlrZXlpofvvIzlkITlnLDlh7rlhaXlooPpg6jpl6jmnInmnYPmi5Lnu53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iqXlkI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LjI1cHQ7dGV4dC1pbmRlbnQ6LT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44CB5peF6KGM56S+5bey57uP57uZ5LqI5peF5ri46ICF5Ye65ri4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m25Yqd6Zi777yM5L2G5aaC5peF5ri46ICF5LuN5Z2a5oyB5Y+C5Yqg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u75L2V5Lq66Lqr5oSP5aSW5Y+K5LiN6Imv5ZCO5p6c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5YWo6YOo5om/5ouF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X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jIHmnInlkIjms5Xml4XooYzor4Hku7blj4rlh7rlhaXlooPorrjlj6/or4H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orqLljZXml7bor7flh4bnoa7loavlhpnkuKrkurrkv6Hmga8s5aaC5p6c5oK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TOetvu+8jOivt+aCqOWKoeW/heWhq+WGmeWlveaCqOeah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HuueUn+WcsOOAgeivgeS7tuacieaViOacn+OAgeetvuWPk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hjOivgeeahOivgeS7tuWPt+eggeWPiuiBlOezu+eUteivne+8jOW5tuWcqOWkh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q+WGmeWHuuihjOWuouS6uueahOS4reaWh+Wnk+WQjeS7peWPiuetvuazqOexu+W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WkhOato+W4uOmihOiuouWPiuihjOeoi+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uacr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MgeOAiuW+gOadpea4r+a+s+mAmuihjOivgeOAi+eahOmmmea4r+WPiu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KAnEznrb7igJ3nmoTlrqLkurrvvIjlj4LliqDmuK/mvrPogZT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opoHmnInpppnmuK/lj4rmvrPpl6jkuKTlnLDnmoTmnInmlYjnrb7ms6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rpppnmuK/kuKrkurrml4XmuLjvvIhH562+5rOo77yJ77yM5o6i5Lqy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vuazqO+8ieOAgeWVhuWKoeetvuazqO+8iFPnrb7ms6jvvInnmoTlpKfpmYblsYXmsJ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Y3lvoDpppnmuK/mnInmlYjor4Hku7bnmoTpnZ7lpKfpmYblsYXmsJHpooTorq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lpJbnsY3miqTnhafliY3lvoDpppnmuK/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Jvor7fmgqjku5Tnu4bmoLjlr7nmiY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b7ms6jnsbvlnovlj4rlhbbmnInmlYjmnJ/vvIzku6XlhY3ogL3or6/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2CB0A8FC73771053B95D46DF47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