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May 2025 15:39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47E34EC98E03E4B0437FFE997270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47E34EC98E03E4B0437FFE997270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lm5vmmJ/jgJHpppnmuK8z5pel5ri4KOinguWFiSD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wpX1/ml4XmuLjnur/ot6/muK/mvrPlj7Dml4XmuLjpppnmuK/kuInml6XmuL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aXRsZT4NCiAgICAgICAgPHN0eWxlIHR5cGU9InRleHQvY3NzIiBtZWRpYT0iYWx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p7IG1hcmdpbjogMDsgcGFkZGluZzogMDsgfSBib2R5e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IGZvbnQtc2l6ZToNCiAgICAgICAgICAgIDl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IHRleHQtYWxpZ246IGNlbnRlcjsgYmFja2dyb3VuZDogI0VFRT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DQogICAgICAgICAgICBsaSwgZGwsIGR0LCBkZCB7IGJvcmRlcjowOyB9IH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DQogICAgICAgICAgICB9IG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gY29sb3I6ICMwMDA7IHRleHQtZGVjb3JhdGlvbj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6YWZ0ZXINCiAgICAgICAgICAgIHsgZGlzcGxheTogYmxvY2s7IH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gY2xlYXI6IGJvdGg7IGhlaWdodDogMDsgY29udGVud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gfSAuY2xlYXJmaXggeyBkaXNwbGF5OiBpbmxpbmUtYmxvY2t9IC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yAqIGh0bWwNCiAgICAgICAgICAgIC5jbGVhcmZpeCB7IGhlaWdodDogMSU7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IC8qIEVuZCBoaWRlIGZyb2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yAjcHJpbnRCdG57IGJhY2tncm91bmQ6ICNGRjk7IG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g0KICAgICAgICAgICAgM3B4IDA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HRleHQtYWxpZ246IGNlbnRlcjsgfSAjd3JhcHBlcnsgd2lkdGg6IDIyNW1t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WFyZ2luOiAwIGF1dG87IHRleHQtYWxpZ246IGxlZn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wYWRkaW5nOiAyMG1tOyBib3JkZXItdG9wOg0KICAgICAgICAgICA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sZWZ0OiAxcHggc29saWQgIzk5OTsg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iAgICAgICAgICAgIGJvcmRlci1ib3R0b206IDRweCBzb2xpZCAjMzMzOyB9IHB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gfSBoMXsgZm9udC1zaXplOg0KICAgICAgICAgICA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gfSBoMnsgZm9udC1zaXplOiAxMHB0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bWFyZ2luOg0KICAgICAgICAgICAgNXB4IDVweCA1cHggNXB4OyBmbG9hdDogbGVm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GhlaWdodDoxMTBweD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ltZ3sgcGFkZGluZzogMnB4OyBtYXJnaW4tYm90dG9tOjNweDsg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gfSAucm91dGVfdmlld19tb2R1bGUNCiAgICAgICAgICAg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B0YWJsZXsgdGFibGUtbGF5b3V0OiBmaXhlZ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g0KICAgICAgICAgICAgY29sbGFwc2U7IH0gdGR7IG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IDFtbTsgZm9udC1zaXplOiA5cHQ7IH0NCiAgICAgICAgICAgIH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FtbTsgZm9udC1zaXplOiA5cHQ7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CAgICA8c3R5bGUgdHlwZT0idGV4dC9jc3MiIG1lZGlhPSJwcmlu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jcHJpbnRCdG57IGRpc3BsYXk6IG5vbmU7IH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hlYWQ+DQogICAgDQogICAgPGJvZHk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3cmFwcGVyIj4NCiAgICAgICAgICAgID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g0KICAgICAgICAgICAgICAgIDxhIGhyZWY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I+DQogICAgICAgICAgICAgICAgICAgIDxpbWcgc3Jj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MvL2ltYWdlcy9sb2dvLmdpZiIgYWx0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DQogICAgICAgICAgICAgICAgICAgIHRpdGxl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IGJvcmRlcj0iMCI+DQogICAgICAgICAgICAgICAgPC9h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aDE+DQogICAgICAgICAgICAgICAg57yW5Y+3MTE1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icj4NCiAgICAgICAgICAgICAgICA8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JDor5rlk4Hlm5vmmJ/jgJHpppnmuK8z5pel5ri4KOinguWFiSDov6rlo6vlsLwp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xPg0KICAgICAgICAgICAg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AgIDwvcD4NCiAgICAgICAgICAgIDxwPg0K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Ag5aSp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lh7rlj5Hml6XmnJ/vvJrmmJ/mnJ/kuIAs5pif5pyf5LqML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lm5ss5pif5pyf5LqULOaYn+acn+WFrSzmmJ/mnJ/ml6U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exu+Wei++8muS4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A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NCiAgICAgICAgICAgICAgIC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NjUwDQogICAgICAgICAgICAgICAgPC9mb250Pg0KICAgICAgICAgICAgICAgIOi1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ICAgICAgICAgICAgICAgIDxzdHJvbmc+DQogICAgICAgICAgICAgICAgICAg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g0KICAgICAgICAgICAgICAgICAgICAgICAg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c1NS04NTI2Mzg2NiDlrqLmnI1RUe+8mjU3ODY1MzkyNe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DQogICAgICAgICAgICAgICAgICAg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3N0cm9uZz4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iAgICAgICAgICAgIDxwIHN0eWxlPSJiYWNrZ3JvdW5kOmFxdWE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bGluZS1oZWlnaHQ6Mjtjb2xvcjojNjQ0NTF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6ysMeWkqTwvc3Bhb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2NDQ1M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mt7HlnLMt6aaZ5riv77yI5Y2IL+aZmumkkO+8ie+8muaYn+WFieWkp+mBky3kvJr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Mt5aSq5bmz5bGxLea1heawtOa5vi3lpJzmuLjnu7TmuK8gPC9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kOyI+Jm5ic3A7PC9zcGFuPjwvYj48c3BhbiBzdHlsZT0i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ICZuYnNwOyAmbmJzcDsgJm5ic3A7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IDA4OjA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qO55qH5bKX5Y+j5bK45LiJ5qW85Ye65aKD5Y6F5q2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g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xpbmUtaGVpZ2h0OjI7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vvOa4uOeahOW4pumihuS4i+S5mOWdkOeah+Wyl+epv+aireW3tOWjq+WJjeW+g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Ktei+vummmea4r+WQjuWJjeW+gOWwluaymeWSgOa1t+a7qOmVv+W7iuS4iueah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mBkz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vvIjnuqY0MOWIhumSn++8ie+8jOaCqOWPr+S7peS4juaIkOm+meOAgeadjuWwj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S8l+Wkmummmea4r+eUteW9seWQjeS6uuaJi+WNsOS6suWvhuaOpeinp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IOWNiOmkkO+8iOe6pjM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iG6ZKf77yJ5ZCO5YmN5b6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mY5Z2Q6aaZ5r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yG6L2m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JjeW+gOiRl+WQjeeahO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kquW5s+Wxs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HvvIjnuqY4MOWIhumSn++8ie+8j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6zlj6/nq5nlnKjlnKjmnIDpq5jngrnnnLrmnJvpppnmuK/lhajmma/jgIIg5Li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aaZ5riv5riv5bKb5Y2X6YOo5pyA5YW35Luj6KGo5oCn55qE576O5Li95rW3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rC05rm+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a4uOiniO+8iOe6pjMw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c3BhbiBzdHlsZT0ibGluZS1oZWlnaHQ6Mjtmb250LXNpemU6MTRweDs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Pguingu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mmea4r+S8muWxleS4reW/gz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HmlrDnv7zlkoz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ph5HntKvojYblub/l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6L+Z6YeM5Li66aaZ5riv5Zue5b2S56WW5Zu955qE6KeB6K+B77yM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qO4oCc5rC46L+c55ub5byA55qE57Sr6I2G6Iqx4oCd5Y+K5Zue5b2S55qE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ouN54Wn55WZ5b+144CC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6ZqP5ZCO5Zyo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mY4oCc5rSL57Sr6I2G5Y+34oCd6KeC5YWJ6Ii55ri46KeI57u05aSa5Yip5Lqa5ri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TDliIbpkp/vvInvvIzop4LlhYnoiLnmsr/nnYDkuZ3pvpnljYrlspvlj4rmuK/lspv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tbflsrjnlYXmuLjjgJA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u7TlpJrliKnkuprmuK8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R77yM6KeC6LWP6aaZ5riv5Y2O5Li9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m25Zyo6Ii55LiK5Lqr55So5pma6aSQ44CC5ZCO6YCB5Zue6YWS5bqX5LyR5oG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PjxzcGFuIHN0eWxlPSJsaW5lLWhlaWdodDoy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Ij7kuqTpgJrlt6XlhbfvvJrlt7Tlo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Jm5ic3A7Jm5ic3A7Jm5ic3A7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GY5bid55ubPC9zcGFu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oLlv4PljZfmub7mtbfmma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v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W5rKZ5ZKA5Y2O5Li9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Fq+W6pua1t+mAu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Z3pvpnnu7Tmma/phZLlupc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YXF1YTsiIGNsYXNzPSJNc29Ob3JtYWw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2NDQ1MWQ7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c3Bhbj48c3BhbiBzdHlsZT0i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O2ZvbnQtc2l6ZToxNHB4OyI+PGI+6aaZ5riv77yI5pep6aSQ77yJOum7hOWkp+S7meKA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C0t6L+q5pav5bC8PC9i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kO2ZvbnQtc2l6ZToxNHB4OyI+PGI+5LmQ5ZutPC9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Ij4mbmJzcDsgJm5ic3A7ICZuYnNwOyDml6nppJDlkI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ppnngavmnIDml7rnmoTlupnlroctLeKAlOacieaxguW/heW6l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siPum7hOWkp+S7m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Ij7jgJEgKOe6pjMw5YiG6ZKfKe+8mz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ZuYnNwOzEwOjAwLTEyOjAw5YmN5b6A5bCW5rKZ5ZKA5Lic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PC9zcGFuPjxzcGFuIHN0eWxlPSJmb250LXNpemU6MTRweD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S75Yqo77yM5ri45a6i5Y+v6Ieq6KGM6YCb6KGX77yb5oyH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uG5ZCI5ri46KeI44CQPC9zcGFuPjxiPjxzcGFuIHN0eWxlPSJ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6L+q5aOr5bC85LmQ5Zut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ke+8iOS4jeWwkeS6jjblsI/ml7bvvInvvJrliLDorr/pppnmuK/ov6rlo6vlsL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moTmuLjlrqLlsIbkvJrmmoLml7bov5znprvnjrDlrp7kuJbnlYzvvIzotbDov5vnvKT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6Xor53mlYXkuovnjovlm73vvIzmhJ/lj5fnpZ7np5jlpYflubvnmoTmnKrmnaXlm73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g4rpmanliLrmv4DnmoTljobpmankuJbnlYzjgILkuZDlm63kuIPkuKrkuLvpopjljLr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JrigJznvo7lm73lsI/plYflpKfooZfigJ3jgIHigJzlj43mlpflpYflhbXlpKfmnKzok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mjqLpmankuJbnlYzigJ3jgIHigJzlubvmg7PkuJbnlYzigJ3lkozigJzmmI7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igJ3jgIHigJzngbDnhorlsbHosLfigJ3jgIHigJzov7fnprvluoTlm63igJ3jgIL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rbllrvmiLfmmZPnmoTov6rlo6vlsLznu4/lhbjmlYXkuovlj4rmuLjkuZDorr7mlr3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nmuK/ov6rlo6vlsLzkuZDlm63ov5jphY3lkIjpppnmuK/nmoTmlofljJbnibn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gJ3kuIDkupvkuJPkuLrpppnmuK/ogIzorr7nmoTmuLjkuZDorr7mlr3jgIHlqLHkuZD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j4rlt6HmuLjjgILlnKjkuZDlm63lhoXov5jlj6/lr7vlvpfov6rlo6vlsLznmoTljaH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annsbPlpYfogIHpvKDjgIHlsI/nhornu7TlsLzjgIHoirHmnKjlhbDjgIHngbDlp5Hl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aHnvo7kurrnrYnjgILnqb/moq3ml7bnqbrvvIzono3lhaXnq6Xor53kuJbnlYz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mhJ/lj5fov6rlo6vlsLzkuZDlm63luKbnu5nkvaDnmoTmrKLkuZDvvIzph43m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l7bnmoTmoqbmg7PjgILkuo7mjIflrprml7bpl7Tpm4blkIjov5Tlm57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iANCjwvcD4NCjxw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5Lqk6YCa5bel5YW377ya5be05aOr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OS9j+Wuv++8muinguWhmOW4neebmy/lpoL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ub7mtbfmma8v5bCW5rKZ5ZKA5Y2O5Li9L+WFq+W6pua1t+mAuC/kuZ3pvpnnu7Tmma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IA0KPC9wPg0KPHA+DQoJPGJyIC8+DQo8L3A+DQo8c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gY2xhc3M9Ik1zb05vcm1hbC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ZDsiPjxzcGFuIHN0eWxlPSJ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C9zcGFuPjwvYj48c3BhbiBzdHlsZT0i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O2ZvbnQtc2l6ZToxNHB4OyI+PGI+6aaZPC9i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kO2ZvbnQtc2l6ZToxNHB4OyI+PGI+5rivL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S4jeWQq+mkkOOAgei9puOAgeWvvO+8iTwvYj4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haj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oh6rooYzov5Tlm57mt7HlnLP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I+PHNwYW4gc3R5bGU9Im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yI+5Lqk6YCa5bel5YW377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mbmJzcD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iAgICAgICAgICAgID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g0KICAgICAgICAgICAgICAgIO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nur/ot6/nibnoibI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IHN0eWxlPSJ0ZXh0LWluZGVudDotMjF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XB0OyI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WFqOaZr+eCue+8muWkquW5s+Wxs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mb250LXNpemU6MTRweDsiPua1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vjwvc3Bhbj48c3BhbiBzdHlsZT0iZm9udC1zaXplOjE0cHg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Yn+WFieWkp+mBk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KbigK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pmv54K55LiA5Liq5LiN5ryP77yb6L+q5pav5bC85LiN5bCR5Lq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77ybPC9zcGFuPj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cHQ7bWFyZ2luLWxlZnQ6MjFwdDsi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mmJ/kvY/lrr/vvJrlhajnqIvlm5vpk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hZLlupfjgILpppnmuK/lhaXkvY/ljZfmub7mtbfmma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zwvc3Bhb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oZjluJ3nm5vmiJblkIznuqfphZLlupfvvIzphZLlupfmlrDvvIzmiL/pl7ToiJLpgIL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HN0eWxlPSJ0ZXh0LWluZGVudDotMjF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XB0OyI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WTgeeUqOmkkO+8muWcsOmBk+a4r+W8j+mkkOWOheWTgeWwneat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iMtuOAguato+mkkOmkkOagh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MDwvc3Bhbj48c3BhbiBzdHlsZT0iZm9udC1zaXplOjE0cHg7Ij7lhYPvvIjmvrPpl6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z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D77yJ77ybIDwvc3Bhbj48c3Bhbj4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IxcHQ7bWFyZ2luLWxlZnQ6MjF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jTjgIHor5rotaDpgIHvvJr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zmuLjnu7TmuK/vvIzlronmjpLlnKjpppblsYjkuIDmjIfnmoTigJzmtIvntKvojYblj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ubblnKjoiLnkuIrnlKjmmZrppJDvvJs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jFwdDttYXJnaW4tbGVmdDoyM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NeOAgeW/g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vOa4uDwvc3Bhbj48c3BhbiBzdHlsZT0i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ihumYn+i2s+mineW3pei1hO+8jOaXoOWFtuS7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S4k+azqOS6juS4uua4uOWuouiusuino+ihjOeoi++8jOeUqOW/g+aPkOS+m+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jeWKoeOAgjwvc3Bhbj48c3Bhbj4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i0ueeUqO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ihjOeoi+ihqOWGheaJgOWIl+eahOaZr+eCuemXqOelq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44CB5YWo56i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C5YWJ5be05aOrL+eah+Wyl+epv+aireW3tOWjq+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44CB6YWS5bqX5L2P5a6/6LS555S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5LiA6Ze077yJIDwvc3Bhbj4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ooYznqIvkuK3ms6jmmI7nmoTppJDvvIzpppnmuK/mraPppJDppJD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IS0Q0MOWFg++8jOa+s+mXqOato+mkkOmkkOagh+S4ukhLRDMw5YWD77yM5pep6aSQ5YeP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wvc3Bhbj4NCjwvcD4NCjxwPg0KCT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ooYznpL7otKPku7vkv53pman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uOAgeWFqOeoi+WvvOa4uOmihumYn+iWqui1hO+8m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+DQoJPHNwYW4gc3R5bGU9ImZvbnQtc2l6ZToxNHB4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oOmAgTEw5LiH5YWD5L+d6aKd5peF5ri45oSP5aSW6Zmp77yI6ZmQMy03MOWRqOWy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eOAgj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6LS555So5LiN5YyF5ZCr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SW56eB5Lq65omA5Lqn55Sf55qE5Liq5Lq66LS555So77ybID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LjgIHmnaXlm57vvIjlsY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oDov5Tmt7HlnLPvvInkuqTpgJrotLn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WNleS6uuaIv+W3ru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5peF5ri4562+5rO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vuazqO+8ieS6p+eUn+eahOWPo+WyuOacjeWKoei0ue+/pTMw5YWDL+S6uu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rip6aao5o+Q56S6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xLiDmnKzkuqflk4HmnIDov5/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kuIDlpKnnlLHpoobpmJ/pgJrnn6XlhbfkvZPpm4blkIjml7bpl7TlnLDngrn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ogZTns7vmlrnlvI/vvIzlnKjlrp7pmYXmuLjop4jov4fnqIvkuK3lj6/og73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m7TmjaLlr7zmuLjnmoTmg4XlhrXjgILlj5fmvrPpl6jnrb7ms6jmlL/nrZblvbHlk4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ml6Dms5Xpmo/lm6LliY3lvoDmvrPpl6jjgILlpoLnu5nmgqjluKbmnaXkuI3kv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E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i4g5ZGo5pyr44CB6IqC5YGH5pel5Y+K5pe65a2j55qE6L+H5YWz5pe26Z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bu26ZW/77yM6K+35oKo5o+Q5YmN5YGa5aW95YeG5aSH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MuIOacrOe6v+i3r+S4uu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+8jOWbouWPi+S5i+mXtOWPr+iDveadpeiHquS4jeWQjOeahOWcsOWfn++8j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QjOeahOe6v+i3r++8jOS9huS4jeW9seWTjeato+W4uOa4uOiniOOAguWmgumBh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teWhnuOAgei3r+WGteetieeqgeWPkeaDheWGtemcgOimgeWPmOabtOmbhuWQi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uOWvvOa4uOacieadg+WcqOS/neivgeaZr+eCueS4jeWPmOeahOWJjeaPkOS4i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iwg+aVtOihjOeoi+mhuuW6j+WPiuWHuuihjOaXtumXtO+8m+ihjOeoi+WGheaJg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1oOmAgeaZr++8iOWmguS5mOWdkOa0i+e0q+iNhuiIueWknOa4uOe7tOWkmuWIqeS6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5tuWcqOiIueS4iueUqOaZmumkkO+8iemhueebru+8jOWboOWPsOmjju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aIlumBh+aZr+eCuee7tOaKpOOAgeW9k+WcsOaUv+W6nOeuoeWItuW+ge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4uOiniOeahO+8jOW9k+aZmuaUueWcqOW4guWMuumkkOWOheeUqOmkkO+8iOmkkOagh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iB77yJ44CC5a6i5Lq65pmV6Ii5562J5Liq5Lq65Y6f5Zug5pS+5byD55m76Ii5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77yM5pWs6K+36LCF6Kej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QuIOmmmea4r+auteaXqemkkOS4uumFkuW6l+Wklu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+s+mXqOauteaXqemkkOS4uumFkuW6l+WQq+aXqe+8jOS4jeWNoOW6iuWImeaXo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mgumBh+WFpeS9j+mFkuW6l+aXoOmkkOWOhe+8jOWImeaUueS4uumFkuW6l+Wkl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mkkO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LiDmmK/mjInnhacy5Lq65YWl5L2PMemXtOaIv+iuoeeul+eahOS7t+agv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ihjOS6uuaVsOS6p+eUn+WNleS6uu+8jOivt+WQrOS7juWvvOa4uOWuieaOkuS4juWQ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WFtuS7luWbouWPi+aLvOS9j+S4gOmXtOaIv++8jOWmguS4jeaEv+aLvOaIv++8jO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KAnOmmmea4r+aIlua+s+mXqOmFkuW6l+WNleS6uuaIv+W3ruKAneOAgua+s+mXqOau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S6uuaVsOS6p+eUn+WNleS6uu+8jOS4jeiDveS4juWFtuS7luWbouWPi+aLvOS9j+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+8jOWPquiDveWKoOW6iuS4juWQjOS8tOaLvOS9j+S4gOmXtOaIv++8jOaIluWMheaI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W3ru+8iOa+s+mXqOmFkuW6l+S4jeWNoOW6iuWImeS4jeWQq+aXqemkkO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2LiDor7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lm6LmuLjlrqLmnKzkurrmiYvmnLrkv6Hmga/lubblvIDpgJrlm73pmYXmvKvmu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kuI7lm6LpmJ/kv53mjIHogZTns7v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y4g6K+36ZqP6Lqr5pC65bim5bm25L+d566h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riv5r6z6YCa6KGM6K+B77yM5Lul5aSH5b2T5Zyw6K2m5a+f6ZqP5pe25p+l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YGX5aSx77yM6K+36YCf5oql6K2m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guIOmmmea4r+mAmueUqOi0p+W4geS4uua4r+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+s+mXqOmAmueUqOi0p+W4geS4uua+s+W4gS/okaHluIHmiJbmuK/luIHvvJvlpKflnov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6LaF5biC5Z2H5Y+v5Yi35YaF5Zyw6ZO26IGU5Y2h5raI6LS5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kuIOWvu+axgue0p+aApeaV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iDpgYfmnInntKfmgKXkuovku7bvvIzljIXmi6zpgZflpLHjgIHpgYfotLzjgIHmhI/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fkvKTjgIHmgKXnl4fjgIHngavorabnrYnnrYnvvIzlnYflj6/mi6jmiZM5OTnnlLX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j7TvvIzpppnmuK/nmoTlhazlhbHnlLXor53lnYflj6/lhY3otLnmi6jpgJrmraTlj7fn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blpJbvvIzkuZ/lj6/lkJHlnKjooZfkuIrnmoTlt6HorabmiJbliLDorablsYDmiqX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xNHB4OyI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eaNruS4reWbvea1t+WFs+aAu+e9sumigeW4g+eahDIwMTDlubQ1NOWPt+S7pO+8jO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rOawkeaXheWuouaQuuW4puWcqOWig+WkluiOt+WPlueahOS4quS6uuiHqueUqOeJqeWT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AvOWcqOa4r+W4gTUwMDDlhYPku6XlhoXvvIjlkKs1MDAw5YWD77yJ55qE77yM5rW35YW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6iO5pS+6KGM44CCPC9zcGFuPiA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S4gNjXlsoHku6XkuIrmiJYxO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Xhea4uOiAheWPguWKoOaXhea4uO+8jOW6lOaciTE5LTY05bKB5Lqy5bGe6Zmq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2V5Lq65Ye66KGM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uIOaXhea4uOiAhemcgOi6q+S9k+WBpeW6t+eKtuWGtemAguWQiOac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ihjO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LiDmgIDlrZUyNOWRqOS7peS4iuWtleWmh++8jOWQhOWcsOWHuuWFpeWig+mDqOmX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aLkue7neWFpeWig++8jOivt+iwqOaFjuaKpeWQje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0LiDml4XooYznpL7lt7Lnu4/nu5n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h7rmuLjlronlhajmj5DnpLrlubblip3pmLvvvIzkvYblpoLml4XmuLjogIXk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j4LliqDml4XmuLjmtLvliqjvvIznlLHmraTpgKDmiJDku7vkvZXkurrouqvmhI/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3oia/lkI7mnpzlsIbnlLHml4XmuLjogIXmnKzkurrlhajpg6jmib/mi4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S4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yB5pyJ5ZCI5rOV5peF6KGM6K+B5Lu25Y+K5Ye65YWl5aKD6K645Y+v6K+B5piO44CC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K6i5Y2V5pe26K+35YeG56Gu5aGr5YaZ5Liq5Lq65L+h5oGvLOWmguaenOaCqOaMg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0znrb7vvIzor7fmgqjliqHlv4Xloavlhpnlpb3mgqjnmoTlp5PlkI3jgIHmgKfliK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lubTmnIjjgIHlh7rnlJ/lnLDjgIHor4Hku7bmnInmlYjmnJ/jgIHnrb7lj5HlnL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oYzor4HnmoTor4Hku7blj7fnoIHlj4rogZTns7vnlLXor53vvIzlubblnKjlpIfms6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lh7rooYzlrqLkurrnmoTkuK3mloflp5PlkI3ku6Xlj4rnrb7ms6jnsbvlnov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JHlpITmraPluLjpooTorqLlj4rooYznqIvlronmjpL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pys5Lqn5ZOB6YCC55So5LqO5oy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2l5riv5r6z6YCa6KGM6K+B44CL55qE6aaZ5riv5Y+K5r6z6Zeo5Zui6Zif5peF5ri4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vuKAneeahOWuouS6uu+8iOWPguWKoOa4r+a+s+iBlOa4uOeahOWuouS6uu+8jOW/he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mmmea4r+WPiua+s+mXqOS4pOWcsOeahOacieaViOetvuazqOOAgu+8ie+8jOWPi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S6uuaXhea4uO+8iEfnrb7ms6jvvInvvIzmjqLkurLnrb7ms6jvvIhU562+5rOo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62+5rOo77yIU+etvuazqO+8ieeahOWkp+mZhuWxheawkeWPiuaMgeWJjeW+g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ViOivgeS7tueahOmdnuWkp+mZhuWxheawkemihOiuou+8m+WmguaCqOaMgeWkluex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JjeW+gOmmmea4r++8jOivt+ehruS/neaMgeacieWGjeasoei/m+WFpeS4reWbve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cieaViOetvuivge+8m+ivt+aCqOS7lOe7huaguOWvueaJgOiOt+W+l+eahOetvuaz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WPiuWFtuacieaViOacn++8jOS7peWFjeiAveivr+ihjOeoi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7pppnmuK/ljLrlj7fkuLowM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Ji+acuuWPt+eggeaYrzjkvY3mlbDlrZfvvIzlpoIwMDg1Mi0xMjM0NTY3O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mvrPpl6j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uLowMDg1M++8jOaJi+acuuWPt+eggeaYrzjkvY3mlbDlrZfvvIzlpoIwMDg1My0xMjM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cGFuIHN0eWxlPSJsaW5lLWhlaWdodDoyMXB4O2ZvbnQtc2l6ZToxNHB4OyI+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gICAgICAgICAgICA8L2Rpdj4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ByaW50QnRuIj4NCiAgICAgICAgICAgIA0KICAgICAgICAgICAgICAg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aJk+WNsOacrO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YWz6Zet56qX5Y+j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DwvZGl2Pg0KICAgIDwvYm9keT4NCiAgICA8c2NyaXB0IGxhb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PSJqYXZhc2NyaXB0IiBzcmM9Imh0dHA6Ly9hcGkucG9wODAwLmNvbS84MDAuanM/bj0x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mcz0wMSZwPWwmbD1jbiI+DQogICAgPC9zY3JpcHQ+DQogICAgPGRpdiBzdHlsZT0i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b25lOyI+DQogICAgICAgIA0KICAgICAgICAgICAg5Zyo57q/5a6i5pyN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DxzY3JpcHQgdHlwZT0idGV4dC9qYXZhc2NyaXB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IF9iZGhtUHJvdG9jb2wgPSAoKCJodHRwczoiID09IGRvY3VtZW50LmxvY2F0aW9uLn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KSA/ICIgaHR0cHM6Ly8iOiAiIGh0dHA6Ly8iKTsNCiAgICAgICAgZG9jdW1lbnQud3Jpd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lc2NhcGUoIiUzQ3NjcmlwdCBzcmM9JyIgKyBfYmRobVByb3RvY29sICsgImhtLmJhaWR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LmpzJTNGMzIyMzI2ZTFmMjZjZDE4OGQ4MjA2ZjI4YzNkMTc0ZGMnIHR5cGU9J3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47E34EC98E03E4B0437FFE997270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