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2:0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D3952A2C55DA8CCF3768036D50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D3952A2C55DA8CCF3768036D50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pppnmuK8z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In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E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JDor5rlk4Hlm5vmmJ/jgJHpppnmuK8z5pel5ri4KOinguWFiSDov6rlo6vlsLw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NjUw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IHN0eWxlPSJiYWNrZ3JvdW5kOmFxdWE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jb2xvcjojNjQ0NTF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ysMeWkqTwvc3Bhb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t7HlnLMt6aaZ5riv77yI5Y2IL+aZmumkkO+8ie+8muaYn+WFieWkp+mBky3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5aSq5bmz5bGxLea1heawtOa5vi3lpJzmuLjnu7TmuK8g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yI+Jm5ic3A7PC9zcGFuPjwvYj48c3BhbiBzdHlsZT0i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Jm5ic3A7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DA4OjA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O55qH5bKX5Y+j5bK45LiJ5qW85Ye65aKD5Y6F5q2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vvOa4uOeahOW4pumihuS4i+S5mOWdkOeah+Wyl+epv+aireW3tOWjq+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Ktei+vummmea4r+WQjuWJjeW+gOWwluaymeWSgOa1t+a7qOmVv+W7iuS4iueah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nuqY0MOWIhumSn++8ie+8jOaCqOWPr+S7peS4juaIkOm+meOAgeadjuWw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S8l+Wkmummmea4r+eUteW9seWQjeS6uuaJi+WNsOS6suWvhuaOpein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OWNiOmkkO+8iOe6pjM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5ZCO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mY5Z2Q6aaZ5r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yG6L2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+gOiRl+WQjeeah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uW5s+Wxs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nuqY4MOWIhumSn++8ie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zlj6/nq5nlnKjlnKjmnIDpq5jngrnnnLrmnJvpppnmuK/lhajmma/jgIIg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aaZ5riv5riv5bKb5Y2X6YOo5pyA5YW35Luj6KGo5oCn55qE576O5Li9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rm+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a4uOiniO+8iOe6pjM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guing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mea4r+S8muWxleS4reW/g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mlrDnv7zlkoz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h5HntKvojYb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Z6YeM5Li66aaZ5riv5Zue5b2S56WW5Zu955qE6KeB6K+B77y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O4oCc5rC46L+c55ub5byA55qE57Sr6I2G6Iqx4oCd5Y+K5Zue5b2S55q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ouN54Wn55WZ5b+1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6ZqP5ZCO5Zyo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Y4oCc5rSL57Sr6I2G5Y+34oCd6KeC5YWJ6Ii55ri46KeI57u05aSa5Yip5Lqa5ri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vvInvvIzop4LlhYnoiLnmsr/nnYDkuZ3pvpnljYrlspvlj4rmuK/lspv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tbflsrjnlYXmuLj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7TlpJrliKnkuprmuK8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M6KeC6LWP6aaZ5riv5Y2O5Li9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m25Zyo6Ii55LiK5Lqr55So5pma6aSQ44CC5ZCO6YCB5Zue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jxzcGFuIHN0eWxlPSJsaW5lLWhlaWdodDoy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Ij7kuqTpgJrlt6XlhbfvvJrlt7Tl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Jm5ic3A7Jm5ic3A7Jm5ic3A7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Y5bid55ub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oLlv4PljZfmub7mtbfmma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W5rKZ5ZKA5Y2O5Li9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q+W6pua1t+mAu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Z3pvpnnu7Tmma/phZLlupc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PGI+6aaZ5riv77yI5pep6aSQ77yJOum7hOWkp+S7meK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0t6L+q5pav5bC8PC9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PGI+5LmQ5ZutPC9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4mbmJzcDsgJm5ic3A7ICZuYnNwOyDml6n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ppnngavmnIDml7rnmoTlupnlroctLeKAlOacieaxguW/heW6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um7hOWkp+S7m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7jgJEgKOe6pjMw5YiG6ZKfKe+8m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EwOjAwLTEyOjAw5YmN5b6A5bCW5rKZ5ZKA5Li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PC9zcGFuPjxzcGFuIHN0eWxlPSJ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S75Yqo77yM5ri45a6i5Y+v6Ieq6KGM6YCb6KGX77yb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5ri46KeI44CQPC9zcGFuPjxi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L+q5aOr5bC85LmQ5Zut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S4jeWwkeS6jjblsI/ml7bvvInvvJrliLDorr/pppnmuK/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uLjlrqLlsIbkvJrmmoLml7bov5znprvnjrDlrp7kuJbnlYzvvIzotbDov5v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mlYXkuovnjovlm73vvIzmhJ/lj5fnpZ7np5jlpYflubvnmoTmnKrmnaXlm7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4rpmanliLrmv4DnmoTljobpmankuJbnlYzjgILkuZDlm63kuIPkuKrkuLvpopjljL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igJznvo7lm73lsI/plYflpKfooZfigJ3jgIHigJzlj43mlpflpYflhbXlpKfmnKzo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jqLpmankuJbnlYzigJ3jgIHigJzlubvmg7PkuJbnlYzigJ3lkozigJzmm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jgIHigJzngbDnhorlsbHosLfigJ3jgIHigJzov7fnprvluoTlm63igJ3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llrvmiLfmmZPnmoTov6rlo6vlsLznu4/lhbjmlYXkuovlj4rmuLjkuZDorr7mlr3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uK/ov6rlo6vlsLzkuZDlm63ov5jphY3lkIjpppnmuK/nmoTmlofljJb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J3kuIDkupvkuJPkuLrpppnmuK/ogIzorr7nmoTmuLjkuZDorr7mlr3jgIHlqLHku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4rlt6HmuLjjgILlnKjkuZDlm63lhoXov5jlj6/lr7vlvpfov6rlo6vlsLznmoTlja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nsbPlpYfogIHpvKDjgIHlsI/nhornu7TlsLzjgIHoirHmnKjlhbDjgIHngbD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aHnvo7kurrnrYnjgILnqb/moq3ml7bnqbrvvIzono3lhaXnq6Xor53kuJbnlYz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hJ/lj5fov6rlo6vlsLzkuZDlm63luKbnu5nkvaDnmoTmrKLkuZDvvIzph43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7bnmoTmoqbmg7PjgILkuo7mjIflrprml7bpl7Tpm4blkIj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Lqk6YCa5bel5YW377ya5be05aOr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S9j+Wuv++8muinguWhmOW4neebmy/lpo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b7mtbfmma8v5bCW5rKZ5ZKA5Y2O5Li9L+WFq+W6pua1t+mAuC/kuZ3pvpnnu7T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+DQoJPGJyIC8+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siPjxzcGFuIHN0eWxlPSJ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C9zcGFuPjwvY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PGI+6aaZ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PGI+5rivL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WQq+mkkOOAgei9puOAgeWvvO+8iTwvY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h6rooYzov5Tlm57mt7HlnLP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I+PHNwYW4gc3R5bGU9Im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yI+5Lqk6YCa5bel5YW3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FqOaZr+eCue+8muWkquW5s+Wxs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a1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vj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Yn+WFieWkp+mBk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KbigK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4K55LiA5Liq5LiN5ryP77yb6L+q5pav5bC85LiN5bCR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b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J/kvY/lrr/vvJrlhajnqIvlm5v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jgILpppnmuK/lhaXkvY/ljZfmub7mtbfmma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ZjluJ3nm5vmiJblkIznuqfphZLlupfvvIzphZLlupfmlrDvvIzmiL/pl7ToiJLpgI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TgeeUqOmkkO+8muWcsOmBk+a4r+W8j+mkkOWOheWTgeWwn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iMtuOAguato+mkkOmkkOag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Zm9udC1zaXplOjE0cHg7Ij7lhYPvvIjmvrP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77yJ77ybIDwvc3Bhbj48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bWFyZ2luLWxlZnQ6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TjgIHor5rotaDpgIH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muLjnu7TmuK/vvIzlronmjpLlnKjpppblsYjkuIDmjIfnmoTigJzmtIvntKvojYbl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ubblnKjoiLnkuIrnlKjmmZrppJD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eOAgeW/g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D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ihumYn+i2s+mineW3pei1hO+8jOaXoOWFtu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4k+azqOS6juS4uua4uOWuouiusuino+ihjOeoi++8jOeUqOW/g+aPkOS+m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jeWKoeOAgjwvc3Bhbj48c3Bhb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jOeoi+ihqOWGheaJgOWIl+eahOaZr+eCue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be05aOrL+eah+Wyl+epv+aireW3tOWjq+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6YWS5bqX5L2P5a6/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6Ze077yJIDwvc3Bhbj4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ooYznqIvkuK3ms6jmmI7nmoTppJDvvIzpppnmuK/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S0Q0MOWFg++8jOa+s+mXqOato+mkkOmkkOagh+S4ukhLRDMw5YWD77yM5pep6aSQ5Ye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kv53pma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FqOeoi+WvvOa4uOmihumYn+iWqui1hO+8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AgTEw5LiH5YWD5L+d6aKd5peF5ri45oSP5aSW6Zmp77yI6ZmQMy03MOWRqOWy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6eB5Lq65omA5Lqn55Sf55qE5Liq5Lq66LS555So77yb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HmnaXlm57vvIj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ov5Tmt7HlnLPvvInkuqTpgJrotL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NleS6uuaIv+W3r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peF5ri4562+5rO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vuazqO+8ieS6p+eUn+eahOWPo+WyuOacjeWKoei0ue+/pTMw5YWDL+S6u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LiDmnKzkuqflk4HmnIDov5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kuIDlpKnnlLHpoobpmJ/pgJrnn6XlhbfkvZPpm4blkIjml7bpl7TlnLDngr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gZTns7vmlrnlvI/vvIzlnKjlrp7pmYXmuLjop4jov4fnqIvkuK3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7TmjaLlr7zmuLjnmoTmg4XlhrXjgILlj5fmvrPpl6jnrb7ms6jmlL/nrZblvbH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l6Dms5Xpmo/lm6LliY3lvoDmvrPpl6jjgILlpoLnu5nmgqjluKbmnaXkuI3kv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g5ZGo5pyr44CB6IqC5YGH5pel5Y+K5pe65a2j55qE6L+H5YWz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bu26ZW/77yM6K+35oKo5o+Q5YmN5YGa5aW95YeG5aSH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MuIOacrOe6v+i3r+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bouWPi+S5i+mXtOWPr+iDveadpeiHquS4jeWQjOeahOWcsOWfn+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QjOeahOe6v+i3r++8jOS9huS4jeW9seWTjeato+W4uOa4uOiniOOAguWmgumBh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eWhnuOAgei3r+WGteetieeqgeWPkeaDheWGtemcgOimgeWPmOabtOmbhuWQ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vvOa4uOacieadg+WcqOS/neivgeaZr+eCueS4jeWPmOeahOWJjeaPkOS4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wg+aVtOihjOeoi+mhuuW6j+WPiuWHuuihjOaXtumXtO+8m+ihjOeoi+WGheaJg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1oOmAgeaZr++8iOWmguS5mOWdkOa0i+e0q+iNhuiIueWknOa4uOe7tOWkmu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cqOiIueS4iueUqOaZmumkkO+8iemhueebru+8jOWboOWPsOmjju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IlumBh+aZr+eCuee7tOaKpOOAgeW9k+WcsOaUv+W6nOeuoeWItuW+g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eahO+8jOW9k+aZmuaUueWcqOW4guWMuumkkOWOheeUqOmkkO+8iOmkkOag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B77yJ44CC5a6i5Lq65pmV6Ii5562J5Liq5Lq65Y6f5Zug5pS+5byD55m76Ii5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pWs6K+36LCF6Ke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IOmmmea4r+auteaXqemkkOS4uumFkuW6l+Wkl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+s+mXqOauteaXqemkkOS4uumFkuW6l+WQq+aXqe+8jOS4jeWNoOW6iuWIme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gumBh+WFpeS9j+mFkuW6l+aXoOmkkOWOhe+8jOWImeaUueS4uumFkuW6l+Wkl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iDmmK/mjInnhacy5Lq65YWl5L2PMemXtOaIv+iuoeeul+eahOS7t+agv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hjOS6uuaVsOS6p+eUn+WNleS6uu+8jOivt+WQrOS7juWvvOa4uOWuieaOkuS4j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FtuS7luWbouWPi+aLvOS9j+S4gOmXtOaIv++8jOWmguS4jeaEv+aLvOaIv+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KAnOmmmea4r+aIlua+s+mXqOmFkuW6l+WNleS6uuaIv+W3ruKAneOAgua+s+mXqOau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uuaVsOS6p+eUn+WNleS6uu+8jOS4jeiDveS4juWFtuS7luWbouWPi+aLvO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WPquiDveWKoOW6iuS4juWQjOS8tOaLvOS9j+S4gOmXtOaIv++8jOaIluWMheaI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+8iOa+s+mXqOmFkuW6l+S4jeWNoOW6iuWImeS4jeWQq+aXqemkkO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LiD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lm6LmuLjlrqLmnKzkurrmiYvmnLrkv6Hmga/lubblvIDpgJrlm73pmYXmvKv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kuI7lm6LpmJ/kv53mjIHogZTns7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y4g6K+36ZqP6Lqr5pC65bim5bm2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iv5r6z6YCa6KGM6K+B77yM5Lul5aSH5b2T5Zyw6K2m5a+f6ZqP5pe25p+l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YGX5aSx77yM6K+36YCf5oql6K2m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uIOmmmea4r+mAmueUqOi0p+W4geS4uua4r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mXqOmAmueUqOi0p+W4geS4uua+s+W4gS/okaHluIHmiJbmuK/luIHvvJvlpKflno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6LaF5biC5Z2H5Y+v5Yi35YaF5Zyw6ZO26IGU5Y2h5raI6LS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kuIOWvu+axgue0p+aApe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DpgYfmnInntKfmgKXkuovku7bvvIzljIXmi6zpgZflpLHjgIHpgYfotLzjgIH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fkvKTjgIHmgKXnl4fjgIHngavorabnrYnnrYnvvIzlnYflj6/mi6jmiZM5OTn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vvIzpppnmuK/nmoTlhazlhbHnlLXor53lnYflj6/lhY3otLnmi6jpgJrmraT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vvIzkuZ/lj6/lkJHlnKjooZfkuIrnmoTlt6HorabmiJbliLDorablsYDmiqX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S4reWbvea1t+WFs+aAu+e9sumigeW4g+eahDIwMTDlubQ1NOWPt+S7pO+8j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awkeaXheWuouaQuuW4puWcqOWig+WkluiOt+WPlueahOS4quS6uuiHqueUqOeJqeWT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WcqOa4r+W4gTUwMDDlhYPku6XlhoXvvIjlkKs1MDAw5YWD77yJ55qE77yM5rW35YW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6iO5pS+6KGM44CCPC9zcGFuPiA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S4gNjXlsoHku6XkuIrmiJYxO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hea4uOiAheWPguWKoOaXhea4uO+8jOW6lOaciTE5LTY05bKB5Lqy5bGe6Zmq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2V5Lq65Ye66KGM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IOaXhea4uOiAhemcgOi6q+S9k+WBpeW6t+eKtuWGtemAguWQi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ihj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iDmgIDlrZUyNOWRqOS7peS4iuWtleWmh++8jOWQhOWcsOWHuuWFpeWig+mDqO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Lkue7neWFpeWig++8jOivt+iwqOaFjuaKpeWQj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LiDml4XooYznpL7lt7Lnu4/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h7rmuLjlronlhajmj5DnpLrlubblip3pmLvvvIzkvYblpoLml4XmuLjogIX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4LliqDml4XmuLjmtLvliqjvvIznlLHmraTpgKDmiJDku7vkvZXkurrouqvmhI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oia/lkI7mnpzlsIbnlLHml4XmuLjogIXmnKzkurrlhajpg6jmib/mi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S4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J5ZCI5rOV5peF6KGM6K+B5Lu25Y+K5Ye65YWl5aKD6K645Y+v6K+B5piO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K6i5Y2V5pe26K+35YeG56Gu5aGr5YaZ5Liq5Lq65L+h5oGvLOWmguaenOaCqOaM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0znrb7vvIzor7fmgqjliqHlv4Xloavlhpnlpb3mgqjnmoTlp5PlkI3jgIHmgKfliK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ubTmnIjjgIHlh7rnlJ/lnLDjgIHor4Hku7bmnInmlYjmnJ/jgIHnrb7lj5HlnL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nmoTor4Hku7blj7fnoIHlj4rogZTns7vnlLXor53vvIzlubblnKjlpIfms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lh7rooYzlrqLkurrnmoTkuK3mloflp5PlkI3ku6Xlj4rnrb7ms6jnsbvlno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lpITmraPluLjpooTorqLlj4rooYznqIvlronmjpL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ys5Lqn5ZOB6YCC55So5LqO5oy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5riv5r6z6YCa6KGM6K+B44CL55qE6aaZ5riv5Y+K5r6z6Zeo5Zui6Zif5peF5ri4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vuKAneeahOWuouS6uu+8iOWPguWKoOa4r+a+s+iBlOa4uOeahOWuouS6uu+8j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mmea4r+WPiua+s+mXqOS4pOWcsOeahOacieaViOetvuazqOOAgu+8ie+8jOWPi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6uuaXhea4uO+8iEfnrb7ms6jvvInvvIzmjqLkurLnrb7ms6jvvIhU562+5rO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62+5rOo77yIU+etvuazqO+8ieeahOWkp+mZhuWxheawkeWPiuaMge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ViOivgeS7tueahOmdnuWkp+mZhuWxheawkemihOiuou+8m+WmguaCqOaMgeWkluex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JjeW+gOmmmea4r++8jOivt+ehruS/neaMgeacieWGjeasoei/m+WFpe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eaViOetvuivge+8m+ivt+aCqOS7lOe7huaguOWvueaJgOiOt+W+l+eahOetvuaz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WPiuWFtuacieaViOacn++8jOS7peWFjeiAveivr+ihjOeoi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pppnmuK/ljLrlj7fkuLow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i+acuuWPt+eggeaYrzjkvY3mlbDlrZfvvIzlpoIwMDg1Mi0xMjM0NTY3O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mvrPpl6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LowMDg1M++8jOaJi+acuuWPt+eggeaYrzjkvY3mlbDlrZfvvIzlpoIwMDg1My0xMjM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IHN0eWxlPSJsaW5lLWhlaWdodDoyMXB4O2ZvbnQtc2l6ZToxNH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D3952A2C55DA8CCF3768036D50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