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4BF3836549CB39A2188BC044A1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BF3836549CB39A2188BC044A1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4BF3836549CB39A2188BC044A1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