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2:0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38BA4B5D2AC444EAB4284A0237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38BA4B5D2AC444EAB4284A0237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liqjovabkuKTlpKnkuIDmmZrlm6J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emj+W7uuWOpumXq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xMTQz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WOpumXq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Oi9puS4pOWkqeS4gOaZmuWbog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jqbpl6g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Njgw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oYznqIvnroDooa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ndpZHRoOjkwJT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dpZHRoPSI2M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p5pW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T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pOmA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5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r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Y/lrr/phZLlu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E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qbpl6g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umbhue+juWtpuadk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4j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6m6Zeo57uP5rWO5Z6L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MTI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4oCU4oCU5rex5Zyz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pvJPmtarlsb/vvJv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Jvljqbpl6jlpKflrabvvJvmm77ljp3lnrXvvJvnjq/lspvot6/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i9p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T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vpue7huihjOeoi++8mj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6ys5LiA5aSp77ya5rex5Zyz4oCU4oCU5Y6m6Zeo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Wwj+aXtu+8iTwvc3Bhbj4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K5Y2I5LqO5oyH5a6a5pe26Ze0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yX56uZ5LmY5Z2Q4oCc5rex5Y6m5Yqo6L2m4oCd5YmN5b6A5Y6m6Zeo5YyX56uZ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6K+35a6i5Lq66Ieq6KGM5a6J5o6S77yb5oq16L6+5Y6m6Zeo5ZCO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p2l5o6l5oKo77yM5Y+C6KeC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uG576O5a2m5p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S9k+mqjOeZvu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wm+WbtO+8jOaso+i1j+m+meiIn+axoOWSjOiiq+avm+S4u+W4reiqieS4uuKAn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W4nOOAgeawkeaXj+WFiei+ieKAneKAlOKAlOeahOmZiOWYieW6muWFiOeUn+eah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guWSjOmTnOWDj+W5v+Wcuu+8iOWPguinguaXtumXtOe6pjMw5YiG6ZKf77yJ44C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YCB5b6A6YWS5bqX5YWl5L2P77yb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Y6m6Zeo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4oCU4oCU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lsI/ml7b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mN5b6A56CB5aS05LmY6L2u5rih57qmOOWIhumSn+W3puWPs+eZu+S4i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S4iuiKseWbremSoueQtOS5i+Wym+KAlOKAl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8k+a1quWxv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Ijlj4Lop4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ml7bpl7T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C6KeC5YW35pyJ5aSa5Liq5Zu95a625bu6562R6aOO5qC855qE5LiH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77yM5Y6f6Iux5Zu944CB5pel5pys44CB6KW/54+t54mZ6aKG5LqL6aaG5Lul5Y+K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aSp5Li75pWZ5aCC5Lul5Y+K5p6X5ben56ia5aSn5aSr57qq5b+16aaG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WcqOWVhuS4muihl+iHqueUsea0u+WKqOWQju+8jOi/lOWbnum8k+a1quWxv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rua4oei/lOWbnuW4guWMuuOAg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ljYjppJA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Y+C6KeC56S85L2b5Y+C56aF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D5bm05ZCN5a+64oCU4oCU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X5pmu6ZmA5a+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SZuYnNwOyjlj4Lop4L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ma7pmYDlr7rkuLrkuK3lm73mnIDml6nnmoTkvZvmlZnpq5jnrYnmlZnogr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igJTpl73ljZfkvZvmlZnlrabpmaLvvIzmraTlr7rlpYnnpYDop4Lpn7Poj6n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g6fovojlh7rvvIzpppnngavmnoHkuLrml7rnm5vvvIzlnKjkuJzljZfkuprlj4rlj7D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tJ/nm5vlkI3vvIzmmK/pl73ljZfpppblsYjkuIDmjIfnmoTph43ngrnlr7rpmaL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lj4Lop4L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qbpl6jlpKflraY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Y6m6Zeo5aSn5a2m5L2N5LqO5Y2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a+65bqZ5peBKT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op4LlhYnluILlrrnluILosozljqbpl6jmnIDnvo7nmoTkuIDmna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t6/igJTigJT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jq/lspvot68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Y+C6KeC5pe26Ze057qmMzDliIbpkp/vvIn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kvp3mtbfogIznrZHvvIzot6/pnaLlubPmm7Lnur/pmo/mtbflsrjnur/lu7b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mtbfop4HmtbfvvIznu7/ljJbluKbjgIHmspnmu6njgIHlspvnpIHjgIHmtbfmma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XliIblsZXnpLrvvIzku6Xlj4rlkozlj7Dmub7ph5Hpl6jigJzkuInmsJHkuLvkuY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3lm73igJ3pgaXpgaXnm7jlr7nnmoTvvJrigJzkuIDlm73kuKTliLbvvIznu5/kuI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0mbmJzcDvnmoTlhavkuKrlpKflrZflubblj6/lnKjml4Hmi43nhafnlZnlv7X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lj5fpmLPlhYnjgIHok53lpKnjgIHlpKfmtbfjgIHmspnmu6nnu4TlkI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po47lhYnvvInjgILlj4Lop4L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ofoibrkuYvlnL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m77ljp3ln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zDliIbpkp/vvInotormnaXotorlpJrnmoTmlofoibrpnZLlubTvvJr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jqnpn7PkuZDnmoTpnZLlubTlh7rmsqHkuo7mm77ljp3lnrXjgILov5nph4zlkoz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kuIDmoLfmnInpmLPlhYnjgIHmspnmu6njgIHmtbfmtarvvIzmnInorrjlpJr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pobjgIHlsI/phZLlkKfjgIHmnInmhI/mgJ3nmoTlkITnp43lupfpk7rvvIzlgbblsJ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kuIrlsI/mvJTlh7rvvIzovbvmnb7mg6zmhI/jgILov5znprvng63pl6j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n47luILjgILigJwmbmJzcDvkvaDmnInkvaDnmoTlsI/otYTvvIzmiJH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jgILkvaDlj6/ku6XnrJHmiJHkuI3mh4LmoLzosIPvvIzmiJHljbTmlLbojrf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rKLnrJHjgILvvIjlj4Lop4Lmm77ljp3lnrXlkoznjq/lspvot6/op4LlhYn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qY2MOWIhumSn++8ieaZmumkkOiHquihjOWuieaOku+8m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2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vnu5PmnZ/ooYznqIv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ueCueS7peWQjueahOWKqOi9pui/lOWbnua3seWcs++8m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ihjOeoi+agh+azqOaXtumXtOS4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umOe9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j5DkvpvnmoTlj4LogIPml7bpl7TvvIzlhbfkvZPml7bpl7Tku6X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rp7pmYXmg4XlhrXkuLrlh4bvvIk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43opoHmj5DnpLrvvJo8L3NwYW4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Hku6XkuIrkuqflk4Hmj5DliY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Sp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p2l55S156Gu6K6k5piv5ZCm5pyJ5Yqo6L2m6L2m56Wo77yM5Ye65Zui5pel5py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Z2H6ZyA5p2l55S156Gu6K6k5piv5ZCm5pyJ5Yqo6L2m6L2m56Wo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4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a1qua8q+WtpuW6nOWOpumXqOWkp+Wt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a4uOaWh+iJuuS5i+WcsOKAlO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eWet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uKXj+a4u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i1m+mBk++8muKAmOeOr+Wym+i3r+KAmeaEn+WPl+S4jeS4gOagt+eahOi/t+S6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Fi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ri457Sg5pyJ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iKseWbreOAgemSoueQtOS5i+Wym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1t+S4iuiKseWbreKAlOKAlOKAmOm8k+a1quWxv+KAm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TogIHnmoTpl73ljZfmsJHkv5fvvIzlhbjpm4XnmoTml6fml6Xpo47mg4X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7nkuLrop4LmraLnmoTlu7rnrZHpo47moLz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m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VGltZXMgTmV3IFJvbWFuJzs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Y6m5Yqo6L2m5LqM562J5bqn5b6A6L+U6LS555So77yI54m55q6K5oOF5Ya15oiW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ue56iL6ZyA5Zyo5ryz5bee5o2i5LmY5Yqo6L2m77yJ5ZKM5Y6m6Zeo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jInkurrmlbDlrprovablnovvvIzkv53or4HkuIDkurrkuID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Wui+S9kz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iBzdHlsZT0iZm9udC1mYW1pbHk6V2luZ2Rpbmdz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b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bm9ybWFs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hajnqIvlhaXkvY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hZLlupfvvIjkuozkurrkuIDpl7TvvInvvIzlh7rnjrDljZXnlLfljZX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7zkvY/kuI3miJDlip/vvIzor7foh6rooaXmiL/lt67jgILlpoLpgYfmlL/nrZ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ZLlupfooqvlvoHnlKjlkozml4XmuLjml7rlraPlkozoioLlgYfml6XmnJ/pl7T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pDntKflvKDvvIzmiJHnpL7lsIbmjaLnlKjlkIznrYnnuqfliKvphZLlupf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ku7vkvZXmjZ/lpLHvvIHmiYDmnInphZLlupfpg73phY3mnInnqbrosIPjgIH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nlJ/pl7TnrYnnm7jlhbPmnI3liqHorr7mlr3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ldpbmdkaW5nc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mb250LWZhbWlseTonVGltZXMgTmV3IFJvbWFuJ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WFqOeoi+S4pOato+S4gOaXqemkkO+8iO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wvc3Bhbj48c3BhbiBzdHlsZT0i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u0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+cPC9zcGFuPjxzcGFuIHN0eWxlPSJ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Gk77yM5LiN5ru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OsOmAgOmkkOi0uee7meWuouS6uu+8m+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mYn+aIv+S7t+WMheWQq++8jOS4uumFkuW6l+mFjemAge+8jOS4jeWQg+S4jemAgO+8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ihqOWGheaJgOWIl+aZr+eCuemmlumBk+mXqOaZr++8iOaXo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Zr+eCueWuieaOkumhuuW6j+S4jeS8muaUueWPmO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pub3JtYWw7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Ij4mbmJzcDs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r7zmuLjvvJ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lm73lr7zmuLjor4HnmoTkuK3mloflr7zmuLjorrLop6PmnI3liqHvvIzmlaPlr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ajpmarvvJs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2luZ2Rpbmdz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b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ZmFtaWx5OidUaW1lcyBOZXcgUm9tYW4n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6ul77ya77yI6Lqr6au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Mjwvc3Bhbj48c3BhbiBzdHlsZT0iZm9udC1zaXplOjE0cHg7Ij7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xs++8ieWQq+W+gOi/lOWKqOi9puelq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b2T5Zyw6L2m5L2N6LS544CB5Y2K5Lu36Zeo56Wo5ZKM5pep6aSQ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ZCr5bqK5L2N77y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uIDlkI3miJDlubTkurrml4XlrqLlj6/ku6XlhY3otLn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lkI3ouqvpq5jkuI3otrM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siPjEu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7Gz55qE5YS/56ul5LmY5Z2Q5Yqo6L2m44CC6L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mcgOi0reS5sOaIkOS6uuWKqOi9puelq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h6rnlLHmtLvliqjmnJ/pl7TmiJb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liIfotLnnlKjjgILlpoLvvJrphZLlupflhoXnmoTphZLmsLTjgIHmtJf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op4borq/oioLnm67nrYnkuIDliIfkurrmlK/lh7rnrY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lhoXlm63kuK3lm63pl6jnpajvvJvliqjovabkuIr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m6DnvaLlt6XjgIHlj7Dpo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nrYnkuIDliIfkuI3lj6/mipfmi5Llm6DntKDmiY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kKvlnLDmjqXnpL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zlhajnqIvkuI3lkKvml4XmuLjmhI/lpJbkv53pmanvvIjlu7rorq7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lvLrliLbmuLjlrqLotK3kubD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t7HlnLPngavovabljJfnq5nlvoDov5TmjqXpgIHotLnnlKj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qOaEj+S6i+mhue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qbpl6jnmoTmuLjlrqLlv4XpobvmkLrluKbouqvku73or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qTnhac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57kuaHor4HnrYnmnInmlYjor4Hku7b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v4XpobvnlLHlrrbplb/mkLrluKbmiLflj6PmnKzvvIzlpoLmnKr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og73kuZjovabmiJblhaXkvY/phZLlupfvvIzlkI7mnpzoh6rotJ/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oa7lrprlh7rlm6LlkI7lrqLkurrpgIDlm6L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pgIDnpajotLnnlKjvvIjmjInnhafpk4HpgZPpg6jlrp7pmYXkuqfnlJ/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kozlvZPlnLDovabotLk1MO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i+e7rei0ue+8jOacquS6p+eUn+i0ueeUqOS9measvuWPr+mAgOWb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Vo+aLvOWbouWboOi9puasoeS4jeWQjO+8jOWF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eahOa4uOWuouivt+eojeetieWQjuWIsOa4uOWuou+8jOetieW+h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E8L3NwYW4+PHNwYW4gc3R5bGU9ImZvbnQtc2l6ZToxNHB4OyI+5bCP5pe2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Yiw6b2Q5ZCO57uf5LiA5a6J5o6S77yM5YaN57uf5LiA5ri4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e654Gr6L2m56Wo5LiN6IO95o+Q5YmN5o6n56Wo77yM5omA5Lul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ui5a6i5Lq65Zyo5ZCM5LiA6L2m5Y6i5oiW5Li06L+R5bqn5L2N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KGM56iL5qCH5rOo5pe26Ze05Li65Y+C6ICD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5ZCE5pmv54K55a6e6ZmF5oOF5Ya15Li65Ye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YW35L2T5Yqo6L2m54+t6L2m5Lul5a6e6ZmF5Ye65Yiw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muKnppqjmj5Dphp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2luZ2Rpbmdz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bDwvc3Bhb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q2k5Zui5Li65aSa5a625peF6KGM56S+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Zyw5o6l5b6F5peF6KGM56S+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hazlj7jlkI3np7DvvJrljqbpl6jluIL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nuqbml4XooYznpL7mnInpmZDlhazlj7jlhazlj7jlnLDlnYDvvJrljqbpl6jluIL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LrlmInnpr7ot6/mrabmsYnlpKflj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35qW8PC9zcGFuPjxzcGFuIHN0eWxlPSJmb250LXNpemU6MTRweDsiPjI1MD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o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IHN0eWxlPSJmb250LWZhbWlseTrlrovkv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L3NwYW4+ID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Jrpu4TlsI/kuL3jgIHoiJLmha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PC9zcGFuPjxzcGFuIHN0eWxlPSJmb250LXNpemU6MTRweDt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qbpl6jmsJTlgJ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5bm05bmz5Z2H5rCU5rip5Li677yS77yR77yO77yW4oSD77yM5q+U5bi45bm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Q77yO77yR4oSD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wlOWAmeWfuuacrOebuOS8v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onVGltZXMgTmV3IFJvbWFuJ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kuIDlrpropoHms6jmhI/kurrouqvjgIHotKLkuqflronlhajjgILmj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6jpl6jopoHmsYLvvIzkuI3lvpfkuIvmtbfmuLjms7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2luZ2Rpbmdz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bD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g5LiN5Y+v5oqX5Yqb5Zug57Sg6YCg5oiQ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5bu26K+v44CB5rue55WZ5oiW5o+Q5YmN57uT5p2f5pe277yM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5qE5oOF5Ya15YWo5p2D5aSE55CG77yM5aaC5Y+R55Sf6LS555So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yq5Y+R55Sf6LS555So6YCA6L+Y5ri45a6i77yM6LaF5pSv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qE5Yqe5rOV5aSE55CG44CC5peF6KGM56S+5Zyo5peF5ri46YCU5Lit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+56KGM56iL5YWI5ZCO6aG65bqP5L2c5Ye6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Y6f5a6a55qE5o6l5b6F5qCH5YeG5Y+K5ri46KeI5pmv54K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HNwYW4gc3R5bGU9ImZvbnQtZmFtaWx5OldpbmdkaW5nc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m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UaW1lcyBOZXcgUm9tYW4n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iHqueUsea0u+WKqOacn+mXt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aEv+WPguWKoOWFtuWug+a0u+WKqO+8jOWHuueOsOS7u+S9leaEj+Wk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+8jOi0o+S7u+eUseWuouS6uuS4quS6uuaJv+aLh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ivt+WQrOS7juWvvOa4uOWuieaOkueahOWHhuehrumbhuWQiOaXtumXt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yA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c3BhbiBzdHlsZT0iZm9udC1mYW1pbHk6V2luZ2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b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J1RpbWVzIE5ldyBSb21hbic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bim5aW95pyJ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mL5py65aSH55So55S15rGg44CC5YeG5aSH5aW95pmV6L2m6I2v77yM5oSf5Ya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Y+v6LS0562J5bCP6I2v5ZOB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j6bor7foh6rlpI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a7msLTjgIHpo5/nianvvIzlhaXmt7HmnInmlYjor4Hku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Lrouqvku73or4E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Hnm7jmnLrjgIH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kuLjjgIHpmLLmmZLpnJzmsrnjgIHmjaLmtJfooaPmnI3vvIzpm6jlhbf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bDwvc3Bhbj48c3BhbiBzdHlsZT0iZm9udC1zaXplOjE0cHg7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45a6i5Zyo6YWS5bqX5Yay5YeJ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WS5bqX55qE5Zyw6LiP5be+6ZO65pS+5LqO5Zyw5LiK77yM5Lul6Ziy5q2i5ruR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w8L3NwYW4+PHNwYW4gc3R5bGU9ImZvbnQtc2l6ZToxNHB4O2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PkOmGkuWls+aAp+a4uOWuouWcqOaAgOW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unOWHuuihjO+8jOmBv+WFjeWHuueOsOaEj+Wkl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onVGltZXMgTmV3IFJvbWFuJ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7flkITkvY3muLjlrqLmuLjop4jmnJ/pl7Tot5/ntKflr7zmuL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nlLXor53vvIzlr7zmuLjkuIDlrprkvJrlnKjliY3pnaLotbDvvIzmr4/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YjorrLop6Pph4zpnaLnmoTmuLjop4jnur/ot6/lj4rpm4blkIjlnLDngrnvvIzlho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5nov5vooYzmuLjop4jvvIzlpoLmib7kuI3liLDlr7zmuLjor7flj4rml7b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ubbliLDkuIvkuIDnq5nnrYnlgJnjgII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38BA4B5D2AC444EAB4284A0237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