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B827B9B766AAB90D68001F6949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B827B9B766AAB90D68001F6949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liqjovabkuKTlpKnkuIDmmZr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TQ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i9puS4pOWkqeS4gOaZmuWbog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Njgw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5pW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g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umbhue+juWtpuadk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6m6Zeo57uP5rWO5Z6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MT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oCU4oCU5rex5Zyz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vJPmtarlsb/vvJv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Jvljqbpl6jlpKflrabvvJvmm77ljp3lnrXvvJvnjq/lspvot6/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9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vpue7huihjOeoi++8mj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6m6Ze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Wwj+aXtu+8i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K5Y2I5LqO5oyH5a6a5pe26Ze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56uZ5LmY5Z2Q4oCc5rex5Y6m5Yqo6L2m4oCd5YmN5b6A5Y6m6Zeo5YyX56uZ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6K+35a6i5Lq66Ieq6KGM5a6J5o6S77yb5oq16L6+5Y6m6Zeo5ZCO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2l5o6l5oKo77yM5Y+C6KeC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G576O5a2m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S9k+mqjOeZv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m+WbtO+8jOaso+i1j+m+meiIn+axoOWSjOiiq+avm+S4u+W4reiqieS4uu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W4nOOAgeawkeaXj+WFiei+ieKAneKAlOKAlOeahOmZiOWYieW6muWFiOeUn+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uWSjOmTnOWDj+W5v+Wcuu+8iOWPguinguaXtumXtOe6pjMw5YiG6ZKf77yJ44C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YCB5b6A6YWS5bqX5YWl5L2P77yb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Y6m6Ze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6CB5aS05LmY6L2u5rih57qmOOWIhumSn+W3puWPs+eZu+S4i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S4iuiKseWbremSoueQtOS5i+Wym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8k+a1quWxv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lj4Lop4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YW35pyJ5aSa5Liq5Zu95a625bu6562R6aOO5qC855qE5LiH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Y6f6Iux5Zu944CB5pel5pys44CB6KW/54+t54mZ6aKG5LqL6aaG5Lul5Y+K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jYjppJA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+C6KeC56S85L2b5Y+C56aF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D5bm05ZCN5a+64oCU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pmu6ZmA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ZuYnNwOyjlj4Lop4L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ma7pmYDlr7rkuLrkuK3lm73mnIDml6nnmoTkvZvmlZnpq5jnrYn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pl73ljZfkvZvmlZnlrabpmaLvvIzmraTlr7rlpYnnpYDop4Lpn7Poj6n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g6fovojlh7rvvIzpppnngavmnoHkuLrml7rnm5vvvIzlnKjkuJzljZfkuprlj4r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J/nm5vlkI3vvIzmmK/pl73ljZfpppblsYjkuIDmjIfnmoTph43ngrnlr7rpmaL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qbpl6jlpKflr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Y6m6Zeo5aSn5a2m5L2N5LqO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bqZ5peBKT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op4LlhYnluILlrrnluILosozljqbpl6jmnIDnvo7nmoTkuIDmna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6/igJT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q/lspvot6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Y+C6KeC5pe26Ze057qmMzDliIbpkp/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vp3mtbfogIznrZHvvIzot6/pnaLlubPmm7Lnur/pmo/mtbflsrjnur/lu7b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mtbfop4HmtbfvvIznu7/ljJbluKbjgIHmspnmu6njgIHlspvnpIHjgIHmtbfmma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liIblsZXnpLrvvIzku6Xlj4rlkozlj7Dmub7ph5Hpl6jigJzkuInmsJHkuLvkuY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lm73igJ3pgaXpgaXnm7jlr7nnmoTvvJrigJzkuIDlm73kuKTliLbvvIznu5/ku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0mbmJzcDvnmoTlhavkuKrlpKflrZflubblj6/lnKjml4Hmi43nhafnlZnlv7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vvInjgIL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ofoibrkuYvlnL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otormnaXotorlpJrnmoTmlofoibrpnZLlubTvvJ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jqnpn7PkuZDnmoTpnZLlubTlh7rmsqHkuo7mm77ljp3lnrXjgILov5nph4zlkoz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kuIDmoLfmnInpmLPlhYnjgIHmspnmu6njgIHmtbfmtarvvIzmnInorrjlpJr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jgIHlsI/phZLlkKfjgIHmnInmhI/mgJ3nmoTlkITnp43lupfpk7rvvIzlgbbls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kuIrlsI/mvJTlh7rvvIzovbvmnb7mg6zmhI/jgILov5znprvng63pl6j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jgILigJwmbmJzcDvkvaDmnInkvaDnmoTlsI/otYT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kvaDlj6/ku6XnrJHmiJHkuI3mh4LmoLzosIPvvIzmiJHljbTmlLbojr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KLnrJHjgILvvIjlj4Lop4Lmm77ljp3lnrXlkoznjq/lspvot6/op4LlhY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2MOWIhumSn++8ieaZmumkkOiHquihjOWuieaOku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2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nu5PmnZ/ooYznqIv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ueCueS7peWQjueahOWKqOi9pui/lOWbnua3seWcs+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ihjOeoi+agh+azqOaXtumXtOS4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mOe9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5DkvpvnmoTlj4LogIPml7bpl7TvvIzlhbfkvZPml7bpl7Tku6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g4XlhrXkuLrlh4b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3opoHmj5DnpLrvvJo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Hku6XkuIrkuqflk4Hmj5DliY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2l55S156Gu6K6k5piv5ZCm5pyJ5Yqo6L2m6L2m56Wo77yM5Ye65Zui5pel5p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Z2H6ZyA5p2l55S156Gu6K6k5piv5ZCm5pyJ5Yqo6L2m6L2m56Wo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a1qua8q+WtpuW6nOWOpumXqOWkp+Wt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a4uOaWh+iJuuS5i+WcsO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eWet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KXj+a4u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+8muKAmOeOr+Wym+i3r+KAmeaEn+WPl+S4jeS4gOagt+eahOi/t+S6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7Sg5pyJ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ogIHnmoTpl73ljZfmsJHkv5fvvIzlhbjpm4XnmoTml6fml6Xpo47mg4X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Y6m5Yqo6L2m5LqM562J5bqn5b6A6L+U6LS555So77yI54m55q6K5oOF5Ya1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ue56iL6ZyA5Zyo5ryz5bee5o2i5LmY5Yqo6L2m77yJ5ZKM5Y6m6Zeo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jInkurrmlbDlrprovablnovvvIzkv53or4H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mYW1pbHk6V2luZ2Rpbmd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b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ajnqIv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hZLlupfvvIjkuozkurrkuIDpl7TvvInvvIzlh7rnjrD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7zkvY/kuI3miJDlip/vvIzor7foh6rooaXmiL/lt67jgILlpoLpgYfmlL/nrZ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ooqvlvoHnlKjlkozml4XmuLjml7rlraPlkozoioLlgYfml6XmnJ/pl7T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miJHnpL7lsIbmjaLnlKjlkIznrYnnuqfliKvphZLlup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7vkvZXmjZ/lpLHvvIHmiYDmnInphZLlupfpg73phY3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nm7jlhbPmnI3liqHorr7mlr3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FqOeoi+S4pOato+S4gO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Gk77yM5LiN5ru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sOmAgOmkkOi0uee7meWuouS6uu+8m+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Iv+S7t+WMheWQq++8jOS4uumFkuW6l+mFjemAge+8jOS4jeWQg+S4jemAg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mXqOaZr++8iOaXo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Zr+eCueWuieaOkumhuuW6j+S4jeS8muaUueWPm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mbmJzcD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lr7zmuLjor4HnmoTkuK3mloflr7zmuLjorrLop6PmnI3liqHvvIzmlaP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vvJs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77ya77yI6Lqr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+8ieWQq+W+gOi/lOWKqOi9puel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b2T5Zyw6L2m5L2N6LS544CB5Y2K5Lu36Zeo56Wo5ZKM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5bqK5L2N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DlkI3miJDlubTkurrml4XlrqLlj6/ku6XlhY3otL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kI3ouqvpq5jkuI3ot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jEu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5YS/56ul5LmY5Z2Q5Yqo6L2m44CC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cgOi0reS5sOaIkOS6uuWKqOi9puel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h6rnlLHmtLvliqjmnJ/pl7TmiJb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iIfotLnnlKjjgILlpoLvvJrphZLlupflhoXnmoTphZLmsLTjgIHmtJ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4borq/oioLnm67nrYnkuIDliIfkurrmlK/lh7rnrY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lm63kuK3lm63pl6jnpajvvJvliqjovab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kKvlnLDmjqXnpL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hajnqIvkuI3lkKvml4XmuLjmhI/lpJbkv53pmanvvIjlu7rorq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vLrliLbmuLjlrqLotK3kub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t7HlnLPngavovabljJfnq5nlvoDov5TmjqXpgIHotLnnlK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qCH5rOo5pe26Ze05Li65Y+C6ICD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ZCE5pmv54K55a6e6ZmF5oOF5Ya1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35L2T5Yqo6L2m54+t6L2m5Lul5a6e6ZmF5Ye65Yiw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uKnppqjmj5Dphp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q2k5Zui5Li65aSa5a625peF6KGM56S+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o6l5b6F5peF6KGM56S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hazlj7jlkI3np7DvvJrljqbpl6jluIL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nuqbml4XooYznpL7mnInpmZDlhazlj7jlhazlj7jlnLDlnYDvvJrljqbpl6jlu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LrlmInnpr7ot6/mrabmsYn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5qW8PC9zcGFuPjxzcGFuIHN0eWxlPSJmb250LXNpemU6MTRweDsiPjI1MD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o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3NwYW4+ID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Jrpu4TlsI/kuL3jgIHoiJLmha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PC9zcGFuPjxzcGFuIHN0eWxlPSJmb250LXNpemU6MTRwe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qbpl6jmsJTlgJ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bm05bmz5Z2H5rCU5rip5Li677yS77yR77yO77yW4oSD77yM5q+U5bi45bm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Q77yO77yR4oSD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wlOWAmeWfuuacrOebuOS8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lrpropoHms6jmhI/kurrouqvjgIHotKLkuqflronlhajjgILmj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6jpl6jopoHmsYLvvIzkuI3lvpfkuIvmtbfmuLjms7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2luZ2Rpbmdz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b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g5LiN5Y+v5oqX5Yqb5Zug57Sg6YCg5oiQ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bu26K+v44CB5rue55WZ5oiW5o+Q5YmN57uT5p2f5pe2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5oOF5Ya15YWo5p2D5aSE55CG77yM5aaC5Y+R55Sf6LS555So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yq5Y+R55Sf6LS555So6YCA6L+Y5ri45a6i77yM6LaF5pSv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qE5Yqe5rOV5aSE55CG44CC5peF6KGM56S+5Zyo5peF5ri46YCU5Lit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YWI5ZCO6aG65bqP5L2c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5qE5o6l5b6F5qCH5YeG5Y+K5ri46KeI5pmv54K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ZmFtaWx5OldpbmdkaW5nc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queUsea0u+WKq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WPguWKoOWFtuWug+a0u+WKqO+8jOWHuueOsOS7u+S9l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+8jOi0o+S7u+eUseWuouS6uuS4quS6u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ivt+WQrOS7juWvvOa4uOWuieaOkueahOWHhuehrumbhuWQiO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y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b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J1RpbWVzIE5ldyBSb21hbic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im5aW95pyJ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mL5py65aSH55So55S15rGg44CC5YeG5aSH5aW95pmV6L2m6I2v77yM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+v6LS0562J5bCP6I2v5ZOB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j6bor7foh6rlpI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jgIHpo5/nianvvIzlhaXmt7HmnInmlYj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Lrouqvku73or4E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nm7jmnLrjgIH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kuLjjgIHpmLLmmZLpnJzmsrnjgIHmjaLmtJfooaPmnI3vvIzpm6jlhb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Dwvc3Bhbj48c3BhbiBzdHlsZT0iZm9udC1zaXplOjE0cHg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Zyo6YWS5bqX5Yay5YeJ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55qE5Zyw6LiP5be+6ZO65pS+5LqO5Zyw5LiK77yM5Lul6Ziy5q2i5ru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w8L3NwYW4+PHNwYW4gc3R5bGU9ImZvbnQtc2l6ZToxNHB4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mGkuWls+aAp+a4uOWuouWcqOaAgO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nOWHuuihjO+8jOmBv+WFjeWHuueOsOaEj+Wkl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muLjlrqLmuLjop4jmnJ/pl7Tot5/ntKf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nlLXor53vvIzlr7zmuLjkuIDlrprkvJrlnKjliY3pnaLotbDvvIzmr4/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orrLop6Pph4zpnaLnmoTmuLjop4jnur/ot6/lj4rpm4blkIjlnLDngrnvvIz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5nov5vooYzmuLjop4jvvIzlpoLmib7kuI3liLDlr7zmuLjor7flj4rml7b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ubbliLDkuIvkuIDnq5nnrYnlgJn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B827B9B766AAB90D68001F6949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