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9:45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EF54F7758D6524BC349CD60EF636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F54F7758D6524BC349CD60EF636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qbpl6jpvJPmtarlsb/msLjlrprlnJ/mpbzkuInlpKnkuozmmZr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JfX+aXhea4uOe6v+i3r+WbveWGheaXhea4uOemj+W7uuWOpumXqA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xMTQ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zljqbpl6jpvJPmtarlsb/msLjlrpr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InlpKnkuozmmZrliqjovablm6I+DQogICAgICAgICAgICAgICAgICAgIOWOpumXqOm8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v+awuOWumuWcn+alvOS4ieWkqeS6jOaZmuWKqOi9puWbog0KICAgICAgICAgICAg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DQogICAgICAgICAgICAgICA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ICAgICAgICAgICAgPC9wPg0KICAgICAgICAgICAgPHA+DQogICAgICAgICAgICAgICA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Y6m6Zeo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ku7fmoLzvvJrCpQ0KICAgICAgICAgICAgICAg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k4MA0KICAgICAgICAgICAgICAgIDwvZm9ud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bcNCiAgICAgICAgICAgIDwvcD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NCiAgICAgICAgICAgICAgICA8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BhbiBjbGFzcz0iaW5wdXRfcHJpbnRm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mihOiuoueUteivne+8mjA3NTUtODUyNjM4NjYg5a6i5pyNUVHvvJo1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MjXvvIgyNOWwj+aXtuWFqOWkqeWAmeS4uuaCqOacjeWKoe+8ge+8i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wYW4+DQogICAgICAgICAgICAgICAgPC9zdHJvbmc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YnI+DQogICAgICAgICAgICA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GNsYXNzPSJNc29Ob3JtYWwiIGFsaWduPSJsZWZ0Ij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KGM56iL566A6KGoPC9zcGFuPjwvYj4g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WJsZSBzdHlsZT0id2lkdGg6OTAlOyIgY2xhc3M9Ik1zb05vcm1hbFRhYmx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+DQoJCTx0Ym9keT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mFsaWduPSJ0b3AiIHdpZHRoPSI3Mi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tYXJnaW4tbGVmdDowY20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CTxi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WkqeaVs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EyIj4N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1hcmdpbi1sZWZ0OjBjbT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GM56iL5ZKM5pmv54K5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n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0OCI+DQ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tYXJnaW4tbGVmdDowY20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pOmAm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TkiPg0KCQkJCQk8cCBzdHlsZT0idGV4dC1hbGlnbjpjZW50ZXI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gY2xhc3M9Ik1zb05vcm1hbCIgYWxpZ249ImNlbnRlci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A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5Ij4NCgkJCQkJPHAgc3R5bGU9InRleHQtYWxpZ246Y2VudGVy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IGNsYXNzPSJNc29Ob3JtYWwiIGFsaWduPSJjZW50ZXI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PC9zcGFuPjwv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yI+PC9zcGFuPiANCgkJCQkJPC9wPg0KCQkJCTwvdGQ+DQ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JCQkJCTxwIHN0eWxlPSJ0ZXh0LWFsaWduOmNlbnRlcjttYXJnaW4tbGVmdDowY20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TM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1hcmdpbi1sZWZ0OjBjb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5L2P5a6/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2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Pg0KCQkJCQk8cCBzdHlsZT0idGV4dC1hbGlnbjpjZW50ZXI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gY2xhc3M9Ik1zb05vcm1hbCIgYWxpZ249ImNlbnRlci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2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zMT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gJTigJTljqbpl6g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+8mumbhue+juWtpuadke+8m+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0O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tYXJnaW4tbGVmdDowY20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uWKqOi9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1OS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tYXJnaW4tbGVmdDowY20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1OSI+DQo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YXJnaW4tbGVmdDowY20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jeWQqz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OSI+DQoJCQkJCTxwIHN0eWxlPSJ0ZXh0LWFsaWduOmNlbnRlcjt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iBjbGFzcz0iTXNvTm9ybWFsIiBhbGlnbj0iY2VudGVy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n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xMzM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bWFyZ2luLWxlZnQ6MGNt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ljqbpl6jnu4/mtY7lno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C9i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iI+DQoJCQkJCTxwIHN0eWxlPSJ0ZXh0LWFsaWduOmNlbnRlc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iBjbGFzcz0iTXNvTm9ybWFsIiBhbGlnbj0iY2VudGVy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QyPC9zcGFu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sZWZ0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OKAlOKAlOawuOWumuKAlOKAlOWOpumXqO+8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6auY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qW85om/5ZCv5qW877yb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j4NCgkJCQkJPHAgc3R5bGU9InRleHQtYWxpZ246Y2VudGVy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IGNsYXNzPSJNc29Ob3JtYWwiIGFsaWduPSJjZW50ZXI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cGFu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U5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1hcmdpbi1sZWZ0OjBjb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4oi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U5Ij4N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1hcmdpbi1sZWZ0OjBjbT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4oia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y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5Ij4NCgkJCQkJPHAgc3R5bGU9InRleHQtYWxpZ246Y2VudGVy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IGNsYXNzPSJNc29Ob3JtYWwiIGFsaWduPSJjZW50ZXI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5ZCr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48L3NwYW4+IA0KCQkJCQk8L3A+DQoJCQkJPC90ZD4NCgkJCQk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JCQkJCTxwIHN0eWxlPSJ0ZXh0LWFsaWduOmNlbnRlcjttYXJnaW4tbGVmdDowY20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WOpumX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ei+mFkuW6lzwvc3Bhbj48L2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cyIj4N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1hcmdpbi1sZWZ0OjBjbT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DM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EyIj4NCgkJCQkJPHAgc3R5bGU9InRleHQtaW5kZW50Oi0wLjh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uWOpumXqOKAlOKAl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jwvc3Bhbj48L2I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6byT5rWq5bG/77yb5Y2X5pmu6ZmA77yb5Y6m6Zeo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u+5Y6d5Z6177yb546v5bKb6Lev77y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4Ij4NCgkJCQkJPHAgc3R5bGU9InRleHQtYWxpZ246Y2VudGVy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qo6L2m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5Ij4NCgkJCQkJPHAgc3R5bGU9InRleHQtYWxpZ246Y2VudGVyO2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y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U5Ij4N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1hcmdpbi1sZWZ0OjBjb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U5Ij4N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1hcmdpbi1sZWZ0OjBjbT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N5ZCr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MyI+DQoJCQkJCTxwIHN0eWxlPSJ0ZXh0LWFsaWduOmNlbnRlcj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iBjbGFzcz0iTXNvTm9ybWFsIiBhbGlnbj0iY2VudGVy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JPHAgc3R5bGU9InRleHQtaW5kZW50Oi0wLjA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vpue7huihjOeoi++8mjwvc3Bhbj48L2I+IA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AuMDVwdDtiYWNrZ3JvdW5kOmFxdWE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Txi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WQ7Zm9udC1zaXplOjE0cHg7Ij7nrKzkuIDlpKnvvJrmt7HlnL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NvbG9yOiM2NDQ1M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TigJQ8L3NwYW4+PC9iPjxi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WQ7Zm9udC1zaXplOjE0cHg7Ij7ljqbpl6jvvIjnuqY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2NDQ1MWQ7Zm9udC1zaXplOjE0cHg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jb2xvcjojNjQ0NTF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JPC9zcGFuPjwvYj4g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CZuYnNwOyDkuIrljYjkuo7mjIflrprml7bpl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Jfnq5nkuZjlnZDigJzmt7HljqbliqjovabigJ3liY3lvoDljqbpl6jljJfnq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kuI3lkKvor7flrqLkurroh6rooYzlronmjpLvvIzmirXovr7ljqbpl6jlkI7vvIzl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JrmnInkuJPkurrmnaXmjqXmgqjvvIzvvIzlj4Lop4L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m4bnvo7lrabmnZ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5L2T6aq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H5YyW5rCb5Zu077yM5qyj6LWP6b6Z6Iif5rGg5ZKM6KKr5q+b5Li75bit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peX5bic44CB5rCR5peP5YWJ6L6J4oCd4oCU4oCU55qE6ZmI5ZiJ5bqa5YWI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aCC5ZKM6ZOc5YOP5bm/5Zy677yI5Y+C6KeC5pe26Ze057qmMzDliIbpkp/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ronmjpLmmZrppJDlkI7vvIzliY3lvoDphZLlupflhaXkvY/vvJs8L3NwYW4+I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dGV4dC1pbmRlbnQ6NS4yNXB0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JPC9wPg0KCTxwIHN0eWxlPSJ0ZXh0LWluZGVudDotMC4wNX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IGNsYXNzPSJNc29Ob3JtYWwiIGFsaWduPSJsZWZ0Ij4NCg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+8muWOpumXq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ZDtmb250LXNpemU6MTRweDsiPuKAlO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Y0NDUxZDtmb250LXNpemU6MTRweDsiPuaw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e6pjwvc3Bhbj48L2I+PGI+PHNwYW4gc3R5bGU9Im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ZDtmb250LXNpemU6MTRweDsiPjI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WQ7Zm9udC1zaXplOjE0cHg7Ij7lsI/ml7Y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Dwvc3Bhbj48L2I+PGI+PHNwYW4gc3R5bGU9Im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MTRweDsiPuWIhu+8iT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ZDtmb250LXNpemU6MTRweDsiPuKAlO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Y29sb3I6IzY0NDUx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OpumXqDwvc3Bhbj48L2I+IA0KCTwvcD4NCg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zMCZuYnNwOyZuYnNwO+aXqemkkDwvc3Bhbj4g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OO+8mjMwJm5ic3A7Jm5ic3A75YmN5b6A5rC45a6a5Zyf5qW8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8L3A+DQoJPHAgY2xhc3M9Ik1zb05vcm1hbCIgYWxpZ249ImxlZnQ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x77yaMzAmbmJzcDs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sLjlrprlkI7kuqvnlKjljYjppJDvvIw8L3NwYW4+IA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LvvJozMCZuYnNwOyZuYnNwO+WPguingu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WMl+Wcn+alvOaJv+WQr+alv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vvIjlj4Lop4Lml7bpl7TnuqYy5Liq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ZCv5qW85o2u5Lyg5LuO5piO5bSH56Wv5bm06Ze056C05Zyf5aWg5Z+677yM6Iez5riF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5bm06Ze056uj5bel77yM5Y6G5LiWM+S7o++8jOmYheaXtuWNiuS4quS4lue6qu+8jOWF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3qOWkp++8jOmAoOWei+Wlh+eJue+8jOWPpOiJsuWPpOmmme+8jOWFhea7oea1k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eWcn+awlOaBr+OAguKAnOmrmOWbm+Wxgu+8jOalvOWbm+WciO+8jOS4iuS4iuS4i+S4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umXtO+8m+WchuS4reWchu+8jOWciOWll+WciO+8jOWOhue7j+ayp+ahkeS4ieeZvuW5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+aJv+WQr+alvOS7peWug+mrmOWkp+OAgeWOmumHjeOAgeeyl+eKt+OAgembhOS8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mjjuagvOWSjOW6reWbremZouiQveerr+W6hOS4veiEseeahOmAoOWei+iJuu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S4juWmguivl+eahOWxseS5oeelnumfte+8jOiuqeaXoOaVsOWPguWPueS4uuinguat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plKbnu6PkuK3ljY7pg73mnInmib/lkK/mpbzmqKHlnovjgIIxOTgx5bm06KKr5p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CN6IOc6L6e5YW477yM5Y+356ew4oCc5Zyf5qW8546L4oCd77yM5LiO5YyX5Lq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44CB5pWm54WM6I6r6auY56qf562J5Lit5Zu95ZCN6IOc5LiA6LW356ue5pS+5byC5b2pL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ubTvvIzmiJHlm73pgq7nlLXpg6jlj5HooYzkuIDnu4TkuK3lm73msJHlsYXns7vliJfp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hbbkuK3npo/lu7rmsJHlsYXpgq7npajlsLHmmK/ku6Xmib/lkK/mpbzkuLrlm77mo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gq7npajlnKjml6XmnKzor4TkuLrlvZPlubTmnIDkvbPpgq7npajjgII8L3NwYW4+I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+DQo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U6IDAwJm5ic3A7IOS5mOi9pui/lO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+8mzwvc3Bhbj4gDQoJPC9wP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xpbmUtaGVpZ2h0OjI7Zm9udC1zaXplOjE0cHg7Ij4x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6YCB5Zue6YWS5bqX77yM5pma6aSQ5LiN5ZCr77yM6K+3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zcGFuPiANCgk8L3A+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CTwvcD4NCgk8cCBzdHlsZT0idGV4dC1pbmRlbnQ6LTAuMD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iBjbGFzcz0iTXNvTm9ybWFsIiBhbGlnbj0ibGVmdCI+DQo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2NDQ1MWQ7Zm9udC1zaXplOjE0cHg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nvvJrljqbpl6g8L3NwYW4+PC9iPjxi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WQ7Zm9udC1zaXplOjE0cHg7Ij7igJTigJ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2NDQ1MWQ7Zm9udC1zaXplOjE0cHg7Ij7mt7Hl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3NwYW4+PC9iPjxiPjxzcGFuIHN0eWxlPSJ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Zm9udC1zaXplOjE0cHg7Ij40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kO2ZvbnQtc2l6ZToxNHB4OyI+5bCP5pe277yJ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GFsaWduPSJsZWZ0Ij4N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N++8mjMwJm5ic3A75pep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8L3A+DQoJPHAgY2xhc3M9Ik1zb05vcm1hbCIgYWxpZ249ImxlZnQ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A477yaMD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oIHlpLTkuZjova7muKHnuqY45YiG6ZKf5bem5Y+z55m75LiK6L+35Lq655qE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6ZKi55C05LmL5bKb4oCU4oCU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byT5rWq5bG/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e+8iOWPguinguaXtumXt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j4Lop4LlhbfmnInlpJrkuKrlm73lrrblu7rnrZHpo47moLznmoTkuIflm7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vvIzljp/oi7Hlm73jgIHml6XmnKzjgIHopb/nj63niZnpoobkuovppobku6Xlj4r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I/lpKnkuLvmlZnloILku6Xlj4rmnpflt6fnqJrlpKflpKvnuqrlv7XppobigJTigJ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mr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Zyo5ZWG5Lia6KGX6Ieq55Sx5rS75Yqo5ZCO77yM6L+U5Zue6byT5rWq5bG/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u5rih6L+U5Zue5biC5Yy644CCPC9zcGFuPiA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y77yaMDAmbmJzcDvljYjppJA8L3NwYW4+IA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PvvJowMCZuYnNwO+WPguinguekvOS9m+WPguemhemXveWN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QjeWvuuKAlOKAlO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Nl+aZrumZgOWvu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EmbmJzcDso5Y+C6KeC5pe26Ze0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5pmu6ZmA5a+65Li65Lit5Zu95pyA5pep55qE5L2b5pWZ6auY562J5pWZ6IKy5Z+6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e95Y2X5L2b5pWZ5a2m6Zmi77yM5q2k5a+65aWJ56WA6KeC6Z+z6I+p6JCo77yM5ZCN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Ye677yM6aaZ54Gr5p6B5Li65pe655ub77yM5Zyo5Lic5Y2X5Lqa5Y+K5Y+w5rm+5p6B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ZCN77yM5piv6Ze95Y2X6aaW5bGI5LiA5oyH55qE6YeN54K55a+66Zmi44CC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6m6Zeo5aSn5a2m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e+8iOWOpumXqOWkp+WtpuS9jeS6juWNl+aZrumZ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aXgSk8L3NwYW4+IA0KCTwvcD4NCg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TxzcGFuIHN0eWxlPSJsaW5lLWhlaWdodDoyO2ZvbnQtc2l6ZToxNHB4OyI+MTT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+inguWFieW4guWuueW4guiyjOWOpumXqOacgOe+jueahOS4gOadoeS6lOW9qei3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Or+Wym+i3r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jlj4Lop4Lml7bpl7TnuqYzMOWIhumSn++8ie+8jO+8iOeOr+Wy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nea1t+iAjOetke+8jOi3r+mdouW5s+absue6v+maj+a1t+WyuOe6v+W7tuWxle+8jOS4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a1t++8jOe7v+WMluW4puOAgeaymea7qeOAgeWym+ekgeOAgea1t+aZr+W+l+WIs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leekuu+8jOS7peWPiuWSjOWPsOa5vumHkemXqOKAnOS4ieawkeS4u+S5iee7n+S4g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mBpemBpeebuOWvueeahO+8muKAnOS4gOWbveS4pOWItu+8jOe7n+S4gOS4reWbveKA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ahOWFq+S4quWkp+Wtl+W5tuWPr+WcqOaXgeaLjeeFp+eVmeW/te+8jOaOpeedg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+WFieOAgeiTneWkqeOAgeWkp+a1t+OAgeaymea7qee7hOWQiOS4uuS4gOS9k+eah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WFie+8ieOAguWPguingu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Wh+iJuuS5i+Wcs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t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bvuWOneWet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zMOWIhumSn++8iei2iuadpei2iuWkmueahOaWh+iJuumdkuW5tO+8mueUu+Wut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s+S5kOeahOmdkuW5tOWHuuayoeS6juabvuWOneWeteOAgui/memHjOWSjOm8k+a1quWx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ciemYs+WFieOAgeaymea7qeOAgea1t+a1qu+8jOacieiuuOWkmuWutuW6reaXh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mFkuWQp+OAgeacieaEj+aAneeahOWQhOenjeW6l+mTuu+8jOWBtuWwlOi/mOiDvee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8lOWHuu+8jOi9u+advuaDrOaEj+OAgui/nOemu+eDremXqOaZr+eCue+8jOi/nOem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uKAnCZuYnNwO+S9oOacieS9oOeahOWwj+i1hO+8jOaIkeacieaIkeeahOaDhe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Pr+S7peeskeaIkeS4jeaHguagvOiwg++8jOaIkeWNtOaUtuiOt+avlOS9oO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eskeOAgu+8iOWPguinguabvuWOneWeteWSjOeOr+Wym+i3r+inguWFieWQiOiuoe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pma6aSQ5LiN5ZCr6K+35ri45a6i6Ieq6KGM5a6J5o6S77ybPC9zcGFuPiA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YWxpZ249ImxlZnQ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277yaMDAmbmJzcDvnu5PmnZ/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mvLPlt57kuZjlnZDliqjovabov5Tlm57mt7HlnLPvvJs8L3NwYW4+I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+DQo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6KGM56iL5qCH5rOo5pe26Ze0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W35L2T5pe26Ze05Lul5ZCE5pmv54K55a6e6ZmF5oOF5Ya15Li65YeG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8L3A+DQoJPHAgY2xhc3M9Ik1zb05vcm1hbCIgYWxpZ249ImxlZnQiPg0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Hjeimge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IA0KCTwvcD4NCg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PjxzcGFuIHN0eWxlPSJsaW5lLWhlaWdodDoyO2ZvbnQtc2l6ZToxNHB4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qflk4Hmj5DliY0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p5oql5ZCN5peg6ZyA5p2l55S156Gu6K6k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6L2m56Wo77yM5Ye65Zui5pel5pyf5Y2B5aSp5YaF5Z2H6ZyA5p2l55S156Gu6K6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yJ5Yqo6L2m6L2m56Wo77yB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wvc3Bhbj4gDQoJ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DQogICAgICAgICAgICAgICAg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g0KICAgICAgICAgICAgICAgIDwvaDI+DQogICAgICAgICAg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a4uOa1qua8q+WtpuW6nOWOpumXqOWkp+Wtp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+a4uOaWh+iJuuS5i+WcsOKAlOKAlOabvuWOneWet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S4nOaWueaWh+aYjueahOS4gOmil+eS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uePoOKAlOKAlOWcn+alvOaJv+WQr+alvO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+a4uOmprOaLieadvui1m+mBk++8muKAmOeOr+Wym+i3r+KAm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4gOagt+eahOi/t+S6uua1t+a7qOmjjuWFiT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+a4uOe0oOaciea1t+S4iuiKseWbreOAgemSoueQtOS5i+Wym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1t+S4iuiKseWbreKAlOKAlOKAmOm8k+a1quWxv+KAme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WPpOiAgeeahOmXveWNl+awkeS/l++8jOWFu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+aXpemjjuaDheS7peWPiuS7pOS6uuWPu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Lrop4LmraLnmoTlu7rnrZHpo47moLzvvJs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Ix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2luZ2Rpbmdz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bDwvc3Bhbj48c3BhbiBzdHlsZT0ibGluZS1oZWlnaHQ6bm9ybWFs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xNHB4OyI+Jm5ic3A7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yI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mt7HljqbliqjovabkuoznrYnluqflvoDov5TotLnnlKjvvIjnibnmrormg4XlhrX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lm57nqIvpnIDlnKjmvLPlt57mjaLkuZjliqjovabvvInlkozljqbpl6j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tLnnlKg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aMieS6uuaVsOWumui9puWei++8jOS/neivgeS4gOS6uuS4gO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iBzdHlsZT0iZm9udC1mYW1pbHk65a6L5L2T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hwdDttYXJnaW4tbGVmdDoxOH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ldpbmdkaW5nc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m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VGltZXMgTmV3IFJvbWFuJz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FkuW6l++8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YWo56iL5YWl5L2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a6YWS5bqX77yI5LqM5Lq65LiA6Ze077yJ77yM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aC5p6c5ou85L2P5LiN5oiQ5Yqf77yM6K+36Ieq6KGl5oi/5beu44CC5aaC6YGH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WS5bqX6KKr5b6B55So5ZKM5peF5ri45pe65a2j5ZKM6IqC5YGH5pel5pyf6Ze0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/5rqQ57Sn5byg77yM5oiR56S+5bCG5o2i55So5ZCM562J57qn5Yir6YWS5bq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U5YG/5Lu75L2V5o2f5aSx77yB5omA5pyJ6YWS5bqX6YO96YWN5pyJ56m66LCD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4us56uL5Y2r55Sf6Ze0562J55u45YWz5pyN5Yqh6K6+5pa9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hwdDttYXJnaW4tbGVmdDoxOH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ldpbmdkaW5nc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mw8L3NwYW4+PHNwYW4gc3R5bGU9ImxpbmUtaGVpZ2h0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UqOmkkO+8muWFqOeoi+S4ieato+S6jOaXqemkkO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wvc3Bhbj48c3BhbiBzdHlsZT0iZm9udC1zaXplOjE0cHg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Y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kurr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PC9zcGFuPjxzcGFuIHN0eWxlPSJ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Zu0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PC9zcGFuPjxzcGFuIHN0eWxlPSJmb250LXNpemU6MTRweD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rGk77yM5LiN5ru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wPC9zcGFuPjxzcGFuIHN0eWxlPSJmb250LXNpemU6MTRweDsi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OsOmAgOmkkOi0uee7meWuouS6uu+8m+aXqemkkOS4uumFkuW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Iv+S7t+WMheWQq++8jOS4uumFkuW6l+mFjemAge+8jOS4jeWQg+S4jemAg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4cHQ7bWFyZ2luLWxlZnQ6MTh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pXaW5nZGluZ3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sPC9zcGFuPjxzcGFuIHN0eWxlPSJsaW5lLWh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mYW1pbHk6J1RpbWVzIE5ldyBSb21hbic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l6jnpajvvJrooYznqIvooajlhoX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mma/vvIjml6Dnibnmrormg4XlhrXmma/ngrnlronmjpLpobrluo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nlj5jvvInvvJs8L3NwYW4+PHNwYW4+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xcHQ7bWFyZ2luLWxlZnQ6MjF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pXaW5nZGluZ3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sPC9zcGFuPjxzcGFuIHN0eWxlPSJsaW5lLWhlaWdodD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Zm9udC1zaXplOjE0cHg7Ij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r7zmuLjvvJrmjIHmnInlhajlm73lr7zmuLjor4Hnmo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orrLop6PmnI3liqHvvIzmlaPlrqLkuI3mtL7lhajpmar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pbmRlbnQ6LTI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FwdDsi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aW5nZGluZ3M7Ij48c3BhbiBzdHlsZT0iZm9udC1zaXplOjE0cHg7Ij5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pub3JtYWw7Zm9udC1mYW1pbHk6J1RpbWVzIE5ldyBSb21hb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lsI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jouqvpq5g8L3NwYW4+PHNwYW4gc3R5bGU9ImZvbnQtc2l6ZToxNHB4OyI+MS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xs+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jU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J5ZCr5b6A6L+U5Yqo6L2m56Wo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77yI5LqM562J5bqn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7jgIHlvZPlnLD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njgIHljYrku7fpl6jnpajjgIHppJDotLnlkozml6nppJDvvIzkuI3lkKvluorkvY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aIkOW5tOS6uuaXheWuouWPr+S7peWFjei0ueaQuuW4puS4gOWQjei6q+mrmOS4jei2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VGFob21hO2ZvbnQtc2l6ZToxNHB4OyI+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hL/nq6XkuZjlnZDliqjovabvvIzoto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MTRweDsiPjEu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7Gz5bCP56ul6ZyA6LSt5Lmw5oiQ5Lq6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44CC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S4je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aIluihjOeoi+WkluS4quS6uuS4gOWIh+i0ueeUq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mFkuW6l+WGheeahOmFkuawtOOAgea0l+iho+OAgeaUtui0ueinhuiur+iKguebr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6uuaUr+WHuuetie+8mz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uOAgeaZr+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eS4reWbremXqOelqO+8m+WKqOi9puS4iuS4jeWQq+mkkO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WboOe9ouW3peOAgeWPsOmjjuOAgeS6pOmAmuW7tuivr+etieS4g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aJgOWvvOiHtOeahOmineWklui0ueeUqO+8m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WQq+WcsOaOpeekvuaXheihjOekvui0o+S7u+mZqe+8jO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Xhea4uOaEj+WkluS/nemZqe+8iOW7uuiurua4uOWuoui0reS5sO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S4jeWQq+a3seWcs+eBq+i9puWMl+ermeW+gOi/lOaOpem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8c3Bhbj4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a4qemmqOaPkOeku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WJjeW+gOWOpumXqOeahOa4uOWuouW/hemhu+aQuuW4pui6q+S7veivgS/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5Zue5Lmh6K+B562J5pyJ5pWI6K+B5Lu277yM5bCP56ul5Y+K5am05YS/5b+F6aG755S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C65bim5oi35Y+j5pys77yM5aaC5pyq5pC65bim6ICF5LiN6IO95LmY6L2m5oiW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ZCO5p6c6Ieq6LSf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noa7lrprlh7rlm6LlkI7lrqLkurrpgIDlm6LpnID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iqjovabnpajpgIDnpajotLnnlKjvvIjmjInnhafpk4HpgZPpg6jlrp7pmYXkuqf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Lrlh4bvvInlkozlvZPlnLDovabotLkxNTDlhYMv5Lq65ZKM5peF6KGM56S+5omL57u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Lqn55Sf6LS555So5L2Z5qy+5Y+v6YCA5Zue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mlaPmi7zlm6Llm6DovabmrK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hYjmirXovr7nm67nmoTlnLDnmoTmuLjlrqLor7fnqI3nrYnlkI7liLDmuLjlrq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l7bpl7TnuqYzMOWIhumSny0x5bCP5pe244CC562J5YW25LuW5a6i5Lq65Yiw6b2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a6J5o6S77yM5YaN57uf5LiA5ri45pmv54K577yM55Sx5LqO5Ye654Gr6L2m56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+Q5YmN5o6n56Wo77yM5omA5Lul5LiN6IO95L+d6K+B5ZCM5LiA5Zui5a6i5Lq65Zy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m5Y6i5oiW5Li06L+R5bqn5L2N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miJDlm6LkurrmlbDkuI3otrMzMOS6uuW9k+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v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6KGM56iL5qCH5rOo5pe26Ze05Li65Y+C6ICD5pe26Ze077yM5YW35L2T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mv54K55a6e6ZmF5oOF5Ya15Li65Ye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lhbfkvZPliqjovabnj63ovabku6Xlrp7pmY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ajkuLrlh4bvvJs8L3NwYW4+IA0KPC9wPg0KPHA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p6aao5o+Q56S677yaPC9zcGFuPjwvY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Y6m6Zeo5rCU5YCZOuWOpumXqOW5t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4qeS4uu+8ku+8ke+8ju+8luKEg++8jOavlOW4uOW5tOWBj+mrmO+8kO+8ju+8keKE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7HlnLPmsJTlgJnln7rmnKznm7jkvLwh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l4XooYzpgJTkuK3kuIDlrpropoHms6jmhI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HotKLkuqflronlhajjgILmjInlvZPlnLDml4XmuLjpg6jpl6jopoHmsYLvvIz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bfmuLjms7P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Twvc3Bhbj48c3BhbiBzdHlsZT0iZm9udC1zaXplOjE0cHg7Ij7lm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pgKDmiJDlm6LpmJ/ooYznqIvmm7TmlLnjgIHlu7bor6/jgIHmu57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5DliY3nu5PmnZ/ml7bvvIzml4XooYznpL7lj6/moLnmja7lvZPml7bnmoTmg4XlhrX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pITnkIbvvIzlpoLlj5HnlJ/otLnnlKjlop7lh4/vvIzmjInmnKrlj5HnlJ/otLnnlK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uLjlrqLvvIzotoXmlK/otLnnlKjnlLHmuLjlrqLmib/mi4XnmoTlip7ms5XlpITnk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l4XooYznpL7mjpLlkI3liY3kuInnmoTljY7kvqjln47ml4XooYznpL7lnKj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nInmnYPmoLnmja7lrp7pmYXmg4XlhrXlr7nooYznqIvlhYjlkI7pobrluo/kvZ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nmoTosIPmlbTvvIzkvYbkuI3lvbHlk43ljp/lrprnmoTmjqXlvoXmoIflh4blj4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iHqueUsea0u+WKqOacn+mXtO+8jOWmguWboOWuouS6uuiHquaEv+WPgu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0u+WKqO+8jOWHuueOsOS7u+S9leaEj+WkluWPl+S8pOaDheWGte+8jOi0o+S7u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quS6uuaJv+aLhe+8jOaXheihjOekvuS4jeaJv+aLhei0o+S7u++8jOivt+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uieaOkueahOWHhuehrumbhuWQiOaXtumXtOWPiuWcsOeCu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1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4puWlveacieWFs+ivgeS7tu+8jOaJi+acuuWkh+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OAguWHhuWkh+WlveaZlei9puiNr++8jOaEn+WGkuiNr++8jOWIm+WPr+i0tOetie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OAguWPpuivt+iHquWkh+i9puS4iumlruawtOOAgemjn+eJqe+8jOWFpea3s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ijmnIDlpb3kuLrouqvku73or4Ep44CB55u45py644CB55+/5rOJ5rC044CB5pmV6L2m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6Zyc5rK544CB5o2i5rSX6KGj5pyN77yM6Zuo5YW3562J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b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i45a6i5Zyo6YWS5bqX5Yay5YeJ5pe277yM6K+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Zyw6LiP5be+6ZO65pS+5LqO5Zyw5LiK77yM5Lul6Ziy5q2i5ruR5YCS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fjgIH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pbPmgKfmuLjlrqLlnKjmgIDlrZXmnJ/pl7TkuI3lrpzlh7rooYzvvIzpgb/lhY3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Twvc3Bhbj48c3BhbiBzdHlsZT0iZm9udC1zaXplOjE0cHg7Ij7or7flkIT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uLjop4jmnJ/pl7Tot5/ntKflr7zmuLjvvIzorrDlpb3lr7zmuLjnlLXor53vvIz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nKjliY3pnaLotbDvvIzmr4/kuKrmma/ngrnlhYjorrLop6Pph4zpnaL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r/ot6/lj4rpm4blkIjlnLDngrnvvIzlho3kuIDnq5nnq5nov5vooYzmuLjop4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lr7zmuLjor7flj4rml7bkuI7lr7zmuLjogZTns7vvvIzlubbliLDkuIvkuID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jgII8L3NwYW4+IA0KPC9wPg0KICAgICAgICAgICAgPC9kaXY+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8L2JvZHk+DQogICAgPH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YW5ndWFnZT0iamF2YXNjcmlwdCIgc3JjPSJodHRwOi8vYXBpLnBvcDgwMC5jb20vODAw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9MTEyNTk1JnM9MDEmcD1sJmw9Y24iPg0KICAgIDwvc2NyaXB0Pg0K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c3BsYXk6bm9uZTsiPg0KICAgICAgICANCiAgICAgICAgICAgIOWcqOe6v+Wuouacj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8L2Rpdj4NCiAgICA8c2NyaXB0IHR5cGU9InRleHQvamF2YXNjcmlw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ZhciBfYmRobVByb3RvY29sID0gKCgiaHR0cHM6IiA9PSBkb2N1bWVudC5sb2N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cm90b2NvbCkgPyAiIGh0dHBzOi8vIjogIiBodHRwOi8vIik7DQogICAgICAg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aXRlKHVuZXNjYXBlKCIlM0NzY3JpcHQgc3JjPSciICsgX2JkaG1Qcm90b2NvbCArICJo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dS5jb20vaC5qcyUzRjMyMjMyNmUxZjI2Y2QxODhkODIwNmYyOGMzZDE3NGRjJyB0eXBl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nJTNFJTNDL3NjcmlwdCUzRSIpKTsNCiAgICA8L3NjcmlwdD4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F54F7758D6524BC349CD60EF636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