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B6AC35DF9D47E986C47EC4893F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B6AC35DF9D47E986C47EC4893F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mIbmmI7nn7PmnpfjgIHopb/lj4zniYjnurPlj4zpo57lha3lpKn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uLhfX+aXhea4uOe6v+i3r+WbveWGheaXhea4uOS6keWNl+aYhuaYj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O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iG5piO55+z5p6X44CB6KW/5Y+M54mI57qz5Y+M6aOe5YWt5aSp5YKj5peP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ug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4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ihjOeoi+eugOimgeWGheWu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Bj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a3seWcs+mjnuaYhu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j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huaYjumDveW4gumrmOWwlOWkq+iKseWbr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mo67pmIH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huaYj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4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4uOiniOWi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v+WFrOWbre+8jOmHjuixoeiwt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hZLlupfoh6rli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b7pm7Llm73pmYX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v5YWw5Lya5bGV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KW/5Y+M54mI57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omT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pmv5p2l77yM5Lit57y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E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WM56KR44CB57yF55S45Zu96Zeo77yM6Iy26ams5Y+k6YG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oh6rliq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Ww5Lya5bGV5aSn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0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4mI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pu5H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Yhu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Y6f5aeL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huaYjumDveW4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iKseWbre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mo67pmIHmuKnms4nphZLlup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U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4uOS6keWNl+awkeaXj+adk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oh6rliqk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pg73luILpq5jlsJTlpKvoirHlm63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qOu6ZiB5rip5rOJ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Y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G5piO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bGluZS1oZWlnaHQ6MjsiPl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i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5E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3seWcs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BR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YhuaYju+8iO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6aSQ6Ieq55C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vkuZjmnLrpo57mmIbmmI7vvIzmirXovr7ntKDmnInigJzmmKX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IbmmI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keWNl++8jOeugOensOKAnOa7h+KAne+8jOaEj+WNs+KAnOW9q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KAne+8jOS7peWFtue+juS4veOAgeS4sOmltuOAgeelnuWlh+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iiq+WklueVjOensOS4uuKAnOenmOWig+KAne+8m+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huaYjumDveW4gumrmOWwlOWkq+iKseWbremFkuW6ly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IHmuKnms4nphZLlupc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Qy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loq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CP5pe25be05aOr6YeO6LGh6LC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ND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/lt7Tlo6vniYjnurP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ZmumkkO+8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w0KJm5ic3A75pep6aSQ5ZCO5LmY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Ca6YGT5YmN5b6A6KW/5Y+M54mI57qz77yM6YCU57uP546J5rqq44CB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oCU57qi5rKz5aSn5qGl44CB5aKo5rGf44CB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Ko5rGf5YyX5Zue5b2S57q/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iniOWQq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lt6blj7PjgJHvvJvmuLjnjqnlkI7kuZjovaboh7Pph47osaHosLf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LS0t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O6LGh6LC3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4uOiniOaXtumXtDHlsI/ml7Y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eci+mpr+ixoeihqOa8lOOAgeeZvum4n+WbreOAgeidtOidtuWbreOAgeagk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+8jOmHjuixoeiwt+WFhea7oeelnuenmOOAgeWlh+W8gu+8jOWug+mCo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aDiuW/g+WKqOmtgueahOaOoumZqea0u+WKqO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W/g+aCpuebru+8jOe7iOeUn+mavuW/m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v5pmv5YWw5Lya5bGV5aS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E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iYjnurP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omT5rSb57q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YiG6ZKf6Iy26ams5Y+k6YG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Qq+aXq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zoh6rnkIbmmZrppJ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CZuYnNwOw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it57yF6L655aKD56ys5LiA5bCP6ZWHLS0tL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Jk+a0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Zfns6/lsbHjgIHmmKXln47li5DmtbfvvIzov5jlj6/op4LnnIvliLDlgqP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i4nnpZzjgIHluIPmnJfnrYnlpJrkuKrlsJHmlbDmsJHml4/nlJ/mtLvnmoTmnZ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irXovr7lm73lrrbnuqflj6PlsrjmiZPmtJvvvIzmuLjop4jlm73lrrZ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5Dmma/mna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6KeI5pe26Ze0MeWwj+aXtjMw5YiG6ZKf5bem5Y+z44C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7yF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Yznop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7yF55S45Zu96Zeo5ouN54Wn55WZ5b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lt6blj7PjgJHvvIzmrKPotY/nvIXnlLjlvILlm73po47mg4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i5Dmtbflj4Lop4Llm73lrrZBQUFB57qn5pmv5Yy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6eR56CU5Z+65Zyw77yM5Zu95YaF56ys5LiA5p2h5YWo5a6e5pmv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y26ams5Y+k6YG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4uOiniOaXtumXtDLlsI/ml7YzMOWIhumSn+W3puWP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b7pm7Llm73pmYXlpKfphZLlupcv5pmv5YWw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5ENC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iYjnurP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IhumSn+W3tOWjq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ml6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v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Li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ZmumkkO+8i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+aXqemkkOWQjua4uOiniOWbveWutkFBQUHnuqfmma/ljLotLS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pe26Ze0MuWwj+aXtuW3puWPs+OAke+8jOWbreWGheieje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WOn+Wni+ajruael+iHqueEtumjjuWFieWSjOi/t+S6uu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qgeWHuuS9k+eOsOS6huKAnOWOn+Wni+ajruael+OAgemHjueUn+WKqOeJqe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KAneS4ieWkp+S4u+mimOeJueiJsuOAguaKtei+vuaYhuaYj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pg73luILpq5jlsJTlpKvoirHlm63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Ou6ZiB5rip5rOJ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ENS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+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keaXj+adkee6p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0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IhumSn+W3tOWjq+efs+ael++8iOWQq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kuK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ma6aSQ77yJ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NC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HljZfmsJHml4/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ri46KeI5LqR5Y2X5b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62J5bCR5pWw5rCR5peP5p2R5a+o77yM5YWo56iL5Y+C6KeC5pe26Ze0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NiOmkkOWQjua4uOiniOKAnOWkqeS4i+esrOS4gOWlh+in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FB6JGX5ZCN6aOO5pmv5Y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n7Pmnpfpo47mma/lkI3og5zljLr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155O2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5pe26Ze0MeWwj+aXtjQw5YiG6ZKf5bem5Y+z44CR77yM5ZCO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L2P6YWS5bqX44C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DQo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mDv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KseWbremFkuW6ly/ms7Dmo67pmIHmuKnms4n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YhuaY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B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++8iOmjnueoi+e6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lkKvvvJrml6nppJDvvIzoh6rnkIbmraPppJDvvIk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qC55o2u6Iiq54+t5pe26Ze06YCB5py6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qK5pil5Z+O55qE55yf6K+a5ZKM576O5Li95bim57uZ5oKo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oSJ5b+r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S7peS4iuS4uuWPguiAg+ihjOeoi++8jO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QjOaEj+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iwg+aVtO+8jOivt+iwheino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JCl5Lia6YOo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mIXnsr7ljY7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pKnkuIvnrKzkuIDlpYfop4It55+z5p6X44CB5Zu95a62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Dvph47osaHosLcmZ3Q744CB5rGH6ZuG4oCc5Y6f5aeL5qOu5p6X44CB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4oCd4oCU4oCUJmx0O+WOn+Wni+ajruael+WFrOWbrSZndDv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6PlsrjigJTigJQmbHQ75omT5rSb5Y+j5bK4Jmd0O+OAgeWbveWGheesr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Zr+iMtumprOWPpOmBk++8jOWbveWutkFBQUHnuqfmma/ljLrigJTigJQmbHQ7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Jmd0O++8m+WOn+Wni+iHqueEtuWmguS6uumXtOS7meWig+iIr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esrOS4gOWvqC3igJTigJQmbHQ75YuQ5pmv5p2l6aOO5pmv5Yy6Jmd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KYhTwvc3Bhb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47lkbPnvo7po5/vvJrvvJrvvIjph47nlJ/oj4zngavplIXjgIHkupHljZfov4fmoa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pb/lj4zniYjnurPlgqPml4/po47lkbPppJD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Gx576O44CB5rC0576O44CB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R5pWw5rCR5peP5ZKM5Lic5Y2X5Lqa6aOO5oOF5rWT5Y6a77yB5bim57uZ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eC5YWJ44CB5LyR6Zey5bqm5YGH5Li65LiA5L2T55qE5Lic5Y2X5Lqa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aw5oSf5Y+X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YWl5L2P5omA5YiX6YWS5bqX77yM5qCH5YeG5Y+M5Lq66Ze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4m55Yir6K+05piO77ya5aaC6YGH5peF5ri45pe65a2j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g5oi/5rqQ57Sn5byg77yM5YWl5L2P5LiN5L2O5LqO5Lul5LiK6YWS5bqX5qGj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q2j6aSQ5YWr6I+c5LiA5rGk77yI5Y2B5Lq65LiA5qGM77yJ77y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wg54m56Imy6aSQ5a6J5o6SMzXlhYMv5Lq6LDEw4oCUMTLkurrkuIDmoYz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As5YWo56iLN+atozXml6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qbrosIPml4XmuLjovabvvIzmjIn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kv53or4HkuIDkurrkuIDkuKrovabkvY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SDlvZPlnL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6LotLnlt7LlkKvlr7zmuLjmnI3liqHotLk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SD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jnqIvmnLrnpajlj4rmnLrlnLrnqI7jgILml4XooYz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lm6LkvZPnpajvvIzoiKrnqbrlhazlj7jku6PnkIbkuI7miJHnpL7miY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uqblrprvvJrlm6LpmJ/mnLrnpajkuIDml6blh7rnpajlkI7lsIbkuI3lvpf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lj4rpgID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hL/nq6XmlLbotL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MuWygeS7peS4i+WEv+erpeaKpeS7t+WPquWQq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4jeWNoOacuuS9je+8ie+8jOWmguS6p+eUn+WFtuS7lui0ueeUq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KAlDEy5ZGo5bKB5YS/56ul5oql5Lu35ZCr5b6A6L+U5py656Wo44CB6L2m6LS5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K5Lu35q2j6aSQ6LS544CB5Y2K5Lu36Zeo56WoLOS4veaxn+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m+S4jeWQq+W6iuS9jei0ue+8jOWmgui2hei/hzEuMuexs+S7peS4i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S7lui0ueeUqOeUseWutumVv+eOsOS7m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lhoXmsqHmnInnuqblrprljIXlkKvnmoTmma/ljLrlho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vooYznqIvlpJbnmoToh6rotLnoioLnm67lj4r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vlsI/nq6Xpl6jnpajotoXov4fotLnnlKjvvIg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WPquWQq+avj+S6uuavj+WkqeS4gOW6iuS9je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hemhu+ihpeaIv+W3r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6Iiq56m65L+d6Zmp5Y+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6IyD6aOO6Zmp77yM5YeP5bCR6Ieq54S254G+5a6z44CB5oSP5aSW5LqL5pW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7uZ5ri45a6i5bim5p2l55qE5o2f5aSx77yM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St5Lmw5peF5ri45oSP5aSW6Zmp44CC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l5L2P6YWS5bqX5Zyo5YmN5Y+w5a+E5a2Y77yM5Lul5YWN5Lii5aSx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i54mp77yM5aaC5pyJ6LSi54mp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I3lkKvmt7HlnLPmnLrlnLrmjqXpgIHvvJrvvIjlrqLkur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7HlnLPlrp3lronlm73pmYXmnLrlnLrlh7rlj5HlpKfljoXigJ3pm4blkI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j5HlvZPml6U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oiR56S+4oCc5bel5L2c5Lq65ZGY4oCd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g55Sx5LqO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LmJ5Yqh5LuN5peg5rOV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77yJ562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g5a6i5Lq66Iul5Lit6YCU6Ieq5oS/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j6Zmk5a6e6ZmF5Lqn55Sf6LS555So5ZCO77yM5bCG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77yM57uZ5peF6KGM56S+6YCg5oiQ5o2f5aSx55qE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5rOV5om/5ouF6LWU5YG/6LSj5Lu744CC6Ieq5oS/562+5a2X56a75Zui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O5peF6KGM56S+5peg5YW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lm6LkuLrlpJrlrrbml4XooYznpL7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keWNl+WcsOaOpeekvu+8muaYhuaYjuaXheeoi+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CAmbmJzcDsgJm5ic3A75ZywICZuYnNwOyDlnYDvvJ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IbmmI7luILpk7bmtbfpm4Xoi5HkuInluaIxLTF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r7fmuLjlrqLlnKjmiqXlkI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bvorrDlp5PlkI3lj4rouqvku73or4HjgIHmiqTnhaf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mnInmlYjnmbvmnL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Lflj6PmnKzjgIHmiqTnhafjgIHlm57kuaHor4HjgIHlj7Dog5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nKjlip7nkIbnmbvmnLrlj4rlhaXkvY/phZLlupfml7bpnIDmj5Dkvpv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iL/otLnmirzph5HnmoTkuqTku5jkuI7pgIDov5j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lpJrosKLlkIjkvZzjgILmuLjlrqLlnKjphZLlupflhrLlh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phZLlupfnmoTmr5vlt77pk7rmlL7lnKjmt4vmtbTnmoTlnLDmlrnvvIzku6X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jgIHmkZTkvK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6keWNl+aYr+mrmOWOn+WcsOWMuu+8jOa1t+aLlOmrmO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W/q+OAgeaXpea4qeW3ruWkp++8jOivt+a4uOWuouWHuuWPkeWJje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qeawlOaDheWGteWHhuWkh+mAguWunOaXhea4uOeahOiho+eJqemei+WtkO+8j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W5tuivt+a4uOWuouS+neeFp+S4quS6uuS5oOaDr+W4pumAgumHj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eUseS6juS6keWNl+WcsOWMuuWwkeaVsOawkeaXj+S8l+Wkmu+8jOWQhOWbou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khO+8jOivt+WwiumHjeW9k+WcsOWwkeaVsOawkeaXj+mjjuS/l+WSjOS5oO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rCU5L6v55qE5Y6f5Zug77yM5pyJ5Lqb6YWS5bqX5peg56m66LCD77yM5py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mf5Y+v6IO95LiN5byA56m66LCD77yM6K+35ri45a6i5aSa5aSa5YyF5a65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pHljZfppa7po5/kuaDmg6/kuI7lub/kuJzkuI3lkIzvvIzlj6PlkbPmr5T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srnohbvjgIHovpvovqPvvIzkuI3kuIDlrprpg73og7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kIzml7bmtbfmi5Tpq5jvvIzmsLTnmoTmsrjngrnkvY7vvIznlKjppJDml7bppa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LnnlJ/nrYnmg4XlhrXvvIzppJDljoXnmoTmnI3liqHmsLTlh4bkuZ/kuI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kuIDlrprlt67ot53vvIzor7fmuLjlrqLlpJrlpJrljIXlrrnlkoznkIbop6P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kuI3lrpzppa7phZLlj4rliafng4jmtLvliqjvvJv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h7rooYzvvJvooYznqIvkuK3lpoLmhJ/ouqvkvZPkuI3pgIIs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L6/5Y+K5pe25LyR5oGv5oiW5YWl6Zmi5qOA5p+l5rK755a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LHkuo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uKbjgIHmtbfmi5TovoPpq5jlrrnmmJPlh7rnjrD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lpbPmgKfmuLjlrqLlnKjmgIDlrZXmnJ/pl7TkuI42MOWygeS7peS4i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S9k+W8seiAhe+8jOaFouaAp+eXheaCo+iAhe+8jOS4uumBv+WFjeWHuueOs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Fjuihj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B6AC35DF9D47E986C47EC4893F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