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0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132D66F0ECD6D2A0986C185275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132D66F0ECD6D2A0986C185275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msLjlrprlnJ/mpbzkuInlpKnkuozmmZ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JfX+aXhea4uOe6v+i3r+WbveWGheaXhea4uOemj+W7uuWOpumXq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MTQ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zljqbpl6jpvJPmtarlsb/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lpKnkuozmmZrliqjovablm6I+DQogICAgICAgICAgICAgICAgICAgIOWOpumXq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awuOWumuWcn+alvOS4ieWkqeS6jOaZmuWKqOi9puWbog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6m6Zeo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k4MA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IGFsaWduPSJsZWZ0Ij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66A6KGoPC9zcGFuPjwvY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zdHlsZT0id2lkdGg6OTAl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3M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tYXJnaW4tbGVmdDowY20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kqeaV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ZKM5pmv54K5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kiPg0KCQ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j4NCgk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HN0eWxlPSJ0ZXh0LWFsaWduOmNlbnRlcj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g0KCQkJCQk8cCBzdHlsZT0idGV4dC1hbGlnbjpjZW50ZXI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igJTljqbpl6g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mumbhue+juWtpuadke+8m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0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tYXJnaW4tbGVmdDowY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KqO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WQq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SI+DQoJ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zM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ljqbpl6jnu4/mtY7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+DQoJ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y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KAlOKAlOawuOWumuKAlOKAlOWOpumXqO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au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om/5ZCv5qW877y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Bjb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j4NCgk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Qk8L3A+DQoJCQkJPC90ZD4NCg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TxwIHN0eWxlPSJ0ZXh0LWFsaWduOmNlbnRlcj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WOpumX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+mFkuW6lz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cy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j4NCgkJCQkJPHAgc3R5bGU9InRleHQtaW5kZW50Oi0w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OpumXqO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jwvc3Bhbj48L2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6byT5rWq5bG/77yb5Y2X5pmu6ZmA77yb5Y6m6Ze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Y6d5Z6177yb546v5bKb6Lev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4Ij4NCgk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qo6L2m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j4NCgk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5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5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yI+DQoJ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JPHAgc3R5bGU9InRleHQtaW5kZW50Oi0wLjA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vpue7huihjOeoi++8mjwvc3Bhbj48L2I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DVwdDt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DlpKnvvJr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TigJQ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ljqbpl6jvvIjnuqY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g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DkuIrljYjkuo7mjIf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q5nkuZjlnZDigJzmt7HljqbliqjovabigJ3liY3lvoDljqbpl6jljJf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or7flrqLkurroh6rooYzlronmjpLvvIzmirXovr7ljqbpl6jlkI7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mnInkuJPkurrmnaXmjqXmgqjvvIzvvIzlj4L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4bnvo7lrab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5L2T6a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H5YyW5rCb5Zu077yM5qyj6LWP6b6Z6Iif5rGg5ZKM6KKr5q+b5Li75bit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peX5bic44CB5rCR5peP5YWJ6L6J4oCd4oCU4oCU55qE6ZmI5ZiJ5bqa5YW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aCC5ZKM6ZOc5YOP5bm/5Zy677yI5Y+C6KeC5pe26Ze057qmMz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nmjpLmmZrppJDlkI7vvIzliY3lvoDphZLlupflhaXkvY/vvJs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dGV4dC1pbmRlbnQ6NS4y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PC9wPg0KCTxwIHN0eWxlPSJ0ZXh0LWluZGVudDotMC4w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GNsYXNzPSJNc29Ob3JtYWwiIGFsaWduPSJsZWZ0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OpumXq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e6pjwvc3Bhbj48L2I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j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lsI/ml7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L2I+PGI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WIhu+8i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c3Bhbj48L2I+IA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CZuYnNwOyZuYnNwO+aXqemkkDwvc3Bhbj4g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O+8mjMwJm5ic3A7Jm5ic3A75YmN5b6A5rC45a6a5Zyf5qW8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x77yaMzA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LjlrprlkI7kuqvnlKjljYjppJDvvIw8L3NwYW4+IA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LvvJozMCZuYnNwOyZuYnNwO+WPguing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Ml+Wcn+alvOaJv+WQr+alv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lj4Lop4Lml7bpl7TnuqYy5Liq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Cv5qW85o2u5Lyg5LuO5piO5bSH56Wv5bm06Ze056C05Zyf5aWg5Z+677yM6Iez5ri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bm06Ze056uj5bel77yM5Y6G5LiWM+S7o++8jOmYheaXtuWNiuS4quS4lue6qu+8jOWF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3qOWkp++8jOmAoOWei+Wlh+eJue+8jOWPpOiJsuWPpOmmme+8jOWFhea7o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Wcn+awlOaBr+OAguKAnOmrmOWbm+Wxgu+8jOalvOWbm+WciO+8jOS4iuS4iuS4i+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mXtO+8m+WchuS4reWchu+8jOWciOWll+WciO+8jOWOhue7j+ayp+ahkeS4ieeZvu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+aJv+WQr+alvOS7peWug+mrmOWkp+OAgeWOmumHjeOAgeeyl+eKt+OAge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WSjOW6reWbremZouiQveerr+W6hOS4veiEseeahOmAoOWei+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S4juWmguivl+eahOWxseS5oeelnumfte+8jOiuqeaXoOaVsOWPguWPueS4uuinguat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plKbnu6PkuK3ljY7pg73mnInmib/lkK/mpbzmqKHlnovjgIIxOTgx5bm06KKr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N6IOc6L6e5YW477yM5Y+356ew4oCc5Zyf5qW8546L4oCd77yM5LiO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pWm54WM6I6r6auY56qf562J5Lit5Zu95ZCN6IOc5LiA6LW356ue5pS+5byC5b2p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ubTvvIzmiJHlm73pgq7nlLXpg6jlj5HooYzkuIDnu4TkuK3lm73msJHlsYXns7vliJf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bkuK3npo/lu7rmsJHlsYXpgq7npajlsLHmmK/ku6Xmib/lkK/mpbzkuLrlm77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q7npajlnKjml6XmnKzor4TkuLrlvZPlubTmnIDkvbPpgq7npajjgII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U6IDAwJm5ic3A7IOS5mOi9pui/l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+8mzwvc3Bhbj4g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xpbmUtaGVpZ2h0OjI7Zm9udC1zaXplOjE0cHg7Ij4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YCB5Zue6YWS5bqX77yM5pma6aSQ5LiN5ZCr77yM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iA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TwvcD4NCgk8cCBzdHlsZT0idGV4dC1pbmRlbnQ6LTA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iBjbGFzcz0iTXNvTm9ybWFsIiBhbGlnbj0ibGVmdCI+DQ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Jrljqbpl6g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C9iPj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0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5bCP5pe277yJ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++8mjMwJm5ic3A7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477yaMD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IHlpLTkuZjova7muKHnuqY45YiG6ZKf5bem5Y+z55m75LiK6L+35Lq6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ZKi55C05LmL5bKb4oCU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byT5rWq5bG/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iOWPguingu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hbfmnInlpJrkuKrlm73lrrblu7rnrZHpo47moLznmoT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jp/oi7Hlm73jgIHml6XmnKzjgIHopb/nj63niZnpoobkuovppobku6Xlj4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pKnkuLvmlZnloILku6Xlj4rmnpflt6fnqJrlpKflpKvnuqrlv7Xppo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ZWG5Lia6KGX6Ieq55Sx5rS75Yqo5ZCO77yM6L+U5Zue6byT5rWq5bG/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u5rih6L+U5Zue5biC5Yy644CCPC9zcGFuPiA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77yaMDAmbmJzcDvljYjppJA8L3NwYW4+IA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PvvJowMCZuYnNwO+WPguinguekvOS9m+WPguemhemXv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QjeWvuuKAlOKAl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aZrumZgOWv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mbmJzcDso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pmu6ZmA5a+65Li65Lit5Zu95pyA5pep55qE5L2b5pWZ6auY562J5pWZ6IKy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e95Y2X5L2b5pWZ5a2m6Zmi77yM5q2k5a+65aWJ56WA6KeC6Z+z6I+p6JCo77yM5ZCN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e677yM6aaZ54Gr5p6B5Li65pe655ub77yM5Zyo5Lic5Y2X5Lqa5Y+K5Y+w5rm+5p6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77yM5piv6Ze95Y2X6aaW5bGI5LiA5oyH55qE6YeN54K55a+66Zmi44CC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m6Zeo5aSn5a2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WOpumXqOWkp+WtpuS9jeS6juWNl+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XgSk8L3NwYW4+IA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saW5lLWhlaWdodDoyO2ZvbnQtc2l6ZToxNHB4OyI+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+inguWFieW4guWuueW4guiyjOWOpumXqOacgOe+jueahOS4gOadoeS6lOW9q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r+Wym+i3r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j4Lop4Lml7bpl7TnuqYzMOWIhumSn++8ie+8jO+8iOeOr+Wy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a1t+iAjOetke+8jOi3r+mdouW5s+absue6v+maj+a1t+WyuOe6v+W7tuWxle+8jOS4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a1t++8jOe7v+WMluW4puOAgeaymea7qeOAgeWym+ekgeOAgea1t+aZr+W+l+WIs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kuu+8jOS7peWPiuWSjOWPsOa5vumHkemXqOKAnOS4ieawkeS4u+S5iee7n+S4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mBpemBpeebuOWvueeahO+8muKAnOS4gOWbveS4pOWItu+8jOe7n+S4gOS4reWbveKA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ahOWFq+S4quWkp+Wtl+W5tuWPr+WcqOaXgeaLjeeFp+eVmeW/te+8jOaOpeedg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OAgeiTneWkqeOAgeWkp+a1t+OAgeaymea7qee7hOWQiOS4uuS4gOS9k+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e+8ieOAguWPguin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h+iJuuS5i+Wcs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bvuWOneWet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i2iuadpei2iuWkmueahOaWh+iJuumdkuW5tO+8mueUu+Wu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s+S5kOeahOmdkuW5tOWHuuayoeS6juabvuWOneWeteOAgui/memHjOWSjOm8k+a1qu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iemYs+WFieOAgeaymea7qeOAgea1t+a1qu+8jOacieiuuOWkmuWutuW6reaXh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FkuWQp+OAgeacieaEj+aAneeahOWQhOenjeW6l+mTuu+8jOWBtuWwlOi/mOiDv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8lOWHuu+8jOi9u+advuaDrOaEj+OAgui/nOemu+eDremXqOaZr+eCue+8jOi/n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KAnCZuYnNwO+S9oOacieS9oOeahOWwj+i1hO+8jOaIkeacieaIkeeahO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eskeaIkeS4jeaHguagvOiwg++8jOaIkeWNtOaUtuiOt+avlOS9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OAgu+8iOWPguinguabvuWOneWeteWSjOeOr+Wym+i3r+inguWFieWQiOiuoe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ma6aSQ5LiN5ZCr6K+35ri45a6i6Ieq6KGM5a6J5o6S77yb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277yaMDAmbmJzcDvnu5PmnZ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vLPlt57kuZjlnZDliqjovabov5Tlm57mt7HlnLPvvJs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6KGM56iL5qCH5rOo5pe26Ze0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35L2T5pe26Ze05Lul5ZCE5pmv54K55a6e6ZmF5oOF5Ya1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Hjeim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qflk4Hmj5DliY0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oql5ZCN5peg6ZyA5p2l55S1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2m56Wo77yM5Ye65Zui5pel5pyf5Y2B5aSp5YaF5Z2H6ZyA5p2l55S156Gu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Yqo6L2m6L2m56Wo77yB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wvc3Bhbj4gDQoJ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a1qua8q+WtpuW6nOWOpumXqOWkp+Wtp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aWh+iJuuS5i+WcsOKAlOKAlOabvuWOneWe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S4nOaWueaWh+aYjueahOS4gOmil+e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ePoOKAlOKAlOWcn+alvOaJv+WQr+alv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mprOaLieadvui1m+mBk++8muKAmOeOr+Wym+i3r+KAm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gOagt+eahOi/t+S6uua1t+a7qOmjjuWF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e0oOaciea1t+S4iuiKseWbreOAgemSoueQtOS5i+Wym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t+S4iuiKseWbreKAlOKAlOKAmOm8k+a1quWxv+KAm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PpOiAgeeahOmXveWNl+awkeS/l++8jOWFu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XpemjjuaDheS7peWPiuS7pOS6uuWP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rop4LmraLnmoTlu7rnrZHpo47moLz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2luZ2Rpbmd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bDwvc3Bhbj48c3BhbiBzdHlsZT0ibGluZS1oZWlnaHQ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NHB4OyI+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t7HljqbliqjovabkuoznrYnluqflvoDov5TotLnnlKjvvIjnibnmrormg4Xlhr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m57nqIvpnIDlnKjmvLPlt57mjaLkuZjliqjovabvvInlkozljqbpl6j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nlK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MieS6uuaVsOWumui9puWei+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5a6L5L2T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ldpbmdkaW5nc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m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VGltZXMgTmV3IFJvbWFuJ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Wo56iL5YWl5L2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YWS5bqX77yI5LqM5Lq65LiA6Ze077yJ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aC5p6c5ou85L2P5LiN5oiQ5Yqf77yM6K+36Ieq6KGl5oi/5beu44CC5aaC6YG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WS5bqX6KKr5b6B55So5ZKM5peF5ri45pe65a2j5ZKM6IqC5YGH5pel5pyf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/5rqQ57Sn5byg77yM5oiR56S+5bCG5o2i55So5ZCM562J57qn5Yir6YWS5b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U5YG/5Lu75L2V5o2f5aSx77yB5omA5pyJ6YWS5bqX6YO96YWN5pyJ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us56uL5Y2r55Sf6Ze0562J55u45YWz5pyN5Yqh6K6+5pa9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ldpbmdkaW5nc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w8L3NwYW4+PHNwYW4gc3R5bGU9ImxpbmUtaG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qOmkkO+8muWFqOeoi+S4ieato+S6jOaXqe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wvc3Bhbj48c3BhbiBzdHlsZT0i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u0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Gk77yM5LiN5ru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sOmAgOmkkOi0uee7meWuouS6uu+8m+aXqemkkOS4u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v+S7t+WMheWQq++8jOS4uumFkuW6l+mFjemAge+8jOS4jeWQg+S4jemAg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pXaW5nZGluZ3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sPC9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1RpbWVzIE5ldyBSb21hbic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6jnpajvvJrooYznqIvooajlhoX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mma/vvIjml6Dnibnmrormg4XlhrXmma/ngrnlronmjpLpobrluo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vvInvvJs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XaW5nZGluZ3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sPC9zcGFuPjxzcGFuIHN0eWxlPSJ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0cHg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7zmuLjvvJrmjIHmnInlhajlm73lr7zmuLjor4H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orrLop6PmnI3liqHvvIzmlaPlrqLkuI3mtL7lhajpmar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sI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ouqvpq5g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5ZCr5b6A6L+U5Yqo6L2m56Wo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77yI5LqM562J5bqn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jgIH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ljYrku7fpl6jnpajjgIHppJDotLnlkozml6nppJDvvIzkuI3lkKvluor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IkOW5tOS6uuaXheWuouWPr+S7peWFjei0ueaQuuW4puS4gOWQjei6q+mrmOS4jei2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yI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XkuZjlnZDliqjovabvvIzoto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siPjEu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7Gz5bCP56ul6ZyA6LSt5Lmw5oiQ5Lq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aIluihjOeoi+WkluS4quS6uuS4gOWIh+i0ueeU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FkuW6l+WGheeahOmFkuawtOOAgea0l+iho+OAgeaUtui0ueinhuiur+iKgueb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uuaUr+WHuuetie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S4reWbremXqOelqO+8m+WKqOi9puS4iuS4jeWQq+mkk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boOe9ouW3peOAgeWPsOmjjuOAgeS6pOmAmuW7tuivr+etie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JgOWvvOiHtOeahOmineWklui0ueeUqO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Qq+WcsOaOpeekvuaXheihjOekvui0o+S7u+mZqe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hea4uOaEj+WkluS/nemZqe+8iOW7uuiurua4uOWuoui0reS5s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4jeWQq+a3seWcs+eBq+i9puWMl+ermeW+gOi/lO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JjeW+gOWOpumXqOeahOa4uOWuouW/hemhu+aQuuW4pui6q+S7veivgS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Zue5Lmh6K+B562J5pyJ5pWI6K+B5Lu277yM5bCP56ul5Y+K5am05YS/5b+F6aG7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C65bim5oi35Y+j5pys77yM5aaC5pyq5pC65bim6ICF5LiN6IO95LmY6L2m5oi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O5p6c6Ieq6LSf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oa7lrprlh7rlm6LlkI7lrqLkurrpgIDlm6L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iqjovabnpajpgIDnpajotLnnlKjvvIjmjInnhafpk4HpgZPpg6jlrp7pmYX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lh4bvvInlkozlvZPlnLDovabotLkxNTDlhYMv5Lq65ZKM5peF6KGM56S+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Lqn55Sf6LS555So5L2Z5qy+5Y+v6YCA5Zue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laPmi7zlm6Llm6DovabmrK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hYjmirXovr7nm67nmoTlnLDnmoTmuLjlrqLor7fnqI3nrYnlkI7liLDmuLj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7bpl7TnuqYzMOWIhumSny0x5bCP5pe244CC562J5YW25LuW5a6i5Lq65Yiw6b2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aN57uf5LiA5ri45pmv54K577yM55Sx5LqO5Ye654Gr6L2m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6n56Wo77yM5omA5Lul5LiN6IO95L+d6K+B5ZCM5LiA5Zui5a6i5Lq6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Y6i5oiW5Li06L+R5bqn5L2N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iJDlm6LkurrmlbDkuI3otrMzMOS6uuW9k+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KGM56iL5qCH5rOo5pe26Ze05Li65Y+C6ICD5pe26Ze0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a6e6ZmF5oOF5Ya15Li65Y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hbfkvZPliqjovabnj63ovabku6Xlrp7pm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ajkuLrlh4bvvJs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wvY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6m6Zeo5rCU5YCZOuWOpumXq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S4uu+8ku+8ke+8ju+8luKEg++8jOavlOW4uOW5tOWBj+mrmO+8kO+8ju+8keKE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lnLPmsJTlgJnln7rmnKznm7jkvLwh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ooYzpgJTkuK3kuIDlrpropoH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tKLkuqflronlhajjgILmjInlvZPlnLDml4XmuLjpg6jpl6jopoHmsYL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Twvc3Bhbj48c3BhbiBzdHlsZT0iZm9udC1zaXplOjE0cHg7Ij7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lm6LpmJ/ooYznqIvmm7TmlLnjgIHlu7bor6/jgIH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5DliY3nu5PmnZ/ml7bvvIzml4XooYznpL7lj6/moLnmja7lvZPml7bnmoTmg4Xlhr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pITnkIbvvIzlpoLlj5HnlJ/otLnnlKjlop7lh4/vvIz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IzotoXmlK/otLnnlKjnlLHmuLjlrqLmib/mi4XnmoTlip7ms5XlpIT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mjpLlkI3liY3kuInnmoTljY7kvqjln47ml4XooYznpL7lnKj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InmnYPmoLnmja7lrp7pmYXmg4XlhrXlr7nooYznqIvlhYjlkI7pobrluo/kvZ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osIPmlbTvvIzkvYbkuI3lvbHlk43ljp/lrprnmoTmjqXlvoXmoIflh4b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queUsea0u+WKqOacn+mXtO+8jOWmguWboOWuouS6uuiHquaEv+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0u+WKqO+8jOWHuueOsOS7u+S9leaEj+WkluWPl+S8pOaDheWGte+8jOi0o+S7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quS6uuaJv+aLhe+8jOaXheihjOekvuS4jeaJv+aLhei0o+S7u+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eahOWHhuehrumbhuWQiOaXtumXtOWPiuWcsOeC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4puWlveacieWFs+ivgeS7tu+8jOaJi+acuuWkh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uWHhuWkh+WlveaZlei9puiNr++8jOaEn+WGkuiNr++8jOWIm+WPr+i0tOeti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WPpuivt+iHquWkh+i9puS4iumlruawtOOAgemjn+eJqe+8jOWFpea3s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ijmnIDlpb3kuLrouqvku73or4Ep44CB55u45py644CB55+/5rOJ5rC044CB5pmV6L2m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5rK544CB5o2i5rSX6KGj5pyN77yM6Zuo5YW3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45a6i5Zyo6YWS5bqX5Yay5YeJ5pe2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6LiP5be+6ZO65pS+5LqO5Zyw5LiK77yM5Lul6Ziy5q2i5ruR5YC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bPmgKfmuLjlrqLlnKjmgIDlrZXmnJ/pl7TkuI3lrpzlh7rooYzvvIzpgb/lhY3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wvc3Bhbj48c3BhbiBzdHlsZT0iZm9udC1zaXplOjE0cHg7Ij7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mnJ/pl7Tot5/ntKflr7zmuLjvvIzorrDlpb3lr7zmuLjnlLXor53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nKjliY3pnaLotbDvvIzmr4/kuKrmma/ngrnlhYjorrLop6Pph4zpnaL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r/ot6/lj4rpm4blkIjlnLDngrnvvIzlho3kuIDnq5nnq5nov5vooYzmuLjop4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r7zmuLjor7flj4rml7bkuI7lr7zmuLjogZTns7vvvIzlubbliLDkuIvkuI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132D66F0ECD6D2A0986C185275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