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2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EDE8412867D5F49D1567E29E46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EDE8412867D5F49D1567E29E46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qbpl6jpvJPmtarlsb/jgIHnjq/lspvot6/jgIHmm77ljp3lnr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ovablm6JfX+aXhea4uOe6v+i3r+WbveWGheaXhea4uOemj+W7uuWOpumXq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MTQx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zljqbpl6jpvJPmtarls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jgIHmm77ljp3lnrXkuInlpKnliqjovablm6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pumXqOm8k+a1quWxv+OAgeeOr+Wym+i3r+OAgeabvuWOneWeteS4ieWkqeWKqOi9pu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5pif5pyf5LqULOaYn+acn+WFr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m6Zeo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g4MA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nroDooaj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zk5Y2NmZjsiIHZhbGlnbj0idG9wIiB3aWR0aD0iNz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pIOaVs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zdHlsZT0iYmFja2dyb3VuZDoj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OyIgdmFsaWduPSJ0b3AiIHdpZHRoPSIxMj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iM5OWNjZmY7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Ux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TljY2ZmOyIgdmFsaWduPSJ0b3AiIHdpZHRoPSI2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Izk5Y2N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E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iM5OWNjZmY7IiB2YWxpZ249InRvcCIgd2lkdGg9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mu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TljY2ZmOyIgdmFsaWduPSJ0b3AiIHdpZHRoPSIyODc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6YWS5bqX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srOS4gO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jI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4oCU5Y6m6Zeo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1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qjova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I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ZCr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x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4j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I3lkK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jg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pumXqOe7j+a1juWei+mFkuW6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I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Y6m6Zeo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M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WS5bqX55S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x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Q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M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g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OpumXqOe7j+a1juWei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ieWkq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I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4oCU5rex5Zyz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1M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qjova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I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x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kK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g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eahOWutuS4r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lronmjpL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YjhkMTAwO2ZvbnQtc2l6ZToxNHB4OyI+56ys5LiA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iOGQxMDA7Zm9udC1zaXplOjE0cHg7I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YjhkMT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iYWNrZ3JvdW5kLWNvbG9yOiNiOGQx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S0tPC9zcGFuPjxzcGFuIHN0eWxlPSJiYWNrZ3JvdW5kLWNvbG9yOiNi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jqbpl6jvvIg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I4ZDEwMDtmb250LXNpemU6MTRweDsiPjM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YjhkMTAwO2ZvbnQtc2l6ZToxNHB4OyI+5bCP5pe277yJ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jxzcGFuIHN0eWxlPSJiYWNrZ3JvdW5kLWNvbG9yOiNiOGQx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I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4ZDEwMDtmb250LXNpemU6MTRweDsiPu+8m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YjhkMTAwO2ZvbnQtc2l6ZToxNHB4OyI+MDAtMT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I4ZDEwMD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YjhkMTAwO2ZvbnQtc2l6ZToxNHB4OyI+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2I4ZDE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mXtOWGheeahOi9puasoeWHuuWPke+8jOS7peWunumZheWHuuelqO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Yj4NCjwvcD4NCjxwIHN0eWxlPSJ0ZXh0LWluZGVudDo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kuo7lvZPml6XmjIflrprml7bpl7TliY3lvoDmt7HlnLPljJfnq5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vpnljY7vvInpm4blkIjvvIzkuZjpq5jpk4H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iKseWbrTwvc3Bhbj48c3BhbiBzdHlsZT0iZm9udC1zaXplOjE0cHg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mI7nj6A8L3NwYW4+PHNwYW4gc3R5bGU9ImZvbnQtc2l6ZToxNHB4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5i+e+juensOeahOa1t+a7q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kOWOpumXqOOAke+8jOaKtei+vuWQjuWFpeS9j+mFkuW6l+OAguaZmuS4iumFkuW6l+WG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iAheiHqueUsea0u+WKqOOAgj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YjhkMTAwO2ZvbnQtc2l6ZToxNHB4OyI+56ys5LqM5aSp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a+644CB6byT5rWq5bG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IA0KPC9wPg0KPHAgc3R5bGU9InRleHQtaW5kZW50OjIw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QjuWJjeW+gOWFqOWbveS9m+aVmemrmOetieaVmeiCsuWfuuWcsO+8jOmXveWN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tpumZou+8jOWOpumXqOmmmeeBq+acgOaXuuebm+eahOWvuuW6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jZfmma7pmYDlr7r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4uOiniO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vvIjmraTlpITkuI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m7jpgrvvvIzlj6/pgInlnKjoh6rooYzliY3lvoDljqbpl6jlpKflrab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lr7zmuLjnuqblrprlpb3pm4blkIjml7bpl7T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rumZgOWvuuS4uuS4reWbveacgOaXqeeahOS9m+aVm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WfuuWcsD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l73ljZfkvZvmlZnlrabpmaL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YnnpYDop4Lpn7Poj6nokKjvvIzlkI3lg6fovojlh7rvvIzpppnngavmnoHkuLrml7r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zljZfkuprlj4rlj7Dmub7mnoHotJ/nm5vlkI3vvIzmmK/pl73ljZf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ph43ngrnlr7rpmaLjgILnmbvkuIrlm73lrrbph43ngrnpo47mma/lkI3og5zljLr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tbfkuIroirHlm63jgIHpn7PkuZDkuYvlspvigJ3kuYvnp7D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byT5rWq5bG/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nvvIzlj4Lop4LmnInkuozljYHlpJrkuKrlm73lrrblu7rnrZH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ZvbnQtc2l6ZToxNHB4OyI+44CQ5LiH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RPC9zcGFuPjwvYj48c3BhbiBzdHlsZT0iZm9udC1zaXplOjE0cHg7Ij7vvIzljp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vrflm73jgIHnvo7lm73poobkuovppobku6Xlj4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C854m55byP5aSp5Li75pWZ5aC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ozmnpflt6fnqJrlpKflpKvnuqrlv7X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S0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q+T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v5HnnLrpvJPmtarlsb/mnIDpq5jngrnml6XlhYnlsqnpo47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vJPmtarlsb/mspnmu6noh6rnlLHmvKvmraXvvIjmraTlpITkuI3mmK/otK3nian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nlLHmtLvliqjlkI7nmoTpm4blkIjlnLDvvIzmgqjkuZ/lj6/ku6XpgInmi6n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JHmga/vvInvvIzlkI7lhaXkvY/phZLlupfvvIw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6Ieq55CG77yM5peF6KGM56S+5LiN5YaN5a6J5o6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I6K6p5oKo5pyJ5YWF6Laz55qE5pe26Ze05Lqr5Y+X5Y6m6Zeo576O6aO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I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6o6I2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liY3lvoDljqbpl6jokZflkI3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bGx6Lev5q2l6KGM6KG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zkuK3lsbHot6/mraXooYzooZfkuIr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vooZfotK3niannmoTlpb3lnLDmlrnvvIzov5jmnInljqbpl6jlvZPlnLDmnIn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sr/ooZfnmoTpm5XloZHmm7TmmK/poofmnInnibnoibLvvIzlvZPnhLb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JvvvInjgII8L3NwYW4+PGI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YmFja2dyb3VuZC1jb2xvcjojYjhkMT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JhY2tncm91bmQtY29sb3I6I2I4ZDE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S4ieWkqe+8muabvuWOneWeteOAgembhue+juWtpuad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JhY2tncm91bmQtY29sb3I6I2I4ZDE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JhY2tncm91bmQtY29sb3I6I2I4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3seWcs++8iOWPguiAg+i9puaso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YjhkMTAwO2ZvbnQtc2l6ZToxNHB4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2I4ZDEwMD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mFja2dyb3VuZC1jb2xvcjojYjhkMT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UtMTk8L3NwYW4+PHNwYW4gc3R5bGU9ImJhY2tncm91bmQtY29sb3I6I2I4ZDE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MTAwO2ZvbnQtc2l6ZToxNHB4OyI+M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JhY2tncm91bmQtY29sb3I6I2I4ZDEwMDsiPuWMuumX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asoeWHuuWPke+8jOS7peWunumZheWHuuelqOS4uuWHhjwvc3Bhbj7vvIk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lkI7muLjop4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6IOh6YeM5bGx54Ku5Y+w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nvvIzop4LkuJbnlYzkuIrmnIDlpKfnmoTlkI7ohpvmtbflsrjng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i+iZj+S8r+Wkp+eCruOAguiDoemHjOWxseeCruWP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umXqOS4nOWNl+err+a1t+WyrOeqgeWHuumDqOOAgueCruWPsOaAu+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h+WkmuW5s+aWueex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WfjuWgoemdouen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L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H5aSa5bmz5pa557G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F5YWJ57uq5Y2B5LiD5bm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YiG5Li65oiY5Z2q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JCl5Yy65ZKM5ZCO5bGx5Yy6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YaF5byA56CM5pqX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2R6YCg5oqk5aKZ44CB5by56I2v5bqT44CB5YW15oi/44CB5a6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aG25LqG5pyb5Y6F562J44CC54Ku5Y+w57uT5p6E5Li65Y2K5Zyw5aCh5byP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6j5byP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35pyJ5qyn5rSy5ZKM5oiR5Zu95piO5r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bu6562R6aOO5qC8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F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juWJjeW+gOWOpumXqOacgOe+jueahOS4gOadoeS6lOW9q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S5i+ensOeahDwvc3Bhbj48Yj4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jgJE8L3NwYW4+PC9i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C6KeC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PC9zcGFuPjxzcGFuIHN0eWxlPSJmb250LXNpemU6MTRweDsiP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Or+Wym+i3r+S+nea1t+iAjO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douW5s+absue6v+maj+a1t+WyuOe6v+W7tuWxle+8jOS4tOa1t+ingea1t++8jO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puOAgeaymea7qeOAgeWym+ekgeOAgea1t+aZr+W+l+WIsOWFheWIhuWxleekuu+8j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wvc3Bhbj48Yj48c3BhbiBzdHlsZT0iZm9udC1zaXplOjE0cHg7Ij7jgJD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nrU8L3NwYW4+PHNwYW4gc3R5bGU9ImZvbnQtc2l6ZToxNHB4OyI+emVuZyBjdW8gYW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e5Zyo5Y+v566X5b6X5LiK5piv5p6B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PjxzcGFuIHN0eWxlPSJmb250LXNpemU6MTRweDsiPumXveWN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Y6f55Sf5oCB6Ieq54S2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Y6d5Z6177yM5Z2Q6JC95Zyo546v5bKb6Lev5peB55qE5LiA5Liq5bCP5riU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U6L+c5rKh5pyJ6byT5rWq5bG/5aSn77yM5L2G5piv5Lmf5q2j5Zug5q2k5omN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YKj5Lu95pyA5Y6f5aeL55qE576O5aW9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TUuNz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4uOiniOWujOavleWQjuWJjeW+gO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iqieS4uuKAnOWNjuS+qOaXl+W4nOKAneeahOeIseWbveWNjuS+qOmZiOWYieW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VheS5oembhue+ju+8jOWQjuWPguin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m4bnvo7lrabmnZH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i9pueoi+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Zm9udC1zaXplOjE0cHg7Ij7liIbpkp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L3NwYW4+PHNwYW4gc3R5bGU9Im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vvInvvIzkvZPpqoznmb7lub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Jvlm7TvvIzlj4Lop4LpvpnoiJ/msaDlkozooqvmr5vkuLvluK3oqonkuLrigJzljY7k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uJzjgIHmsJHml4/lhYnovonigJ3igJTigJTnmo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ZmI5ZiJ5bqa5YWI55Sf55qE5b2S5p2l5aCC5ZKM6ZOc5YO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jwvYj48c3BhbiBzdHlsZT0iZm9udC1zaXplOjE0cHg7Ij7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q5jpk4Hnq5nvvIzkuZjmnLrpq5jpk4Hov5Tlm57mt7HlnLP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lnIbmu6Hnu5PmnZ/vvIHml4XpgJTmhInlv6v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aTinaTinaTinaTinaTinaTinaTinaTina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lneaCqOaXhemAlOaEieW/q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p2k4p2k4p2k4p2k4p2k4p2k4p2k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kPC9zcGFuPjwvYj48Y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5Y6m6Zeo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A572R5omT5bC9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mma7pmYDlr7rjgIHljqbpl6jnjq/lspvot6/jgIHljqbpl6jlpKflrab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JPmtarlsb/jgIHmm77ljp3lnrXjgIHpm4bnvo7lrabmnZ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8k+a1quWxv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8c3BhbiBzdHlsZT0iZm9udC1zaXplOjE0cHg7Ij7nuYHljY7nsr7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I7lroHpnZnmhbXmh5LlsI/lspvnmoTlroznvo7nu5PlkIjvvIzorqnmgqjlnKj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o7mma/jgIHppZXppK7nvo7po5/nmoTlkIzml7bvvIzkuIDlubbkvZPpqozlsI/otY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NwYW4+PHNwYW4+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vvInlpKfkuqTpgJrvvJrmt7HlnLPljJfoh7P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voDov5TliqjovabkuoznrYnluqfnpajvvIjngavovabnpajlrp7lkI3liLb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uqvku73or4HlpI3ljbDku7bvvIk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u+8ieaXhea4uOi9p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+8jOS/neivgeS4gOS6uuS4gOS4quato+W6p+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+8iemXqOelqO+8muWQq+ihjOeoi+WGhemmlumBk+mXqOel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+8iemFkuW6l++8muihjOeoi+S4reS4pOaZmuWPjOagh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OWPguiAg+mFkuW6l++8mumZhOWQju+8i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+8ieiGs+mjn++8muS4pOaXqeS4pOato+mkkO+8iOato+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mrKH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iA5Zu077yM5YWr6I+c5LiA5rGk77yM5aaC5Zui6Zif5LiN6Laz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mAgOmkkOagh++8ie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Nu+8i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9k+WcsOihjOeoi+WGheWvvOa4uOacjeWKo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+8iei0reeJqe+8muWFqOeoi+S4jei/m+W6l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WHuueOsOWNleeUt+aIluWNleWls+WPguWbouS4lOaXoOazleWuieaOkuaLvOS9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peWFqOeoi+WNleS6uuaIv+W3ru+8m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ljaDluorkuI3lkKvml6nppJDvvJ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kKvnmoTpobnnm67otLnnlKjlj4rkuIDliIflm6Dnp4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+8ieeUseS6juS4jeWPr+aKl+aLkuWOn+WboOiAjOmcgOim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XtuS6p+eUn+eahOi0ueeUqO+8iOWMheaLrOS9huS4jemZkOS6ju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IquePreW7tuivr+aIluWPlua2iOOAgei9pui+huaVhemanOOAgeS6pOmAmuaEj+W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+8ieaXhea4uOaEj+Wklu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v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+8ieaXoOiuuuS6uuaVsOWkmuWw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0vumihumYn+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S4yLTEuNTxzcGFuPjxzcGFuPu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CP56ul5Zui6LS5PC9zcGFuPjwvYj48Yj7vvJo8L2I+5ZCr5b6A6L+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qo6L2m56Wo77yM5Y2K5Lu36Zeo56Wo44CB5Y2K5Lu35q2j6aSQ5Y+K5YS/56ul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m6Zeo5b2T5Zyw5peF5ri46L2m6LS577yM5a+85ri45pyN5Yqh6LS577yM5LiN5ZC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aF6auY5Lqn55Sf6LS555So546w6KGl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j5DnpLrvvJrmr4/kvY3mjIHnpajmiJDkurrku4Xlj6/mkLrluKbkuIDlkI0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lhY3npajkuZjmkK3liqjovaYv6auY6ZOB77yI5LiN5Y2g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TEuNTxzcGFuPuexszwvc3Bhbj7pnIDotK3lsI/nq6XnpajvvIzotoU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5Lul5LiK6ZyA5Lmw5oiQ5Lq656Wo44CC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gDQo8L3A+DQo8cD4NCgk8YnIgLz4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h7rlj5HlnLDvvJrmt7HlnLPljJf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nmoTlnLDvvJrljqbpl6j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LjgIH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kuJTlm6LkuK3ml6DlkIzmgKflm6Llj4vmi7zkvY/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ooaXkuqTljZXkurrmiL/pmYTliqDotL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+OAg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4puWlveWtkOWls+eahOWtpueUn+ivgeaIluebuOWFs+ivgeaYju+8jOWvvOa4uO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WunumZhemXqOelqOS8mOaDoO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044CB5pys6KGM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eg6Ieq6LS56aG555uu44CC5Liq5Yir5pmv5Yy65pmv54K55YaF5oiW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v6IO96K6+5pyJ5Zyf54m55Lqn5ZWG5ZOB5Y+K5peF5ri457qq5b+15ZOB5bGV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peF5ri46LSt54mp54K544CC6LSt54mp57qv5bGe5Liq5Lq65oSP5oS/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Li65Y6f5YiZ44CC77yJ5aaC55Sx5q2k5Lqn55Sf55qE57qg57q35LiO5pys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pWs6K+35rOo5oSP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144CB5Zu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2T5Zyw54m55q6K5oOF5Ya177yM5Y+v6IO95Lya5a2Y5Zyo6L275b6u55qE5aWX6L2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+35ri45a6i5q+P5qyh5LiL6L2m5LmL5ZCO5Yqh5b+F5bim6b2Q6Ieq5bex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mp5ZOB77yM5LiN5L6/5LmL5aSE5pWs6K+36LCF6Kej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Ye65Y+R5YmN6K+35pC65bim5aW96Lqr5Lu96K+B5Y6f5Lu277yI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pWI6K+B5Lu277yMPC9zcGFuPjxzcGFuIHN0eWxlPSJ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RqOWygeS7peS4i+WEv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It+WPo+acrOWOn+S7tu+8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aLvOWbouWPr+iDveWboOi9puasoeS4jeWQjO+8jOWFiOaKtei+vuebrueahOWc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eojeetieWQjuWIsOa4uOWuou+8jOetieW+he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gc3R5bGU9ImZvbnQtc2l6ZToxNHB4OyI+L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pe244CC562J5YW25LuW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CO57uf5LiA5a6J5o6S77yM5YaN57uf5LiA5ri45pmv54K577yM55Sx5LqO5Ye6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N6IO95o+Q5YmN5o6n56Wo77yM5omA5Lul5LiN6IO95L+d6K+B5ZCM5LiA5Zu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6L2m5Y6i5oiW5Li06L+R5bqn5L2N77yM5Lul5a6e6ZmF5Ye656Wo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hruWumuWHuuWbouWQjuWuouS6uumAgOWboumcgOaJv+aLheWKq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elqOi0ueeUqO+8iOaMieeFp+mTgemBk+mDqOWunumZheS6p+eUn+i0ueeUq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9k+WcsOi9pui0uTwvc3Bhbj48c3BhbiBzdHlsZT0iZm9udC1zaXplOjE0cHg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l4XooYznpL7miYvnu63otL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pyq5Lqn55Sf6LS555So5L2Z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5Zue44CC77yI56Wo6Z2i5LmY6L2m56uZ5byA6L2m5Ym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S7peS4iueahO+8jOmAgOelqOaXtuaUtuWPluelqOS7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gIDnpajotLnvvJvlvIDovab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Q8L3NwYW4+PHNwYW4gc3R5bGU9ImZvbnQtc2l6ZToxNHB4OyI+5bCP5pe2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LazPC9zcGFuPjxzcGFuIHN0eWxlPSJmb250LXNpemU6MTRweDsiPj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wj+aXt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wvc3Bhbj48c3BhbiBzdHlsZT0iZm9udC1zaXplOjE0cHg7Ij4xMC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qE6YCA56Wo6LS577yb5byA6L2m5YmN5LiN6L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eahO+8jOmAgOelqOaXtuaUtuWPluelqOS7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C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6Wo6LS55a6i5Lq6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wvYj48Yj48c3BhbiBzdHlsZT0iZm9udC1zaXplOjE0cHg7Ij7jgIH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op4TlrprvvIzlpo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g8L3NwYW4+PHNwYW4gc3R5bGU9ImZvbnQtc2l6ZToxNHB4OyI+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oql5ZCN5Y+C5Zui5b+F6aG75pyJ55uR5oqk5Lq6562+5a2X55qE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TDjgIHmuLjlrqLmiY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vabovabmrKHlj4rlnKjlvZPlnLDlhaXkvY/nmoTlh4bnoa7phZLlupfjgIH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nrYnnm7jlhbPkv6Hmga/miJHnpL7lt6XkvZzkurrlkZjkvJr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j5HliY3kuIDlpKnku6XnlLXor53miJbnn63kv6HmlrnlvI/pgJrnn6XmuLjlr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lh4bnoa7nmoTpm4blkIjlnLDngrnjgIHml7bpl7TvvIzmuLjlrqLlj6/ku6X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m57lpI3mlrnlvI/noa7orqTlt7LmlLbliLDjgILlhbPkuo7lvZPlnLDlhaXkvY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HnpL7lsL3ph4/ku6XooYznqIvljZXlhoXmj5Dkvpvlj4LogIPnmoTkvZzkuLrpppb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i6XooYznqIvljZXlhoXmj5DkvpvnmoTlj4LogIPphZLlupflm6D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ibnmrorljp/lm6Doh7Tml6Dms5Xmj5DkvpvmiL/mupDvvIzliJnlronmjp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3kvY7kuo7ooYznqIvljZXlhoXlj4LogIPphZLlupfmoaPmrKHnmo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OpumXqOmTtumDvemFkuW6l++8muWcsOWdgO+8m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aYjuWMuuWYieemvui3rzwvc3Bhbj4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Ij7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5Mi01NTgzODg4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OpumXqOS4veaZr+mFkuW6l++8m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a5lumHjOWMuuWunOWuvu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PC9zcGFuPjxzcGFuIHN0eWxlPSJmb250LXNpemU6MTRweDsiPuWP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teivn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TkyLTU3NTkwMD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5Y6m6Zeo576O6YO9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yw5Z2A77ya5Y6m6Zeo5oCd5piO5Yy66I6y5YmN5Lic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xMS03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3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1OTItNTkyODg4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qbpl6jnvo7kuL3lspv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LDlnYDvvJrljqbpl6jmgJ3mmI7ljLrmlYXlrqv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5LmLPC9zcGFuPjxzcGFuIHN0eWxlPSJmb250LXNpemU6MTRweDsiPj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TkyLTU3NzE3Nz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55m+5LmQ6YWS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w5Z2A77ya5Y6m6Zeo5rmW6YeM5Yy65rW35aSp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TkyLTYwMjE1N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MjE5OTk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6m6Zeo5pyb5rW35a6+6a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Zyw5Z2A77ya5Y6m6Ze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6b6Z6JmO5bGx6LevPC9zcGFuPjxzcGFuIHN0eWxlPSJmb250LXNpemU6MTRweD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5Mi01ODM1ODg4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OpumXqOS4vee/lO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csOWdgO+8muWOpumXqO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iOsuiKseS6lOadkeiwiueIse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Zm9udC1zaXplOjE0cHg7Ij7lj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5Mi01NTYyNjY1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OpumXqOe+juaZt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sOWdgO+8muWOpumXqOaAneaYjuWMuuWJjeWflO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Pt++8iOebiOWNjuWHuuenn+i9puWFrOWPuOalvO+8ie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TkyLTMxMTU2Nj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qGD5rqQ6YWS5bqX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oCd5piO5Yy65rSq5paH5LqU6Ye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5PC9zcGFuPjxzcGFuIHN0eWxlPSJmb250LXNpemU6MTRweDsiPu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TkyLTU5NTE5Njgg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Y6m6Zeo5rOK5p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YWS5bqX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Zyw5Z2A77ya5Y6m6Ze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5rSq5paH5LqU6YeMPC9zcGFuPjxzcGFuIHN0eWxlPSJmb250LXNpemU6MTRweDsi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teivn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TkyLTI2MjExMTEg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6m6Zeo6ZW/5Z+O5a6+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yw5Z2A77ya5Y6m6Zeo5bi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5rmW5YWJ6LevPC9zcGFuPjxzcGFuIHN0eWxlPSJmb250LXNpemU6MTRweDsiPj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Pt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teivne+8m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LTUwNTE0NDQ8L3NwYW4+PHNwYW4gc3R5bGU9Im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wNDQxNj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2j6YWS5bqX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5Y6m6Zeo5biC5oCd5piO5Yy656a+56Wl6KW/6Le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N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NwYW4+PHNwYW4gc3R5bGU9Im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lLXor5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U5Mi0zMjI3Nzc3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WOpumXqOm5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FkuW6lz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WcsOWdgO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4gua5lumHjOWMuuWunOWuvu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S0yMTwvc3Bhbj48c3BhbiBzdHlsZT0iZm9udC1zaXplOjE0cHg7Ij7lj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LXor53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U5Mi0yNjUyODAw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OpumXqOaWsO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ummhj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WcsOWdgO+8m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aAneaYjuWMuuiOsuiKseWNl+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C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16K+d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1OTItNTEzMTg4OD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jqbpl6jogZrlrr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LDlnYDvvJrmuZbph4zljLrku5nlsrP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Dk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z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kyLTU1NzM2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ix5LiB5aCh5Zu96ZmF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Z2A77ya5oCd5piO5Yy66I6y5YmN6KW/6Lev6KW/5p6X6KW/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TkyLTIzMzE2Nj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ix5LiB5aCh5Lya5bGV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PHNwYW4gc3R5bGU9ImZvbnQtc2l6ZToxNHB4OyI+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mW6YeM5Yy65YmN5Z+U6Le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Twvc3Bhbj48c3BhbiBzdHlsZT0iZm9udC1zaXplOjE0cHg7Ij7lj7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3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5Mi0zMjk3Nzc3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7miJ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L3NwYW4+PHNwYW4gc3R5bGU9ImZvbnQtc2l6ZToxNHB4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5Y2H57qn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Z6L6YWS5bqX77ya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mluZ3ByaWNlIj4NCgk8c3BhbiBzdHlsZT0iZm9udC1zaXplOjE0cHg7Ij7ljqbpl6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lYbliqHphZLlupfvvIjljp/mgKHojrHCt+WfjumZhe+8ieS4g+aYn+W6l++8m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aAneaYjuWMuuS4g+aYn+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Twvc3Bhbj48c3BhbiBzdHlsZT0iZm9udC1zaXplOjE0cHg7Ij7lj7f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DU5Mi01NzQ2NjY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pumXqOWuouS6kemFkuW6l++8muWcsOWdgO+8muWOpumXqOaAneaYjuWMuuWO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rzwvc3Bhbj48c3BhbiBzdHlsZT0iZm9udC1zaXplOjE0cHg7Ij4xMT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t+S5i+WFre+8jO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TkyLTc3MDg2Nj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C41cHQ7bWFyZ2luLWxlZnQ6MTA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Y6m6Zeo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WS5bqX5Lic5rWm5bqX77ya5Zyw5Z2A77ya5Y6m6Zeo5oCd5piO5Yy65qKn5p2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5Y6d5bGx6LevPC9zcGFuPjxzcGFuIHN0eWxlPSJmb250LXNpemU6MTRweDsiPjY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Pt++8jOeUteivn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TkzLTIyNTU2Nj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O95biC57K+5ZOB6YWS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5Y6m6Zeo5rmW6YeM5Yy65Y6m6Zeo5Lic5rih6Le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zwvc3Bhbj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eUteivn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TkyLTU2OTMwMD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ev5Yip6I6x5ZWG5Yqh6YWS5bqX5Lic5rih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Z2A77ya5Y6m6Zeo5oCd5piO5Yy65Y6m56a+6Le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k0NS05ND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3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5S16K+d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1OTItNTE4NzIyM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PHNwYW4gc3R5bGU9ImZvbnQtc2l6ZToxNHB4OyI+MjY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numUgemFkuW6l++8iOWOpumXqOeBq+i9puerm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nLDlnYDvvJrljqbpl6jluILmgJ3mmI7ljLrmuZbmu6jkuJz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fnlLXor53vvJo8L3NwYW4+PHNwYW4gc3R5bGU9ImZvbnQtc2l6ZToxNHB4OyI+MDU5M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jY4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aYr+mFkuW6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sOWdgO+8muWOpumXqOW4guaAneaYjuWMuuaWh+Wxj+i3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c8L3NwYW4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Xor53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U5Mi01ODMxODg5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bvemZheWkp+mFkuW6lz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uoumD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lnYDvvJrljqbpl6jluILmuZbph4zljLrmnovmuZbopb/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TItN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3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ZvbnQtc2l6ZToxNHB4OyI+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1OTItNTM4NjAwO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qbpl6jkuLTms7Dlrr7ppo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wvc3Bhbj48c3BhbiBzdHlsZT0iZm9udC1zaXplOjE0cHg7I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jqbpl6jluILmgJ3mmI7ljLrljqbnpr7ot6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czPC9zcGFuPjxzcGFuIHN0eWxlPSJmb250LXNpemU6MTRweDsi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a0i+Wkp+WOpuWGhe+8iSD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5Mi01ODY5MzYw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Fq+Wxs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WdgO+8muWOpumXqOW4gua5lumHjOWMuu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zwvc3Bhbj48c3BhbiBzdHlsZT0iZm9udC1zaXplOjE0cHg7Ij4xMzA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PC9zcGFu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kyLTIzNTA2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c5Y2X5Lqa5aSn6YWS5b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Z2A77ya5Y6m6Zeo5biC5oCd5piO5Yy65Y6m56a+6Le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k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7fvvIjngavovabnq5nlj7PkvqfvvInnlLXor53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U5Mi01ODA4ODg4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FieWkp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WcsOWdgO+8muWOp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aYjuWMuuiOsuWJjeilv+i3r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g8L3NwYW4+PHNwYW4gc3R5bGU9ImZvbnQtc2l6ZToxNHB4OyI+5Y+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OTItMzkzOTk5OT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pr7mraPlpKf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LDlnYDvvJrljqbpl6jluILmuZbph4zljLrnpr7lsbH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MwMS0xMzA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PC9zcGFu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kyLTU1MTU1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b6I6O5aSn6YWS5bq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ZvbnQtc2l6ZToxNHB4OyI+5Y6m6Ze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WdgO+8muS4nOa4oei3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c8L3NwYW4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Xor53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U5Mi0zMTY4OTk5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mXveS+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c3Bhbj48c3BhbiBzdHlsZT0iZm9udC1zaXplOjE0cHg7I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sOWdgO+8muaAneaYjuWMuu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ei3rzwvc3Bhbj48c3BhbiBzdHlsZT0iZm9udC1zaXplOjE0cHg7Ij41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7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c3BhbiBzdHlsZT0iZm9udC1zaXplOjE0cHg7Ij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8L3NwYW4+PHNwYW4gc3R5bGU9ImZvbnQtc2l6ZToxNHB4OyI+MDU5Mi0yMDMzMDg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S7keeak+aZlu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dgO+8muaAneaYjuWMuuemvuelpeilv+i3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lj7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5Mi0yMjIwODg4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4r+S4reWxh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sOWdgO+8muWOpumXqOa5lumHjOWMuuWFtOa5lu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tz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eUteivn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NTkyLTgxMzM3Nz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MC41cHQ7bWFyZ2luLWxlZnQ6MTA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AuNXB0O21hcmdpbi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xzcGFuIHN0eWxlPSJmb250LXNpemU6MTRweDsiPuOAgeatpOWbouS4u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dHJvbmc+5rex5Zyz5peF6KGM56S+PC9zdHJvbmc+5pWj5a6i5ou85Zu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L3A+DQo8cCBzdHlsZT0idGV4dC1pbmRlb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OpumXq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WOpumXqOmjjuaDheWbvemZheaXheihjOekvuaciemZkOWFrOWPu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lnLDlnYDvvJrljqbpl6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I7ljLrljqbnpr7ot688L3NwYW4+PHNwYW4gc3R5bGU9ImZvbnQtc2l6ZToxNHB4OyI+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t+e+juaWsO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2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k77yM6IGU57O75Lq677ya6ZmI5riF6ZK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EDE8412867D5F49D1567E29E46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