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7B16025DB18824D7FB9F10A1A2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7B16025DB18824D7FB9F10A1A2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7B16025DB18824D7FB9F10A1A2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