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F35161C99B893F1AA26F610EA0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35161C99B893F1AA26F610EA0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F35161C99B893F1AA26F610EA0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