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C536974B5D08CA7192A609C564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C536974B5D08CA7192A609C564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7qi6Imy5peF5ri4XeW/q+S5kOmVv+aymee6ouiJsumftuWxs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eWxseWTgei0qOS4ieaXpea4uF9f5peF5ri457q/6Lev5YWs5Y+45YyF5Zui5peF5ri4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5Zu95YaF57qi6Imy5peF5ri4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ExNDA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W+e6ouiJsuaXhea4uF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mspnnuqLoibLpn7blsbHnpYjnpo/ooaHlsbHlk4HotKjkuIn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Zu95YaF57qi6Imy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urg0KICAgICAgICAgICAgICAgIDwvZm9udD4NCiAgICAgICAgICAgICAgICDo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c3Ryb25nPg0KICAgICAgICAgICAgICAgICAgICA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4NCiAgICAgICAgICAgICAgICAgICAgICAgIO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3NTUtODUyNjM4NjYg5a6i5pyNUVHvvJo1Nzg2NTM5MjX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Q0KICAgICAgICAgICAgICAgICAgICA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dHJvbmc+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8cCBzdHlsZT0ibWFyZ2luLWxlZnQ6MGNt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nroDoo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w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lpKnmlb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5MC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n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g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nNvbGlkIGJsYWNr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Dwvc3Bhbj48L2I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ZrppJA8L3NwYW4+PC9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gdmFsaWduPSJib3R0b20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mFkuW6l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OC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Jm5ic3A7IE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5MC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aS6ZW/5rKZ5Y2X4oaS5bKz6bqT5bGx4oaS54ix5pma5Lqt4oaS5qmY5a2Q5rS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4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pq5jpk4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g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Ym90dG9t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Y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TQ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Vv+aymTwvc3Bhb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4IiB2YWxpZ249ImJvdHRvb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gRD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kwIiB2YWxpZ249ImJvdHRvb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oirHmmI7mpbzihpLliJ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YXlsYXihpLmr5vkuLvluK3mlYXlsY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giIHZhbGlnbj0iYm90dG9t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4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IHZhbGlnbj0iYm90dG9t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Q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mftuWxseaIlumVv+ay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U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gRDM8L3NwYW4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IiB2YWxpZ249ImJvdHRvb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aHlsbHihpLmt7HlnLPlj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g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rmOmTgTwvc3Bhb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ib3R0b20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4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ii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iIHZhbGlnbj0iYm90dG9t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PC90ZD4NCgkJCTx0ZCB3aWR0aD0iMTE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C1jb2xvcj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WMl+KAlOmVv+aymeWNl+KAlOWys+m6k+WxseKAlOeIseaZmuS6reK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0suWktDwvc3Bhbj48c3Bhbj48L3NwYW4+PC9iPiANCjwvcD4NCj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DMiIHN0eWxlPSJtYXJnaW4tbGVmdDowY207dGV4dC1pbmRlbnQ6MjY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kuo7lvZPml6XmjIflrprml7bpl7Tpm4bkuK3vvIzkuo7mt7HlnLPljJfnq5n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rabmt7Hpq5jpk4HvvIjkuoznrYnoiLHvvIzlj4LogIPovabmrK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HNjAx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soT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Y29udmVydGVkLXNwYWNlI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saW5lLWhlaWdodDoyO2ZvbnQtc2l6ZToxNHB4Oy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plb/mspnljZf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EluZGVudDM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n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4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p4jlsrPpupPlsbHvvIj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M5q2k5aSE5pyJ546v5L+d6L2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77yJ44CC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s+m6k+WxsemjjuaZr+WQjeiDnOWMuuS9jeS6juWPpOWfjumVv+aymea5m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+8jOaYr+WbveWutue6p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VB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OO5pmv5ZCN6IOc5Yy677yM5Li65Y2X5bKz6KGh5bGx5LiD5Y2B5LqM5bO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KGM6Iez5bKz6bqT5bGx5riF5bOw5bOh77yM5bCG6KeC6LWP5Lit5Zu9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mL5LiA55qE54ix5pma5Lqt77yM5YW25ZCN5pS56Ieq5ZSQ5Luj6K+X5Lq65p2c54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Gc6L2m5Z2Q54ix5p6r5p6X5pma77yM6Zyc5Y+257qi5LqO5LqM5pyI6Iqx4oCd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t5Lic6KW/5Lik6Z2i5Lqt5qOC5oKs5Lul57qi5bqV6Y6P6YeR4oCc54ix5pma5Lq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piv55Sx5b2T5pe255qE5rmW5Y2X5aSn5a2m5qCh6ZW/5p2O6L6+5LiT5Ye96K+3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omA5Lmm5omL6L+56ICM5Yi2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Qm9keVRleHRJbmRlbnQz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J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6KeI5Lqa5rSy5pyA6ZW/5Z+O5biC5YaF6ZmG5rSy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qmY5a2Q5rSy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5Li6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zmraTlpITmnInnjq/kv53ovabmj5Dkvpv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qmY5a2Q5rSy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biC5Yy65Lit5rmY5rGf5rGf5b+D77yM5piv5rmY5rGf5LiL5ri45LyX5aSa5Yay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Sy5LmL5LiA77yM5Lmf5piv5LiW55WM5LiK5pyA5aSn55qE5YaF6ZmG5rSy44CC5q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6KW/5pyb5bKz6bqT5bGx77yM5Lic5Li06ZW/5rKZ5Z+O77yM5Zub6Z2i546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5pWw5Y2B6YeM77yM54ut5aSE5qiq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vvIzlrr3lpITmqKr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sbPvvIzlvaLnirbmmK/kuIDkuKrplb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lb/mspnnmoTph43opoHlkI3og5zkuYvkuIDvvIzkuZ/mmK/lm73lrr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BQUFB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V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J57qn5peF5ri45pmv5Yy6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6YeN54K56aOO5pmv5ZCN6IOc5Yy644CC5oSf5Y+X5q+b5Li75bit4oCc5oyH54K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+A5oms5paH5a2X4oCd6LGq6L+I5oOF5oCA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6ys5LqM5aSp77ya6Iqx5piO5qW84oCU5YiY5bCR5aW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oCU5q+b5Li75bit5pWF5bGF4oCU5q+b5rO95Lic5bm/5Zy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Pg0KCT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iY5bCR5aWH5ZCM5b+X5pWF6YeM4oCU4oCU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qx5piO5qW8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Y5bCR5aWH5pWF5bGF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6Iqx5piO5qW877yM5L2N5LqO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ya6ZW/5rKZ5a6B5Lmh5Y6/5aKD5Lic5Y2X44CC6Iqx5piO5qW85peF5ri45Yy65Zug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f5Lq644CB5bey5pWF5YmN5Zu95a625Li75bit5YiY5bCR5aWH5pWF5bGF5bu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YyF5ous5Lul5YWo5Zu96YeN54K55paH54mp5L+d5oqk5Y2V5L2N5YiY5bC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5pWF5bGF44CB6Zeo5qW85bm/5Zy644CB6ZOc5YOP5bm/5Zy644CB55Sf5bmz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44CB5paH54mp6aaG5Li65Li75L2T55qE57qq5b+15Zy66aaG77yb5Lul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L+u5YW75Lqt44CB5LiH5b636byO44CB5YiY5bCR5aWH5Z2Q6L+H55qE6aOe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bCR5aWH5q+N5qCh54Kt5a2Q5Yay5a2m5qCh5pen5Z2A44CB5LiA5Y+25rmW44CB5p+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KM54Kt5a2Q5Yay5rCR5L+X5paH5YyW5p2R5Li65Li75L2T55qE5peF5ri45pmv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q65paH6I2f6JCD44CB5bGx5rC05ZKM6LCQ44CB6aOO5YWJ56eA576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qW86aOO5pmv5ZCN6IOc5Yy644CC5YiY5bCR5aWH5pWF5bGF5piv5LiA5qCL5Z2Q5Li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Zyf5pyo57uT5p6E55qE5YaF5aWX5Zub5ZCI6Zmi5byP5oi/5a2Q77yM5pWF5bG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Ks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D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k+Wwj+W5s+WQjOW/l+mimOWGmeeahOKAnOWImOWwkeWlh+WQjOW/l+aVheWxheKAneWM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luZGVudDoyNi4y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juS5mOi9puWJjeW+gOe6ou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WcsOaWueKAlOKAlOmftuWxse+8iOi9pu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77yM5Lit6aSQ5ZOB5bCd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m56Imy5q+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avm+awj+e6oueDp+iCie+8jOeBq+eEmemxvOetieOAgu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vm+azveS4n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heWxh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j4Lop4L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jOaZr+WMuumcgOiHquihjOaOkumYn+WPguing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OkumYn+aXtumXtOWPr+iDveavlOi+g+mVv++8jOivt+iAkOW/g+etieW+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m+azveS4nOW5v+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nrvku7DkuLvluK3pk5zlg4/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vm+azveS4nOe6quW/t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pl63ppobvvI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eaIl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vm+azveS4nOWbvuS5pummh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S4ieWkqe+8mumVv+aymeKAlOihoeWxseKAlOa3seWcs+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kuZjovabliY3lvoDljZflsrP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oaHlsb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i46KeI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X5bKz6KGh5bGx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WQq+e0oue8hu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g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u+8ie+8jOWNl+Wys+WPiOWQjeWvv+Wys++8jO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S4gO+8jOeUseS6juawlOWAmeadoeS7tui+g+WFtuS7luWbm+Wys+S4uuWlve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Mguael+S/ruerue+8jOe7iOW5tOe/oOe7v++8jOWlh+iKseW8guiNie+8jOWbm+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iHqueEtuaZr+iJsuWNgeWIhuengOS4ve+8jOWboOiAjOWPiOacieKAnOWNl+Wy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gOKAneeahOe+juensOOAgua4uOiniOaWsOeWhui+vueTpuWtnOiJuuacr+S8oOS6uumY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hoeWxsemrmOepuumSouS4neeahOWOn+WdgO+8jOin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iuWxseS6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nmb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ZflpKn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z5LiD5Y2B5LqM5bOw5LmL5pyA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Wd6J6N5bOw44CB56Wd6J6N5q6/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luZGVudDoyNi4y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lsbHlkI7ov5TnqIvvvIznu5PmnZ/mhInlv6vnmoTplb/msp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ooYznqIvvvIHkuYvlkI7liY3lvoDooaHlsbHopb/kuZjlnZDpq5jp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qyh5Y+C6ICD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zEwMT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KE8L3NwYW4+PHNwYW4gY2xhc3M9ImFwcGxlLWNvbnZlcnRlZC1zcGFj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jo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5OjM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77yJ6L+U5Zue5rex5Zyz44CC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PC9zcGFuPjxlbT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NjuS+qOWfjuaXheihjOekvjwvc3Bhbj48L2I+PC9lb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lneaCqOaXhemAlOaEieW/q+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PiuaZr+eCuemhuuW6j+iLpeacieWPmOabtO+8jOS7peacgOWQjuehru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OAgeWIl+asoeWPiuaXheihjOekvueahOWuieaOk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8YnIgLz4NCjwvcD4NCjxw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Aw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M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Ij7mt7HlnLPljY7kvqjln47ml4XooYznpL7ph5Hmtbfpg6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43kvZzmt7HlnLPlhazlj7jljIXlm6Lml4XmuLjvvIzkuJPlsZ7lrqLmnI3kuIDlr7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6XmnInkuLDlr4znmoTnu4Tlm6Lnu4/pqozjgILlj6/moLnmja7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orqLliLblub/kuJznnIHlhoXlj4o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wMDtmb250LWZhbWlseTpBcmlhbCwg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48c3BhbiBzdHlsZT0iY29sb3I6IzY0NDUxRDsiPuWbveWG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e6v+i3rzwvc3Bhbj4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2ZvbnQtZmFtaWx5OkFyaWFsLCDlrovkvZM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PHNwYW4gc3R5bGU9ImNvbG9yOiM2NDQ1MUQ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h7rmuLjlk4HotKjjgII8L3NwYW4+PHNwYW4gc3R5bGU9ImNvbG9yOiM2NDQ1MU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7mmK/lm73mnInkuIrluILlhazlj7jljY7kvqjln4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lkZjkuYvkuIDvvIzlhajlm73nmb7lvLrml4XooYznpL7vvIzmt7HlnLP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3liY3kuInlkI3vvIzmt7HlnLPlj6PnopHmnIDlpb3nmoTml4XooYznp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NvbG9yOiM2NDQ1MU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0NDUxRDsiPuOAk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Twvc3Bhbj4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tjb2xvcjojNjQ0NTFE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DQ1MUQ7Ij40MDAtODYwLTk3OT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MDc1NS04NTI2Mzg2N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1hcmdpbi1sZWZ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OAkOWFrOWPuOWcsOWdgOOAkea3seWcs+W4guWuneWuieWMuu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WNjuebm+i+iee7vOWQiOalvD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tjb2xvcjojNjQ0NTFE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M8L3NwYW4+PC9zcGFu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TVwdDttYXJnaW4tbGVmdDoxMC41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Twvc3Bhbj48c3BhbiBzdHlsZT0iZm9udC1mYW1pbHk65a6L5L2T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N2E7Ij48c3BhbiBzdHlsZT0iY29sb3I6IzAwMDAwMDtmb250LXNpemU6MTRweDsiP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S8muaYn+WfjuKAlOKAlOmVv+ayme+8jOS9k+mqjOWoseS5kOS5i+mDve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Vv+aymee0oOaci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WbveacgOWFt+W5uOemj+aEn+WfjuW4gue7iOi6q+iNo+iq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ue+juensO+8jOavj+WRqOWF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0suS4iua8lOeahOeEsOeBq+aZmuS8muW3suaYr+mVv+aymeacgOS6ruS4veeah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juW4guWQjeeJh+OAguaZmuS4iuWPr+a8q+atpem7hOWFtOi3r+atpeihjOihl++8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doeihl++8jOWTgeWwneeJueiJsuWwj+WQg++8jOaEn+WPl+a9h+a5mOmjj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dDttYXJnaW4tbGVmdDozM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xNHB4OyI+M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VmNDk3YTsi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Sq6Ziz5Y2H6LW355qE5Zyw5pa56Z+25bGx77yM5LiA5Luj5Lyf5Lq65q+b5rO95L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C5LqG6Kej5Li75bit5oiQ6ZW/6Laz6L+577yM57yF5oCA6Z2p5ZG95YWI54O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yf57up44CC5ZOB5bCd54m56Imy5q+b5a626I+c77yM5oOz5b+15q+b5Li75bi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Twvc3Bhbj48c3BhbiBzdHlsZT0iZm9udC1mYW1pbHk65a6L5L2T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N2E7Ij48c3BhbiBzdHlsZT0iY29sb3I6IzAwMDAwMDtmb250LXNpemU6MTR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iBjOWvvOa4uOi0tOW/g+WMluOAgeWRqOWIsOWMluacjeWK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js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Y29sb3I6YmxhY2s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MDAwMDtmb250LXNpemU6MTRweD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5i+aXhe+8jOWNl+Wys+ihoeWxse+8geWNl+Wys+ihoeWxseS4uuS4reWbveS6lOW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PiOWQjeWvv+Wys++8jOW9k+WcsOmm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Ij7ngavml7rnm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pYjnpo/msYLlr7/nmoTlpb3lnLDmlrnvvIE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W+gOi/lOmrmOmTgeelqO+8m+aXhea4uOepuu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MieS6uuaVsOWumui9puWei++8jOS/neivgeS4gOS6uuS4gOato+W6p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zaXplOjE0cHg7Ij4y44CB6Zeo56Wo77ya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K+e0oue8hui0u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phZLlupfvvJrmjInmjIflrprnmoTphZLlupflhaXkvY/vvI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poLmnpzmi7zkvY/kuI3miJDlip/or7foh6rooaXmiL/lt67lhYMv5Li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rPpo5/vvJrlhajnqIsy5pepNOato++8m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PC9zcGFuPjxzcGFuIHN0eWxlPSJmb250LXNpemU6MTRweDsiPu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aCqOaPkOS+m+e7huW/g+acjeWKo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Zr+WMuuaciee0oumBk+WSjOeOr+S/nei9puaPkOS+m+aXheWuou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mAieaLqeatpeihjOaIluiHquihjOi0reS5sOWNleeoi+aIluWFqOeo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S4iuS4i+OAgjwvc3Bhbj48c3Bhbj48L3NwYW4+PC9zcGFuPiA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LTYxLjc1cHQ7bWFyZ2luLWxlZnQ6NjE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Zm9udC1zaXplOjE0cHg7Ij4mbmJzcDsgJm5ic3A7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Kz6bqT5bGx5pyJ546v5L+d6L2m5o+Q5L6b77yMPC9zcGFu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2ZvbnQtZmFtaWx5OuWui+S9k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uouS6uuWPr+agueaNruiHqui6q+aDheWGte+8jOiHqueUs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a6L5L2T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5Lq6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48L3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vmqZjlrZDlt57lpLTmraTlpITmnIn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5DkvpvvvIw8L3NwYW4+PHNwYW4gc3R5bGU9ImJhY2tncm91bmQtY29sb3I6d2hpdG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WuouS6uuWPr+agueaNruiHqui6q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mAieaLqT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+gOi/l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Y29sb3I6IzAwMDAwMD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Y29sb3I6IzAwMDAwMDtmb250LXNpemU6MTRweDsiP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uMXB0O21hcmdpbi1sZWZ0OjIuMX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xODQ5Yj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yI+5pmv5Yy65YaF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6K+36ZOc5YOP55qE77yM5LiO5peF6KGM56S+5a+85ri45peg5YWz77yM5a6i5Lq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5raI6LS5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muKnppqjmj5DnpLo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lnLDvvJrmt7HlnLPljJfnq5nvvIznm67nmoTlnLDvvJrplb/mspnjgIHpn7b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ml6Doh6rnlLHmtLvliqjlronmjpLjgII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FkuW6l++8muW9k+WcsOagh+WHhumFkuW6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wj++8jOaOpeW+headoeS7tuaciemZkO+8jOS4jeiDveS7peWkp+WfjuW4gu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jOivt+WuouS6uuingeiwheOAguWQq+avj+S6uuavj+WkqeS4gOW6iuS9je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S4lOWbouS4reaXoOWQjOaAp+WbouWPi+WQjOS9j+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aIluW9k+WcsOiHquihpeaIv+W3r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rmW5Y2X6YWS5bqX5Lia5byA5bG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5bel56iL77yM5Zug5q2k5oi/6Ze05YaF5LiN5o+Q5L6b5rSX5ryx55So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54mZ5Yi35Y+K5rSX5rW055So5ZOB77yJ77yM6YWN5aSH77yI5q+b5be+L+aLl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a4uOWuouWcqOWHuuWbouaXtuW4pum9kOS4quS6uueUqO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6Gu6K6k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62+57qm5ZCO77yM5peF5ri46ICF6Kej57qm55qE77yM5bCG57u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77yI6K+l5o2f5aSx5Y+v6IO95Lya5ra155uW5peF5ri46LS555S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J77yM6K+l5o2f5aSx6ZyA55Sx5peF5ri46ICF5om/5ouF44CC5oyJ54W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5peF5ri46ICF6L+Y6ZyA6KaB5ZCR5peF6KGM56S+5pSv5LuY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6K+m57uG6ZiF6K+75ZCI5ZCM55u45YWz5YaF5a6577yM5YWF5YiG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e66KGM5Y+v6KGM5oCn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pq5jpk4Hpl67popjmj5DphpLvvJrml4XooYznpL7lr7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6Dov5DlipvjgIHlpKnmsJTnrYnlm6DntKDlu7bor6/jgIHlj5jmm7T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ozmjqfvvIzlpoLpgYfmraTnp43mg4XlhrXvvIzml4XooYznpL7lsIblsL3lipv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jZ/lpLHmianlpKfvvIzlubbkuI7pk4Hot6/lhazlj7jljY/osIPjgILml4XooYz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mraTlsIblr7nooYznqIvlgZrlh7rnm7jlupTosIPmlbTvvIzlsYrml7bmla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hY3lkIjosIXop6P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WboOiHqui6q+WOn+WboOS4jeWPguWKoOaIke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Zr+eCue+8jOaIkeekvuinhuS4uuiHquWKqOaUvuW8g++8j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vt+a4uOWuouiupOecn+Whq+WGmeaEj+ingeS5pu+8jOaIkeekvuWwhuS7peiH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ingeS5pu+8jOS9nOS4uuWkhOeQhuaKleivieWPiuWPjemmiOeahOS+neaN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C536974B5D08CA7192A609C564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