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CA86FFACAD395D6CC8FF7D72C2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CA86FFACAD395D6CC8FF7D72C2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KfmtLLlm5vlm70xMOaXpea4uOWbm+aYnyjms5Xlm73igKL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hI/lpKfliKnigKLmorXokoLlhogpX1/ml4XmuLjnur/ot6/lh7rlooPml4XmuLj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pJrlm70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AzOQ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rKfmtLLlm5vlm70xMOaXpea4uOWbm+aYnyjms5X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kZ7lo6vigKLmhI/lpKfliKnigKLmorXokoLlhog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pQs5pif5pyf5pel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nlYXmuLjlpJrlm7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TQw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hYmxlIHN0eWxlPSJiYWNrZ3JvdW5kLWNvbG9yOndoaXRlO3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dGJvZHk+DQoJCTx0cj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mFsaWduPSJ0b3AiIHdpZHRoPSI5ND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KzkuIDlpKnvvJrmt7Hl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0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0b3AiIHdpZHRoPSI5NDU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6Llj4v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o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JuH5Y+j56CB5aS077yM5Zui6Zif6ZuG5Lit44CC5Lm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/q+iIueWJjeW+gOmmmea4r+acuuWcuuaQreS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rOw6Iiq56m65YWs5Y+4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IquePr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pibHVlO2ZvbnQtc2l6ZToxNHB4OyI+55u06aOe572X6am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ub25lIHRyYW5zcGFyZW50IHNjcm9sbCByZXBlYXQgMCUgMC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j4NCgkJCQk8cCBzdHlsZT0idmVydGljYWwtYWxpZ246Ym90dG9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ixquWNjuWuo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/mnLr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77yaw5cg5Y2I77yaw5cg5pma77yaw5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mFxdWE7IiB2YWxpZ249InRvcCIgd2lkdGg9Ijk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3JlZW4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vZfpqawg4oaSIOaiteiSguWylyDihpIg5qK16JKC5Ya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wrcg5Y+k572X6ams5bqf5aKfwrflkJvlo6vlnabkuIHlh6/ml4vpl6gg4oaS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FBJU0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YTov5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Cg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PC9zcGFuPjxzcGFuIHN0eWxlPSJsaW5lLWhlaWdodDoyO2ZvbnQtc2l6ZToxNHB4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zcGFuPjxzcGFuIHN0eWxlPSJsaW5lLWhlaWdodDoyO2ZvbnQtc2l6ZToxNHB4OyI+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OTMgJm5ic3A7Jm5ic3A7Jm5ic3A7Jm5ic3A7SEtHRkNPIDAwMTAvMDYz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5NDU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Aw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KXjz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nvZfpqa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aEj+Wkp+WIqeeahOmmlumDve+8jOacieOAjOawuOaBkuS5i+mDveOAj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LlhoXmlZnloILmnpfnq4vvvIzpmo/lpITlj6/op4H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ml7bmnJ/kuYvlj6Tov7nvvJs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qK16JKC5Ya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K/kuJbnlYzmnIDls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4us56uL5Li75p2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bveWutuWSjOWkqeS4u+aVmeWco+Wfju+8jOmdouen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jAu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I8L3NwYW4+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3MGMwO2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cwYz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Usea0u+WKqOaXtumXtOe6pu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pgKLlkajkuInjgIHlha3mlZnnmof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IzpmZDliLblpKflt7Tovabov5vln47vvIzmnInlj6/og73pnIDopoHlhajnqIv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E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zBjMDtmb250LXNpemU6MTRweDsiPuKXj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rXokoLlhojlpKfmlZnloII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pyZWQ7Zm9udC1zaXplOjE0cHg7Ij7vvI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43nhafvvIk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6ICX5pe25LiA55m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omN5bu65oiQ55qE55Sf5YO755qE5aSn5pWZ5aCC77yM5paH6Im65aSN5YW05byP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K5bu6562R77yM5Yqg5LiK55So5LqR55+z6ZuV5Yi75Y+K5b2p6Imy6ams6LWb5YWL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5qE5beo5aOB55S777yM5Luk5Lq65Y+55Li66KeC5q2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mgumBh+Wul+aVmea0u+WKqOS4jeWvuea4uOWuouW8gOaUvu+8jOaBleS4je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OAkeOAgjwvc3Bhbj48c3Bhbj48L3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zBjMDtmb250LXNpemU6MTRweD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gJTlv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6TnvZfpqazlup/lop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xYjA0YzQ7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WIwNGM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l6jlpJbmi43nha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oPkvY3kuo7lj6TnvZfpqa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saW5lLWhlaWdodDoy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mXqOWkluaLjeeFp+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i+aXge+8jOaYlOaXpeS4uuWPpOe9l+mprOW4n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jOaYr+eOsOWtmOS4lueVjOacgOWkp+mdouenr+eahOWPpOe9l+mprOW6n+W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W7uuacieaXoOaVsOeahOWuq+auv+WSjOW7uuetkee+pO+8jOeOsOWcqOWNt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k+Weo+i0peeTpu+8jOS4gOeJh+iNkuWHieOAgumZhOi/kei/mOac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Qm+Wjq+WdpuS4ge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r+aXi+mXqDwvc3Bhbj48L2I+PHNwYW4gc3R5bGU9ImxpbmUtaGVpZ2h0OjI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6Zeo5aSW5ouN54Wn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e06buO55qE5Yev5peL6Zeo5Y2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/5Yi277yM5YW26ZuV5Yi75bel6Im65Y2B5YiG57K+5ben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bm9uZSB0cmFuc3BhcmVudCBzY3JvbGwg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IDAlOyIgd2lkdGg9Ijk0N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u+8muixquWNjuWuo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F5ri4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Wbm+aYn+mFkuW6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HVycGxlOyI+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+8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+8mjwvc3Bhbj48c3BhbiBzdHlsZT0ibGluZS1oZWlnaHQ6Mj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Zmu+8m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HZhbGlnbj0idG9wIiB3aWR0aD0iOTQ1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pncmVlb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6ys5LiJ5aSp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IOKGkiDlpJrlvanmoqblubvCtyDkupTmuJTmn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aSIOaEj+Wkp+WIqe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hQQURP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GMwO2ZvbnQtc2l6ZToxNHB4OyI+4p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iuWkqeWxleW8gOWIqeWPpOmHjOS6mua1t+WyuOeah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TmuJTmnZHkuYvml4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PC9zcGFuPj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pWj5biD5Zyo5rW35bKs5LiK55qE6JKZ54m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PC9zcGFuPjxzcGFuIHN0eWxlPSJsaW5lLWhlaWdodDoyO2ZvbnQtc2l6ZToxNHB4OyI+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Uk9TU08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iB5bCU57qz5p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FZFUk5BWlpB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nkeWwvOWIqeS6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hDT1JOSUdMSUE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6ams57qz572X5ou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E1BTkFST0xB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WIqeasp+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zwvc3Bhbj48c3BhbiBzdHlsZT0ibGluZS1oZWlnaHQ6Mjtmb250LXNpemU6MTRweDsi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QUdHSU9SRS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TkuKrlsI/kuaHmnZHogIznu4TmiJDnmoTkupTkuaHlnLDljLrvvIzkvp3nn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lvIDlnqblh7rnmoTmiL/oiI3kuI7nlLDlm63vvIzkv53nlZnljp/lp4v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7kuJbpmpTnu53lvbfkvZvkuJblpJbmoYPmupDvvIzogIz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kuJbnlYzpgZfkuqfkuYvkuIDjgILnm5jmja7lnKjmgqzlt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vmoIvoibLlvannvKTnurfnmoTmiL/oiI3vvIzlj4rlsrjovrnlgZzpnaDoibL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iLnlj6rvvIzmr4/liLDlpI/lpKnmtbfpnaLkuIrngrnngrnnmb3luIbvvIzkuI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ms7PnmoTkurrlvbHvvIzmnZHokL3kuIrppJDljoXjgIHlkpbllaHljoXjgIHllYb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mmK/ov5nkupvlsI/muJTmnZHnmoTlhbjlnovpo47lhYnvvIzmsr/p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o6S5pCt5LmY5b2T5Zyw54Gr6L2m5p2l5b6A5LqO5p2R6JC9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G5ouc6K6/5YW25Lit5pyA5Li76KaB55qE5LiJ5Liq5Lmh5p2R77yJ77yM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o5oKs5bSW5bOt5aOB55qE57u15bu25rW35bK457q/5Y+K5bGx6LC35pyJ6K645aS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oi/6IiN77yM5pac5Z2h5LiK57u/5oSP55uO54S255qE6JGh6JCE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6c5Lq677yM5Luk5Lq65b+D5pe356We5oCh77yB77yI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ub25lIHRyYW5zcGFyZW50IHNjcm9sbCByZXBlYXQgMCUgMCU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5peF5ri45be05aO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bm+aYn+mFkuW6lz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HVycGxlOyI+I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+8muKImiDljYj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zdHlsZT0iYmFja2dyb3VuZDphcXVh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DU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zlm5vlpKnvvJr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4oaSIOWogeWwvOaWr8K35Zyj6ams5Y+v5bm/5Zy6wrflnKPpqazlj6/lpKfmlZnloIL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KGkiDlm6Dmlq/luIPpsoHlhYvCtyDpu4Tph5HlsYvpobb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zph4z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k0NS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GMwO2ZvbnQtc2l6ZToxNHB4OyI+4pe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wvOaWrz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OO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6ew5Li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a5b636YeM5Lqa5rW355qE5piO54+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W05Liq5Z+O5biC5bu6562R5Zyo5rC05LiK77yM55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q5bKb5bG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u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c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CE56eN5ZCE5qC35qGl5qKB6L+e6LSv5Zyo5LiA6LW377yM5piv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rG96L2m5L2c5Li65Li76KaB5Lqk6YCa5bel5YW355qE5Z+O5biC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WIwNGM0OyI+I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siPjxzcGFuIHN0eWxlPSJsaW5lLWhlaWdodDoyO2ZvbnQtc2l6ZToxNHB4OyI+44C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56iL5q2l6KGM5ri46KeI77yM5pe26Ze057qm5LiA5bCP5pe25LiJ5Y2B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3MGMwO2ZvbnQtc2l6ZToxNHB4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o+mprOWPr+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77ya5ou/56C05Lu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1nuWPueWco+mprOWPr+W5v+WcuuaY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lueVjOS4iuacgOe+ju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cieWPguWkqeeahOmSn+alvO+8jOacieS+m+WlieedgOivpeW4guWuiOaKpOelnu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5i+mBl+mquOeahOWco+mprOWPr+Wkp+aVmeWggu+8jOWPiuiEjeeCmeS6uuWP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OAg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GMwO2ZvbnQtc2l6ZToxNHB4OyI+4pe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geWwvOaWr+iJuuacr+WxleiniOS4reW/g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+C6KeC5Lyg57uf55qE5ZC5546755KD5bel6Im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mOacieaEj+Wkp+WIqeWbm+Wk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jrvnko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Z2i6LC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VvuS4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7HlpJrmi4nlsZXnpLrlk4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wYW4gc3R5bGU9ImNvbG9yOiMwMDcwYz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GMwO2ZvbnQtc2l6ZToxNHB4OyI+4peP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4HlsJ3mhI/lpKfliKnnibnoibL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qPC9zcGFuPjwvc3Bhbj48L3U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c3R5bGU9InZlcnRpY2FsLWFsaWduOmJvdHRv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jMDtmb250LXNpemU6MTRweDsiPuKX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47luILmuLjop4jvvJo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6Dmlq/luIPpsoHlhY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Z5bqn576O5Li955qE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Zi/5bCU5Y2R5pav5bGx6LC35LmL5Lit77yM5peB6L655rWB5reM552A5Zu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lpeWcsOWIqeeahOmrmOWxse+8jOWwsei3n+WlueeahOmfs+S5kOS4gOag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eahOOAguiSgua0m+WwlOW3nuWImeaYr+mYv+WwlOWNkeaWr+Wxs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oOiuuuaYr+WcqOWboOaWr+W4g+mygeWFi+eahOWTquS4gOS4quinkuiQve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eZvembquimhueblueahOWxseWzpuOAguWboOS4uuWMl+mdouiiq+WxseiEie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WboOaWr+W4g+mygeWFi+awlOWAmeWunOS6uu+8jOaYr+WbvemZhe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csOOAgiDlm6Dmlq/luIPpsoHlhYvku43nhLbkv53mjIHnnYDkuK3kuJbnuq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vvIzlnKjni63nqoTnmoTlsI/ooZfkuIrvvIzlk6Xnibnpo47moLznmoTmpb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jgILlt7TmtJvlhYvlvI/nmoTlpKfpl6jlkozmlofoibrlpI3lhbT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7Hlu4rlsZXnjrDlh7rlj6Tln47nmoTpo47osoz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zBjMDtmb250LXNpemU6MTRweD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cwYz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Usea0u+WKqOaXtumXtOe6puS4gO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Zm9udC1zaXplOjE0cHg7Ij7il48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YeR6Imy5bGL6aG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mK/lm6Dmlq/luIPpsoHlhYvnmoTmoIflv5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u7r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A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77yM5Lul5YmN6L+Z5bqn5bu6562R5pu+5piv5YWs54i155qE5bqc56y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blh7rlkI3kuYvlpITmmK/lu7rnrZHniannqoHlh7rnmoT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4XppbDljY7kuL3nmoTph5HoibLlsYvpob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77yM5pW05Liq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z5Y+w6ZuV5qKB55S75qCL6KOF6aWw6Z2e5bi46K6y56m244CC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SB0cmFuc3BhcmVudCBzY3JvbGwgcmVwZWF0IDAlIDAlOyI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lm5vmmJ/phZLlupc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4oiaIOWNiO+8muKImiDmmZrvvJr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2YWxpZ249InRvcCIgd2lkdGg9Ijk0NS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8c3BhbiBzdHlsZT0i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e+8muWboOaWr+W4g+mygeWFiyDihpIg5YiX5pSv5pWm5aOr55m7wrfpgq7npa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Ct+KGkueRnuWjq+m7hOmHkee6v+i3r+eBq+i9puKGkuWboOeJueaLieiCr+Wwj+mVh+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lOVEVS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L3NwYW4+PHNwYW4gc3R5bGU9ImxpbmUtaGVpZ2h0OjI7Zm9udC1zaXplOjE0cHg7I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NwYW4+PHNwYW4gc3R5bGU9ImxpbmUtaGVpZ2h0OjI7Zm9udC1zaXplOjE0cHg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NwYW4+PHNwYW4gc3R5bGU9ImxpbmUtaGVpZ2h0OjI7Zm9udC1zaXplOjE0cHg7Ij4r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dpZHRoPSI5N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m/6L+H5oC76ZW/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zph4z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qfpgZM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Lik5peB55m96Zuq6KaG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m77yM5Y+C5aSp55qE5p2J5qCR77yM5pWj6JC95Zub5ZGo55qE5rmW5rOK77yM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qE6YeO55Sf5aSp6bmF77yM6aOO5pmv5aaC55S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GMwO2ZvbnQtc2l6ZToxNHB4OyI+4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l+aUr+aVpuWjq+eZu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kFEVV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6XpmL/lsJTljZHmlq/lsbHnvo7kuL3po47lhYnkuI7kuJbnlYzpobbnuq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ogIzokZfnp7DnmoTlr4zoo5XlsI/lm73vvIzkuZ/mmK/okZflkI3nmoTpgq7npa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r4zmnInnuqrlv7XmhI/kuYnnmoTpgq7npajmmK/ov5nph4znmoTnibn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zBj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NvbG9yOiMwMDcwYz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Usea0u+WKqOaXtumXtOe6pu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RweDsiPuKXj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2UzNmMwY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THVjZXJuIOKAk0ludGVybGFrZW4gT3N0Jm5ic3A7IDE1NTUvMTc1NSBUUkFJTiBOTy4y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CQkJCTwvcD4NCgkJCQk8cC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mHkee6v+i3r+eBq+i9pu+8jOWwveaDheecuuacm+a1t+aL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ku6XkuIrpmL/lsJTljZHmlq/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o67kuL3pm4Tlp7/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AwNzBjMDt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Dnibnmi4nogq/lsI/plY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jq+iRl+WQjeeahOW6puWBh+iDnOWcsO+8jOWboOa5luaZr+mbquWxseebuOaYoOaI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m+WRqOe7v+iNq+eOr+e7leiAjOingeensO+8jOWboOeJueaLieiCr+aYr+OAj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OAjeeahOaEj+aAneOAgu+8iOWwj+mVh+iHqueUsea0u+WKqOaXtumXtOe6puS6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plYfoh6rnlLHmtLvliq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ub25lIHRyYW5zcGFyZW50IHNjcm9sbCByZXBlYXQgMCUg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1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77ya5peF5ri45be05aO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uWbm+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+8muKImiDljYjvvJriiJog5pma77ya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hcXVhOyIgdmFsaWduPSJ0b3AiIHdpZHRoPSI5N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ha3lpKnvvJrlm6Dnibnmi4nogq8g4oaSIOazleWbveWwj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3aWR0aD0iOTQ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6Dnibnmi4nogq/lsI/plYf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YzA7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g54m55ouJ6IKv5L2N5LqO55Ge5aOr6JGX5ZCN6aOO5pmv5Yy65bCR5aWz5b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Ep1bmdmcmF1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L3NwYW4+PHNwYW4gc3R5bGU9ImxpbmUtaGVpZ2h0OjI7Zm9udC1zaXplOjE0cHg7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kuZ/mmK/ov5vlhaXkvK/lsJTlsLzpq5jlnLDnmoTpl6jmiLfjgIL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m77mganmuZ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TGFrZSBUaHVu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SjOW4g+mHjOaBqeiMqOa5l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hMYWtlIEJyaWVue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Yvpl7TvvIzmiYDku6Xooqvnp7Dku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saW5lLWhlaWdodDoyO2ZvbnQtc2l6ZToxNHB4OyI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LmL6Ze055qE5oSP5oC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i/memHjOaciea5luWFieWxseiJsueahOe+juaZr++8jOS5n+iDv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Wls+Wzs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pu4TlsbHnmoTlp5Dlprnls7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4S25aWH6KeC55qE6aOO6YeH77yM5Zug5q2k5oiQ5Li65Lq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JGX5ZCN55qE5bqm5YGH6IOc5Zyw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bWFyZ2luLWxlZnQ6MC4w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GMwO2ZvbnQtc2l6ZToxNHB4OyI+5LmL5ZCO5YmN5b6A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2ZvbnQtc2l6ZToxNHB4OyI+44CC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SB0cmFuc3BhcmVudCBzY3JvbGwgcmVwZWF0IDAlIDAlOyIgd2lkdGg9Ijk0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lm5vmmJ/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Y2I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CAmbmJzcD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vvJriiJo8L3NwYW4+PC9zcGFuPjxzcGFuIHN0eWxlPSJsaW5lLWhlaWdodDo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ZTM2YzBhO2ZvbnQtc2l6ZToxNHB4OyI+77yI5Zui5Y+L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J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YWNrZ3JvdW5kOmFxdWE7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pncmVl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4g+WkqTwvc3Bhbj48L2I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dyZWVuO2ZvbnQtc2l6ZToxNHB4OyI+77y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PC9zcGFuPjwvdT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NHB4OyI+IOKGkiDmnqv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lrqs8L3NwYW4+PC9i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RweDsiPsK35Y2i5rWu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wvY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yI+PHNwYW4gc3R5bGU9ImxpbmUtaGVpZ2h0OjI7Zm9udC1zaXplOjE0cHg7Ij7ihp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saW5lLWhlaWdodDoyO2ZvbnQtc2l6ZToxNHB4Oy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GMwO2ZvbnQtc2l6ZToxNHB4OyI+4peP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nqvkuLnnmb3pnLLlrq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qPC9zcGFuPjwvc3Bhbj48L3U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eL5bu65LqO5Y2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YW26KOF5L+u57uu5Li977yM6L+c6L+c6LaF6LaK5rOV5Zu95YW25LuW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Y2B5LiJ6Iez5Y2B5YWt5Y+K5ou/56C05LuR6YO95pu+5Lul6K+l5aSE5Li6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rOV5Zu95aSn6Z2p5ZG95Y+K5LiW55WM5aSn5oiY5bm25rKh5pyJ5rOi5Y+K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6r5q6/5omN5b6X5Lul5L+d5YWo77yb5ou/56C05LuR56ys5LiA5qyh6YCA5L2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+Z6YeM55qE6Zyy5Y+w5ZCR5Yab6Zif6YGT5Yir44CC55Sx5LqO6K+l5a6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Y6G5Y+y5LiK55Sa5Li66YeN6KaB77yM546w5bey6KKr5YiX5YW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M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N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eWGjOOAguaKtei+vuWQj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OTQzNjM0O2ZvbnQtc2l6ZToxNHB4OyI+5YWl5YaF5Y+C6Ke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6r5Li555m96Zyy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Cz5py66K6y6Kej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GMwO2ZvbnQtc2l6ZToxNHB4OyI+K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siPjxzcGFuIHN0eWxlPSJsaW5lLWhlaWdodDoyO2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AouWRqOS6jOmXremmhu+8jOiLpemBh+mXremmhu+8jOaZr+eCu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ebuOW6lOiwg+aVtO+8jOaVrOivt+iwheino+OAk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si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V5Zu96aaW6YO9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6buO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asp+a0suacgOWkp+eahOWfjuW4gu+8jOS5n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5i+ensO+8jOaYr+WFqOazleS4reW/g++8jOS5n+aYr+S4lueVjOS4iuacg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4guWSjOS8muiuruS4reW/g+S5i+S4g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MDA3MGM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PC9zcGFuPjxi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lrqvljZrnianppo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PC9zcGFuPjwvc3Bhbj48L3U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FqOeQg+WFrOiupOeahOiRl+WQjeWNmueJqemmhu+8jOS5n+aYr+azleWbv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iIsO+8jOmmhuWGheacieWkmui+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H5Lu26Im65pyv5pS26JeP77yM5oKo5Zy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S4k+S4muiusuino+WRmO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poobnlaXkuJbnlYzmlofljJbprYXlip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I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cwYzA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zBj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gKLlkajkuozpl63ppobvvIzoi6XpgYfpl63ppobvvIzmma/ngrn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7jlupTosIPmlbTvvIzmlazor7fosIXop6P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NvbG9yOiMwMDc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j6rmj5Dkvpvlj4LogIMg5pyA57uI6YWS5bqX5Lul5Ye65Y+R6KGM56iL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YzA7Zm9udC1zaXplOjE0cHg7Ij5OT1ZPVEVMIEVWUlkgQ09VUkNPVVJPTk5F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S1lSSUFEIFBSRVNUSUdFIFBBUklTIE9VRVNUIEJPVUxPR05F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wMDc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SRVNJREhPTUUgKioqK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zBjMDtmb250LXNpemU6MTRweDsiPk1FUkNVUkU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U1VEIExFUyBVTElTICoqKio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5OT1ZPVEVMIFBPSVNTWSBPUkdF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UE9JU1NZICoqKio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pub25lIHRyYW5zcGFyZW50IHNjcm9sbCB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MCUgMCU7IiB3aWR0aD0iOTQ1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77ya5peF5ri4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+8m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+8muKImiDljYjvvJriiJog5pma77yaIO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lMzZjMG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YmFja2dyb3VuZDphcXVh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ND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0cHg7Ij7nrKzlhavlpK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3JlZW4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l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5Xlm7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6buOIOKGkj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3JlZW4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SmeW4lee6s+aWr+Wkp+alvMK3PC9zcGFu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ev5peL6ZeowrfljY/lkozlub/l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+iPsuWwlOmTgeWhlDwvc3Bhbj48L3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c3Bhbj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dyZW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6buOPC9zcGFuPjwvdT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3aWR0aD0iOTQ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YzA7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m/6L+H5rWB5YWJ5rqi5b2p55qE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qat6YeM6IiN5aSn6YG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ebtOi+vu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uagh+amnOWKn+e7qe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Hr+aXi+mXqDwvc3Bhbj4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Jbop4LvvIk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pif5aSn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mTuuWxle+8m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+WSjOW5v+Wc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77nu4/nmoTohaXpo47ooYDpm6jkuI3lpI3lrZjlnK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nlsJbnop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u05o+S5LqR5aSp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yZWQ7Zm9udC1zaXplOjE0cHg7Ij7ov5znn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j4rkuL7lip7kuJbljZrkvJr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ODg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bu65oiQ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6buO5Zyw5qCH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bGluZS1oZWlnaHQ6Mjtjb2xvcjojMDA3MGM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Y29sb3I6IzAwNzBj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e06buO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A5bCP5pe25LiJ5Y2B5YiG6ZK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T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NzBjMDsiPi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AwNzBjMDtmb250LXNpemU6MTRweDsiPuK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mYW1pbHk65a6L5L2TO2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JKZ5biV57qz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zcGFuPjxzcGFuIHN0eWxlPSJsaW5lLWhlaWdodDoyO2ZvbnQtc2l6ZToxNHB4OyI+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K/ms5Xlm73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llK/kuIDkuIDluaLlip7lhazmkanlpKnlpKfmpbzjgILpq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vvIz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xgualvOOAgueOsOWcqOWug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acgOmrmOalvO+8jOaCqOWPr+S7peWcqOinguaZr+W5s+WPsO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6pum4n+eesOW3tOm7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cwYzA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pyZW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ieaOkuWlpeaWr+abv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+mZhOi/keiHqueUsea0u+WKqOaXtumXtOS4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jgII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JhY2tncm91bmQ6bm9u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CBzY3JvbGwgcmVwZWF0IDAlIDAlOyIgd2lkdGg9Ijk0NS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pOmAmu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lm5vmmJ/phZLlup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vvJriiJo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HN0eWxlPSJsaW5lLWhlaWdodDoyO2NvbG9yOiNlMzZjMG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pma77ya4oia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iYWNrZ3JvdW5kLWNvbG9yOnRyYW5zcGFyZW50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NlMzZjMG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m6Llj4vmraTlpKnljYjppJDoh6rnkIbvvIk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IHZhbGlnbj0idG9wIiB3aWR0aD0iOTQ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xNHB4OyI+56ys5Lmd5aSp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pu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riv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1ggMjYwJm5ic3A7Jm5ic3A7Jm5ic3A7Jm5ic3A7IENER0hLRyAxMjI1LzA2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ZmFtaWx5OuWui+S9kzt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k0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S4i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6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47phZLlupflh7rlj5HvvIzliY3lvoD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sarljY7lrqLmnLrov5Tlm57pppnmuK/jgII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mJhY2tncm91bmQ6bm9uZSB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CBzY3JvbGwgcmVwZWF0IDAlIDAlOyIgd2lkdGg9Ijk0N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pOmAmu+8mu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a6/5py65LiK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IOWNiO+8mjwvc3Bhbj48c3BhbiBzdHlsZT0ibGluZS1oZWlnaHQ6Mj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mZr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w5c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JhY2tncm91bmQtY29sb3I6dHJhbnNwYXJlbn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MTRweDsiPiZuYnNwO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iYWNrZ3JvdW5kLWNvbG9yOnRyYW5zcGFyZW5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vvIjmraTlpKnml6nppJDkuLrml6nppJDnm5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I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zdHlsZT0iYmFja2dyb3VuZDphcXVhOyIgdmFsaWduPSJ0b3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g0KCQkJCTxwIGNsYXNzPSJNc29Ob3JtYWw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jYHlpKn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ncmVlbj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jb2xvcjpncmVlb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55qH5bK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U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jwvc3Bhbj48L3U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k0NS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Ktei+vummmea4r+WQju+8jOWFq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3tOaOpeWuouS6uuWbnua3seWcs+eah+Wyl+aVo+Wbou+8jOaKpOeFp+S6pO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xpbmUtaGVpZ2h0OjI7Zm9udC1zaXplOjE0cHg7Ij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6iL5q6155qE55m75py65Y2h6YO96KaB5L+d55WZ6ZmE5LiK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ql5ZCN55qE5Luj55CG56S+5Yiw5aSn5L2/6aa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ihuS6i+mmhuWKnueQhuW9kuWbvei/lOetv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0cHg7Ij4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cnO2ZvbnQtc2l6ZToxNHB4OyI+w6c8L3NwYW4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p4Tlrp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5ZGY5Zue5Zu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lhoXliqHlv4Xlip7nkIblm57nqIvmtojnrb7lt6XkvZ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GI+PHNwYW4gc3R5bGU9Im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ub25lIHRyYW5zcGFyZW50IHNjcm9sbCByZXBlYXQgMCUgMCU7IiB3aWR0aD0iOT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+8muiHqueQ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rDlyDljYjvvJrDlyDmmZrvvJrD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aW5kZW50OjAuM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H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ms7DoiKrnqbrkuqflk4H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IkumAguOAgeWuieWFqOOAgeS8mOi0qOacjeWK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C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igJzms5XigJ3igJzkuL3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Jo8L3NwYW4+PC9iPjxzcGFuIHN0eWxlPSJmb250LXNpemU6MTRweDsiP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Yj48c3BhbiBzdHlsZT0iZm9udC1zaXplOjE0cHg7Ij7jgIz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j4o8L3NwYW4+PC9iPjxiPjxzcGFuIHN0eWxlPSJ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eeZvemcsuWuqz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zcGFuPjwvYj48Yj48c3BhbiBzdHlsZT0iZm9udC1zaXplOjE0cHg7Ij7ljaLmta7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WQq+S4k+S4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jwvc3Bhbj48Yj48c3BhbiBzdHlsZT0iZm9udC1zaXplOjE0cHg7Ij7jgIzokpn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lpKfmpbzjgI08L3NwYW4+PC9iPjxzcGFuIHN0eWxlPSJmb250LXNpemU6MTRweD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wvc3Bhbj48c3BhbiBzdHlsZT0iZm9udC1zaXplOjE0cHg7Ij4z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m5be06buO5YWo5pmv44CCPC9zcGFu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C4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OeRnuKAneaZuuS5i+aXh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mW5YWJ5bGx6Imy5Zug54m55ouJ6IKv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mi6XmnInmtZPpg4Hoi7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uZbovrnlsI/plYfvvIzotY/muZblhYnlsbHoibLnvo7mma/jgILku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M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kZ7lo6vpu4Tph5Hnur/ot6/ngavova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OAj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C5rK/6YCU5bGx5rC044CCPC9zcGFu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OaEj+KAneW9qee6t+KAnOWfjuKAne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a5b2p5qKm5bm75ruo5rW35bCP6ZWH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U5p2R54Gr6L2m5LmL5peF44CN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nibnliKvlronmjpLmkK3kuZjlvZPlnLDngavovabmvKvmuLjlkI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pnZnoh6rlvpfnmoTmsJT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OaVmeeah+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+8mjwvc3Bhbj48L2I+PHNwYW4gc3R5bGU9ImZvbnQtc2l6ZToxNHB4OyI+5qK1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aWJ5pWZ5a6X5Li65YWD6aaW77yM5piv5YWo55CD5aSp5Li75pWZ5Lya55qE5oC75pys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LiW55WM5bCP55qE54us56uL5Zu9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gJm5ic3A7ICZuYnNwOy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vpg73nvZfpqaz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Twvc3Bhbj48c3BhbiBzdHlsZT0iZm9udC1zaXplOjE0cHg7Ij4yN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5tOWOhuWPsueahOWfjuW4gu+8jOW8u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mprOW4neWbveiHs+S7iuS7jemavuaOqeaYlOaXpeejheekoeeahOawlOWKv+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iusuino+e9l+mprOWNg+W5tOWFtOihsOa1ruayieOAgj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luZGVudDowL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5rWq5ryr5rC06YO95aiB5bC85pav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aXov4flqIHlsLzmlq/nmoTkurrvvIzpg7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lhYnkuLTvvJvmsqHmnInmnaXov4fnmoTkurrvvIzmgLvmmK/mgIDnnYD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6K+35oKo5ZOB5bCd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6aSQ44CCPC9zcGFuPjwvYj48Y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XB0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M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qLlr7vlsbHosLfkuK3nmoTkuK3kuJbnuqroibrmnK/mlofljJbmsJTmga/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Jo8L3NwYW4+PHNwYW4+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x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57uP5YW455qE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5Z2Q6JC95Zyo6L+35Lq655qE5Yaw5bed5bGx6LC35Lit5piv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pav5biD6bKB5YWL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mbmJzcD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ov5nph4zoh7Pku4rku43nhLbkv53mjIHnnYDkuK3kuJbnuqrln47lu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pgoDor7flkoznrb7or4H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SDmrKfmtLLlooPlhoXkuK3mlof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nI3liqHotL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DlhajnqIvmrKfmtLLlm5vmmJ/nuqfphZLlupflj4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DlhajnqIvmr4/ml6XljYjppJDlkozmmZrppJDku6XkuK3lvI/ppJDpo5/kuLrkuL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Lrlha3oj5zkuIDmsaTvvInvvJvlpoLmnpzlnKjlhajlm6LljY/orq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mm7TmlLnkuLrpo47lkbPppJDvvIzkuI3pgIDmraPluLjlm6LppJDotLnnlKj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eOAg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kvpvml4XmuLjlt7Tlo6vvvIzkuJPkuJrlj7jmnL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SDooYznqIvkuK3luKYq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r6Zeo56Wo6LS5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Eg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ZCr5py65Zy656iO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jjgIEg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g5oqk54Wn6LS5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g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qE6KGM5p2O5rW35YWz6K++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6LS5562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g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LiN5YyF5ZCr55qE54m55q6K6Zeo56Wo44CB5ri46Ii577yI6L2u77yJ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L+WFrOi9puelqOetiei0ueeU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IOi9rOacui/ngavovabml7b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iKrnqbrlhazlj7jnh4PmsrnpmYTliqDnqI7ljYfluYXvvIzoi6X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rosIPnqI7otLnvvIzlm6LotLnlsIbnm7jlupTkuIrosI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+OAgSDlm6DlrqLkurr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mnI3ku47miJHlj7jmiL/pl7TliIbphY3miYDkuqfnlJ/nmoTljZXpl7Tlt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ZlcnRpY2FsLWFsaWduOmJhc2VsaW5lOyI+PGI+6KGM56iL6K+05piOO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EuIOWNjuS+qOWfju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zwvc3Bhbj4g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i4g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ZmF5ri46KeI5pyA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LiDnvZfpqaz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p4TlrprvvIzmiYDmnInnmoTml4XmuLjlpKflt7Tpg73kuI3lhYHorrjov5vlhaX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n47ml7bpnIDopoHovazkuZjlvZPlnLDnmoTlhazovablj4rmraXooYz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fpqaznmoTmuLjop4jkvJrmr5TovoPovpvoi6b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QuIOasp+ebn+S6pOmAmuWxgOacieinhOWumjrmiYDmnInnm7j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r4/lpKnooYzovabml7bpl7TkuI3lvpfotoXov4flhavlsI/ml7Yu5pWs6K+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us6YWN5ZCI5a+85ri45Y+K5Y+45py655qE5YWo56iL5a6J5o6SO+S7pemYsuS6i+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y48L3NwYW4+IA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uIOWcqOW9k+WJj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uueaYk+WPkeeUn+Wig+WkluaOpeW+heekvizlm73lhoXnu4Tlm6Is5Luj55CG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n5Yi255qE4oCd5LiN5Y+v5oqX5ouS5Y6f5Zug4oCd5omA6YCg5oiQ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aaC6YGH5oiY5LqJLOWkqeeBvuWPiuiIquepuuWFrOWPuOWBnOi/kOaIluegtOS6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t6XkvZzkurrlkZjkvJrlsL3lipvljY/liqnlrqLkurrop6PlhrPpl67p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x5q2k6YCg5oiQ55qE5o2f5aSx5Y+q6IO955Sx5a6i5Lq66Ieq5bex5om/5o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2LiD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0LTQ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ueCueWJje+8iOWQqzIy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jYwMDsiPjxiPjxzcGFuIHN0eWxlPSJjb2xvcjojMDAwMDAwOy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vvJo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jE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aYn+e6p+agh+WHhuS4uuW9k+WcsO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i4g5aaC5q2j5YC8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W5qyn5rSy5ZCE5Zyw5bGV5Lya5Li+6KGM5pyf6Ze077yM5oiR5Lus5omA5a6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6YOo5YiG5L2N5LqO5biC6YOK77yM6K+35a6i5Lq655CG6Kej5bm25YyF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LiDmrKfmtLL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phZLlupfmj5DkvpvnmoTml6nppJD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nrYnvvJvmhI/lpKfliKnphZLlupfnmoT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lhaXkuaHpmo/kv5for7fmgqjnkIbop6P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QuIOasp+a0sueahOS4ieOAgeWbm+aYn+e6p+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vlOi+g+Wwj++8jOaXoOWVhuWcuu+8jOeUteair+avj+asoeWPquiDveS5mOWdk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ihjOadju+8jOWkp+mDqOWIhumFkuW6l+ayoeacieeUteair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S4g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b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2LiDmrKfnm5/lkITlm73pnZ7luLjph43op4b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raTmrKfmtLLlpKfpg6jliIblm73lrrbphZLlupflhoXlnYfmnKrorr7lhrfmsJT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jljbPphZLlupflhoXmsqHnqbrosIPorr7lpIfvvInvvIzmrKfmtLLlkITlm73mma7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qbovoPpq5jvvIzlpI/lpKnmsqHnqbrosIPlrqTlhoXkuZ/ovoPkuLrlh4nniL0s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CG6Kej77yb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dmVydGljYWwtYWxpZ246YmFzZWxpbmU7Ij43LiD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phZLlupfmg6/kvovvvIzmr4/moIfpl7Tlj6/mjqXlvoXkuKT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44CC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nIgLz4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bGluZS1oZWlnaHQ6MS41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pgIDppJDor7TmmI7vvJo8L2I+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mrKfmtLLpg6jliIbln47luILjgIHln47plYfmsqHmnInkuK3lvI/ppJDljoX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ppJDotLnvvJs8L3NwYW4+IA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2ZXJ0aWNhbC1hbGlnbjpiYXNlbGluZTsiPjI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cieS6m+WfjuW4gueahOS4remkkOWOheS4jeaOpeW+heWboumYn+eUqOmkkO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wvc3Bhbj4g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nZlcnRpY2FsLWFsaWduOmJhc2VsaW5lOyI+My4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5So6aSQ5pe26Ze05Zyo6auY6YCf5YWs6Lev5LyR5oGv56uZ77yM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aSQ5Y6F55So6aSQLCDlsIbpgIDlrqLkurrppJDotL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jxiPumAgOeojua2iOi0ueivtOaYju+8m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EuIOWFqOeoi+S4jeW8uuWItua2i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i4g5LiN5aKe5Yqg6KGM56iL5qCH5rO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aI6LS55bqX77yI6aG757uP5YWo5L2T5Zui5ZGY562+5a2X5ZCM5oSP5pa55Y+v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LiDomb3nhLblnK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lrrbmtojotLnvvIzkvYbmmK/kuZ/or7fmgqjlj5bliLDoh6rlt7HotK3kub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I7vvIzku5Tnu4blnLDmo4Dmn6XllYblk4HnmoTotKjph4/jgILoi6Xlm57lm73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tKjph4/pl67popjvvIzml6DorrrmmK/mm7TmjaLov5jmmK/pgIDov5jllYblk4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vnu63nuYHlpI3jgILlhbfkvZPmg4XlhrXkuI3kuIDvvIzog73lkKblrp7njrD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kuZ/opoHop4blhbfkvZPmg4XlhrXogIzlrpr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QuIOa2iOi0uemAgOeojuaYr+asp+a0su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S4uuS6huS/neivgeaCqOeahOWIqeebiu+8jOaIkeS7rOWQkeaCqOaOqOiNk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DveaYr+WPr+S7pemAgOeojueahOOAguWxiuaXtu+8jOWvvOa4uOS8muWQkeaCq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W4ruWKqeaCqO+8jOW4jOacm+aCqOWcqOa2iOi0ueaXtuimgeWQrOWPluWvvOa4u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mzwvc3Bhbj4gDQo8L3A+DQo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NS4g5raI6LS5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5aaC5p6c55Sx5LqO5ZWG5bqX5ZKM5rW35YWz5peg5ZCI5ZCM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6aOe5py65pma54K544CB6ZO26KGM5YWz6Zeo44CB5rW35YWz5qOA5p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+r562J77yJ5LiN6IO95Y+K5pe26YCA56iO55qE77yM5oiR56S+5LiN6LSf6LS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a5Yqh44CC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nIgLz4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NvbG9yOiMwMDAwMDA7Ij48Yj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8L2I+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dmVydGljYWwtYWxpZ246YmFzZWxpbmU7Ij4x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iR56S+5Li65Yqe55CGQURT5Zui6Zif562+6K+B55qE5Zui5Y+L6LSt5LmwMzDkuI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LvnlpfkvY/pmaLkv53pmanjgILmjqjojZDlrqLkurrmoLnmja7oh6rouqvmg4XlhrX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6blpJbotK3kubDljLvnlpfmiJblhbbku5bkv53pma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uIO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E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que7j+i/h+ayu+eWl+eahOeWvueXhe+8m++8iOWmguW/g+iEj+eXheWkjeWP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ezluWwv+eXheW5tuWPkeeXh+OAgeenu+akjeaJi+acr+WkjeWPk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elnueXheWPkeS9nOetieetie+8i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y4g6K+35Yqe55CG5peF5ri46KGM5p2O6Zmp77yM5peF5a6i5aaC5p6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KGM5p2O5ZKM6LSi5Lqn5o2f5aSx77yM5peF6KGM56S+5peg5rOV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a6i5Lq65omA5pC65bim55qE6LS16YeN54mp5ZOB5Y+K546w6YeR5bqU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oiW5a2Y5YWl6YWS5bqX5L+d6Zmp566x44CC5ZCm5YiZ5aaC5Y+R55Sf5aSx56q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F6KGM56S+5LiN5om/5ouF5Lu75L2V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LiDlm57lm73lkI7lpoLpnIDlkJHkv53pmanlhazlj7jntKLot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nhafkv53pmanlhazlj7jop4TlrprvvIzmj5Dkvpvnm7jlhbPor4HmmI7mnZD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53pmanlhazlj7jnm7TmjqXogZTns7vntKLotZT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S41OyI+PGI+6YCA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S4g5aaC6YGH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Zyw6ZyH562J5Lq65Yqb5LiN5Y+v5oqX5Yqb5Zug57S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77yM6YCA6L+Y5py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M5L2G6LWg6YCB6aG555uu6LS555So5LiN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LiDnlLHkuo7lm6LpmJ/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/lrr/jgIHnlKjovabjgIHmma/ngrnpl6jnpajnrYnlnYfkuLrml4XooYznpL7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lIDllK7vvIzlm6DmraToi6Xmgqjlm6Doh6rouqvljp/lm6DmnKrog73muLjop4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iJnop4bkuLroh6rliqjmlL7lvIPvvIzmiJHnpL7lsIbml6Dms5XpgIDotLnnlKj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uIzmnJvmgqjog73lpJ/osIXop6P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jYwMDsi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saW5lLWhlaWdodDoxLj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uihpei0ueivtOaYju+8mjwvY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EuIOWboOS4jeWPr+aKl+aLkueahOWuouinguWOn+WboOWSjOmdnuaXheihjOekv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eBvuOAgeaImOS6ieOAgee9ouW3peOAgeaUv+W6nOihjOS4uuetie+8i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7tuivr+aIluWPlua2iOOAgeS9v+mihummhuetvuiv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S6uuaVsOS4jei2s+etieeJueauiuaDheWGte+8jOaXheihjO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mOabtOihjOeoi++8j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S9j+OAgemjn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XheihjOekvuacieadg+i/veWKoOW3ruS7t+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i4g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iAmbmJzcDsg55Sx5LqO5Zui6Zif6KGM56iL5Lit5omA5pyJ5L2P5a6/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562J5Z2H5Li65peF6KGM56S+5omT5YyF5pW05L2T6ZSA5ZS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ul5oKo5Zug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oiR56S+5bCG5peg5rOV6YCA6LS555So5LqI5oKo77yM5biM5pyb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CF6Kej77ybPC9zcGFuPiA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dmVydGljYWwtYWxpZ246YmFzZWxpbmU7Ij40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dmVydGljYWwtYWxpZ246YmFzZWxpbmU7Ij41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LiAmbmJzcDsg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PuWuieWFqC/ppa7msLQv6YWS5bqXI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Yj48L3NwYW4+IA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Y29sb3I6IzAwMDAwMDsiPjxiPjH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L2I+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7lh7rpl6jlnKj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mmK/mnIDph43opoHpl67popjvvIzmrKfmtLL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miqLliqvkuZ/ml7bmnInmiYDpl7vvvIzlsKTlhbbku6Xlt7Tpu47jgIH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nrYnlsKTkuLrokZflkI3vvIzlm6DmraTvvIz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IDliIfotLXph43nianlk4HlnYflupTotLTouqvmkLrluKbjgILlpbPlo6vnmoT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Dlpb3mmK/mlpzmjI7vvIznlKjppJDml7bliIfli7/miormiYvooovmlL7lnKj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naLkuIrmiJbmjILlnKjmpIXog4zkuIrjgILlpoLmnInovoPplb/nmoTpo47ooa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47ooaPnm5bkvY/ohbDljIXlj4rmjI7ljIXvvIzku6XnrZblronlhajjgILmraT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pKfloILvvIzppJDljoXnrYnkuqbkuLrlsI/lgbfnu4/luLjlhYnpob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HkuIvljYPkuIfkuI3lj6/lpKfmhI/vvIzlupTnhafnnIvlpb3oh6rlt7H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mmZrkuIrkuZ/lsL3ph4/kuI3opoHljZXni6zkuIrooZfjgILooYzmnY7nian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pa3lupfjgIHoo4Xljbjovabovobml7bopoHliqDlgI3lsI/lv4PjgILkuIvova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or7flsIbnjrDph5HvvIznm7jmnLrvvIzpppbppbDvvIzmiYvooaj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v4Xpobvpmo/ouqvmkLrluKbvvIzmraXooYzml7bvvIzms6jmhI/nnIv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nianlk4HvvIzkuZjngavovabml7bmm7TlupTmj5Dpq5jorabmg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Y29sb3I6IzAwMDAwMDsiPjxiPjLjgIHppa7msL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mrKfmtLLnmoToh6rmnaXmsL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a7nlKjmoIflh4bvvIzpvpnlpLTmiZPlvIDlhrfmsLTlsLHlj6/nm7TmjqXppa7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hZLlupflhoXkuI3mj5DkvpvlvIDmsLTvvIzkuZ/kuI3mj5Dkvpvnha7lvIDmsL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lpoLpmIHkuIvmgJXpmr7kuo7pgILlupTvvIzlj6/luKblsI/lnovkv53mmpb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ppJDljoXliqDmu6HmsLTppa7nlKjvvIzmiJbogIXoh6rmkLrluKbnha7msLT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hZLlupflhoXkvb/nlKjjgILkuqblj6/lnKjlvZPlnLDoh6rooYzotK3kubD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IA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Y29sb3I6IzAwMDAwMDsiPjxiPjP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2I+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xLiDmrKfmtLL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jq/kv53vvIzmiL/pl7TlhoXkuI3mj5Dkvpvku6XkuIvnlKjlk4HvvIzlpoLvvJr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ng63msLTnk7bnrY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uIOasp+a0suWkp+mDqOWIhumFkuW6l+iuvuaci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+8jOWboOatpOeUteinhumBpeaOp+WZqOS4iuWHoeagh+acieKAnFBBWeKAneaI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gJ3nmoTmjInplK7pg73kuI3opoHliqjvvIzlkKbliJnlsLHpnIDopoHkuqTotLnjgI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YzkuIrvvIzlsI/lhrDnrrHlhoXnmoTnn7/ms4nmsLTjgIHlkITlvI/ppa7mlpn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lnYfmmK/pnIDopoHku5jotLn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uIOasp+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QjOaXtuiuuOWkmuasp+a0sueJueiJsuWwj+mVh+eahOmFkuW6l+eUs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9k+WcsOeJueiJsu+8jOWPjeiAjOS4jeWPguWKoOivpeWbveaUv+W6nOeah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OiAjOayoeacieaYn+e6p+eahOaMgueJjOOAguS+i+WmgueRnuWjq+aciTU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eW+t+WbveaciTQwJeeahOmFkuW6l+S4jeWPguS4juaUv+W6nOeahO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9huaYr+i/meexu+mFkuW6l+mDveWFt+Wkh+etieWQjOS6juihjOeoi+S4r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Yn+e6p+eahOiuvuaWveagh+WHhuWSjOaOpeW+heiDveWKm++8jO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C4g5Zyo5pe65a2j5ZKM5bGV5pyf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6K+35ri45a6i5YGa5aW95oCd5oO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1LiD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phZLlupfmj5DkvpvnmoTml6nppJDpgJrluLjlj6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nrYnvvJvmhI/lpKfliKnphZLlupfnmoT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kuIDoiKzvvIznm7jlr7nlhbbku5bmrKfmtLLlm73lrrbmnaXor7T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gIzkuJTnroDljZXvvIzlhaXkuaHpmo/kv5for7fmgqjnkIbop6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YuIOasp+a0sueahO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XoOWVhuWcuu+8jOeUteair+avj+asoeWPquiDv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quS6uuWSjOihjOadju+8jOWkp+mDqOWIhumFkuW6l+ayoeacieeUteair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y4g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4LiD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kuIOaMieeFp+asp+a0sumFkuW6l+aDr+S+i++8jOavj+agh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HnsbPku6XkuIvlhL/nq6XvvIjkuI3ljaDluorvvInvvIzlhbfkvZ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Lnmja7miYDmiqXlm6LpmJ/mg4XlhrXogIzlrprvvJvoi6XkuIDkuKr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57Gz5Lul5LiL5YS/56ul5Y+C5Zui77yM5bu66K6u5L2P5LiA5qCH6Ze077yM5Lul5YW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LyR5oGv6YCg5oiQ5LiN5L6/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MC4g5L6d54Wn5peF5ri45Lia546w6KGM5L2c5Lia6KeE5a6a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oiQ5Zui5Lq65pWw77yM5oyJ5LiN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5oi/77yM5Zyo5LiN5b2x5ZON5Zui6Zif5YiG5oi/5Y6f5YiZ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r5aa75LiA6Ze05oi/77yM5pWj5ou85Zui6Zif5Zug5Y2V55S35Y2V5aWz6Zeu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aSr5aa744CB5Lqy5bGe44CB5pyL5Y+L562J5LiN5ZCM5oi/77yM6K+3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a6i5Lq65omn5oSP5L2P5Zyo5LiA6LW36ICM6YCg5oiQ5oiR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Y2V5oi/5beu77yM5Z2H55Sx5a6i5Lq66Ieq6KGM5om/5ou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j7lhbbku5bor7TmmI7vvJo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rqLmiLflj43mmKDkv6Hmga/ooajvvIzmiJHnpL7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vvIzku6XmuLjlrqLkuqTlm57nmoTjgIrlrqLmiLflj43mmKDkv6Hmga/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kvp3mja7vvIzor7fmgqjnp4nnnYDlhazlubPjgIHlhazmraPjgIHlrp7kuovmsY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loavlhpnjgIrlrqLmiLflj43mmKDkv6Hmga/ooajjgIv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PuWboumYn0FEU+etvuivgeivtOaYju+8m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yAmbmJzcDsxLiAmbmJzcDsg6K+3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ui5ZGYOuaKpOeFp+WPiuacuuelqOWcqOaKtei+vuasp+a0suWQjizlv4Xpob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kuqTnlLHlr7zmuLjku6PkuLrkv53nrqEu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LiAmbmJzcDsg5Zui5ZGY6L+U5Zue5Lit5Zu95aKD5YaF5ZCOL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KpOeFp+WOn+S7tuS6pOWbnumAgeetvuekvuWBmuWbnueoi+i/lOetvuehruiupC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r6Xop4Tlrpo76L+d5Y+N6ICF5bCG5YiX5YWl5qyn55uf55Sz5qC5562+6K+B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7imIXimIXimIX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njrDlnKjlrqLkurrnrb7or4HlgZrnmoTmmK/lm6LpmJ/nrb7or4HvvIhBRF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jIHmraTnrb7or4HnmoTmiqTnhaflj6rog73ot5/lm6LkuIDlnZfov5v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jZXni6zmjIHmraTnrb7or4HnmoTmiqTnhaflip7nkIblhaX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ooqvnp7vmsJHlsYDpgaPpgIHlm57lm73vvIzoi6Xlm6DmraT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ooYzotJ/otKP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iPuWcqOasp+WFseS9k+a2iOi0ueWQjizlpoLkvZXpgIDlop7lgLz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5BZnRlciBTaG9wcGluZyBp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cGUgZm9sbG93IHRoZSByZWZ1bmQgc3lzdGVt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vZPmgqjlnKjkuIDlrrbliqDlhaUg4oCc5qyn5rSy5YWN56iO5raI6LS5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WG5bqX5raI6LS55ZCOLOivt+WQkeWUrui0p+WRmOe0ouWPluS4gOW8oOWFje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CzlubbljY/liqnllK7otKflkZjloavlhpnmgqjnmoTor6bnu4blnLDlnYDlkoz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s5bm25LiA5LiA5YaZ5piO5omA5raI6LS55ZOBLOiLpeaYr+WGmeWcqOWPkeelqOS4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orlj5HnpajpmYTlnKjlhY3nqI7mlK/npajnmoTlia/ogZTkuIou5ZCM5pe25ZS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5YWN56iO5pSv56Wo5YaZ5piO5bCG6YCA5Zue57uZ5oKo55qE5aKe5YC8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LOemu+Wig+mAmuWFs+aXtizlsIbotK3kubDnmoTnianlk4Es5Y+R56Wo5ZKM6YCA56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k55Sx5rW35YWz55m76K6w5qOA5p+lO+a1t+WFs+S8muWcqOaCqOeahOWFjeeoju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KoOebluWHuuWig+WNsOeroC7mgqjlj6/ku6XlnKjmnLrlnLos5a6i6L2u56uZ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aKD56uZ5LiK5qyn5rSy5YWN56iO5raI6LS55Lit5b+D6K6+56uL55qE6YCA56iO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5Y2z5Lul546w5qy+5pa55byP6YCA56iOLueUseS6juS4rei9rOaNouacu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yzmnaXkuI3lj4rlr7vmib7mtbflhbPlip7kuovlpIQs5Li65LqG5L+d6Zmp6LW36KeB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Qr+eoi+mjnuacuuWcuuWQkea1t+WFs+WHuuekuuaCqOi0reS5sOeahOeJqeWTgS7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tbflhbPmmJPljbDnq6DkuYvlkI4s5YaN5bCG54mp5ZOB5pS+5YWl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L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aSH5rOoO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YCA56iO5omL57ut5LmL5Yqe55CG5piv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ys5Lq66Ieq6KGM5aSE55CG5bm26Ieq6LSf5YWo6LS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2ZXJ0aWNhbC1hbGlnbjpiYXNlbGluZTsiPjxiPuasp+a0sua2iOi0uemAgOeo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zwvY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uWcqOasp+a0s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nuasp+ebn+WbveWutua4uOWuouWcqOWQjOS4gOWkqeOAgeWQjOS4gOWutuWVh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+8jOWmguaenOaJgOi0reeahOeJqeWTgeS4jeWcqOW9k+WcsOS9v+eUqO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uKrmnIjlhoXmkLrluKbnprvlooPvvIzlj6ropoHliLDovr7kuIDlrprnmoTmlbDpop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LoxNTDmrKflhYPlt6blj7PvvIzlkITlm73lkozlkITln47luILllYblupf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73nlaXmnInkuI3lkIzvvIzlj6/nm7TmjqXor6Lpl67llYblupfnmoTokKXkuJrlkZj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lLPor7fpgIDnqI7jgILpgIDnqI7pop3kuIDoiKzkuLrllYblk4Hku7fnmoQxM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Je+8jOacieS6m+W3suaJk+aKmOeahOWVhuWTgeWPr+iDveS8muabtOS9juS4gOS6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aYr+WcqOasp+a0sua2iOi0ueeahOacgOWkp+WlveWkhO+8gSDpppblhYj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Yblupfph4zmmK/lkKbmnInok53nmb3ngbDkuInoibLnmoTpgIDnqI7mtojotLkoVEFY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U0hPUFBJTkcgKeS4k+eUqOagh+W/l+OAguWcqOasp+a0suWFseaciTIy5LiH5aSa5a6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bqX6YGN5biD5py65Zy65ZKM5biC5YaF77yM5q+P5aSp5bmz5Z2H5pyJ6YC+MjI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qr5Y+X5Yiw5oiR5Lus55qE5pyN5Yqh44CC6K+35Yqh5b+F5ZCR6L+Z5Lqb5Yqg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7Si5Y+W5oKo55qE6YCA56iO5pSv56Wo44CC5q2j56Gu5aGr5YaZ55u45bqU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Gu5L+d5oKo5Y+K5pe26I635b6X6YCA56iO44CC5aaC5p6c5ZWG5bqX55qE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Sv56WoKEdsb2JhbCBUYXggRnJlZSBDaGVxdWUp6aaW6IGU5piv6JOd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5Lul546w6YeR5pa55byP6YCA56iO77ybIOWmguaenOaYr+e7v+iJsueahO+8j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pemCruWvhOmTtuihjOaUr+elqOaIluS/oeeUqOWNoeWIkui0pueahOW9ouW8j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vt+WcqOS4iueUqOilv+aWueaWh+Wtlyjoi7HmlofkuLrlrpwp5aGr5YaZ5oKo55qE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YKu5a+E5Zyw5Z2AKOWQq+mCrue8linvvIzmiJbloavlhpnmgqjmnInmlYjlm73pmY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moTljaHlj7fvvIzlubbnlKjmiJHlhazlj7jmj5DkvpvnmoTpgq7otYTlt7Lk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Hlr4Tlm57mlK/npajlj5Hlh7rlm73nmoRHTE9CQUwgUkVGVU5E5YiG5YWs5Y+4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a5bC95b+r5bCG5aKe5YC856iO6YCA5Zue57uZ5oK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2ZXJ0aWNhbC1hbGlnbjpiYXNlbGluZTsiPjxiPumAgOeojuaJi+e7r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OOAgDHjgIHnlLPor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OOAgOWQkeW6l+WRmOivoumXru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adoeS7tu+8jOW3p+Wmmei0reS5sOOAguiQpeS4muWRmOS8muWNj+WKqe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Us+ivt+ihqO+8jOS4iumdouS8muWhq+S4iuaJgOa2iOi0ueWTgeeahOS7t+agvO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eahOmHkemine+8jOa4uOWuouWcqOemu+W8gOivpeWbveWbveWig+aXtu+8jOS6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1t+WFs+eahOWumOWRmOebluWNsOOAgumAgOeojuW/hemhu+Wcq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S5i+WJjeeUs+ivt+OAguS7peKAnOeUs+agueetvuivgeKAneeahOa4uOWuo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S4gOS4quWbveWutueahOacuuWcuuWwhumAgOeojuWNleWvhOWH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A44CAMuOAgeWPluWbnumAgOeojumHk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WuouS6uuWPluWbnueOsOmHke+8iT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A44CA5Yet55uW5LiK5Y2w5LiU5aGr5YaZ5aal5b2T55qE6YCA56iO5Y2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aF6ZO26KGM5LiT6K6+55qE6YCA56iO56qX5Y+j5bCx5Y+v5Y+W5Yiw546w6Ye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Zyo5py65Zy65rW35YWz6YCA56iO56qX5Y+j56uL5Y2z5Y+W5Yiw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W546w44CC6YCA56iO56qX5Y+j5YWz6Zet6L6D5pep77yM6K+35o+Q5Ym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J44CC6Iul5oyB5pyJ5L+h55So5Y2h77yM5Y+v5Lul55u05o6l6YCA5Zy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t44CCIO+8iOiLpemAgOWcqOS/oeeUqOWNoeS4remcgOimgeaKiumAgOeojuWNl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FqOeQg+mAgOeojuWFrOWPuOaJjeiDvemAgOeoju+8jOiLpeS4remAlOWvhOWk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acrOS6uuaJv+aLhe+8iT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A44CA6Iul56a75aKD5pe25LiN6IO96ams5LiK5ou/5Yiw546w6YeR77yM6KaB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ZCO5LiA56uZ56a75aKD5Zu95rW35YWz5Zu+56ug55qE6YCA56iO5Y2V77yM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6YCA56iO5YWs5Y+477yIR2xvYmFsIFJlZnVuZO+8ieWcqOWQhOWbveeahOWIhua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eojuasvuWIsOS/oeeUqOWNoeS4gOiIrOmcgOimgTMtNuS4quaci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+OAgeWbnuWbveWGje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5Sz6K+35Lq65pys5Lq6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qk54Wn5ZKM5pyJ4oCc5YWo55CD6YCA56iO5YWs5Y+44oCd5qCH5b+X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2V5o2u77yI5YyF5ous6YCA56iO5pSv56Wo5ZKM5raI6LS55pS25o2u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oyH5a6a55qE6ZO26KGM5Yqe55CG5omL57ut77yM6ZO26KGM5Lya5pS25Y+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5qE5omL57ut6LS544CCPC9zcGFu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obvnn6XvvJo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uOAgOO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AgOeojuaUr+elqChHbG9iYWwgUmVmdW5kIENoZXF1ZSnlv4XpobvmmK/mtojotL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qDkuIox5YiwM+S4quaciOS5i+WGheemu+W8gOasp+a0suaXtu+8jOeUsea1t+WFs+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WueWPr+eUn+aViOOAguWcqOWbnuWbveeZu+acuuWJje+8jOWuouS6uuW/hemhu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mAgOeojueql+WPo+WHuuekuuaJgOa2iOi0ueWTgeWPiumAgOeojuWNle+8jOe7j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mqjOWVhuWTgeeblueroOWQju+8jOWcqOaXhea4uOebrueahOWbveaIluWbnuWb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mAgOeojueahOOAguivt+azqOaEj++8muKAnOimgemAgOeoju+8jO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brueahOWbvea1t+WFs+eblueroOKAn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A44CA5aaC6YGH5Yiw6YCA56iO56qX5Y+j5o+Q5YmN5YWz6Zet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az6aKd546w6YeR6K6p5oKo5peg5rOV56uL5Yi75Y+W5b6X6YCA56i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77ya5Zyo5Y2V5o2u6b2Q5aSH77yM5aGr5YaZ5aal5b2T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s5Lq65Zue5Yiw5bm/5bee55qE5oyH54K56YCA56iO54K55Y2z5Y+v6YCA56i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46w6YeR6YCA56iO55qE5biB56eN5Y+q6IO95Li6576O5YWD77yM5LiU5Y+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Sv56Wo5LiK6YeR6aKd5Zub6IiN5LqU5YWl5ZCO55qE5pW05pWw6YeR6aKd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hbfkvZPpgIDnqI7ngr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LkuIvvvJo8L3NwYW4+IA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siPuOAgOOAg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GhemAgOeojueCue+8mjwvc3Bhbj4g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nZlcnRpY2FsLWFsaWduOmJhc2VsaW5lOyI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bm/5bee5biC546v5biC5Lic6LevMzM55Y+35bm/5Lic5Zu96ZmF5aSn6YWS5bqX5Li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IOS4reWbveW3peWVhumTtuihjOW5v+W3nuW4guWNl+aWueaUr+ihjO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leaNru+8muaCqOacrOS6uueahOaKpOeFp+WPiuS6jOS7o+i6q+S7veivge+8j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kjeWNsOS7tjHku73vvJvpgIDnqI7ljZXljp/ku7bvvIjor7fmo4Dmn6XmmK/lkK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5bpvZDmtbflhbPnq6DvvInvvIzmtojotLnlj5Hnpa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zqOaEj++8muS7u+S9leS4gOenjemAgOeojuaWueW8j+m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+8jOaIkeWPuOWvvOa4uOWwhuS8muWNj+WKqeaCqOWKnueQhumAgOeoj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QpumAgOeojuaIkOWKn+W5tuS4jeWPluWGs+S6juWvvOa4uOaIluaXheihjOek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2iOi0ueW6l++8jOiAjOaYr+W9k+WcsOeahOmAgOeojuWFrOWPuOaMieS7luS7r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adpeaTjeS9nOeahO+8jOS7u+S9leWNleS9jeaIluS4quS6uuS4jeiDveS9nO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CA86FFACAD395D6CC8FF7D72C2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