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7:4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BC418FF4B68CC255BA35238B9B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C418FF4B68CC255BA35238B9B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peF5ri4Xe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mFkuW6l+S8muiuruW6puWBh+OAgeaWsOmTtuebj+a4qeazieS6jOWk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Lya6K6u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2Mj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5tOS8muWVhuWKoeS8muiuruaXhea4uF3muIXov5zlm73pmYXphZLlupf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mlrDpk7bnm4/muKnms4nkuozlpKn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ya6K6u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GtlLXplcm9ib3JkZXIiIGJvcmRlcj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giIHZhbGlnbj0iYm90dG9t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GRkZG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muIXov5zlm73pmYXphZLlupc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saW5lLWhlaWdodDoy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ZuYnNwOy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2xpbmUtaGVpZ2h0OjI7Y29sb3I6IzAwNjYwMDsiPuS9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saW5lLWhlaWdodDoyO2NvbG9yOiMwMDY2MDA7Ij7muIXov5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sOWuouS6uuWFrOWPuOaOpeWbouWQju+8jOS5mOi9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hei/nO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hei/nOWbvemZhemFkuW6l+WdkOiQveS6ju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QjuiKseWbree7v+iJsue7j+a1juW8uuW4guOAgeWyreWNl+WunOWxheWQje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8kemXsuS5i+mDvea4hei/nOW4gu+8jOS7peWcsOagh+W8j+W7uuetkeWCsu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VhuWKoeWMuu+8jOa3sea3seiejeWQiOWVhuWKoeS8muiuruWei+WSjO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i+mFkuW6l+eahOWKn+iDveaAp+OAgeS4k+S4muaAp+S7peWPiue7vOWQiOaAp+OAguWN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KoeS8kemXsuWMuu+8jOS4nOS4tOW4guaUv+acuuWFs+ihjOaUv+S4reW/g++8jOW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Nl++8jOeLrOaPveS4gOe6v+axn+aZr++8jOeOr+Wig+W5vembhemdmeiwp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jeiLpee9rui6q+S6jue5geWNjumDveW4guS4reeahOS4gOW4reS7meWig++8jOWHuuWw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+8jOayiea1uOS6juabvOWmmeS4jua4hea+iOS5i+S4re+8jOWgquensOWfjuW4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/g+eBtemdmeagluS5i+WcsOOAgumFkuW6l+aMieWbvemZheS6lOaYn+e6p+agh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mFkuW6l+i1hOS6p+WPiuWTgeeJjOS7t+WAvO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/5YWD5Lq65rCR5biB77yM5piv5Li+5Y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a6K6u44CB5Lya5bGV5Y+K5ZWG5Yqh5LyR6Zey5rS75Yqo55qE55CG5oOz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IXov5z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5pys552A5Lul5Lq65oCn5YyW5pyN5Yqh5omT6YCg57K+6Ie0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65ruh6Laz5ZCE55WM5Lq65aOr55qE5LiN5ZCM6ZyA5rGC77yM54m5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576O6aOf6Ieq5Yqp6aSQ5Y6F44CB57Kk5byP6YWS5qW8562J5o+Q5L6b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46v55CD576O6aOf44CC5Y+m5pyJ5aSn5aCC5ZCn44CB6Zuq6IyE5bGL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2K562J77yM5Li65oKo55qE5ZWG5Yqh44CB5LyR6Zey5LmL5peF5Yet5re75LiA5Lu9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O5aWi5Y2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F6L+c5Zu96ZmF6YWS5bq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WNiOS8keOAgumFkuW6l+S4u+alvOaLp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4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XtOWFuO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jOWMheaL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y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XtOaxn+aZr+WuouaIv+WS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e05rGf5pmv6KGM5pS/5aWX5oi/77yM5YyX5rGf55qE5peW5pe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oi/6Ze057uP6L+H57K+5b+D6K6+6K6h5ZKM5biD572u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pyA6IiS6YCC44CB5pyA56eB5a+G5Y+K5pyA5p2+6amw55qE5L2P5a6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oi/6Ze05Y+v5Lul5qyj6LWP5YyX5rGf55qE6L+35Lq65pmv6LGh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lj7jllYbliqHkvJrorq7miJ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Zu96ZmF5Lya6K6u5Lit5b+D5oul5pyJ5aSn5Z6L5aSa5Yqf6IO95a605Lya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g57q/5LiK572R6KOF572u77yb5ZCE5byP5aSn44CB5Lit44CB5bCP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Zu96ZmF5pyA6b2Q5YWo44CB5pyA5YWI6L+b55qE6K6+5pa96K6+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hZL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mtbjms6HmlrDpk7bnm4/muKnms4n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NDE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w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JfmsZ/mmI7nj6Dlm73pmYXkv7HkuZDpg6jjgIHlvqHpvpnmub7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m73pmYXlgaXouqvkvJrmiYDjgIHmo4vniYzlrqTjgIHlrqTlhoXmgZLmuK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E8L3NwYW4+PHNwYW4gc3R5bGU9ImZvbnQtc2l6ZToxNHB4O2xpbmUtaGVpZ2h0OjI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ZvbnQtc2l6ZToxNHB4O2xpbmUtaGVpZ2h0OjI7Ij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u4rnrYnkuIDlupTkv7HlhajvvIzkvb/mgqjlsL3mg4Xkuqvlj5flpaL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ml4XjgILmuIXov5zljJfmsZ/mmI7nj6Dlm73pmYXkv7HkuZDpg6jorr7lnK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3pmYXphZLlupflt6bkvq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qW86auY5LqU5bG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LpeacieijheS/ruixquWNjuOAgemjjuagvOWQhOW8g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tU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I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Z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h+eUqOS4lueVjOmhtuWwlueBr+WFiemfs+WT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vbHpn7P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lqLHkuZDml7bls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e5Li65aix5LmQ44CB5LyR6Zey44CB5ZWG5Yqh5Y+K5bqU6YWs55qE6aaW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w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IXov5zlm73pmYXphZLlupflgaXouq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3kuo7phZLlupfkuLvmpbzlm5vmpbzvvIzmmK/kuIDlrrbkupTmmJ/nuqfmoIflh4b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7HkuZDpg6jjgILlm73pmYXlgaXouqvkvJrmiYDorr7mnInlipvph4/orq3nu4P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Kfmk43or77lrqTjgIHnkZzkvL3miL/jgIHliqjmhJ/ljZXovabmiL/jgIHpkqLnrq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ubLmub/okrjmiL/jgIHkuJPkuJrkvZPog73mtYvor5XlrqTjgIHnvZHnkIP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s7PmsaDjgIHkuZLkuZPnkIPlrqTjgIHmlq/or7rlhYvlrqTjgIHnvo7lvI/lj7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o4vniYzlrqTnrYnpobnnm6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bGluZS1oZWlnaHQ6Mj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Jje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WsOmTtuebj+a4qeaz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jms6HmuKnms4nvvIzlub/kuJznnIHmuIXov5zluI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rDpk7bnm4/muKnms4nluqblgYfmnZHkvY3kuo7lub/kuJznnIHlub/muIX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k7bnm4/mlLbotLnnq5nlh7rlj6PlpITvvIzmmK/kuIDkuKrku6XpnLLlpKnmuKnms4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pm4bppJDppa7jgIHllYbliqHjgIHkvJHpl7LjgIHlqLHkuZDjgIHluqblgYf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ml4XmuLjluqblgYfog5zlnLDjgILmlrDpk7bnm4/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nLLlpKnmuKnms4nljLrph4fnlKjlm63mnpfkuI3mi5jvvIzluqblgYfmnZHlhoXlsbHl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moJHmnKjokbHojI/vvIznqbrmsJTmlrDpspzvvIzlh7rmsLTnm7jmi6X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nLDljLrkuIDkuKrpmr7lvpfnmoTigJzlpKnnhLbmsKflkKfigJ3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muKnms4nvvIznirnlpoLnva7ouqvkuJblpJbmoYPmupDvvIzmhJ/lj5fouqvjg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jgIHnpZ7nmoTmlL7mnb7kuI7mhInmgqbjgILluqblgYfmnZHlhoXorr7mnI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kuI3kuIDnmoTmuKnms4nmsaDlhavljYHlpJrkuKrvvIzmuKnms4nmsLTph4foh6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t7E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xpbmUtaGVpZ2h0OjI7Ij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LTmuK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2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+8jOawtOi0qOaXoOiJsuaXoOWRs++8jOmAj+aYjua0geWHgO+8jOWFtuS4reS4re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WQq+mHj+S4u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MS43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vq+WFi+OAgeWNh++8jOS/l+ensOKAnOayuOazieKAne+8jOWvueS6uuS9k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+iOW8uueahOa0u+aAp+S9nOeUqO+8jOiDveayu+eWl+aXqeacn+eahOmrmOihg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EieehrOWMlu+8jOW/g+iCjOeCju+8jOmjjua5v+WFs+iKgueCjuetieeWvu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RhYmxl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Y29sb3I6IzAwNjYwM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2NvbG9yOiMwMDY2MDA7Ij7nrKzkuoz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m73pmYXphZLlupfigJTigJT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c3BhbiBzdHlsZT0iZm9udC1zaXplOjE2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yZuYnNwOyZuYnNwOyZuYnNwOyZuYnNwOzwv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WS5bqX5Lqr55So5pep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iHqueUsea0u+WKq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kuqvnlKjljYj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O5LmY6L2m6L+U5Zue5rex5Zyz77yM57uT5p2f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qm5YGH6KGM56iL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i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6L2m56iL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2MDAwM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Hkea1t+mDqOS4k+S4muaTjeS9nOa3seWcs+WFrOWPuOW5tOS8muaWueahi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VhuWKoeS8muiuruW6puWBh+aXhea4uOaOpeW+he+8jOS4k+azqOS6ju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huWKoeS8muiuruOAgeS8muiuruS8muWxleOAgeaVmeiCsuWfueiureOAgeekvOS7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OAgeW4guWcuua0u+WKqOOAgeWPkeW4g+S8muOAgeWFrOWKoeiAg+Wvn+S6pOa1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uS7peWuouaIt+mcgOaxguS4uuWvvOWQke+8jOmHj+S9k+ijgeiho+OAge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+8jOS4k+WxnuWuouacjeS4gOWvueS4gOacjeWKoe+8jOaLpeacieS4sOWvjOeah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mqjO+8jOS/neivgeacjeWKoeWTgei0qOOAgua3seWcs+WNjuS+qOWf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acieS4iuW4guWFrOWPuOWNjuS+qOWfjumbhuWbouaIkOWRmOS5i+S4gO+8jOWFqOWb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XheihjOekvu+8jOa3seWcs+aXheihjOekvuaOkuWQjeWJjeS4ieWQje+8jOa3seWc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acgOWlveeahOaXheihjOekvuOAguWNjuS+qOWfjuaXheihjOekvuS4peagv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mrmOW6pumHjeinhua4uOWuouWIqeebiu+8jOWni+e7iOWdmuaM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2NjAwMDA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NjYwMDAw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7uG6Ie044CB5qyi5Lm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jAwMDA7Ij7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YwMDAwOyI+5rex5Zyz5YWs5Y+45bm05Lya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zcGFuPjwvYj4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6v+i3r+aKpeS7t+etieS/oeaBr++8jOasoui/jumaj+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L2I+PGI+PHNwYW4gc3R5bGU9ImZvbnQtc2l6ZToxNHB4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PC9i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2MDAwMDsiPjQwMC04NjAtOTc5OA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ZuYnNwOzwvc3Bhbj48L2I+IA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Ij7jgJDlhazlj7jlnLDlnYDjgJHmt7HlnLPluILlrp3lronljLrph5Hmtb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onnu7zlkIjmpbw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wMDAwOyI+ODAzPC9zcGFu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Oh77ya5bm/5Lic5YWt5aS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aSp5Y2X56ys5LiA5rC04oCU4oCU5paw6ZO255uP5rip5rO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kvY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4hei/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enieaJv+KAnOiBhuWQrOiHqueEtu+8jOWwiuS6q+S6uueUn+KAn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l5YyX5rGfPC9zcGFuPjxzcGFuIHN0eWxlPSJmb250LXNpemU6MTRweDsiPuWkq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WTgeeOsOS7o+WlouWNjueUn+a0u+OAgjwv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kuqTpgJrvvJrlhajnqIvml4XmuLjnqbrosIPovab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kvY/lrr/vvJrmuIXov5z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miL8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5LiJ5q2j5LiA5pep6aSQ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+8muS8muiuruWupOi0ueeUqO+8iOWFjei0ueaPkOS+m+mfs+WTjeOAgeaKleW9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OAgeiMtuawtOOAgee6uOeslOOAgeawtOeJjOOAgeS4jeWQq+aKleW9seS7q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jgIHpl6jnpajvvJrmlrDpk7bnm4/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44CB5pyN5Yqh77ya5LyY56eA5Lya6K6u6aKG6Z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+OAgeS/nemZqe+8muaXhea4uOi0o+S7u+S/nemZ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Ew5LiH5YWD5peF5ri45oSP5aSW5L+d6Zmp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44CB5pmv54K55YaF5ri46KeI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Zut6Zeo56Wo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2NvbG9yOiMwMDAwMDA7Ij7llYbliqHkvJrorq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uKbmnInllYbkuJrmgKfotKjnmoTkvJrorq7lvaLlvI/jgILkuIDoiKzljIXmi6zvvJ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qPkvKDmjqjlub/kvJrjgIHlpKflnovnmoTln7norq3msp/pgJrkvJrorq7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ubTkvJrjgIHmi5vogqHor7TmmI7kvJrjgIHpobnnm67nq57moIfkvJ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jgIHooYzkuJrls7DkvJrjgIHkvIHkuJrluoblhbjjgIEg5paw6Ze75Y+R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h5Zue5bGV56S65Lya44CB562U6LCi5a605Lya44CB5ZWG5Lia6K665Z2b44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44CB6aG555uu5Y+R5biD5Lya562J44CC6L+R5bm05p2l77yM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iv5Y+R5bGV5pyA5b+r55qE5peF5ri46aG555uu5LmL5LiA77yM5LuO5YW2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5yL77yM5bey5oiQ5Li65LiW55WM5peF5ri45biC5Zy6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iANCjwvcD4NCjxwIGNsYXNzPSJNc29Ob3JtYWw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LyB5Lia5bm05L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mK/lubTkvJrlvaLlvI/nmoTkuIDnp43jgILmmK/kvIHkuJr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TmnKvpgJrluLjkuL7lip7nmoTkuIDlnLrmtLvliqjvvIzlnKjlubTkvJrkuK3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ooYzkuIDlubTnmoTlt6XkvZzlm57pob7vvIzmgLvnu5Pmj5Dpq5jlubbkuLrkuI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j5DliY3lpaDlrprln7rosIP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YWs5Y+45bm05Lya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+A5Yqx5ZGY5bel77yM5bGV56S65Lia57up77yM6IGU57O75a6i5oi355qE6YeN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6YCa6L+H5Liw5a+M5aSa5b2p55qE5rS75Yqo44CB5Liw5Y6a55qE5aWW5ZOB44C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6aOf5oiW6ICF6L275p2+55qE5peF6KGM77yM5bim57uZ5ZGY5bel5ZK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2T6aqM77yM5bm05Lya77yM5piv5LiA5Liq5YWs5Y+4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2T546w77yM5LiN5ZCM55qE5bm05Lya77yM5Lya6KGo546w5Ye65LyB5Li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rCb5Zu0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YmFja2dyb3VuZC1jb2xvcjojRkZGRkZGOyI+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rex5Zyz5peF6KGM56S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LiN5om/5ouF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LjgI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kKzku47lr7zmuLjnmoTlronmjpLvvIzpgbXlrojlm6LpmJ/nuqrlvov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liqjvvIzkuI3mk4Xoh6rnprvlvIDlm6LpmJ/vvIzov53lj43nuqrlvovvvIz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v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vt+iHquWkh+mbqOS8nuOAgemYsuaZkueUqOWTgeWPiuWkh+eUqOWeg+Wcvuii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i/mOWPr+W4pumYsuiaiuiZq+WPruWSrOeahOiNr+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044CB5Li65pa55L6/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m/5LyR6Zey5pyN44CB5LyR6Zey6Z6L5Ye65Zui77yb6Ieq5aSH6amx6JqK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4mp5ZOB44CB5pmV6L2m6I2v54mp77yb6Ieq5aSH5LiA5Lqb6L2m5LiK6aWu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ZOB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NuOAgeacrOihjOeoi+S4uuWPguiAg+aXhea4uOihjOeo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cieadg+agueaNruWunumZheaDheWGteWvue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WBmuWHuuWQiOeQhuiwg+aVtO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C418FF4B68CC255BA35238B9B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