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4:56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24F2759BE80AAA93F8A41FA648F0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4F2759BE80AAA93F8A41FA648F0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nuq/lh4DmlrDopb/lhbDljZfljJflsps45aSp5ri477yI5aWl5YWL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77yJX1/ml4XmuLjnur/ot6/lh7rlooPml4XmuLjmvrPmtLLmlrDopb/lhb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MTAz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icj4NCiAgICAgICAgICAgICAgICA8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q/lh4DmlrDopb/lhbDljZfljJflsps45aSp5ri477yI5aWl5YWL5YWw5b6A6L+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gxPg0KICAgICAgICAgICAg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WkqeaVsO+8mjAg5aSp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lh7rlj5Hml6XmnJ/vvJrmmJ/mnJ/kupQ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exu+Wei++8mu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A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NCiAgICAgICAgICAgICAgIC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NTgwMA0KICAgICAgICAgICAgICAgIDwvZm9udD4NCiAgICAgICAgICAgICAgICDo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iAgICAgICAgICAgICAgICA8c3Ryb25nPg0KICAgICAgICAgICAgICAgICAgIC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4NCiAgICAgICAgICAgICAgICAgICAgICAgIO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3NTUtODUyNjM4NjYg5a6i5pyNUVHvvJo1Nzg2NTM5MjX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Q0KICAgICAgICAgICAgICAgICAgI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zdHJvbmc+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8dGFibGUgY2xhc3M9Ik1zb05vcm1hbFRhYmxlIGtlLXplc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iIGJvcmRlcj0iMCIgY2VsbHNwYWNpbmc9IjAiIGNlbGxwYWRk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MTAwJTsiPg0KCTx0Ym9keT4NCgkJPHRyPg0KCQkJPHRkIHdpZHRoPSI5NDU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IHN0eWxlPSJib3JkZXI6MXB4IHNvbGlkICMzM0NDQ0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mZmZm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xLjVwd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jxzcGFuIHN0eWxlPSJsaW5lLWhlaWdodDoyOy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yI+56ys5LiA5aSpPC9zcGFuP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2ZvbnQtZmFtaWx5OuWui+S9kztjb2xvcjojMDA2Nj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GI+PHNwYW4gc3R5bGU9ImZvbnQtc2l6ZToxMS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NvbG9yOiMwMDY2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zwvc3Bhbj48c3BhbiBzdHlsZT0iY29sb3I6IzAwNjY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Y29sb3I6IzAwNjYwMDtsaW5lLWhlaWdodDoyOy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2NjAwO2xpbmUtaGVpZ2h0OjI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2xpbmUtaGVpZ2h0OjI7Ij7lpaXlhYvlhb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Y2MDA7bGluZS1oZWlnaHQ6Mj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Y2MDA7bGluZS1oZWlnaHQ6Mjsi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jwvc3Bhbj48c3BhbiBzdHlsZT0iY29sb3I6IzAwNjY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OTcgJm5ic3A7MjEwMC8xMzA1KzE8L3NwYW4+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OTQ1IiBjb2xzcGFuPSI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XNpemU6MTE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yI+5b2T5a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yI+MTY6M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Ij7lnKjmt7HlnLPom4flj6PnoIHlpLTpm4bkuK3vvIz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vnu63vvIzmkK3kuZg8L3NwYW4+PHNwYW4gc3R5bGU9ImxpbmUtaGVpZ2h0OjI7Ij4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MwPC9zcGFuPjxzcGFuIHN0eWxlPSJsaW5lLWhlaWdodDoyOyI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mN5b6A6aaZ5riv5Zu96ZmF5py65Zy677yM5LmY5Zu95rOw6Iiq56m65YWs5Y+4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66aOe5py65YmN5b6A5paw6KW/5YWw5pyA5aSn5Z+O5biC44CB4oCc5biG6Ii55L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IHN0eWxlPSJsaW5lLWhlaWdodDoyOyI+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yI+5aWl5YWL5YWw44CC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OD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MzQ0NDQ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c2l6ZToxMS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7ml6nppJD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NzYiIHN0eWxlPSJib3JkZXI6c29saWQgIzMzQ0ND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S41cHQ7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Dlz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g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XNpemU6MTE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5Y2I6aSQ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U4IiBzdHlsZT0iYm9yZGVyOn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Q0MgMS4wcHQ7Ij4NCg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EuNXB0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w5c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MCIgc3R5bGU9ImJvcmRlcjpzb2xpZCAjMzNDQ0ND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c3BhbiBzdHlsZT0i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WZhbWlseTrlrovkvZM7bGluZS1oZWlnaHQ6MjsiPuaZmumkkO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4N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NDQ0ND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zaXplOjEx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sOX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4MiIgc3R5bGU9ImJvcmRlcjpzb2xpZCAjMzND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xLjVwd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9j+Wuv++8mj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3OSIgY29sc3Bhbj0iNSIgc3R5bGU9ImJvcmRlcjpzb2xpZCAjMzNDQ0ND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xLjVwdDtmb250LWZhbWlseTrlrovkvZM7bGluZS1oZWlnaHQ6Mjsi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S4ij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Q1IiBjb2xzcGFuPSI2IiBzdHlsZT0iYm9yZGVyOjFweCBzb2xpZCAjM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2JhY2tncm91bmQtY29sb3I6IzgwZmZmZj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GI+PHNwYW4gc3R5bGU9ImZvbnQtc2l6ZToxMS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wMDY2MDA7bGluZS1oZWlnaHQ6MjsiPuesrOS6j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nB0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xpbmUtaGVpZ2h0OjI7Ij7vvJo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S41cHQ7Zm9udC1mYW1pbHk65a6L5L2TO2NvbG9yOiMwMDY2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lpeWFi+WFsDwvc3Bhbj48L2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k0NSIgY29sc3Bhbj0i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NDQ0ND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zaXplOjEx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siPuS4reWNiOaKtei+vuWlpeWFi+W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eQhuWFpeWFs+WHuuWig+aJi+e7re+8jOWlpeWFi+WFsOS4uuWFqOWbveW3peWVhuS4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ve+8jOe0oOacieKAnOW4huiIueS5i+mDveKAnee+juiqieOAguW4guWMuuinguWFie+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r+Wkp+ahpeOAgemHkeiejeWVhuS4muWMuuOAgemrmOe6p+S9j+WuheWMuuOAgeaImOS6i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ixquWNjua4uOiJh+S/seS5kOmDqOOAgee+juWbveW4huiIueavlOi1m+i1m+WMu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jwvc3Bhbj48Yj48c3BhbiBzdHlsZT0ibGluZS1oZWlnaHQ6MjsiPuS8iueUu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L2I+PHNwYW4gc3R5bGU9ImxpbmUtaGVpZ2h0OjI7Ij7mmK/lpaXlhYvlhbD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osaHlvoHkuYvkuIDjgILkvIrnlLjlsbHmma/ljLrkvY3kuo7lpaXlhYvlhbD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ku6XljZfnuqY8L3NwYW4+PHNwYW4gc3R5bGU9ImxpbmUtaGVpZ2h0OjI7I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yI+5YWs6YeM5aSE77yM5piv5LiA5bqn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754Gr5bGx77yM5b2i5oiQ5LqO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i0zPC9zcGFuPjxzcGFuIHN0eWxlPSJsaW5lLWhlaWdodDoyOyI+5LiH5bm05Lu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l5YWL5YWw6ZmG5Zyw54Gr5bGx5bim5Lit5pyA6auY55qE54Gr5bGx77yM6auY6L6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yI+MTk2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7Gz44CC5LuO6L+Z6YeM77yM5oKo5Y+v5Lul5L+v556w5aWl5YWL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mv44CC6ZSl5b2i55qE54Gr5bGx5Y+j5bCx5Zyo5bGx6aG255qE6ISa5LiL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CH5b+X54mM77yM5LiK6Z2i5pyJ5LiW55WM6L6D5aSn6aaW6YO96Led56a75q2k5Zy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Ww44CC5oiR5Lus55yL5Yiw5aWl5YWL5YWw5Yiw5YyX5Lqs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yI+MTQwMD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hazph4zjgILmmZrppJDlkI7lhaXkvY/phZLlupc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Ij7jgII8L3NwYW4+PC9i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D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Q0NDQyAxLjBwdD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S41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6nppJD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NzYiIHN0eWxlPSJib3JkZXI6c29saWQgIzMzQ0NDQ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S41cHQ7Zm9udC1mYW1pbHk65a6L5L2TO2xpbmUtaGVpZ2h0OjI7Ij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6nppJA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4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MzNDQ0ND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zaXplOjEx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uWNiOmkkO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I1O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DQ0ND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xLjVwd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cuuS4iuWNiOmkkD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wIiBzdHlsZT0iYm9yZGVyOnNvbGlkICMzM0NDQ0M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EuNXB0O2ZvbnQtZmFtaWx5OuWui+S9kztsaW5lLWhlaWdodDoyOy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Mjg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zM0NDQ0M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zcGFuIHN0eWxlPSJmb250LXNpemU6MTE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yI+4oi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4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NDQ0ND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zaXplOjEx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uS9j+Wuv+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3OSIgY29sc3Bhbj0iNSIgc3R5bGU9ImJvcmRlcjpzb2xpZCAjM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xLjVwd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lpeWFi+WFsD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TQ1IiBjb2xzcGFuPSI2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NDQ0NDO2JhY2tncm91bmQtY29sb3I6IzgwZmZmZj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S41cHQ7Zm9udC1mYW1pbHk65a6L5L2TO2NvbG9yOiMwMDY2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ieWkqTwvc3Bhbj48L2I+PHNwYW4gc3R5bGU9ImZvbnQtc2l6ZToxMn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DA2NjAwO2xpbmUtaGVpZ2h0OjI7Ij7vvJo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S41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Y2MDA7bGluZS1oZWlnaHQ6MjsiPuWlpeWFi+WFs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jYwMDtsaW5lLWhlaWdodDoy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saW5lLWhlaWdodDoyOyI+55qH5ZCO6ZWH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2NjAwO2xpbmUtaGVpZ2h0OjI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NCi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zcGFuPjxzcGFuIHN0eWxlPSJjb2xvcjojMDA2Nj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j4LogIPoiKrnj63vvJo8L3NwYW4+PHNwYW4gc3R5bGU9Im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kpRMjgxJm5ic3A7IDA5MTAvMTA1NT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IGNvbHNwYW49IjYiIHN0eWxlPSJib3JkZXI6c29saWQgIzMzQ0NDQ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S41cHQ7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phZLlupfml6nppJDlkI7vvIzmkK3kuZjlhoXpmYbmnLrpo57lvoDlhajnkIP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l4XmuLjmnYLlv5for7vogIXnpajpgInnrKzkuozlkI3vvIzpl7vlkI3pgZDov6nnmoT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5zlnLDigJQ8L3NwYW4+PGI+PHNwYW4gc3R5bGU9ImxpbmUtaGVpZ2h0OjI7Ij7nmof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8L3NwYW4+PC9iPjxzcGFuIHN0eWxlPSJsaW5lLWhlaWdodDoyOyI+77yM55qH5ZCO6ZW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YWw6JGX5ZCN55qE5bqm5YGH6IOc5Zyw77yM5L6d5bGx5YKN5rC077yM5aSp56m6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77yM5Yaw5bed5rmW5rOK55Om5Y2h5o+Q5pmu5rmW5Zyo6Imy5b2p5paR5paT55qE5bGx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5LiL5riF5r6I5a6B6Z2Z44CC5LmY5Z2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VFNTPC9zcGFuPjxzcGFuIHN0eWxlPSJsaW5lLWhlaWdodDoyOyI+5Y+k6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rG96Ii5PC9zcGFuPjwvYj48c3BhbiBzdHlsZT0ibGluZS1oZWlnaHQ6MjsiPueVhea4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gueUu+eahOeTpuWNoeiSguaZrua5lu+8jOWug+aYr+S4gOW6p+a3seiAjOiTne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a5lu+8jOS9jeS6juW4guWMuumZhOi/ke+8jOWRqOWbtOWjruS4veeahOWxseiEi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edgOWHoOW6p+imhueblueZvembqueahOe7v+ajleiJsuWwj+Wxse+8jOe+juS4ve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iHqueEtuOAguWcqOeah+WQjumVh+aQreS5mOiSuOaxveiIueS4iumBqOa4uOaYr+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eTpuWNoeiSguaZrua5luacgOWWnOeIseeahOa0u+WKqOS5i+S4gOOAguiSuOaxveiI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e6pjwvc3Bhbj48c3BhbiBzdHlsZT0ibGluZS1oZWlnaHQ6MjsiPjE2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siPuWwuu+8jOmHj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zMDwvc3Bhbj48c3BhbiBzdHlsZT0ibGluZS1oZWlnaHQ6MjsiPumh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Nl+WNiueQg+WUr+S4gOeahOeHg+eFpOinguWFieWuouiIueOAguiIueS4iuacgO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QjOeahOaYr+W3suacieeZvuW5tOWOhuWPsueahOW8leaTjuWupO+8jOaXheWuoua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S4gOalvOS/r+eesOaTjeS9nOOAguWQjui/lOWbnueah+WQjumVh++8jOWQhOS9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WPr+S7peatpeihjOS6juW5vemdmeeahOa5luWyuOaIlua8q+atpei0reeJqeihl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s+eQhea7oeebrueahOapseeql+eJqeWTgeOAguiHqueUsea0u+WKqOinguWFieOAg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FpeS9j+mFkuW6l+S8keaBr+OAg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g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zM0NDQ0M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XNpemU6MTEuN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5pep6aSQ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c2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EuNXB0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O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MzQ0NDQ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gc3R5bGU9ImZvbnQtc2l6ZToxMS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ljYjppJD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yNTgiIHN0eWxlPSJib3JkZXI6c29saWQgIzMz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xLjBwdDs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S41cHQ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iJo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AjMzNDQ0ND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zaXplOjEx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bGluZS1oZWlnaHQ6MjsiPuaZmumkkO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4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NDQ0NDIDEuMHB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x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Imj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DIiIHN0eWxlPSJib3JkZXI6c29saWQgIzMzQ0ND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S41cHQ7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vY/lrr/vvJo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zkiIGNvbHNwYW49IjUiIHN0eWxlPSJib3JkZXI6c29saWQgIzMzQ0NDQ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S41cHQ7Zm9udC1mYW1pbHk65a6L5L2TO2xpbmUtaGVpZ2h0OjI7Ij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lYc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0NSIgY29sc3Bhbj0iNiIgc3R5bGU9ImJvcmRlcjoxcHggc29saWQgIzMz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iYWNrZ3JvdW5kLWNvbG9yOiM4MGZmZmY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iPjxzcGFuIHN0eWxlPSJmb250LXNpemU6MTE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2NjAwO2xpbmUtaGVpZ2h0OjI7Ij7nrKzlm5vlpK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JwdD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saW5lLWhlaWdodDoyOyI+77ya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EuNXB0O2ZvbnQtZmFtaWx5OuWui+S9kzsiPjxzcGFuIHN0eWxlPSJ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xpbmUtaGVpZ2h0OjI7Ij7nmoflkI7plYc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bGluZS1oZWlnaHQ6MjsiPi08L3NwYW4+PHNwYW4gc3R5bGU9Im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6k+WFi+WxsTwvc3Bhbj48c3BhbiBzdHlsZT0i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LTwvc3Bhbj48c3BhbiBzdHlsZT0iY29sb3I6IzAwNjY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JKC5Y2h5rOi5rmWPC9zcGFuP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k0NSIgY29sc3Bhbj0i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MzNDQ0ND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zaXplOjEx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siP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mpsei9puWJjeW+gOeureWfjuinguWFieOAg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siPueureWfjj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mK/kuIDkuKrpo47mma/lpoLnlLvnmoTlj6TogIHlsI/plYf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Ij4xODYy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m05Zyo6L+Z6YeM5Y+R546w5LqG6YeR55+/77yM5LqO5piv5reY6YeR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ua5rua6ICM5p2l77yM5bCP5Z+O5Yeg5LmO5Zyo5LiA5aSc5LmL6Ze06Ze75ZCN6YGB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rKz6L6555qE5bGx6LC36YeM77yM5b2T5bm06YeH55+/55qE5bel5Lq65pu+6IGa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2k77yM6Iez5LuK55WZ5LiL6YeH55+/5Zy655qE6YGX6L+544CC5rK/6YCU6YCg6K6/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ac5Zy644CB5LiJ5paH6bG85YW75q6W5Zy644CB5YmN5b6A5bqT5YWL5bGx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rK/6YCU5qyj6LWP5bqT5YWL5bGx5Zu95a625YWs5Zut5Yy655qE57qv5YeA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bqT5YWL5bGx5Zu95a625YWs5Zut44CB6KW/5rW35bK45Zu95a625YWs5Zut44CB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q+U54G15Zu95a625YWs5Zut5LiA6Lev5bu25Ly46Iez5paw6KW/5YWw6KW/5Y2X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GX5ZCN55qE5LiW55WM6Ieq54S26YGX5Lqn5Yy644CC5YW25Y2g5Zyw6LaF6L+H5Li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Ws6YeM6IyD5Zu077yM55Sx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I8L3NwYW4+PHNwYW4gc3R5bGU9ImxpbmUtaGVpZ2h0OjI7Ij7luqfmtbfmi5TkuIn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sLrku6XkuIrnmoTnvqTlsbHnu4TmiJDvvIzlhbbkuK3mlrDopb/lhbDnrKzkuIDpq5jls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i7Hlm73oiKrmtbflrrboqbnlp4blo6vlupPlhYvkuLrlkI3vvIzlupPlhYvlsbHpq5jl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Ij4zNzU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yI+5YWs5bC677yM6KKr56ew5Li6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xLjVwd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Zm9udC1zaXplOjExLjV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siPiI8L3NwYW4+PHNwYW4gc3R5bGU9ImZvbnQtc2l6ZTox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xpbmUtaGVpZ2h0OjI7Ij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kIPnmoTpmL/lsJTljZHmlq/lsbE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iPC9zcGFuPjxzcGFuIHN0eWxlPSJsaW5lLWhlaWdodDoyOyI+44CC6amx6L2m5YmN5b6A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PC9zcGFuPjxiPjxzcGFuIHN0eWxlPSJsaW5lLWhlaWdodDoyOyI+6JKC5Y2h5rOi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siPu+8iOi9pueoi+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siPjMuN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wj+aXtu+8ieOAg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gy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0NDQ0MgMS4wcHQ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zcGFuIHN0eWxlPSJmb250LXNpemU6MTE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yI+5pep6aSQ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c2IiBzdHlsZT0iYm9yZGVyOnNvbGlkICMzM0NDQ0M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EuNXB0O2ZvbnQtZmFtaWx5OuWui+S9kztsaW5lLWhlaWdodDoy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OD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MzQ0NDQ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c2l6ZToxMS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7ljYjppJD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NTgiIHN0eWxlPSJib3JkZXI6c29saWQgIzMzQ0ND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S41cHQ7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iJo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4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MzNDQ0ND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zaXplOjEx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uaZmumkkO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I4NS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DQ0ND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xLjVwd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Imj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ODIiIHN0eWxlPSJib3JkZXI6c29saWQgIzMzQ0NDQ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S41cHQ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vvJo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iIGNvbHNwYW49IjUiIHN0eWxlPSJib3JkZXI6c29saWQgIzMzQ0NDQ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S41cHQ7Zm9udC1mYW1pbHk65a6L5L2TO2xpbmUtaGVpZ2h0OjI7Ij7okoL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uZY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0NSIgY29sc3Bhbj0iNiIgc3R5bGU9ImJvcmRlcjoxcHggc29saWQgIzMz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iYWNrZ3JvdW5kLWNvbG9yOiM4MGZmZmY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iPjxzcGFuIHN0eWxlPSJmb250LXNpemU6MTE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2NjAwO2xpbmUtaGVpZ2h0OjI7Ij7nrKzkupTlpK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JwdD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saW5lLWhlaWdodDoyOyI+77ya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EuNXB0O2ZvbnQtZmFtaWx5OuWui+S9kzsiPjxzcGFuIHN0eWxlPSJ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xpbmUtaGVpZ2h0OjI7Ij7okoLljaHms6LmuZY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bGluZS1oZWlnaHQ6MjsiPi08L3NwYW4+PHNwYW4gc3R5bGU9Im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Wfuuedo+Wfj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saW5lLWhlaWdodDoyOyI+Lzwvc3Bhbj48c3BhbiBzdHlsZT0iY29sb3I6IzAwNjY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aWl5YWL5YWwPC9zcGFuPjxzcGFuIHN0eWxlPSJ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NCiAg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zcGFuIHN0eWxlPSJjb2xvcjojMDA2Nj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j4LogIPoiKrnj63vvJo8L3NwYW4+PHNwYW4gc3R5bGU9ImNvbG9yOiMwMDY2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kpRMjU0Jm5ic3A7IDE3MDUvMTgyNTwvc3Bhbj4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5NDU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YiIHN0eWxlPSJib3JkZXI6c29saWQgIzMzQ0NDQ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S41cHQ7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ml6nppJDlkI7vvIzmuLjop4g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iafnvorkurrmlZnloII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C54mn576K5Lq65pWZ5aCC5piv5LiA5Liq55+z5Z2X5omT6YCg55qE5bCP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pep5pyf5p2l5Yiw6bqm6IKv6ZSh5Zyw5Yy65byA5Z6m55qE54mn576K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5L+h5Luw5Lit5b+D44CC5Zyo6JKC5Y2h5rOi5rmW55qE6Zmq6KGs5LiL5piv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ZCN5L+h54mH5LiK55qE6JGX5ZCN5pmv54K55LmL5LiA77yM6YCP6L+H5pWZ5aCC5Zyj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5pyb5Ye65Y6777yM5Y+v5Lul55yL5Yiw576O5Li955qE6aOO5YWJ576O5pmv77ya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YeR6buE6Imy5aSn5Zyw44CB5Yas5aSp5bGx5Z2h5LiK55qE55m96Zuq44CB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B5Yaw6Iqx77yM5LiA5bm05Zub5a2j6YO95bCG5rmW55WU54K557yA5Ye65pyA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y5b2p44CC5pWZ5aCC5LiA5peB55qE54mn576K54qs6ZuV5YOP5piv5Zyo6K6w5b+1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6ZSh5Zyw5Yy65Li65Yac5a626L6b5Yuk5bel5L2c55qE54mn576K54qs44CC56iN5ZCO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Z+6552j5Z+O77yI6L2m56iL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y41PC9zcGFuPjxzcGFuIHN0eWxlPSJsaW5lLWhlaWdodDoyOyI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+6552j5Z+O5piv5paw5YWw5Y2X5bKb56ys5LiA5aSn5Z+O5biC5Lmf5piv6KKr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5Lul5aSW5pyA5YW35pyJ6Iux5Zu954m56Imy55qE5Z+O5biC77yM5Yiw5aSE5piv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iW57qq5YW46ZuF5bu6562R44CC5Z+O5biC5YaF5YWs5Zut6YGN5biD77yM57u/5oSP5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6Iqx6I2J576O6Imz44CC5Y+C6KeC5ri46KeIPGI+5ZOl5b635byP5aSn5pWZ5aCC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DxiPumbheiKs+ayszwvYj7jgILlkI7mkK3kuZjlhoXpmYbmnLrpo57ov5TlpaXlhYvl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lkI7lhaXkvY/phZLlupfkvJHmga/jgII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4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MzNDQ0ND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zaXplOjEx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uaXqemkkO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3NiIgc3R5bGU9ImJvcmRlcjpzb2xpZCAjMzNDQ0ND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xLjVwdD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Imj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g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XNpemU6MTE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5Y2I6aSQ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U4IiBzdHlsZT0iYm9yZGVyOn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Q0MgMS4wcHQ7Ij4NCg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EuNXB0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ia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AiIHN0eWxlPSJib3JkZXI6c29saWQgIzMzQ0NDQ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cHQ7Zm9udC1mYW1pbHk65a6L5L2TO2xpbmUtaGVpZ2h0OjI7Ij7mmZrppJD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yOD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Q0NDQy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c2l6ZToxMS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Ij7iiJo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gyIiBzdHlsZT0iYm9yZGVyOnNvbGlkICMzM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gMS4wcHQ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EuNXB0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2P5a6/77ya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c5IiBjb2xzcGFuPSI1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EuNXB0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WL5YWw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DUiIGNvbHNwYW49IjYiIHN0eWxlPSJib3JkZXI6MX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Q0M7YmFja2dyb3VuZC1jb2xvcjojODBmZmZm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Yj48c3BhbiBzdHlsZT0iZm9udC1zaXplOjEx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AwNjYwMDtsaW5lLWhlaWdodDoyOyI+56ys5YW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bGluZS1oZWlnaHQ6MjsiPu+8m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LjVwdDtmb250LWZhbWlseTrlrovkvZM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saW5lLWhlaWdodDoyOyI+5aWl5YWL5YWw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xpbmUtaGVpZ2h0OjI7Ij4tPC9zcGFuPjxzcGFuIHN0eWxlPSJ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xpbmUtaGVpZ2h0OjI7Ij7nvZfmiZjpsoHnk6Y8L3NwYW4+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TQ1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iBzdHlsZT0iYm9yZGVyOnNvbGlkICMzM0NDQ0M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NXB0O2ZvbnQtZmFtaWx5OuWui+S9kzsiPjxzcGFuIHN0eWxlPSJ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77yM5LmY6L2m5YmN5b6APGI+572X5omY6bKB55OmPC9iPu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wvc3Bhbj48c3BhbiBzdHlsZT0ibGluZS1oZWlnaHQ6MjsiPjMu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siPuWwj+aXtu+8ie+8jOi/memHjOaYr+iRl+WQjeeahO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eDreWfju+8jOeLrOeJueeahOWcsOeQhueOr+Wig+W5tuWtmOedgOeLrOeJueeahOav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Wh+WMluOAgjwvc3Bhbj48Yj48c3BhbiBzdHlsZT0ibGluZS1oZWlnaHQ6MjsiPuav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h+WMluadkTwvc3Bhbj48L2I+PHNwYW4gc3R5bGU9ImxpbmUtaGVpZ2h0OjI7Ij7mmK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r5vliKnkurrnmoTljoblj7LlkozmlofljJbnmoTlv4XliLDkuYvlpITjgIL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p4LnnIvliLDpmr7lvpfkuIDop4HnmoTngavlsbHms6XmtYbmsaDjgIHov5H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gavlsbHlnLDng63llrfms4nlpYfop4LjgILov5DmsJTlpb3nmoTor53vvIz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4HliLDmlrDopb/lhbDnmoTlm73lrp3igJTigJTlpYflvILpuJ/jgILnvZfmiZjpsoH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lZTmnInlvojlpJrph47nlJ/nmoTpu5HlpKnpuYXlj4rmtbfpuJ/vvIzmvILmuLjlnKj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muZbpnaLkuIrjgILmuZblhYnlsbHoibLpl7TvvIzorqnmgqjpob/nhLblv5jorr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5fkuJbnmoTng6blmqPjgILliY3lvoDmlrDopb/lhbDmnIDotJ/nm5vlkI3nmoTniafln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GI+PHNwYW4gc3R5bGU9ImxpbmUtaGVpZ2h0OjI7Ij7niLHmrYzpob/lhpzlu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yI+77yM5Y+v5Lul5LmY5Z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ouW5ouJ5py65Y+C6KeC6L+Z5Liq6Z2i56ev6L6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zcwPC9zcGFuPjxzcGFuIHN0eWxlPSJsaW5lLWhlaWdodDoyOyI+6Iux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n5Zy677yM6ZqP5pe25Y+v5Lul5LiL6L2m5Y675Lqy5omL5ZaC57qi6bm/44CB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44CB6IKJ54mb44CB5Lmz54mb44CB6am86bif44CB6am8576K44CB6L+Y5pyJ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7u1576K4oCm4oCm5LqG6Kej5paw6KW/5YWw55Wc54mn5Lia55qE54m56Imy5LmL5L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Y+v5Lul5ZOB5bCd5Yiw54mn5Zy66YW/5Yi255qE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AwJTwvc3Bhbj48c3BhbiBzdHlsZT0ibGluZS1oZWlnaHQ6Mj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eEtuWlh+W8guaenOicnOOAguaZmumkkOeJueWIq+WuieaOkuS5mOWd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siPjM2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6puepuuS4ree8hui9pj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mbvkuIrnvZfmiZjpsoHnk6blsbHpobbvvIzkuIDovrnmrKPotY/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a/vvIzkuIDovrnkuqvnlKjkuLDlr4znmoTmtbfpspzoh6rliqnppJDvvIz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4MiIgc3R5bGU9ImJvcmRlcjpzb2xpZCAjMzNDQ0ND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xLjVwd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+8mj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zb2xpZCAjMzNDQ0ND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zaXplOjEx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bGluZS1oZWlnaHQ6MjsiPuKI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wIiBzdHlsZT0iYm9yZGVyOnNvbGlkICMzM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gMS4wcHQ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EuNXB0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2I6aSQ77ya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U4IiBzdHlsZT0iYm9yZGVyOnNvbGlkICMzM0NDQ0M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EuNXB0O2ZvbnQtZmFtaWx5OuWui+S9kztsaW5lLWhlaWdodDoy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D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Q0NDQyAxLjBwdD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S41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mZrppJD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ODUiIHN0eWxlPSJib3JkZXI6c29saWQgIzMzQ0NDQ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S41cHQ7Zm9udC1mYW1pbHk65a6L5L2TO2xpbmUtaGVpZ2h0OjI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yIiBzdHlsZT0iYm9yZGVyOnNvbGlkICMzM0NDQ0M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NXB0O2ZvbnQtZmFtaWx5OuWui+S9kztsaW5lLWhlaWdodDoyOyI+5L2P5a6/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OTc5IiBjb2xzcGFuPSI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XNpemU6MTE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572X5omY6bKB55O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5NDU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YiIHN0eWxlPSJib3JkZXI6MXB4IHNvbGlkICMzM0NDQ0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ODBmZmZm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xLjVwdD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saW5lLWhlaWdodDoyOyI+56ys5LiD5aSp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Q7Zm9udC1mYW1pbHk65a6L5L2TO2NvbG9yOiMwMDY2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Yj48c3BhbiBzdHlsZT0iZm9udC1zaXplOjEx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Y29sb3I6IzAwNjY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2X5omY6bKB55OmPC9zcGFuPjxzcGFuIHN0eWxlPSJjb2xvcjojMDA2Nj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tPC9zcGFuPjxzcGFuIHN0eWxlPSJjb2xvcjojMDA2Nj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aXlhYvlhbA8L3NwYW4+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OTQ1IiBjb2xzcGFuPSI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zM0NDQ0M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XNpemU6MTEuN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yI+6YWS5bqX5pep6aSQ5ZCO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C9zcGFuPjxiPjxzcGFuIHN0eWxlPSJsaW5lLWhlaWdodDoyOyI+57qi5pyo5qOu5p6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siPu+8jOWcqOmbhOS8n+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ruael+S4re+8jOWkhOWkhOa0i+a6ouedgOmHjui2o+S4jueUn+acuu+8jOS6q+WPl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ruael+awp+awlOa1tO+8jOiuqeS9oOS6sui6q+aEn+WPl+ecn+ato+eahOiHqueEt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Yj48c3BhbiBzdHlsZT0ibGluZS1oZWlnaHQ6MjsiPuaUv+W6nOiKse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Ij7ph4zpnaLnmoTlkITnp43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oirHolYrkuI7mpI3nianvvIzov57lkIzlj6TmnLTnmoTlu7rnrZHmnoTmiJDkuIDlia/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aHmnZHpo47mg4XnmoTmsrnnlLvjgILkuZjovabov5Tlm57lpaXlhYvlhbDvvIzmsr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kuIDmnJvml6DpmYXnmoTojYnlnLrvvIzpmLPlhYnkuIvngrnngrnniafniZvvvIz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h7Pnvo7nmoTpo47mma/nlLvkuK3jgII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paXlhYvlhbDluIboiLnnoIHlpLQ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Ieq55Sx5rS75Yqo77yI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NjA8L3NwYW4+PHNwYW4gc3R5bGU9ImxpbmUtaGVpZ2h0OjI7Ij7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boiLnnoIHlpLQ8L3NwYW4+PHNwYW4gc3R5bGU9ImxpbmUtaGVpZ2h0OjI7I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x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zwvc3Bhbj48c3BhbiBzdHlsZT0iZm9udC1zaXplOjEx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bGluZS1oZWlnaHQ6MjsiPuS5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a0suadr+W4huiIueadke+8jOS9jeS6j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AnTwvc3Bhbj48c3BhbiBzdHlsZT0ibGluZS1oZWlnaHQ6MjsiPumjjuW4hu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3Bhbj48c3BhbiBzdHlsZT0ibGluZS1oZWlnaHQ6MjsiPuKAnSAt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xLjVwd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zwvc3Bhbj48c3BhbiBzdHlsZT0iZm9udC1zaXplOjEx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siPuWlpeWFi+WF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siPiw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EuNXB0O2ZvbnQtZmFtaWx5OuWui+S9kz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XNpemU6MTE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yI+5biC5Lit5b+D5riv5Y+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yI+LD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S41cHQ7Zm9udC1mYW1pbHk65a6L5L2TO2xpbmUtaGVpZ2h0OjI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S41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Ij7mmK/lpaXlhYvlhbDmnIDokZflkI3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A8L3NwYW4+PHNwYW4gc3R5bGU9ImxpbmUtaGVpZ2h0OjI7Ij4u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xLjVwd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zwvc3Bhbj48c3BhbiBzdHlsZT0iZm9udC1zaXplOjEx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siPuiTneiJsueahO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Dwvc3Bhbj48c3BhbiBzdHlsZT0ibGluZS1oZWlnaHQ6MjsiP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Ij7mia/nnYDkupTpopzlha3oibLpo47luIbnmoTluIboiL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nqb/moq08L3NwYW4+PHNwYW4gc3R5bGU9ImxpbmUtaGVpZ2h0OjI7Ij4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xLjVwd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zwvc3Bhbj48c3BhbiBzdHlsZT0iZm9udC1zaXplOjEx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siPuaUvuec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zwvc3Bhbj48c3BhbiBzdHlsZT0ibGluZS1oZWlnaHQ6MjsiPiwmbmJzcD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EuNXB0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PC9zcGFuPjxzcGFuIHN0eWxlPSJmb250LXNpemU6MTE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yI+5YGc5rO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55qE5LiH5p+x5qGF5p2G5LiO5q+X6YK755qE5rW35riv5aSn5qG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yI+LD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S41cHQ7Zm9udC1mYW1pbHk65a6L5L2TO2xpbmUtaGVpZ2h0OjI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S41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Ij7lnKjmqZnoibLpmLPlhYnnmoTnhafogIDku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Ij4s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xLjVwdDtmb250LWZhbWlseTrlrovkvZM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zaXplOjEx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siPue7hOaIkOS6huS4gOW5heaXoOav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ahOeUu+mdojwvc3Bhbj48c3BhbiBzdHlsZT0ibGluZS1oZWlnaHQ6MjsiP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EuNXB0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PC9zcGFuPjxzcGFuIHN0eWxlPSJmb250LXNpemU6MT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saW5lLWhlaWdodDoyOyI+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LiN5L2G5Y+v5Lul5qyj6LWP5Yiw56eN57G75ZCE5byC55qE5biG6Ii55ri46Im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yI+LD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S41cHQ7Zm9udC1mYW1pbHk65a6L5L2T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c2l6ZToxMS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Ij7ov5jlj6/ku6Xop4LotY/liL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nvo7mtLLmna/luIboiLnmuLjoiYc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uPC9zcGFuPjwvc3Bhbj48c3BhbiBzdHlsZT0iZm9udC1zaXplOjEx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i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LjVwdDt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QjOaXtjwvc3Bhbj48c3BhbiBzdHlsZT0ibGluZS1oZWlnaHQ6Mj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EuNXB0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PC9zcGFuPjxzcGFuIHN0eWxlPSJmb250LXNpemU6MT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saW5lLWhlaWdodDoyOyI+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o+Q5L6b5ZCE6Imy5LiA5rWB55qE6YWS5ZCn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LDwvc3Bhbj48L3NwYW4+PHNwYW4gc3R5bGU9ImZvbnQtc2l6ZToxMS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S41cHQ7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kpbllaHljoU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wvc3Bhbj48c3BhbiBzdHlsZT0iZm9udC1zaXplOjEx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iZuYnNw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LjVwdDt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kkOmmhuS7peWPiueJueiJsuWVhuW6l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48L3NwYW4+PHNwYW4gc3R5bGU9ImxpbmUtaGVpZ2h0OjI7Ij7mmK/lpaXlhYvl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tYHnmoTpq5jmoaPlnLrmiYDjgII8L3NwYW4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4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NDQ0NDIDEuMHB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x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XqemkkO+8mj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3NiIgc3R5bGU9ImJvcmRlcjpzb2xpZCAjMzNDQ0ND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LjVwdDtmb250LWZhbWlseTrlrovkvZM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g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zM0NDQ0M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XNpemU6MTE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5Y2I6aSQ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U4IiBzdHlsZT0iYm9yZGVyOnNvbGlkICMzM0NDQ0M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EuNXB0O2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O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MzQ0NDQ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c2l6ZToxMS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7mmZrppJD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ODUiIHN0eWxlPSJib3JkZXI6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yAxLjBwdDsi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S41cHQ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iJo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gy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EuNXB0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O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1IiBzdHlsZT0iYm9yZGVyOnNvbGlkICMzM0NDQ0M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EuNXB0O2ZvbnQtZmFtaWx5OuWui+S9kztsaW5lLWhlaWdodDoyOyI+5aWl5YWL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DUiIGNvbHNwYW49IjYiIHN0eWxlPSJib3JkZXI6MXB4IHNvbGlkICMzM0NDQ0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ODBmZmZm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Yj48c3BhbiBzdHlsZT0iZm9udC1zaXplOjEx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AwNjYwMDtsaW5lLWhlaWdodDoyOyI+56ys5YWr5aS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cHQ7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bGluZS1oZWlnaHQ6MjsiPu+8mj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LjVwdDtmb250LWZhbWlseTrlrovkvZM7Ij48c3BhbiBzdHlsZT0iY29sb3I6IzAwNjY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aWl5YWL5YWwPC9zcGFuPjxzcGFuIHN0eWxlPSJ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vPC9zcGFuPjxzcGFuIHN0eWxlPSJjb2xvcjojMDA2Nj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ppnmuK88L3NwYW4+PHNwYW4gc3R5bGU9ImNvbG9yOiMwMDY2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L3NwYW4+PC9iPjxiPjxzcGFuIHN0eWxlPSJmb250LXNpemU6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uWui+S9kztjb2xvcjojMDA2NjAw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iPjxzcGFuIHN0eWxlPSJmb250LXNpemU6MTE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jb2xvcjojMDA2NjAwO2xpbmUtaGVpZ2h0OjI7Ij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o8L3NwYW4+PHNwYW4gc3R5bGU9ImNvbG9yOiMwMDY2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kNYMTE4IDA4NTUvMTUyMDwvc3Bhbj4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5NDUiIGNvbHNwYW49Ij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MzQ0NDQ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gc3R5bGU9ImZvbnQtc2l6ZToxMS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ml6nmkK3kuZjlm73pmYXoiKrnj63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vvIzkuIvljYjmirXovr7pppnmuK/mnLrlnLrvvIzmlaPlm6L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nqIvvvIE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gyIiBzdHlsZT0iYm9yZGVyOnNvbGlkICMzM0NDQ0M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EuNXB0O2ZvbnQtZmFtaWx5OuWui+S9kztsaW5lLWhlaWdodDoy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Mjc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XNpemU6MTE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5omT5YyF5pep6aS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D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Q0NDQy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S41cHQ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jYjppJDvvJo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TgiIHN0eWxlPSJib3JkZXI6c29saWQgIzMzQ0NDQ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S41cHQ7Zm9udC1mYW1pbHk65a6L5L2TO2xpbmUtaGVpZ2h0OjI7Ij7D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g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zM0NDQ0M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XNpemU6MTEuN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5pma6aSQ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g1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EuNXB0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GJyIC8+DQogICAgICAgICAgICA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4NCiAgICAgICAgICAgICAgICD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7q/6Lev54m56Imy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LmY5Z2Q5LqU5pif5Zu95rOw6Iiq56m677yM6aaZ5riv5b6A6L+U77yM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23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nlYXmuLjmlrDopb/lhbDljZfljJflspvmnIDnuq/lh4DnmoToh6rnhLb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niOWMl+Wym+avm+WIqeaWh+WMluadkSvkupTmmJ/niLHmrYzpob/lhpzlnLr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OOAgeeL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eaOkuWxsemhtumrmOepuue8hui9pu+8jOWxsemhtua1t+mynOiHquWKqeaZmumkk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+jumjn++8jOWwveS6q+i/t+S6uuWknOaZr+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5YWl5L2P55qH5ZCO6ZWH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YeA55qE4oCc5Lq66Ze06Z2Z5Zyf4oCd77yM54us5Lqr55qH5ZCO6ZWH57ud5LiW5Lm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XkvY/lupPlhYvlsbHljLrokoLljaHms6LmuZbkuIDmmZrvvIzlsL3mg4Xkuqvlj5f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qbrmsJTlkoznoqfok53muZbmsLTvvJvku7DmnJvnq6XlubTorrDlv4bkuK3nmoTnkoDnk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vvJs8L3NwYW4+IA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i0ueeUqO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M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vu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Zui5L2T57uP5rWO6Iix5py656Wo44CB5py65Zy656iO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PjgIHlr7zmuLjmnI3liq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WGheeUqOmkkO+8muaXqemkkOS4uumFkuW6l+ilv+W8j+iHquWKqe+8iOmDq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k+WMheaXqemkkOebku+8ie+8jOWNiC/mmZrppJDkuLrkuK3lvI/miJbmma/ngrnppJ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ppJDmoIfvvJpBVUQxMC0xMi/kurov6aSQ77yJ77yM5Y2I6aSQ5Li65LqU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a6aSQ5YWt6I+c5LiA5rGk77yI6YOo5YiG5Li66aOe5py66aSQ77yJ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XjgIHooYznqIv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lKjovabvvIg45bCP5pe255So6L2m77yJ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jgIHlvZPlnLDlm5vmmJ/nuqfphZLlupfl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L/kvY/lrr/otLnnlKjvvIjlvZPlnLDlm5vmmJ/moIflh4bkv67lu7rmnKrmjILniY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n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+OAgeihjOeoi+WGheWIl+aYjueahOaZr+eCuemXqOelqO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444CB5aKD5aSW55qE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humYn+WFvOWvvOa4uOaIlumihumYn+WKoOW9k+WcsOWvvOa4uOacjeWKo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544CB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77yb5Lit5Y2O6IGU5L+d5peF5ri45oSP5aSW6Zmp77yI5L+d6aKd57Sv6K6h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vInvvIjmipXkv53lubTpvoQyLTgw5ZGo5bKB77yMNzAtODDlkajlsoHkv53pop3lh4/l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mt7HlnLPlj6PlsrjljrvpppnmuK/mnLrlnLrkuqTpgJr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LiN5YyF5ZCr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4x44C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py65LiK6aSQ6aWu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ooYznqIvlpJbnmoTlj4Lop4LmuLjop4j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eS4quS6uua2iO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S7mOi0uemhueebru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5aKD5aSW5Y+45py644CB5a+85ri46aKd5aSWVElQ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MuWygeS7peS4jeWNoOW6iuWwj+erpe+8jOWFqOeoi+S4jeWNoOW6iuS9jemFkuW6l+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XqemkkO+8iOWmgumBh+mFkuW6l+imgeaxgu+8jOivt+iHquihpeWwj+erpeaXqe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+8mz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rip6aao5o+Q56S6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CBjbGFzcz0iTXNvTm9ybWFsI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cwMDsiPjxzcGFuIHN0eWxlPSJ2ZXJ0aWNhbC1hbGlnbjpiYXNlbGluZTsiPuetvuiv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etvuazqOmhu+efp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x77yOIOacieaViOac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S4quaciOS7peS4iueahOaKpOeFp++8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acgOWQjuS4gOmhtemhu+S6sueslOetvuWtl++8ie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LvvI4mbmJzcDs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lr7jlvanoibLnhafniYflj4rkuKrkurrlkI3niYflkI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ND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lvKDjgII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z77yOIOS4reaWh+WcqOiBjOivgeaYju+8iOmcgOacieWNleS9je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lue6oueroO+8iT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Y2xhc3M9Ik1zb05vcm1hbCI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g5Y2K5bm05Lul5LiK5L2Z6aKd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U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oiW5Lul5LiK5rS75pyf77yI5pyA5ZCO5Lqk5piT6K6w5b2V6ZyA5Li66L+R5LiA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2Y5oqY5aSN5Y2w5Lu25oiW5a2Y5qy+6K+B5piO5Y6f5Lu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NS4mbmJzcDsg5a6a5pyf5a2Y5oqY77yI5a2Y5Y2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/5Zyw5Lqn562J5Zu65a6a6LWE5Lqn562J5aSN5Y2w5Lu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Nu+8jiDlhajlrrbmiLflj6PmnKzlpI3ljbDku7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or4HlpI3ljbDku7bjgILouqvku73or4HlpI3ljbDku7b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377yOIOWmguWunuivpue7huWhq+WGmeaXhea+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ihqOOAgjwvc3Bhbj4gDQo8L3A+DQogICAgICAgICAgICA8L2Rpdj4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xkaXYgaWQ9InByaW50QnRuIj4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ov5Tlm57kuLv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aJk+WNsOacrO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Q0KICAgICAgICAgICAgDQogICAgICAgIDwvZGl2Pg0KICAgIDwvYm9keT4NCiAgICA8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Gxhbmd1YWdlPSJqYXZhc2NyaXB0IiBzcmM9Imh0dHA6Ly9hcGkucG9wODAwLmNvbS84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/bj0xMTI1OTUmcz0wMSZwPWwmbD1jbiI+DQogICAgPC9zY3JpcHQ+DQo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GlzcGxheTpub25lOyI+DQogICAgICAgIA0KICAgICAgICAgICAg5Zyo57q/5a6i5pyN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DwvZGl2Pg0KICAgIDxzY3JpcHQgdHlwZT0idGV4dC9qYXZhc2NyaXB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mFyIF9iZGhtUHJvdG9jb2wgPSAoKCJodHRwczoiID09IGRvY3VtZW50LmxvY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LnByb3RvY29sKSA/ICIgaHR0cHM6Ly8iOiAiIGh0dHA6Ly8iKTsNCiAgICAgICAg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d3JpdGUodW5lc2NhcGUoIiUzQ3NjcmlwdCBzcmM9JyIgKyBfYmRobVByb3RvY29sICsgI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aWR1LmNvbS9oLmpzJTNGMzIyMzI2ZTFmMjZjZDE4OGQ4MjA2ZjI4YzNkMTc0ZGMn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leHQvamF2YXNjcmlwdCclM0UlM0Mvc2NyaXB0JTNFIikpOw0KICAgIDwvc2NyaXB0P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4F2759BE80AAA93F8A41FA648F0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