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8:4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94E78C9A2F95CB15D9CCEA2036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4E78C9A2F95CB15D9CCEA2036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4E78C9A2F95CB15D9CCEA2036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