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2:53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E0E810BCC6C87796B9E4448D07B4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0E810BCC6C87796B9E4448D07B4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vrPmtLLlpKfloKHnpIE45aSp6Ziz5YWJ5LmL5peF77yI6aaZ5riv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JX1/ml4XmuLjnur/ot6/lh7rlooPml4XmuLjmvrPmtLLmvrPlpKfliKnkup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MTAz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icj4NCiAgICAgICAgICAgICAgICA8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vrPmtLLlpKfloKHnpIE45aSp6Ziz5YWJ5LmL5peF77yI6aaZ5riv5b6A6L+U77yJ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xPg0KICAgICAgICAgICAg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wPg0K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Ag5aSp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lh7rlj5Hml6XmnJ/vvJrmmJ/mnJ/lha0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exu+Wei++8mu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g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NCiAgICAgICAgICAgICAgIC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zg4OA0KICAgICAgICAgICAgICAgIDwvZm9udD4NCiAgICAgICAgICAgICAgICDo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iAgICAgICAgICAgICAgICA8c3Ryb25nPg0KICAgIC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4NCiAgICAgICAgICAgICAgICAgICAgICAgIO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3NTUtODUyNjM4NjYg5a6i5pyNUVHvvJo1Nzg2NTM5MjX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Q0KICAgICAgICAgICAgICAgICAgI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zdHJvbmc+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8dGFibGUgc3R5bGU9Im1hcmdpbjowcHg7d2lkdGg6MTA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ycHg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j4NCgk8dGJvZHk+DQoJCTx0cj4NCgkJCTx0ZC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DBmZmZmO3ZlcnRpY2FsLWFsaWduOmJhc2VsaW5lOyIgd2lkdGg9Ijk0NS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I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t2ZXJ0aWNhbC1hbGlnbjpiYXNlbGluZT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Twvc3Bhbj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cwMDsi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MDA2NjAw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77yaPC9zcGFuP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zAwOyI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Y2MDA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mt7HlnLM8L3NwYW4+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3MDA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AwNjYwM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08L3NwYW4+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3MDA7Ij48c3BhbiBzdHlsZT0ibGluZS1oZWlnaHQ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aaZ5rivPC9zcGFu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dmVydGljYWwtYWxpZ246YmFzZWxpbmU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uIPph4zmlq/mnK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ZvbnQtc2l6ZToxNHB4O3ZlcnRpY2FsLWFsaWduOmJhc2VsaW5l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PC9zcGFuPjxzcGFuIHN0eWxlPSJ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dmVydGljYWwtYWxpZ246YmFzZWxpbmU7Ij5RRjA5OCAxOTE1L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rMTwvc3Bhbj48L3NwYW4+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48c3BhbiBzdHlsZT0ibGluZS1oZWlnaHQ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d2lkdGg9Ijk0NSIgY29sc3Bhbj0iNi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NHB4O2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b2T5aSp5LqO5oyH5a6a5pe26Ze05Zy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rex5Zyz56CB5aS06ZuG5Lit77yM5LmY6Ii55YmN5b6A6aaZ5riv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77yM5LmY6aOe5py65YmN5b6A5r6z5aSn5Yip5Lqa5Z+O5bi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bGluZS1oZWlnaHQ6Mj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KAl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luIPph4zmlq/mnKzjgII8L3NwYW4+PHNwYW4gc3R5bGU9ImxpbmUtaGVpZ2h0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zdHlsZT0idmVydGljYWwtYWxpZ246YmFzZWxpbmU7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UiPg0K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dmVydGljYWwtYWxpZ246YmFzZWxpbmU7Ij7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IA0KCQkJCTwvcD4NCgkJCTwvdGQ+DQoJCQk8dGQ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d2lkdGg9IjE4NiI+DQo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sOXPC9zcGFuPjxzcGFuIHN0eWxlPSJsaW5lLWhlaWdodD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2ZXJ0aWNhbC1hbGlnbjpiYXNlbGluZTsiIHdpZHRoPSI1NC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WNiOmkkO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RweDt2ZXJ0aWNhbC1hbGlnbjpiYXNlbGluZ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c0Ij4NCg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3ZlcnRpY2FsLWFsaWduOmJhc2VsaW5lOyI+w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IA0KCQkJCTwvcD4NCgkJCTwvdGQ+DQoJCQk8dGQ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d2lkdGg9IjU0Ij4NCg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pma6aSQ77yaPC9zcGFuPjxzcGFuIHN0eWxlPSJsaW5lLWhlaWdodD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2ZXJ0aWNhbC1hbGlnbjpiYXNlbGluZTsiIHdpZHRoPSIxOT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7D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RweDt2ZXJ0aWNhbC1hbGlnbjpiYXNlbGluZ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HdpZHRoPSI1NSI+DQo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S9j+Wuv++8mjwvc3Bhbj48c3BhbiBzdHlsZT0ibGluZS1oZWlnaHQ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mVydGljYWwtYWxpZ246YmFzZWxpbmU7IiB3aWR0aD0iNjYw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4NCg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3ZlcnRpY2FsLWFsaWduOmJhc2VsaW5lOyI+5py65Li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zgwZmZmZjt2ZXJ0aWNhbC1hbGlnbjpiYXNlbGluZTs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DUiIGNvbHNwYW49IjYiPg0K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Y2MDA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nrKzkuozlpKk8L3NwYW4+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Y29sb3I6IzAwNjYwM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+8mjwvc3Bhbj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biD6YeM5pav5pys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3ZWlnaHQ6NzAw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t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3ZWlnaHQ6NzAw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7pu4Tph5Hmtbflsrg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Ij48c3BhbiBzdHlsZT0ibGluZS1oZWlnaHQ6MTRweDtmb250LWZhbWlseT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u4bpu5E7dmVydGljYWwtYWxpZ246YmFzZWxpbmU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Y2V56iL6L2m56iL57qmPC9zcGFu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Zm9udC1zaXplOjE0cHg7dmVydGljYWwtYWxpZ246YmFzZWxpbmU7Ij4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Y29sb3I6IzAwNjY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Wwj+aXtu+8iT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XdlaWdodDo3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TRweDt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c3R5bGU9In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NSIgY29sc3Bhbj0iNiI+DQoJCQkJPHAgc3R5bGU9InRleHQtaW5kZW5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mVydGljYWwtYWxpZ246YmFzZWxpbmU7Ii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pep5LiK5oq16L6+5piG5aOr5YWw55yB6aa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LS0t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mHjOaWr+acrOOAgua4uOini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jE5OD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0cHg7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mxpbmUtaGVpZ2h0OjI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lubTkuL7lip7kuJbnlYzljZrop4jkvJrnmoTkvJrln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d2VpZ2h0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zcGFuIHN0eWxlPSJsaW5lLWhlaWdodDoy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44CQ5Y2X5bK45YWs5Zut44CR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wvc3Bhbj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zMC00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iIbpkp/vvInvvJvppbHop4jluIPph4zmlq/mnKzmsrPlsr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pq5jmpbzmnpfnq4vnmoTmnIDkvbPlnLDngrk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dmVydGljYWwtYWxpZ246YmFzZWxpbmU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0cHg7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7jgJA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3ZlcnRpY2FsLWFsaWduOmJhc2VsaW5lOyI+6KKL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PC9zcGFu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OAke+8iOe6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MDwvc3Bhb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dmVydGljYWwtYWxpZ246YmFzZWxpbmU7Ij7liIbpkp/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lhrLmtarogIXlpKnloI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dmVydGljYWwtYWxpZ246YmFzZWxpbmU7Ij4tLS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NHB4O2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6buE6YeR5rW35bK477yM6YCU5Lit5Yiw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L2P5a6F5Yy65ZKM5bqm5YGH6IOc5Zyw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dlaWdodDo3MDA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2ZXJ0aWNhbC1hbGlnbjpiYXNlbGluZTsiPuOAkOelnuS7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e+8jDwvc3Bhbj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7mraTlpITmmK/ljp/nlJ/mgI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pnZ7luLjkvJjnvo7nmoTmuK/mub7jgILmnInkuJbnlYznuqfnmoTmuLjoiYfkv7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kozpq5jlsJTlpKvnkIPlnLo8L3NwYW4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3ZlcnRpY2FsLWFsaWduOmJhc2VsaW5lOyI+L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7ov5jmnInkuIDns7vliJfnmoTlkI3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7boo4U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s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ekvOWTg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i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Im65pyv5ZOB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nj6Dlrp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dmVydGljYWwtYWxpZ246YmFzZWxpbmU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NHB4O2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saW5lLWhlaWdodDoy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ben5YWL5Yqb562J77yJ5Y+v5Lul6K6p5L2g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4us54m555qE5r6z5aSn5Yip5Lqa55Sf5rS75pa55byP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XdlaWdodDo3MDA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wvc3Bhbj48L3NwYW4+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lNLWVBPSU5U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3ZWlnaHQ6NzAw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6KeC5pmv5Y+w44CR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mmK/mmIblo6vlhbDmnIDpq5jnmoTliLbpq5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JflpJrmmI7mmJ/lj4rml6DmlbDmg4XkvqPnmoTml4XnqIvmnIDniLHjgILnmbv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5Ta3lwb2ludDc3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xgu+8jOWcq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jM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uqbnmoTop4Lmma/lj7Dmiorpu4Tph5HmtbflsrjnmoTnvo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LbnnLzlupU8L3NwYW4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3ZlcnRpY2FsLWFsaWduOmJhc2VsaW5lOyI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a4uOiniOWQjuWwhuWcqOi/nue7teeZ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Fhea7oemYs+WFieeahOa7kea1quiAheWkqeWggua1t+a7qO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MwPC9zcGFu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2ZXJ0aWNhbC1hbGlnbjpiYXNlbGluZTsiPuWIhumSn++8i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OAguaZmumkkOWQjuWFpeS9j+mFkuW6l+OAg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RweDt2ZXJ0aWNhbC1hbGlnbjpiYXNlbGluZT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HdpZHRoPSI1NSI+DQo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+DQoJCQkJ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aXqemkkO+8mjwvc3Bhbj48c3BhbiBzdHlsZT0ibGluZS1oZWlnaHQ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3aWR0aD0iMTg2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py65LiK5pep6aS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NHB4O3ZlcnRpY2FsLWFsaWduOmJhc2VsaW5l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CI+DQo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2ZXJ0aWNhbC1hbGlnbjpiYXNlbGluZTs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wvc3Bhbj48c3BhbiBzdHlsZT0ibGluZS1oZWlnaHQ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gDQoJCQkJPC9wPg0KCQkJPC90ZD4NCgkJCTx0Z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3aWR0aD0iMTc0Ij4NCg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4oiaPC9zcGFuPjxzcGFuIHN0eWxlPSJsaW5lLWhlaWdodD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2ZXJ0aWNhbC1hbGlnbjpiYXNlbGluZTsiIHdpZHRoPSI1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uaZmumkkO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RweDt2ZXJ0aWNhbC1hbGlnbjpiYXNlbGluZ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3aWR0aD0iMTkyIj4NCg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IHN0eWxlPSJsaW5lLWhlaWdodD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ZlcnRpY2FsLWFsaWduOmJhc2VsaW5lOyIgd2lkdGg9IjU1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5L2P5a6/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NHB4O3ZlcnRpY2FsLWFsaWduOmJhc2VsaW5l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HdpZHRoPSI2NjAiIGNvbHNwYW49IjUiPg0K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Pg0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2ZXJ0aWNhbC1hbGlnbjpiYXNlbGluZTsiPlNFQSBXT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FU09SVDwvc3Bhb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dmVydGljYWwtYWxpZ246YmFzZWxpbmU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5NRVJDVVJFIEdPTEQgQ09BU1QgUkVTT1JU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OAg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lFVQUxJVFkgSE9URUwgTUVSTUFJR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Ujwvc3Bhb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7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5DUk9XTkUgUExBWkEgU1VSRkVSUyBQQVJBRElTRSBPT0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oiW5ZCM57qn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HB4O3ZlcnRpY2FsLWFsaWduOmJhc2VsaW5l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c3R5bGU9ImJhY2tncm91bmQtY29sb3I6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2ZXJ0aWNhbC1hbGlnbjpiYXNlbGluZTsiIHdpZHRoPSI5NDUiIGNvbHNwYW49Ij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PHNwYW4gc3R5bGU9ImxpbmUtaGVpZ2h0OjI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dmVydGljYWwtYWxpZ246YmFzZWxpbmU7Ij7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NwYW4+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I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NjYwM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si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2NjAw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buE6YeR5rW35bK4PC9zcGFuP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zAw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wMDY2MDA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tPC9zcGFuP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zAwOyI+PHNwYW4gc3R5bGU9ImxpbmUtaGVpZ2h0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4g+mHjOaWr+acr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5Yev5oGp5pa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wMDY2MDA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PHNwYW4gc3R5bGU9ImxpbmUtaGVpZ2h0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e+8mjwvc3Bhb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3ZlcnRpY2FsLWFsaWduOmJhc2VsaW5lOyI+UUY3ODYg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yMTE1PC9zcGFuPjwvc3Bhbj4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cwMDsiPjxzcGFuIHN0eWxlPSJsaW5lLWhlaWdodD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3aWR0aD0iOTQ1IiBjb2xzcGFuPSI2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EuMnB0O21hcmdpbi1sZWZ0OjAuMDVw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dmVydGljYWwtYWxpZ246YmFzZWxpbmU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vrPlpKfliKnkuprlhoXlrrnmnIDkuLDlr4zvvIzmnIDlhajpnaLnmoTkuLv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08L3NwYW4+PHNwYW4gc3R5bGU9InZlcnRpY2FsLWFsaWduOmJhc2VsaW5l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cwMDsiPjxzcGFuIHN0eWxlPSJsaW5lLWhlaWdodDoy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44CQ5qKm5bm75LiW55WM44CR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+8iOe6pjwvc3Bhb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yL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5ri4546p44CC5Zut5Yy65YaF5pyJ5r6z5aSn5Yip5Lqa5pyA5aSn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5Zut77yb6ICD5ouJ546L5Zu9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3MDA7Ij48dT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2ZXJ0aWNhbC1hbGlnbjpiYXNlbGluZTsiPu+8iO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KseiAg+aLieeFp+ebuO+8iTwvc3Bhbj48L3U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dmVydGljYWwtYWxpZ246YmFzZWxpbmU7Ij7vvJ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qKm5bm75Yac5bqE44CB5Ymq576K5q+b56eA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KApuKApj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7ov5nkupvku4Xku4XmmK/moqblu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ln7rmnKznmoTpobnnm67jgILmj63np5jmvrPmtLLljp/kvY/msJHmlof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kZfmlofljJbkvZPpqozljLrnu5PlkIjkuobku5bku6zkuI7ph47nlJ/liqjnian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b3nm7jlpITvvIzlnKjljZfljYrnkIPmnIDlpKfnmoTomY7nqbTogIHomY7lspvlj6/pg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mvrPmtLLkurrng63lv4Pkv53miqTnj43nqIDniannp43nmoTnp5jlr4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44CQ5r+A5rWq5LiW55WM44CRPC9zcGFu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2ZXJ0aWNhbC1hbGlnbjpiYXNlbGluZTs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y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wj+aXtu+8ieaYr+mHh+eUqOacgOaWsOmihuWFiOenkeaKgO+8jOaIk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Ur+S4gOaLpeaci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j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6eN5rC05Lit5LqS5Yqo44CB5YWr54iq56ug6bG85ruR6YGT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qo5ri45oiP55qE5LmQ5Zut44CC5ri4546p5ZCO5YmN5b6A5biD6YeM5pav5pys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Iiq54+t6aOe5b6A5LiW5aSW5qGD5rqQ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3ZlcnRpY2FsLWFsaWduOmJhc2VsaW5lOyI+LS0t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5Yev5oGp5pav77yM5pma5LiK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44CC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gDQoJCQkJPC9wPg0KCQkJCTxwIHN0eWxlPSJ0ZXh0LWluZGVudDoz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guMDVwdDt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dmVydGljYWwtYWxpZ246YmFzZWxpbmU7Ij7otK3nianot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nguekvOWTgeW6l++8i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lNFUkZFUlMgUEFSQURJU0UgU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RDwvc3Bhbj48c3BhbiBzdHlsZT0ibGluZS1oZWlnaHQ6Mj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Piua+s+WuneW3peWOguWxleekuuWOhe+8jOWQh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e6pjwvc3Bhbj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Wwj+aXt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k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d2lkdGg9IjU1Ij4NCg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pep6aSQ77ya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HB4O3ZlcnRpY2FsLWFsaWduOmJhc2VsaW5l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2ZXJ0aWNhbC1hbGlnbjpiYXNlbGluZTsiIHdpZHRoPSIx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7ii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0cHg7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d2lkdGg9IjU0Ij4NCg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PC9zcGFuPjxzcGFuIHN0eWxlPSJsaW5lLWhlaWdodD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HdpZHRoPSIxNzQiPg0KCQkJCT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3ZWlnaHQ6NzAw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NvbG9yOnJl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WbreWGheiHqueQh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NHB4O2NvbG9yOnJlZ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d2lkdGg9IjU0Ij4NCg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pma6aSQ77y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NHB4O3ZlcnRpY2FsLWFsaWduOmJhc2VsaW5l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2ZXJ0aWNhbC1hbGlnbjpiYXNlbGluZTs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Pg0K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tmb250LXNpemU6MTRweDt2ZXJ0aWNhbC1hbGlnbjpiYXNlbGluZTsiP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mkkDwvc3Bhbj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cwMDsiPjxzcGFuIHN0eWxlPSJsaW5lLWhlaWdodDoxNHB4O2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2ZXJ0aWNhbC1hbGlnbjpiYXNlbGluZTsi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3aWR0aD0iNTUiPg0K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Pg0KCQkJ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vvJo8L3NwYW4+PHNwYW4gc3R5bGU9ImxpbmUtaGVpZ2h0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d2lkdGg9IjY2MCIgY29sc3Bhbj0iN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y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SE9URUwgR1JBTkQgQ0hBTkNFTExPUiBQQUxNIENPVk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44C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3ZlcnRpY2FsLWFsaWduOmJhc2VsaW5lOyI+UEFS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gUEFMTVMgUkVTT1JUICZhbXA7IENPVU5UUlkgQ1VMQ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jgIE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5NRVJDVVJFIEhPVEVMIEhBUkJPV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ENOUzwvc3Bhb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dmVydGljYWwtYWxpZ246YmFzZWxpbmU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0cHg7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UllER0VTIEVTUExBTkFER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UlQgQ0FJUk5TPC9zcGFu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2ZXJ0aWNhbC1hbGlnbjpiYXNlbGluZTsiPu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c3BhbiBzdHlsZT0ibGluZS1oZWlnaHQ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YWNrZ3JvdW5kLWNvbG9yOiM4MGZmZmY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3aWR0aD0iOTQ1IiBjb2xzcGFuPSI2Ij4NCg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cwM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jb2xvcjojMDA2NjAw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6ys5Zub5aSp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3ZWlnaHQ6NzAw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7vvJo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XdlaWdodDo3MDA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RweDtmb250LWZhbWlseTrljY7mlofnu4bpu5E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5Yev5oGp5pa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Y2MDA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igJ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v+Wymzwvc3Bhb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wMDY2MDA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h6/mganmlq/vvIjljZXnqIvoiLnml7bpl7Tnuqbku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NjYwM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U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k8L3NwYW4+PC9zcGFuP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PHNwYW4gc3R5bGU9ImxpbmUtaGVpZ2h0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3ZlcnRpY2FsLWFsaWduOmJhc2VsaW5l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HdpZHRoPSI5NDUiIGNvbHNwYW49Ij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luZGVudDoyMXB0O3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saW5lLWhlaWdodD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3ZlcnRpY2FsLWFsaWduOmJhc2VsaW5l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Gq5Y2O5ri46ImH5YmN5b6A5LqO5Lic5YyX5rW35bK455qE54+K55Ga5rW35aSn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PC9zcGFuPj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Ij48c3BhbiBzdHlsZT0ibGluZS1oZWlnaHQ6Mj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OAkOe7v+Wym+OAkT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dmVydGljYWwtYWxpZ246YmFzZWxpbmU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8L3NwYW4+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RweDt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bGluZS1oZWlnaHQ6Mj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Wwj+aXtu+8ieOAguWcqOelnuWlh+aXoOavlOeahOePiueRmu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lueVjO+8jOacieaVsOS4jeiDnOaVsOeahOeDreW4pumxvOWPiuiuuOWkmuS4jeWPr+aA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1t+a0i+eUn+eJqeOAguaKtei+vue7v+Wym+WQju+8jOS9oOWPr+S7pei6uuWcq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Zveaymea7qeS4iuS6q+WPl+e6r+WHgOeahOiHqueEtuOAguS5mOWd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3ZWlnaHQ6NzAw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jgJDnjrvnkoPlupXoiLnjgJE8L3NwYW4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3ZlcnRpY2FsLWFsaWduOmJhc2VsaW5lOyI+6aKG55Wl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L+35Lq655qE5aSn5aCh56SB5aWH6KeC77yM5oqK5rW35bqV5LiD5b2p57yk57q355q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ZKM6Imy5b2p5paR5paT55qE54+K55Ga576O5pmv5bC95pS255y85bqV44CC5LiL5Y2I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ev5oGp5pav77yM5pma6aSQ5ZCO5YWl5L2P6YWS5bqX44CC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RweDt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HdpZHRoPSI1NSI+DQo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aXqemkkO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RweDt2ZXJ0aWNhbC1hbGlnbjpiYXNlbGluZT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dmVydGljYWwtYWxpZ246YmFzZWxpbmU7IiB3aWR0aD0i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NHB4O3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HdpZHRoPSI1NCI+DQoJCQk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CQk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O+8mjwvc3Bhbj48c3BhbiBzdHlsZT0ibGluZS1oZWlnaHQ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3aWR0aD0iMTc0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4oia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HB4O3ZlcnRpY2FsLWFsaWduOmJhc2VsaW5l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2ZXJ0aWNhbC1hbGlnbjpiYXNlbGluZTsiIHdpZHRoPSI1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uaZmumkk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RweDt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3aWR0aD0iMTkyIj4NCg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4oiaPC9zcGFuPjxzcGFuIHN0eWxlPSJsaW5lLWhlaWdodD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c3R5bGU9InZlcnRpY2FsLWFsaWduOmJhc2VsaW5lOyIgd2lkdGg9IjU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5L2P5a6/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NHB4O3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HdpZHRoPSI2NjAiIGNvbHNwYW49IjUiPg0K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2ZXJ0aWNhbC1hbGlnbjpiYXNlbGluZTsiP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IEdSQU5EIENIQU5DRUxMT1IgUEFMTSBDT1ZF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OAg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lBBUkFESVNFIFBBTE1TIFJFU09SVCAm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DT1VOVFJZIENVTEI8L3NwYW4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3ZlcnRpY2FsLWFsaWduOmJhc2VsaW5lOyI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TUVSQ1VSRSBIT1RFTCBIQVJCT1VSU0lERSBDTl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44C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HB4O2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bGluZS1oZWlnaHQ6Mj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lJZREdFUyBFU1BMQU5BREUgUkVTT1JUIENBSVJOU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7miJblkIznuq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0cHg7dmVydGljYWwtYWxpZ246YmFzZWxpbmU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ODBmZmZmO3ZlcnRpY2FsLWFsaWduOmJhc2VsaW5lOyIgd2lkdGg9Ijk0NS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+DQo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3MDA7Ij4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NjYwM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esrOS6lOWkqTwvc3Bhbj4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cwMD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2NjAw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77yaPC9zcGFuP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zAwOyI+PHNwYW4gc3R5bGU9ImxpbmUtaGVpZ2h0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Hr+aBqeaWrzwvc3Bhb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ZvbnQtc2l6ZToxNHB4O3ZlcnRpY2FsLWFsaWduOmJhc2VsaW5l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5oKJ5bC8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C9zcGFuP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PHNwYW4gc3R5bGU9ImxpbmUtaGVpZ2h0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3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NjYwM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WPguiAg+iIquePre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UUY5MjcgMTYxNS8yMDEwPC9zcGFuPjwvc3Bhbj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NHB4O2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mVydGljYWwtYWxpZ246YmFzZWxpbmU7IiB3aWR0aD0iOTQ1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4NCgkJCQk8cCBzdHlsZT0idGV4dC1pbmRlbnQ6MjFwd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Pg0K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aXqemkkOWQjua4uOiniOOAkD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zAw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7ng63luKbpm6jmnpf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3NwYW4+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44CC5LmY5Z2Q5rC06ZmG5Lik55So5Ya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l54Ot5bim6Zuo5p6X5LmL5Lit77yI57qm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2ZXJ0aWNhbC1hbGlnbjpiYXNlbGluZT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NHB4O2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5YiG6ZKf77yJ77yM6K+l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52A5pWw5Lul5LiH6K6h5LiN5ZCM5ZOB56eN55qE54Ot5bim5qSN54mp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5aSn6Ieq54S255qE5LmQ6Laj44CC5ZCO5YmN5b6A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dlaWdodDo3MDA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2ZXJ0aWNhbC1hbGlnbjpiYXNlbGluZTsiPuOA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sOi+vuWwj+mVh+OAkTwvc3Bhbj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7vvJrmraTlpITlj6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luKbmnInng63luKbpo47mg4XnmoTlm63oibrlj4rmiL/lsYvorr7orqHlj4rkvJ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J/nlLvlrrbvvIzpmbbnk7flrrbvvIzmkYTlvbHluIjvvIzlj4rpm5XliLvlrrbnmoT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kuIvljYjliY3lvoDmnLrlnLrkuZjlnZDlm73lhoXoiKrnj63po57lvoDmgonls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haXkvY/phZLlupfjgII8L3NwYW4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NHB4O3ZlcnRpY2FsLWFsaWduOmJhc2VsaW5l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d2lkdGg9IjU1Ij4NCg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j4NCg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77yaPC9zcGFuPjxzcGFuIHN0eWxlPSJsaW5lLWhlaWdodD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HdpZHRoPSIxODY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iiJ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0cHg7dmVydGljYWwtYWxpZ246YmFzZWxpbmU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nZlcnRpY2FsLWFsaWduOmJhc2VsaW5lOyIgd2lkdGg9I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5Y2I6aSQ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HdpZHRoPSIxNzQiPg0K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iiJo8L3NwYW4+PHNwYW4gc3R5bGU9ImxpbmUtaGVpZ2h0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d2lkdGg9IjU0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pma6aSQ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NHB4O3ZlcnRpY2FsLWFsaWduOmJhc2VsaW5l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2ZXJ0aWNhbC1hbGlnbjpiYXNlbGluZTs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TIiPg0K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JlZDtmb250LXNpemU6MTRweDt2ZXJ0aWNhbC1hbGlnbjpiYXNlbGluZT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aZmumkkDwvc3Bhbj4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siPjxzcGFuIHN0eWxlPSJsaW5lLWhlaWdodD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2ZXJ0aWNhbC1hbGlnbjpiYXNlbGluZTsi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3aWR0aD0iNTUiPg0K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Pg0K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kvY/lrr/vvJo8L3NwYW4+PHNwYW4gc3R5bGU9ImxpbmUtaGVpZ2h0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d2lkdGg9IjY2MCIgY29s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saW5lLWhlaWdodDoy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U1RBTUZPUkQgR1JBTkQgTk9SVEggUllE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jgI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dmVydGljYWwtYWxpZ246YmFzZWxpbmU7Ij5DT1VSVFlBU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gTUFSUklPVFQgTk9SVEggUllERSBTWU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44CB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TUVSQ1VSRSBTWURORVkgQUlSUE9SV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7jgI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dmVydGljYWwtYWxpZ246YmFzZWxpbmU7Ij5OT1ZP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ZRE5FWSBPTFlNUElDIFBBUk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zcGFuPjxzcGFuIHN0eWxlPSJsaW5lLWhlaWdodD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c3R5bGU9ImJhY2tncm91bmQtY29sb3I6IzgwZmZmZj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HdpZHRoPSI5NDUiIGNvbHNwYW49IjYiPg0K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3ZWlnaHQ6NzAw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7nrKzlha3lpKk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dlaWdodDo3MDA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u+8m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5oKJ5bC8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dmVydGljYWwtYWxpZ246YmFzZWxpbmU7Ij4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dmVydGljYWwtYWxpZ246YmFzZWxpbmU7Ij7ok53lsb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08L3NwYW4+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3MDA7I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NjYwM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08L3NwYW4+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3MDA7Ij48c3BhbiBzdHlsZT0ibGluZS1oZWlnaHQ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oKJ5bC877yI5Y2V56iL6L2m56iL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LjU8L3NwYW4+PHNwYW4gc3R5bGU9Im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iZuYnNwO+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3MDA7Ij48c3BhbiBzdHlsZT0ibGluZS1oZWlnaHQ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d2lkdGg9Ijk0NSIgY29sc3Bhbj0iNi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1Ljc1cHQ7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5pep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WQj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RweDtmb250LWZhbWlseTrlrovkvZM7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JjeW+gOS4lueVjOiHqueEtumBl+S6p+WFrOWbreOA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3ZWlnaHQ6NzAw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k53lsbHlm73lrrblhazlm608L3NwYW4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3ZlcnRpY2FsLWFsaWduOmJhc2VsaW5lOyI+44CR77yM5q2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Sx5rKZ5bKp5omA5p6E5oiQ55qE5bOh6LC35bOt5aOB77yM5Y2g5Zyw6L6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EwM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flhazpobfjgILlubbopobnm5bnnYDlub/lpKfnmoTmuKnluKbmoYnmo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tPC9zcGFu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2ZXJ0aWNhbC1hbGlnbjpiYXNlbGluZTsiPuWwpOWKoOWI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+8jOS7o+ihqOedgOa+s+a0sueUn+eJqeWkmuagt+aAp+aAu+iuoei2hei/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kwPC9zcGFu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2ZXJ0aWNhbC1hbGlnbjpiYXNlbGluZTsiPuenj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wpOWKoOWIqeagkeenje+8jOabtOaYr+iuuOWkmua+s+a0sumHjueUn+WKqOeJq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r+WcsOOAguWcqOiTneWxseWPpOactOeahOmjjuaDheWwj+mVh+WWneadr+WSluWVo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i+i0qeWNluWQhOW8j+aJi+W3peiJuuWTgeeahOeZvuW5tOiAgeW6l+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OAgjwvc3Bhbj48c3BhbiBzdHlsZT0ibGluZS1oZWlnaHQ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gDQoJCQkJPC9w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XB0O3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ui0reeJqei2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7vvJrlj4Lop4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dmVydGljYWwtYWxpZ246YmFzZWxpbmU7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cmEmbmJzcDtCZWRkaW5nJm5ic3A7UHR5Jm5ic3A7THR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e+iuavm+iiq+WKoOW3peWOgu+8jOmAl+eVme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E8L3NwYW4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3ZlcnRpY2FsLWFsaWduOmJhc2VsaW5lOyI+5bCP5pe2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r6z5rSy54m55Lqn77ybPC9zcGFuPjxzcGFuIHN0eWxlPSJsaW5lLWhlaWdodD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HdpZHRoPSI1NSI+DQo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aXqemkkO+8mjwvc3Bhbj48c3BhbiBzdHlsZT0ibGluZS1oZWlnaHQ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mVydGljYWwtYWxpZ246YmFzZWxpbmU7IiB3aWR0aD0iMTg2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4oi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HB4O3ZlcnRpY2FsLWFsaWduOmJhc2VsaW5l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2ZXJ0aWNhbC1hbGlnbjpiYXNlbGluZTs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CI+DQo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2ZXJ0aWNhbC1hbGlnbjpiYXNlbGluZTsiP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gDQoJCQkJPC9wPg0KCQkJPC90ZD4NCgkJCTx0Z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3aWR0aD0iMTc0Ij4NCg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j4NCg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4oiaPC9zcGFuPjxzcGFuIHN0eWxlPSJsaW5lLWhlaWdodD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2ZXJ0aWNhbC1hbGlnbjpiYXNlbGluZTsiIHdpZHRoPSI1NC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aZmumkkO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RweDt2ZXJ0aWNhbC1hbGlnbjpiYXNlbGluZ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kyIj4NCg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3ZlcnRpY2FsLWFsaWduOmJhc2VsaW5l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ZlcnRpY2FsLWFsaWduOmJhc2VsaW5lOyIgd2lkdGg9IjU1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5L2P5a6/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NHB4O3ZlcnRpY2FsLWFsaWduOmJhc2VsaW5l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jAiIGNvbHNwYW49IjUiPg0K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2ZXJ0aWNhbC1hbGlnbjpiYXNlbGluZTsiPlNUQU1GT1JEI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EIE5PUlRIIFJZREU8L3NwYW4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3ZlcnRpY2FsLWFsaWduOmJhc2VsaW5lOyI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Q09VUlRZQVJEIEJZIE1BUlJJT1RUIE5PUlRIIFJZREUgU1l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OAg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2ZXJ0aWNhbC1hbGlnbjpiYXNlbGluZTsiPk1F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gU1lETkVZIEFJUlBPUlQ8L3NwYW4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3ZlcnRpY2FsLWFsaWduOmJhc2VsaW5l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Tk9WT1RFTCBTWURORVkgT0xZTVBJQyBQQVJ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aIluWQjOe6p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RweDt2ZXJ0aWNhbC1hbGlnbjpiYXNlbGluZT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4MGZmZmY7dmVydGljYWwtYWxpZ246YmFzZWxpbmU7IiB3aWR0aD0iOTQ1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4NCg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2NjAw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D5aSpPC9zcGFuP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zAwOyI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Y2MDA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vvJo8L3NwYW4+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NjYwM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aCieWwvDwvc3Bhbj4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cwMDsiPjxzcGFuIHN0eWxlPSJsaW5lLWhlaWdodD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2ZXJ0aWNhbC1hbGlnbjpiYXNlbGluZ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3aWR0aD0iOTQ1IiBjb2xzcGFuPSI2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TUuNzVwdDt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dmVydGljYWwtYWxpZ246YmFzZWxpbmU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uILljLrop4LlhYnjgII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uN5pGE5Yiw5q2M5Ymn6Zmi44CB5oKJ5bC85aSn5qGl44CB5oKJ5bC85riv5rm+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76O5Zu+55S755qEPC9zcGFu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2ZXJ0aWNhbC1hbGlnbjpiYXNlbGluZT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6bqm6KeJ55CG5aSr5Lq65qSF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2K5bKb44CRPC9zcGFu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dmVydGljYWwtYWxpZ246YmFzZWxpbmU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L3NwYW4+PHNwYW4gc3R5bGU9ImxpbmUtaGVpZ2h0OjI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z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liIbpkp/vvInvvIw8L3NwYW4+PHNwYW4gc3R5bGU9ImxpbmUtaGVpZ2h0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dmVydGljYWwtYWxpZ246YmFzZWxpbmU7Ij7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igJXlhrLmtarogIXlpKnloILjgJA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cwMD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6YKm6L+q5rW35rup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3ZlcnRpY2FsLWFsaWduOmJhc2VsaW5lOyI+77y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NTA8L3NwYW4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3ZlcnRpY2FsLWFsaWduOmJhc2VsaW5l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2ZXJ0aWNhbC1hbGlnbjpiYXNlbGluZTsiP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RweDt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bGluZS1oZWlnaHQ6Mj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S4reWNiOWJjeW+g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zAw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dmVydGljYWwtYWxpZ246YmFzZWxpbmU7I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uILlnLrkuI3lkKvljYjppJDjgJHvvIjpgJfnlZnnuqY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3ZWlnaHQ6NzAw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2MDwvc3Bhbj4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s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2ZXJ0aWNhbC1hbGlnbjpiYXNlbGluZT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c3Bhbj48L3NwYW4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3ZlcnRpY2FsLWFsaWduOmJhc2VsaW5lOyI+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ZOB56eN57mB5aSa55qE5LiJ5paH6bG877yM6b6Z6Jm+562J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S9jeS6juaCieWwvOW4guS4reW/g+eah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XdlaWdodDo3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Y29sb3I6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ua1t+W+t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L3NwYW4+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3MDA7I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dmVydGljYWwtYWxpZ246YmFzZWxpbmU7I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5Yid5bu65Lq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Tgx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W5tO+8jOW3sue7j+i/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Iw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W5tOeahOWOhuWPsuOAguaCieWwvOWkqe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vuWMuueahOeyvuelnuWutuWbreOAkD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7lnKPnjpvliKnkup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I8L3NwYW4+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44CR44CC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RweDt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bGluZS1oZWlnaHQ6Mj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Qjua4uOiniOWuj+S8n+iAjOWFuOmbheeah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3ZWlnaHQ6N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mgonlsLzmrYzliafpmaI8L3NwYW4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3ZlcnRpY2FsLWFsaWduOmJhc2VsaW5l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7qmPC9zcGFu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jQ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HB4O2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saW5lLWhlaWdodDoy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YiG6ZKf77yJ44CC5YKN5pma5LmY5Z2Q44C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XdlaWdodDo3MDA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quWNjua4uOiIueOAkTwvc3Bhbj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7jgILkuo7osarljY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nlYXmuLjlsYjoh6PmsI/mub7jgIHnjqvnkbDmub7jgIHlj4zmub7jgIHkvIrkuL3oj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ub7vvIzop4LotY/kuKTlsrjnmoTpq5jnuqfkvY/lroXljLrnmoTov7fkurrmma/oh7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raPlrpfkuInpgZPlvI/opb/lvI/mmZrppJDjgILlkI7lhaXkvY/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iANCgkJCQk8L3A+DQoJCQkJPHAgc3R5bGU9In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dDt2ZXJ0aWNhbC1hbGlnbjpiYXNlbGluZTsi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7otK3nianotq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77ya5Y+C6KeC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3ZlcnRpY2FsLWFsaWduOmJhc2VsaW5lOyI+REFSTElORyBI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SIFBUWSBMVEQ8L3NwYW4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3ZlcnRpY2FsLWFsaWduOmJhc2VsaW5lOyI+56S85ZO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X55WZ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M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lsI/ml7bvvIzpgInotK3mvrPmtLLnibnkuqf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0cHg7dmVydGljYWwtYWxpZ246YmFzZWxpbmU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3aWR0aD0iNTUiPg0K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ml6nppJDvvJo8L3NwYW4+PHNwYW4gc3R5bGU9ImxpbmUtaGVpZ2h0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nZlcnRpY2FsLWFsaWduOmJhc2VsaW5lOyIgd2lkdGg9IjE4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uKI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RweDt2ZXJ0aWNhbC1hbGlnbjpiYXNlbGluZ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QiPg0K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dmVydGljYWwtYWxpZ246YmFzZWxpbmU7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8L3NwYW4+PHNwYW4gc3R5bGU9ImxpbmUtaGVpZ2h0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CQkJCTwvcD4NCgkJCTwvdGQ+DQoJCQk8dGQ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d2lkdGg9IjE3NCI+DQo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XdlaWdodDo3MDA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Y29sb3I6cmV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6Ieq55CG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3ZWlnaHQ6NzAw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0cHg7Y29sb3I6cmVkO3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3aWR0aD0iNTQiPg0K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Pg0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mmZrppJDvvJo8L3NwYW4+PHNwYW4gc3R5bGU9ImxpbmUtaGVpZ2h0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ZlcnRpY2FsLWFsaWduOmJhc2VsaW5lOyIgd2lkdGg9IjE5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uKI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RweDt2ZXJ0aWNhbC1hbGlnbjpiYXNlbGluZ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HdpZHRoPSI1NSI+DQo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S9j+Wuv++8mjwvc3Bhbj48c3BhbiBzdHlsZT0ibGluZS1oZWlnaHQ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mVydGljYWwtYWxpZ246YmFzZWxpbmU7IiB3aWR0aD0iNjYw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4NCg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5TVEFNRk9SRCBHUkFORCBOT1JUSCBSWUR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OAg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2ZXJ0aWNhbC1hbGlnbjpiYXNlbGluZTsiPkNPV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RCBCWSBNQVJSSU9UVCBOT1JUSCBSWURFIFNZR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jgI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5NRVJDVVJFIFNZRE5FWSBBSVJQT1J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u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2ZXJ0aWNhbC1hbGlnbjpiYXNlbGluZTsiP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URUwgU1lETkVZIE9MWU1QSUMgUEFSS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miJblkIznuqc8L3NwYW4+PHNwYW4gc3R5bGU9ImxpbmUtaGVpZ2h0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zdHlsZT0iYmFja2dyb3VuZC1jb2xvcjojODBmZmZm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d2lkdGg9Ijk0NSIgY29sc3Bhbj0iNi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dlaWdodDo3MDA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uesrOWFq+Wkq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d2VpZ2h0Ojc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HB4O3ZlcnRpY2FsLWFsaWduOmJhc2VsaW5l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E0cHg7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t2ZXJ0aWNhbC1hbGlnbjpiYXNlbGluZTsiPuaCieWw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L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Z5rivPC9zcGFuPjxzcGFuIHN0eWxlPSJ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HNwYW4gc3R5bGU9Im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uWPguiAg+iIqueP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UUYxMjcgMTEzNS8xNzQ1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d2VpZ2h0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zcGFuIHN0eWxlPSJsaW5lLWhlaWdodDoxNHB4O2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TQ1IiBjb2xzcGFuPSI2Ij4NCg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j4NCg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pep5LiK6aOe5b6A6aaZ5riv77yM5LiL5Y2I5oq16L6+6aaZ5riv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eF56iL77yB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d2lkdGg9IjU1Ij4NCg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3ZlcnRpY2FsLWFsaWduOmJhc2VsaW5l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PC9zcGFuPjxzcGFuIHN0eWxlPSJsaW5lLWhlaWdodD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iANCgkJCQk8L3A+DQoJCQk8L3RkPg0KCQkJPHRk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HdpZHRoPSIxODYiPg0K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iiJo8L3NwYW4+PHNwYW4gc3R5bGU9ImxpbmUtaGVpZ2h0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nZlcnRpY2FsLWFsaWduOmJhc2VsaW5lOyIgd2lkdGg9IjU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5Y2I6aSQ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NHB4O3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HdpZHRoPSIxNzQiPg0K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Pg0KCQkJ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LrkuIrljYjppJA8L3NwYW4+PHNwYW4gc3R5bGU9ImxpbmUtaGVpZ2h0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d2lkdGg9IjU0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pma6aSQ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HB4O3ZlcnRpY2FsLWFsaWduOmJhc2VsaW5l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2ZXJ0aWNhbC1hbGlnbjpiYXNlbGluZTs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IiPg0K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dmVydGljYWwtYWxpZ246YmFzZWxpbmU7Ij7D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8L3Rib2R5Pg0KPC90YWJsZT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3My44cHQ7Ii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PC9wPg0KICAgICAgICAgICAg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DQogICAgICAgICAgICAgICAg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e6v+i3r+eJueiJs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g0KPC9wPg0KPHAgc3R5bGU9Im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uKYhSDok53lsbH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lpKfls6HosLfvvIzmt4vmtbTmuIXmlrDnqbrmsJT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KYhSZuYnNwO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mgonlsLzkuZjlnZDmuLjoiLnnlYXmuLjmgonlsLzmuK/mub7vvI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KTlsrjov7fkurrmma/oh7TvvJs8L3NwYW4+IA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SDlh6/mganmlq/kuZjlnZDosarljY7muLjoiLnliY3lvoDnu7/lspvvvIzpm7b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pYflppnnmoTmtbflupXkuJbnlYzvvJs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KYhSZuYnNwO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lh6/mganmlq/lj4Lop4LlupPlhbDovr7mlofljJboibrmnK/kuK3lv4PvvIz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lKjnmoTmsLTpmYbkuKTnlKjovabvvIznibnliKvkuqvnlKhCQlHljYjppJD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t2ZXJ0aWNhbC1hbGlnbjpiYXNlbGluZ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KYhSDnibnliKvotaDpgIHmv4Dmtarms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ZDlm63vvIzlsL3mg4Xkuqvlj5fmvrPmtLLkurrnmoTmtbfmu6nnlJ/mtLv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LTkuIrmnLrliqjmuLjmiI/vvJs8L3NwYW4+IA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SZuYnNwOzwvc3Bhbj48c3BhbiBzdHlsZT0idmVydGljYWwtYWxpZ246YmFzZWxpbm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jlronmjpLliY3lvoDmoqblubvkuJbnlYzvvIjnibnliKvotaDpgIHkuI7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i43nhafvvInvvIzkvZPpqozliLrmv4DmnLrliqjmuLjmiI/vvIzop4LotY/mvrPmtLL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iqjnianvvJs8L3NwYW4+IA0KPC9wPg0KPHAgc3R5bGU9Im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zcGFuIHN0eWxlPSJ2ZXJ0aWNhbC1hbGlnbjpiYXNlbGluZTsiPuKYhSD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bflsrhTa3kgUG9pbnTmu6jmtbfop4Lmma/lj7DvvIjnibnliKvmvrPlvI/lkpblla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sLTvvInvvIznnLrmnJvml6DpmYXnmoTlpKrlubPmtIvvvIwzNjDluqbnqbrkuK3nnq3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L3mlLbnnLzlupXlhajmma/vvJs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g0KPC9wPg0KPHAgc3R5bGU9Im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IOWFqOeoi+WbouS9k+e7j+a1juiIseacuuelqOWPiuWig+WkluacuuWcuueoj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eHg+ayueeoju+8mzwvc3Bhbj4gDQo8L3A+DQo8cCBzdHlsZT0i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HNwYW4gc3R5bGU9InZlcnRpY2FsLWFsaWduOmJhc2VsaW5lOyI+MuOA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mlrDopb/lhbDlm6LkvZPml4XmuLjnrb7or4HotLn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PjgIEg5peF56iL5Lit5rOo5piO55qE5pmv54K55Y+C6KeC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044CBIOW9k+WcsOagh+WHh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WPjOS6uuaIv+S9j+Wuv++8mzwvc3Bhbj4g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SDohrPpo5/vvJrml6nppJDkuLrphZLlupfoh6rliqnppJDmiJbnsr7nvo7ml6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m5LvvIzms6jmmI7nmoTljYjppJDlkozmmZrppJDvvIjmoIflh4blm6LppJDvvJrljY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j5zkuIDmsaTjgIHmmZrppJDlha3oj5zkuIDmsaTvvIn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bjgIEg6KGM56iL5YaF6LGq5Y2O5peF5ri45be05aOr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dmVydGljYWwtYWxpZ246YmFzZWxpbmU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344CBIOWMheWQq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WFqOeoi+S6uuawkeW4gTY0MOWFgy/kurr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29sb3I6IzMzMzMzMz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zcGFuIHN0eWxlPSJ2ZXJ0aWNhbC1hbGlnbjpiYXNlbGluZT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LiN5ZCr5peF5ri45oSP5aSW6Zmp77yb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NvbG9yOiMzMzMzMzM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y44CBIOWFqOeoi+S4quS6uua2iOi0ue+8mz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+OAgSDml4XmuLjmjqjku4vlpJbnmoToh6rotLnpobnnm67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TjgIEg5LiN5Y+v5oqX5Yqb5Lqn55Sf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C9zcGFuPiANCjwvcD4NCjxwIHN0eWxlPSJ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Ij4144CBIO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e+8mzwvc3Bhbj4g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PHNwYW4gc3R5bGU9InZlcnRpY2FsLWFsaWduOmJhc2VsaW5l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nLrlnLrov5Tlm57lsYXkvY/lnLDnmoTlm57nqIvkuqTpgJr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g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dmVydGljYWwtYWxpZ246YmFzZWxpbmU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zAwOyI+562+6K+BPC9zcGFuPjxzcGFuIHN0eWxlPSJsaW5lLWhlaWdodDoxLj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cwMDsiPi8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Zm9udC13ZWlnaHQ6NzAwOyI+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aG755+lPC9zcGFuPiANCjwvcD4NCjxwIHN0eWxlPSJ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PC9zcGFuPjxzcGFuIHN0eWxlPSJ2ZXJ0aWNhbC1hbGlnbjpiYXNlbGluZTsiPu+8j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88L3NwYW4+PHNwYW4gc3R5bGU9InZlcnRpY2FsLWFsaWduOmJhc2VsaW5lOyI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7kuKrmnIj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hafvvIjmiqTnhafmnIDlkI7kuIDpobXpobvkurLnrJTnrb7lrZf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y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+8j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y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vuOW9qeiJsueFp+eJh+WPiuS4quS6uuWQjeeJh+WQh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0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W8oOOAg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A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29sb3I6IzMzMzMzMz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M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77yOIOS4reaWh+WcqOiBjOivgeaYju+8iOmcgOacieWNleS9jeaKrOWktOeblue6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T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t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2ZXJ0aWNhbC1hbGlnbjpiYXNlbGluZTsiP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77yOIOWNiuW5tOS7peS4iuS9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dmVydGljYWwtYWxpZ246YmFzZWxpbmU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S4h+aIluS7peS4iua0u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gOWQjuS6pOaYk+iusOW9lemcgOS4uui/keS4gOS4quaciO+8ieWtmOaKmOWkjeWNsO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mOasvuivgeaYjuWOn+S7t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IA0KPC9wPg0KPHAgc3R5bGU9Im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UuJm5ic3A7Jm5ic3A7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umuacn+WtmOaKmO+8iOWtmOWNle+8ieOAgeaIv+WcsOS6p+etieWbuuWumu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WkjeWNsOS7t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c3R5bGU9Im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RweDt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2ZXJ0aWNhbC1hbGlnbjpiYXNlbGluZTsi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77yOIOWFqO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WkjeWNsOS7tuOAgue7k+WpmuivgeWkjeWNsOS7tuOAgui6q+S7ve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t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2ZXJ0aWNhbC1hbGlnbjpiYXNlbGluZTsiPj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77yOIOWmguWunuivpue7h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hea+s+eUs+ivt+ihqOOAg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IA0KPC9wPg0KPHAgc3R5bGU9Im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wvc3Bhbj4gDQo8L3A+DQo8cCBzdHlsZT0i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iciAvPg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FsaWduOmNlbnRlcj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Y2VudGVy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LSt54mp6KGl5YWF5Y2P6K6u5Lmm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3ZWlnaHQ6NzAw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Jm5ic3A7Jm5ic3A7IOeUsuaWue+8iOaXheihjOekvuWQjeWtl++8i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MjFwdD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LmZ5pa577yI5peF5ri46ICF5ZCN5a2X77yJ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dmVydGljYWwtYWxpZ246YmFzZWxpbmU7Ij7moLnm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4XmuLjms5XjgIvnrKzkuInljYHkupTmnaHop4TlrprigJzml4XooYznpL7lronmjpL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K3nianlnLrmiYDpnIDlupTml4XmuLjogIXopoHmsYLmiJbnu4/lj4zmlrnljY/llY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uJTkuI3lvbHlk43lhbbku5bml4XmuLjogIXnmoTooYznqIvlronmjpLigJ3vvIzmnK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vvIjnlLLmlrnvvInlkozml4XmuLjogIXvvIjkuZnmlrnvvInmnKznnYDoh6rmhL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Iznu4/nlLLkuZnlj4zmlrnljY/llYbkuIDoh7TvvIzlsLHnlLLmlrnljY/liqnku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onmjpLml4XmuLjotK3nianlnLrmiYDvvIzlhbfkvZPnuqblrprlpoLkuIv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t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ZGl2IHN0eWxlPSJtYXJnaW46MHB4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Tx0YWJsZSBzdHlsZT0ibWFyZ2luOjBwe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Pg0KCQk8dGJvZHk+DQoJCQk8dHI+DQoJCQkJPHRk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kYmU1ZjE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d2lkdGg9IjczMyIgY29sc3Bhbj0iMyI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cwMDsiPjxzcGFuIHN0eWxlPSJmb250LWZhbWlseTrmpbfk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O2NvbG9yOiMzNjVmOTE7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otK3nianngrnlronmjp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lZWYzZjg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3aWR0aD0iNDMzIj4NCgkJCQkJPHAgc3R5bGU9InRleHQtYWxpZ246Y2VudGVy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PHNwYW4gc3R5bGU9ImZvbnQtZmFtaWx5Oualt+S9k19HQjIzMTI7Y29sb3I6IzM2N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csOeCuT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C1jb2xvcjojZWVmM2Y4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d2lkdGg9IjIwMCI+DQo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siPjxzcGFuIHN0eWxlPSJmb250LWZhbWlseTrmpbfkvZNfR0IyMzE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NjVmOTE7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lkI3np7A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hY2tncm91bmQtY29sb3I6I2VlZjNmO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IHdpZHRoPSIxMDAiPg0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3MDA7Ij48c3BhbiBzdHlsZT0iZm9udC1mYW1pbHk6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jtjb2xvcjojMzY1ZjkxO3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6LSt54mp5pe26Ze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3aGl0ZT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HdpZHRoPSI0MzMiPg0KCQkJCQk8cCBzdHlsZT0idGV4dC1hbGlnbjpjZW50ZXI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jY7mlofnu4bpu5E7Y29sb3I6IzMzMzMzM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aCieWwvO+8iD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5ob3AgMiwgQmF5IENlbnRyZSwgNjUgUGlycmFtYSBSb2FkLCBQeXJtb250IE5TVyA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N0eWxlPSJiYWNrZ3JvdW5kLWNvbG9y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gd2lkdGg9IjI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NjuaWh+e7hum7kTtjb2xvcjojMzMzMzMz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REFSTElORyBIQVJCT1VSIFBUWSBMVEQ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hY2tncm91bmQtY29sb3I6d2hpdG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3aWR0aD0iMTAwIj4N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Qk8c3BhbiBzdHlsZT0iZm9udC1mYW1pbHk65Y2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buRO2NvbG9yOiMzMzMzMzM7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nuqY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jA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YiG6ZKf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N0eWxlPSJiYWNrZ3JvdW5kLWNvbG9yOndoaXRl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gd2lkdGg9IjQzMyI+DQ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JPHNwYW4gc3R5bGU9ImZvbnQtZmFtaWx5OuWNjuaWh+e7hum7k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oKJ5bC877yI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UtMTUmbmJzcDtkdW5uaW5nJm5ic3A7YXZlJm5ic3A7cm9zZWJ1cn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c3R5bGU9ImJhY2tncm91bmQtY29sb3I6d2hpdG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iB3aWR0aD0iMjAw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3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Y2O5paH57uG6buRO2NvbG9yOiMzMzMzM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BdXN0cmEmbmJzcDtCZWRkaW5nJm5ic3A7UHR5Jm5ic3A7THRk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YWNrZ3JvdW5kLWNvbG9yOndoaXR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gd2lkdGg9IjEwMC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NjuaWh+e7hum7kTtjb2xvcjojMzMzMzMz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Yw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IhumSn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zdHlsZT0iYmFja2dyb3VuZC1jb2xvcjp3aGl0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IHdpZHRoPSI0MzM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jY7mlofnu4bpu5E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m7hOmHkea1t+WyuO+8iD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5TaG9wIDIvMTEwIEJyaXNiYW5lIFJvYWQgTGFicmFkb3IgUWxkIDQy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c3R5bGU9ImJhY2tncm91bmQtY29sb3I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iB3aWR0aD0iMjA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3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Y2O5paH57uG6buRO2NvbG9yOiMzMzMzM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5TRVJGRVJTIFBBUkFESVNFIFBUWSBMVEQ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hY2tncm91bmQtY29sb3I6d2hpdG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2YWxpZ249InRvcCIgd2lkdGg9IjEw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NjuaWh+e7hum7kTtjb2xvcjojMzMzMzMz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Yw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WIhumSn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zdHlsZT0iYmFja2dyb3VuZC1jb2xvcj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MTRweDt2ZXJ0aWNhbC1hbGlnbjpiYXNlbGluZTsiIHdpZHRoPSI0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jY7mlofnu4bpu5E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7hOmHkea1t+WyuO+8iD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xNjQtMTY2IFNpZ2FudG8gRHIsIEhlbGVuc3ZhbG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lFMRCA0MjEyIEFVU1RSQUxJ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Fja2dyb3VuZC1jb2xvcjp3aGl0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IHdpZHRoPSIyMDAiPg0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dGV4dC1pbmRlbnQ6MS4yNXB0O21hcmdpbi1sZWZ0Oi0x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mVydGljYWwtYWxpZ246YmFzZWxpbmU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CTxzcGFuIHN0eWxlPSJmb250LWZhbWlseTrljY7mlofnu4bpu5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a+s+WuneWKoOW3peWOg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YWNrZ3JvdW5kLWNvbG9yOndoaXRl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dmFsaWduPSJ0b3AiIHdpZHRoPSIxMDA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jY7mlofnu4bpu5E7Y29sb3I6IzMzMzMzM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u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2MD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liIbpkp8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PC90Ym9keT4NCgk8L3RhYmxlPg0KPC9kaXY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iciAvPg0K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dmVydGljYWwtYWxpZ246YmFzZWxpbmU7Ij4xLuS5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aEv+WPguWKoOeUsuaWuee7hOe7h+eahOS7peS4iua+s+aWsOaXhea4uOS6p+WTg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aYjueZveivpeaXhea4uOS6p+WTgei0ueeUqOeahOaehOaIkOWSjOaJgOWQq+WGh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zdHlsZT0idGV4dC1pbmRlbnQ6MGNt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MaXN0UGFyYWdyYXBo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yL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nlLLmlrnljY/liqnlronmjpLmnKzljY/orq7mnInlhbPnmoTotK3nian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j4rnu4/lj4zmlrnljY/llYbkuIDoh7TlkI7nrb7orqLmnKzljY/orq7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BjbT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GlzdFBhcmFncmFwaC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y48L3NwYW4+PHNwYW4gc3R5bGU9InZlcnRpY2FsLWFsaWduOmJhc2VsaW5lOyI+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iW5YW25aeU5rS+55qE5bim5Zui5a+85ri4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8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aKG6Zif5LiN5b6X5pyJ5Lu75L2V5qy66aqX5oiW5by66L+r5peF5ri4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M5aaC5pyJ5Y+R55Sf5YmN6L+w6KGM5Li677yM5peF5ri46ICF5pyJ5p2D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PC9zcGFuPiANCjwvcD4NCjxwIHN0eWxlPSJ0ZXh0LWluZGVudDowY20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xpc3RQYXJhZ3JhcGg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yZuYnNwO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liqDlubblj6/lkJHnu4Tlm6LnpL7mipXor4nmiJbkvp3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m73lrrbmnInlhbPpg6jpl6jkuL7miqXjgII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Qu5pys6KGl5YWF5Y2P6K6u55qE5bGl6KGM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yA56Gu6K6k5piv5Zyo5LiN5b2x5ZON5Zui6Zif55qE5q2j5bi46KGM56iL55qE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a55Y+v44CCPC9zcGFuPiANCjwvcD4NCjxwIHN0eWxlPSJ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1LuacrOihpeWFheWNj+iurue6puWumuS4i+eUseeUsuaWueWuieaOkuS5meaW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ahOi0reeJqeWcuuaJgO+8jOavj+asoeWPguinguaXtumXtOS4jei2hei/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2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liIbpkp/vvIznlLLmlrnkv53or4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nLrmiYDmnI08L3NwYW4+IA0KPC9wPg0KPHAgc3R5bGU9Im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yDliqHmraPop4TvvIzmiYDllK7llYblk4Hml6DlgYflhpLkvKrli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kv53kuqflk4HotKjph4/jgILkuZnmlrnmoLnmja7lrp7pmYXpnIDopoHoh6rkuLv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tK3nianvvIzoh6rkuLvpgInmi6nmiYDotK3nianlk4Hlkozku7fmoLz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siPiZuYnNwOyDnlLL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nInlvLrov6vooYzkuLrjgII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jbTtmb250LWZhbWlseTpBcmlhbCwg5a6L5L2TO2NvbG9yOiMzMzMzMzM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2ZvbnQtc2l6ZToxNHB4O3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nZlcnRpY2FsLWFsaWduOmJhc2VsaW5lOyI+Ni7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7nuqblrprkuIvnlLHnlLLmlrnljY/liqnlronmjpLkuZnmlrnliY3lvo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nLrmiYDvvIzlj6/og73lm6DlnLDljLrlt67lvILmiJbov5votKfmuKDpgZP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ZjlnKjku7fmoLzlt67lvILvvIw8L3NwYW4+IA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yZuYnNwOyDnlLLmlrnmhY7ph43mj5Dphp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sKjmhY7pgInmi6nmmK/lkKbotK3kubDjgII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jbTtmb250LWZhbWlseTpBcmlhbCwg5a6L5L2TO2NvbG9yOiMzMzMzMzM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2ZvbnQtc2l6ZToxNHB4O3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l4XmuLjogIXlnKjotK3kubDkuqflk4Hml7bvvIzor7fkuLvliqjlkJHotK3nianlnLr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poHlj5HnpajmiJbllK7ljZbljZXmja7lj4rmnInlhbPkuqflk4HnmoTlkIjmoLzor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jlj6/or4HnrYnjgII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mb250LWZhbWlseTpBcmlhbCwg5a6L5L2TO2NvbG9yOiMzMzMzMzM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2ZvbnQtc2l6ZToxNHB4O3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nZlcnRpY2FsLWFsaWduOmJhc2VsaW5lOyI+OC7lhbP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jaLotKfvvJrlpoLmnpzlm6DkuLrotKjph4/miJbogIXlhbbku5bljp/lm6DpnIDopoH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tKfnmoTvvIzpnIDopoHpgIDmjaLnmoTotKflk4Hlv4Xpobvkv53or4HmnKrnu4/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LiN5b2x5ZON5LqM5qyh6ZSAPC9zcGFuPiA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g5ZSu77yM5oiR56S+5om/6K+65peg5p2h5Lu26YCA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dmVydGljYWwtYWxpZ246YmFzZWxpbmU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rOihpeWFheWNj+iuruS9nOS4uuaXhea4uOWQiOWQjOeahOmZhOS7tu+8jOS4juaXhe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Ft+acieWQjOetieeahOazleW+i+aViOWKm+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QXJpYWwsIOWui+S9kztjb2xvcjojMzM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TAu5pys6KGl5YWF5Y2P6K6u5LiA5by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5Y+M5pa55ZCE5omn5LiA5Lu977yM5LmZ5pa55Li65peF5ri46ICF5pys5Lq6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E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WRqOWygeS7peS4i+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ebkeaKpOS6uuetvuWQje+8ieOAg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FwdDt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n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yMXB0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nlLLmlrnvvIjml4XooYznpL7vvInnrb7lrZ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S5meaWue+8iOaXhea4uOiAhe+8ieetvuWtl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MjFwdDt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PC9zcGFuPiANCjwvcD4NCjxw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ZvbnQtZmFtaWx5OkFyaWFsLCDlrovkvZM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aXpeacn+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pel5pyf77ya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PC9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bGFuZ3VhZ2U9ImphdmFzY3JpcHQiIHNyYz0iaHR0cDovL2FwaS5wb3A4MD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MC5qcz9uPTExMjU5NSZzPTAxJnA9bCZsPWNuIj4NCiAgICA8L3NjcmlwdD4NCi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kaXNwbGF5Om5vbmU7Ij4NCiAgICAgICAgDQogICAgICAgICAgICDlnKjnur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CiAgICAgICAgDQogICAgPC9kaXY+DQogICAgPHNjcmlwdCB0eXBlPSJ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Pg0KICAgICAgICB2YXIgX2JkaG1Qcm90b2NvbCA9ICgoImh0dHBzOiIgPT0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YXRpb24ucHJvdG9jb2wpID8gIiBodHRwczovLyI6ICIgaHR0cDovLyIpOw0KICAgICAg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3cml0ZSh1bmVzY2FwZSgiJTNDc2NyaXB0IHNyYz0nIiArIF9iZGhtU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aG0uYmFpZHUuY29tL2guanMlM0YzMjIzMjZlMWYyNmNkMTg4ZDgyMDZmMjhjM2QxNzRk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ndGV4dC9qYXZhc2NyaXB0JyUzRSUzQy9zY3JpcHQlM0UiKSk7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0E810BCC6C87796B9E4448D07B4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