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428F31899977835D2871AF9287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28F31899977835D2871AF9287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ZvlsbHkuK3ljY7nrKzkuIDniYzlnYr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nhLDpsbzlrrTkuozlpKnnvo7po5/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W3nuS9m+Wxs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MzE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L2b5bGx5Lit5Y2O56ys5LiA54mM5Z2K44CB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44CB54Gr54Sw6bG85a605LqM5aSp576O6aOf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9m+Wxs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KGM56iL566A6KG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1RjQ5N0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g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y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juesrOS4gOeJjOWdiuKAlOWFrOS7lOihl+KAlOWyreWNl+aWsOWkqe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K3mupD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4oCU5Lit6aSQ4oCU55m+5LiH6JG15Zut4oCU6L+U5Zue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1LjI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I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jY7nrKzkuIDniYzlnY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n7Pmub7lhazku5Too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A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KAnemXqOWPo+WHuuWPke+8jOS5m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jeW+gOmhuuW+t+mhuuWzsOWxseeJjOWdi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uW+t+agh+W/l+aAp+W7uuetke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uWzsOWxse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mhuuW+t+mhuuWzsOWxseWFrOWbreWFpeWPo+eJjOWdiu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nlLEy5LiH5aSa5Z2X5aSp54S255+z5p2Q6ZW25bWM6ICM5oiQ77y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yP5beo5Z6L5Lit5byP54mM5Z2K77yM5pW05bqn54mM5Z2K5a69ODjnsbPvvIzmgL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OOexs++8jOWfuuW6p+WOmjPnsbPvvIzkuLvot6gzNeexs++8jOaVtOW6p+alvOeJjOm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+8jOS4uuS6mua0suebruWJjeacgOWkp+eJjOWdiuOAguiuqeS6uuaUvuadv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Pl+WFtuS4reeahOmch+aSv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remkkO+8mumhuuW+t+mjjuWRs+Wut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fs+a5vuWFrOS7lOihl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lgZznlZnnuqY5MOWIhumSn++8ieefs+a5vuWFrOS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S6jjIwMTHlubTvvIzmmK/miJHku6zokZflkI3pmbbnk7foibrmnK/nn7Pmub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lj5HmupDlnLDvvIznn7Pmub7ku5TooZfmgLvpnaLnp68yNTAzMu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cieS4gOeZvuWkmuWutuW6l+mTuu+8jOWcqOi/memHjOWPr+S7peeci+WIsOiuu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S7lOiJuuacr+WTge+8jOmZpOatpOS5i+Wklui/mOWPr+S7pei1j+WIsOa9r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mZtueTt+iJuuacr+OAguefs+a5vuWFrOS7lOmZtueTt+S4jeS7he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WKqOeJqeOAgemZtueTt+WxseWFseebhuaZr+etie+8jOWboOWFtuWItuS9n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wke+8jOWxnuS6juawkemXtOaWh+WMlu+8jOWboOatpOWPl+WIsOS6huWkp+Wkm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nOasouWSjOeDreeIse+8jOWBmuS4uuiHquW3seeahOS5puaIv+ijhemlsOWT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Kt5Y2X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Yw5YiG6ZKf77yJ77yb5L2b5bGx5bKt5Y2X5paw5aSp5Zyw5L2N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6aF5Z+O5Yy656WW5bqZ5Lic5Y2O6YeM5Lit5b+D6Lev5q6177yM5L+d55WZ5L+u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bu6562R5ZKM5LyY56eA5Y6G5Y+y5bu6562R77yM5bm25YWF5YiG6L+Q55So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6ICz5byP5bGx5aKZ44CB55Om6ISK44CB6ZuV6Iqx5bGL5qqQ4oCZ6Jy/6JyS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t5Y2X5bu6562R54m56Imy77yM5bu257ut5L2b5bGx55qE5Y6G5Y+y5paH5Yy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ISJ57uc77yM6J6N5ZCI5bKt5Y2X5rCR5L+X5paH5YyW44CB56aF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46w5Luj5ZWG5Lia5paH5piO77yM5piv6ZuG5paH5YyW44CB5peF5ri4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ZWG5Lia5Li65LiA5L2T55qE57u85ZCI6KGX5Yy677yM5piv5L2b5bGx55qE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DQrlsq3ljZflpKnlnLDkv53lrZjkuobkuK3lm73lhbbkuK3kuIDkuKr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iannvqTjgILov5jkv53miqTkuobnroDmsI/liKvlooXjgIHlq4HlqLb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upnnrYnnrYnokZflkI3kv53miqTmlofnianjgILlkIzml7bov5j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moTmlofljJbnibnoibLvvIzlvJXlhaXlkITnsbvmlofljJborr7mlr3lj4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mlr3vvIzlsZXnpLrkuobkvZvlsbHln47luILmlofljJbvvIzmjqjliqjkuob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lu7rorr7lkozlm73pmYXmgKfnjrDku6Pnu4/mtY7lvLrluIL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jjmoIvljoblj7Llu7rnrZHjgIE45p2h5Y6G5Y+y5ZWG5Lia6KGX44CB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66A5rCP5Yir5aKF44CP44CB5p2O5LyX6IOc5aCC5L+d5rWO5Lmd56WW6ZO6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46J5Yaw54On44CO55+z5rm+6YWS5bqE44CP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mZrppJDvv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juWFpeS9j+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emFkuW6l+mFjeWkh+eahOiuvuaWveacie+8muWBpei6q+aIv+OAgeWupOWkl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Oazs+axoOW8gOaUvuaXtumXtO+8mjE5OjAwLTIzOjAw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ozlpKnvvJrphZLlup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nmb7kuIfokbXlm6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Lit6KW/6Ieq5Yqp5pep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p7nkIbpgIDmiL/miYvnu63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WNiOmkkO+8m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lgZznlZnnuqYz5bCP5pe277yJ77yb55m+5LiH6JG15Zut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N5LqO5bm/5bee5biC5Y2X5rKZ5Yy65paw5Z6m6ZWH77yM5Y2g5Zyw6Z2i56e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p43mpI3kuIDnmb7kuIfmoKrlkJHml6XokbXvvIzlroPlsIb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nluqflm73pmYXoirHlm63ln47luILlpKflpKflop7lhYnmt7vlvanvvIzmiJD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m73nrKzkuIDlrrblhajpg6jph4fnlKjov5vlj6Pnp43lrZDvvIjku6Xml6XmnK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nmoTop4LotY/mgKflkJHml6XokbXkuZDlm63jgILov5nph4zlm5vlraPnu7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ITlvILnmoTkuJbnlYzlkI3oirHjgILnmb7kuIfokbXlm63mipXotYQzMDAwIO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Nh+e6p+mfs+S5kOaIj+awtOaxoOWSjOacuuWKqOa4uOaIj+WMuu+8jO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4gOS4quWFqOaWsOeahOWBh+aXpeS9k+mqjOWKqOaEn+mfs+S5kOWWt+az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S4reWkruS6ruebuOOAgui/mOacieiAl+i1hDUwMDDlpJrkuIfnmoTigJz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gJ3pspzoirHlsZXljoXvvIzpm4bkuJbnlYzlkI3otLXlnoLlkIroirHljYnkuo7kuI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gavovablnKjkuIPlvanoirHnlLDnqb/moq3jgILkuIDlr7nlr7nmlrD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K3oiJ7liqjigKbmrKLkuZDlub/lnLog5L2T6aqM6auY56eR5oqAM0TkupLliq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6bmkbjlvI/lsY/luZXvvIzkvZPpqozmuLjmiI/jgIHlrabkuaDnmoTlj4zph43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vKvmuLjmiI/ljLrigJTigJTlkITnp400ROaViOaenOS9k+mqjOacuuOAgTN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5av54uC5bCP6bit44CC5ryr5q2l546r55Gw5Zut44CB5b2p6bmm6LC344CB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6bqm5YWc54yq6IuR44CB5rOV5Zu95LqR5Lit5ruR5qK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2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7uT5p2f6KGM56iL77yM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5Sx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peF6KGM56S+5o6S5ZCN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S4ieeahO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PkOS+myzmiqXlkI3nlLXor53vvJowNzU1LTg1MjYzODY2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g576O6aOf77ya5LqU5pif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G65b6354m56Imy5a6044CB54Gr54Sw6bG85a60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4uOS5kO+8m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Ksea1t+OAgeiIqua1t+eOi+WxleWKqOmmhuOAgeWkp+Wei+WupOWGhemy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otaDpgIHvvJrlpbPlo6vpgIHkuIPlvanpm6rns5XvvIHnlLflo6volrDooaPojY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hjOeoi+WGhemFkuW6l+agh+WHhuWPjOS6uumXtO+8iOaWsOS4r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hrPpo5/vvJrooYznqIvlhoXmiYDliJfppJDpo58z5q2jMeaXqemkkO+8i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5YWDL+S6uu+8i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pl6jnpajvvJrnmb7kuIfokbXlm63jgIHpobrls7DlsbHniYzlnY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lhazku5TooZfjgIHlsq3ljZfmlrDlpKnlnLA7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acjeWKoe+8muS8mOengOWvvOa4uOacjeWKoSD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a1t+WuvummhuaXgeKAnOWFjeeojuWVhuWcuuKAn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pKfljJfpl6jlr7npna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95LmL6YO9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xzcGFuIHN0eWxlPSJmb250LXNpemU6MTRweDsiPjEw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gZPovrn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quS6uua2iOi0uS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boumYn+aEj+WkluS/nemZq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E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p+eUn+WNleeUt+WNleWls+WuieaOkuWKoOW6i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jEzMOWFgy/kurrvvIjlpoLmiJDkurrkuI3ljaDluorlh4/ljZXmiL/lt67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lh7rlj5HlnLDvvJrmt7HlnLPluILkuIrmtbflrr7ppobvvIznm67nmoTlnLDv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nlarnprr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kuK3nlKjovabkv53or4Ex5Lq6Meato+W6p++8miAyMy0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77yJ5Lq655SoMzPvvIjmiJYzN++8ieW6p+i9pu+8mzM4LTQ15Lq655SoNDXluqfovab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OeS6uueUqDQ55bqn6L2m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a+85ri46YOo5Ye65Y+R5YmN5LiA5aSp5LiL5Y2I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Aw55S16K+d5oiW5L+h5oGv6YCa55+l5a+85ri455S16K+d77yM6L2m54mM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6YCU5Lit5Y+v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gueaNruS4r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eS8muinhOWumu+8muaEj+WkluS/nemZqeaKleS/neaJv+S/neW5tOm+hOiMg+Wbt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ItNzXlkajlsoHvvIzlhbbkuK03MOWRqOWygeS7peS4iua4uOWuouWHuumZqeaMie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UwJei1lOS7mO+8jOWxnuS6juaApeaAp+eXheeahOWPquaJv+aLheWM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v+aLheWFtuS7luS/nemZq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54+t6L2m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28F31899977835D2871AF9287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