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87F392274AF3F8E21FABE783E3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7F392274AF3F8E21FABE783E3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v6rmi5zlha3lpKnkupTmmJ/mt7HotbfmuK/mraIoRVnpmL/mj5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KrnqbopX1/ml4XmuLjnur/ot6/lh7rlooPml4XmuLjpnZ7mtLLkuK3kuJzov6rmi5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v6rmi5zlha3lpKnkupTmmJ/mt7HotbfmuK/mraIo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6L+q5ou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c4OD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pppnmuK8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E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lhYW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++8miDkupTmmJ/nuqf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IEVZNDEyMSAxODIwLzI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uuWe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qbrlrq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BMzMwLTI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ooYz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jwvc3Bhbj48c3BhbiBzdHlsZT0iZm9udC1zaXplOjE0cHg7bGluZS1oZWlnaHQ6M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MHB0O3RleHQtaW5kZW50Oi0z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jIflrprml7bpl7Tkuo7mt7HlnLPmub7lj6Plsrj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lm73pmYXmnLrlnLrvvIznlLHpmL/mj5Dlk4jlvrfoiKrnqbrlhazlj7j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mL/luIPmiY7mr5TjgILliLDovr7lkI7lhaXlooPvvIjml6Dpobvloav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bPml7bpl7T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L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lt6blj7PvvIzpnIDlnKjlhaXlooPmn5zlj7DphY3lkIjnhafnnL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lhYjlhaXlooPnmoTlrqLkurrlnKjooYzmnY7mj5Dlj5blpITnqI3mga/lvo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paH5a+85ri45o6l5py677yM6YCB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ul6Kej6ZW/6YCU6aOe5py65LmL55ay5Yqz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Sb3lhbCBS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5qH5a6k546r55Gw6YWS5bqX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77yI5aaC5Zyo5Lul5LiK6YWS5bqX5ruh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YiZ6YCJ55So6Zi/5biD5omO5q+U5bi455So6YWS5bqX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kR1c2l0IHR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D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oiW6IC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I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2FwaXRhbA0KICBHYXRl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n47luILnroDku4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U+PHNwYW4gc3R5bGU9ImZvbnQtZmFtaWx5OkFyaWFs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1PjwvY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1NXB0O3RleHQtaW5kZW50Oi01LjE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Zi/5biD5omO5q+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2xpbmUtaGVpZ2h0OjI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5piv6Zi/5ouJ5Lyv6IGU5ZCI6YWL6ZW/5Zu955qE6aaW6YO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ouJ5Lyv6IGU5ZCI6YWL6ZW/5Zu96Z2i56ev5pyA5aSn55qE5oiQ5ZGY5Zu9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PC9zcGFuPjx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pppblupzlkozpmL/ogZTphY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vY3kuo7pmL/mi4nkvK/ljYrlspvnmoTkuJzljJfpg6jjgIHms6Lmlq/mub7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nop5LlvaLlsI/lspvkuIrvvIjpgIDmva7ml7blj6/kuI7lpKfpmYb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mtbfovrnnmoTlh6DkuKrlsI/lspvnu4TmiJDvvIzljJfkuLTml7b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qXlub/ooqTml6DlnqDnmoTlpKfmspnmvKD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+z5rK55Zu95a6277yM5pW05Liq6Zi/6IGU6YWL55qE55+z5rK5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Zi/5biD5omO5q+U6YWL6ZW/5Zu95bCx5Y2g5L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saW5lLWhlaWdodDoyOyI+O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7peS4iu+8jOiAjOi/quaLnOeahOefs+ayueWCqOiXj+mHj+ebuOW9k+Wwj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OaXhea4uOS4muS5n+ebuOW9k+eahOWPkei+vu+8jOW5tOW5s+Wdh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aYrzwvc3Bhbj4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iH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E0cHg7bGluZS1oZWlnaHQ6MjsiPjI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gc3R5bGU9ImZvbnQtZmFtaWx5Ok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Tk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5t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J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muLjlrqLmnaXoh6rlvrflm73vvIzlhbbkvZnnmoT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mrKfmtLLlm73lrrbjgILpmL/luIPmiY7mr5Tlm73pmYXmnLrlnLrkuLr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mnLrlnLrvvIzkuI7ov6rmi5zlubbkuLrkuK3kuJzlnLDljLrnmoTkuK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Tngrn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esrOS6jOWkqe+8mumYv+W4g+aJju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L+q5ou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jgIHljY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iB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77yaIOS6l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guN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guNT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NHB4O2xpbmUtaGVpZ2h0OjI7Ij7kuIr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aXqemkkOWQju+8j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KLotavmiY7kvIrlvrfmuIXnnJ/lr7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i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mhu+S6j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PC9zcGFuPjwvc3Bhb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Y3mlrnlj6/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4uumYv+aLieS8r+WcsOWMuuacgOWkp++8jOiAl+i1hOS6lOWNg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OAgiDlhoXpg6joo4XppbDvvJrlrp3nn7PotJ3lo7PplbbltYzvvIzmr4/nm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e+jumH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WNjuS4luWlh+awtOaZtuWQiueBr+OAguWFqOS4lueVjOacgOWkp+eahO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csOavr+OAguetkee+pOmDveeUqOadpeiHquW4jOiFiueahOaxieeZveeOie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iJsuWFuOmbhe+8jOW6hOS4peiCg+eph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4LjQ1cHQ7dGV4dC1pbmRlbnQ6LTI4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IXnnJ/lr7rpqbHovabliY3lvoDov6rmi5z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vvJo8L3NwYW4+PC9i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OqOiNkO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aG75o+Q5YmN6aKE5a6a77yM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pma6aSQ6K+36Ieq55CG77yM5LiN5ZCr6L2m44CB5a+85ri45pyN5Yqh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AuODVwdDt0ZXh0LWluZGVudDot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Yv+aLieS8r+aymea8oOWGsuayme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U6amx6LaK6YeO6L2m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YWS5bqX5YaF5o6l6LS15a6+77yM6L+b5YWl5rKZ5ryg5Zyw5bim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iN5a6a55qE5rKZ5LiY44CC6YCU5Lit57uP5YGc5rKZ5ryg5Lit5aSu55qE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d6K+V5ruR5rKZ55qE5LmQ6Laj5Y+K5ouN5LiL5aSV6Ziz6KW/5LiL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44CC5pyA5ZCO55qE5rKZ5ryg6JCl5Zyw5Li654uC5qyi5aSn5pys6JCl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IKa55qu6Iie6KGo5ryU77yM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Lqr55So576O5ZGz54us54m555qE6Zi/5ouJ5Lyv54On54Ok5pma6aSQ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6Zi/5ouJ5Lyv5rC054Of44CB6aWu55So5ZCE56eN6aWu5paZ77yI5ZCr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Zmk5aSW77yJ44CB6L+Y5Y+v5Lul56m/6Zi/5ouJ5Lyv5pyN6aW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6Zi/5ouJ5Lyv54m56Imy55qE5omL57uY77yJ77yI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zMC0y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J77yI5aaC6YGH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Z5Y+W5raI77yJ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S9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lbGlhIEhvdGVs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vo7kuL3kuprphZLlupc8L3NwYW4+PH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vvIjlpoLlnKj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6HmiL/mg4XlhrXkuIvvvIzliJnpgInnlKjov6rmi5zluLjnlKjphZLlup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iBEQ0MgSG90ZWw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Il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Bc2lhbmEgSG90ZW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3Jvd25lDQogIHBsYXphIERlaXJhIEhvdGV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C9iPjxi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dW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fjuW4gueugOS7i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QXJpYWw7Y29sb3I6Ymx1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PC9zcGFuPjwvdT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+q5oucPC9zcGFuP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PHNwYW4gc3R5bGU9ImZvbnQtc2l6ZToxNHB4O2xpbmUtaGVpZ2h0OjI7Ij7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Yv+aLieS8r+iBlOWQiOmFi+mVv+Wb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YWL6ZW/5Zu977yM5LuO6Z2i56ev5LiK6K6h566X5piv57un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s5LqM5aSn6YWL6ZW/5Zu977yM6L+q5ouc5LiO5YW25LuW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mL/ogZTphYs8L3NwYW4+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mFi+mVv+WbveeahOS4jeWQjOWkhOWcqOS6j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N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U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j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S25YWl5p2l6Ieq5p2w6LSd6Zi/6Ye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OsOWcqOabtOWkmuS7juaXhea4uOaUtuWFpeOAgui/quaLnOW4g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iBlOWQiOmFi+mVv+WbveacgOWkp+eahOWfjuW4gu+8jOS5n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Lic5Zyw5Yy6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4/mtY7lkozph5Hono3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LiJ5aSp77ya6L+q5ou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jppJDvvJrml6njgIH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nuqf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2cHQ7dGV4dC1pbmRlbnQ6LTM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4CQ5LyK5pyX5bCP6ZW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w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mlq/loZTln7rkuprogIHln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j6TogIHnmoTpgZflnYDkuYvkuIDvvIzmmK/mtbfmub7pmL/mi4nkvK/msr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o47loZTlu7rnrZHnvqTjgILlt7Tmlq/loZTln7rkuprov5nkuIDlkI3np7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nJflsI/plY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YXN0YW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Xqeacn+i/quaLnOeahOmmluaJuee7j+WVhuenu+awkeWkp+WkmuadpeiHqu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Vh+OAguiZveeEtui/meS4gOWcsOWMuumdnuW4uOeqhOWwj++8jOS9huaYr+WN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0ueS4gOS6m+aXtumXtOWcqOWug+mCo+icv+ickuabsuaKmOeahOeLreeqhOihl+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Wug+eahOawm+WbtOOAguavj+W6p+aIv+WtkOeahOmhtumDqOmDveW7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lO+8jOiDveWwhuWHiemjjuW8leWFpeWupOWGhe+8jOeDremjjuaOkuWHuu+8jOi/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mCo+S4quacgOaXqeepuuiwg+eahOmbj+W9ouOAgui/meS6m+iAgeW7uuet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aUueW7uuS4uuWSluWVoemmhuOAgee+juacr+mmhuOAgemkkOWOheWSjOemu+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eahOWwj+W6l+OAguermeWcqOi/meeJh+iAgeWfjuWMuu+8jOS+neeog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aLnOW+gOaXpeeahOWugemdmeWuieivpuOAg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L+q5ouc5Y2a54mp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lLHlp4vlu7r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k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5qE6Zi/5byP5Z+O5aCh5pS55bu66ICM5oiQ55qE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YWI6L+b55qE5aOw5YWJ55S157uT5ZCI77yM6K6w6L+w5LqG6Ie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kzMC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36Iez5LuK55qE5rKZ5ryg5LmL5Zu955qE5Y+R5bGV5Y6G5Y+y44CC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rKZ5ryg5Lit6L+q5ouc5Lq65rCR55Sf5rS754q25Ya15Y+K5Zug5Lul546w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f5rS75Y+K5Z+O5biC5bim55qE5LiA5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lj5HlsZXlj5jljJbjgILlhoXlu7rkvKDnu5/nmoTpmY3muKnpo47loZ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nKjlvZPlubTmsqHmnInnqbrosIPkuIvvvIzmspnmvKDkurrmsJHmmK/mgI7moL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jgII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jUuNn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44CQ5rC05LiK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jlnZDkvKDnu5/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WJyYXP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kuIrkuqTpgJrlt6Xlhb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3qOi/h+i/quaLnOW4guWGheeahOays+a5vuOAguaso+i1j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7uuetke+8jOS5n+WPr+eci+WIsOawtOS4iuW4guWcuuS6pOaYk+S7peWPi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quaLnOi/kOW+gOS4reS4nOWFtuS7luWbveWutueahOWQhOenjeawtOS4iumbhuijh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u+8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2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TVwdDsiPg0KCQkJCQk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ph5HluILpm4bjgJE8L3NwYW4+PC9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lueVjOS4iui0uOaYk+mHj+esrOS6jOeahOm7hOmHkeW4guWcu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7hOmHkeS6pOaYk+W4guWcuuOAgumYv+S9jeS8r+S6uuaYr+Wkqe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SjOacgOePoOWFieWuneawlOeahOawkeaXj+OAguS4gOadoeS4jemVv+eahOm7h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6l++8jOePoOWuneW6l+S7jumrmOaho+eahOilv+W8j+Wwiui0teacjeWKoeWI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v+aLieS8r+mjjuagvOWwj+mTuuWkmuS4jeiDnOaVsO+8jOaYr+WIsOi/quaLn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WnOeIseaIkei0reeJqeS5i+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B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mmmeaWmeW4gu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E56eN6aaZ5paZ5om55Y+R5biC5Zy677yM5Lyg57uf5Y+K546w5Luj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+D44CC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mlrD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bGluZS1oZWlnaHQ6Mj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/5ouJ5Lyv5paH5YyW6Im65py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U1JUkF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uIvljY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VGhlIFBhb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jleamiOWy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mY5peg5Lq66am+6am255qE6KeC5YWJ57yG6L2m6L+b5YWl77yM5Y+356ew44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5pmv44CN77yM5Lul5qOV5qaI5qCR5Li65aSW5Z6L77yM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PC9zcGFuPjxzcGFuIHN0eWxlPSJmb250LWZhbWlseTrmlrD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XtOixquWNjumFkuW6l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l7Tmspnmu6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iKvlooX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D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6Z2i5rW35L2P5a6F5aSn5Y6m44CB5ri46ImH5Lya44CB5rC05LiK5LmQ5Zut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n5Z6L6LSt54mp5Lit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rr7mlr3jgIHmsLTnlpforr7mlr3nu4TmiJDjgILkuI7mraPlu7rnmoTjg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UaGUgV29ybG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aLmiJDigJzlp5DlprnlspvigJ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m55Yir5a6J5o6S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5rC05peP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Msee+juaLieaymea7qeS4iuWkluinguWFqOS4lueVjOacgOWlouWNjueahOWPt+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J/nmoT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Q8L3NwYW4+PHNwYW4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+OAguWFtuWHreWAn+eLrO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mFja2dyb3VuZC1jb2xvcjp3aGl0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kluingumAoOWei+WPiumHkeeip+i+ieeFjOOAgeWlo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jhemlsOOAgeWFqOaZuuiDveWMlueahOeuoeWutuW8j+acjeWKoe+8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mFkuW6l+inhOWumu+8jOmcgOaMgeaciemF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6l+aJgOaPkOS+m+eahOacjeWKoemihOWumuWPt+aWu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OAg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wLjg1cHQ7dGV4dC1pbmRlbnQ6LTMw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jLHnvo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aSW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2xpbmUtaGVpZ2h0OjI7Ij5F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6auY57q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MtT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NpemU6MTRweDtsaW5lLWhlaWdodDoyOyI+76i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Yvplb/nmoflrqvvvIjlpJbop4L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HViYWkgTWFyaW5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bGluZS1oZWlnaHQ6Mjs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W35ruo5Z+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S4gOS4quiAl+i1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W7uumAoOeahOaWsOWfjuW4gu+8jOWPr+S7peWuue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6o6I2Q6Ieq6LS577ya44CQ5aSc5rW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I0LjU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Zi/5ouJ5Lyv6aOO5qC8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K/552A6L+q5ouc55qE5YaF5rW35rm+6Iiq6KGM57qm5Lik5Liq5bCP5pe2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Ieq5Yqp5pma6aSQ77yM5LiA6KeI6L+q5ouc5Lik5bK454Gv54Gr6YCa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pTlhYnljYHoibLnmoTlpJzmma/vvIzmrKPotY/liqj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mL/mi4nkvK/msJHml4/pn7PkuZD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ma5LiK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lbGlhIEhvdGVs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c8L3NwYW4+PHNwYW4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jlpoLlnKjku6XkuIrphZLlupfmu6H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iJnpgInnlKjov6rmi5zluLjnlKjphZLlupf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UHVsbG1hbiBEQ0M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I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c2lhbmEgSG90ZWw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3Jvd25lDQogIHBsYXphIERlaXJhIEhvdGV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S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Wbm+Wkq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i/5biD5omO5q+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g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Fg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iA8L3NwYW4+PC9iPjxi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up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pif57qn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IFRPVV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mnI3liqHjgJE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4uuaciemcgOimgeeahOi0teWuvuWFjei0ueaPkOS+m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6Xmlrnkvr/lh7rooYzlj4rotK3nianmjIflvJXjgILvvIjmraPppJD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Uk5JTkcgQ0FMTC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ml6nmma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m5a6a5pe26Ze06YWS5bqX5aSn5bi46ZuG5ZC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OqOiNkOWJjeW+gOi/quaLnOWVh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S44NXB0O3RleHQtaW5kZW50Oi0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+WNiO+8muOAkOmYv+iBlOmF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VNSVJBVEVTIE1BTE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E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rKzkuozlpKfotK3nianlub/l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u05Lul5a6k5YaF5Lit5Lic5pyA5aSn55qE55yf6Zuq5ruR6Zuq5Z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PC9zcGFuPjx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Yj4g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VhuWcuuWGheS4lueVjOWTgeeJjOmbhuS4re+8jOS4gOe6v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hqOabtOaYr+WFqOS4lueVjOS7t+agvOacgOS8mOaDoOeahOWNluWcu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nuW4uOWWnOasoueahOWkp+Wei+i0reeJqeWVhuWcuuS5i+S4g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NwdDt0ZXh0LWluZGVudDo1LjI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+q5ouc6LSt54mp5ZWG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FVCQUkgTUFM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lZnotrPml7bpl7TorqnkvaD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3niankuZDotqPvvIzkuK3kuJzmnIDlpKfnmoTotK3nianlub/lnLr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lnLrlhoXoh6rooYzlj4Lop4LkuK3kuJzmnIDlpKf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qTlhoXmsLTml4/ppo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N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FVCQUkgTUFM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ljYPlkI3otLXng63luKbmsL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rqTlhoXkurrpgK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t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CR5biD44CC5ZWG5Zy65aS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77yM5oul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a626aOf6IKG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utuWVhuW6l+WPiuS4lueVjOWQhOWbveS5i+WQjeeJjOW6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S2572X5LiW55WM5omA5pyJ5ZCN54mM77yM5bqU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m+e0r+S6hu+8jOWPr+S7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GheS7u+mAieS4gOWutuW/g+S7queahOmkkOWOheWdkOS4i++8jOWuueWFp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adpeS4gOadr+WSluWVoeaIlueCuemjn+S4gOS6m+W9k+WcsO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pe26Ze06ZuG5ZCI77yM6L+U5Zue6Zi/5biD5omO5q+U6YCB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Xkv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Sb3lhbCBSb3NlIEhvd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H5a6k546r55Gw6YWS5bqXPC9zcGFuPjwvc3Bhbj48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77yI5aaC5Zyo5Lul5LiK6YWS5bqX5ruh5oi/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J55So6Zi/5biD5omO5q+U5bi455So6YWS5bqX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R1c2l0IHRoYW5uaSBI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iW6IC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IaWx0b24gQ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BHYXRl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1LjdwdDt0ZXh0LWluZGVudDotMjU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jqjojZDoh6rotLn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c2l6ZToxNHB4O2xpbmUtaGVpZ2h0OjI7Ij5C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xpZm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bop4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Y6m6L+q5ou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RqeWkqeaWsOW4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WcsOagh++8jOaVtOW6p+W7uuet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05byA5aeL5Yqo5bel77yM6ICX6LWE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+8jOalvO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i+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WPsOWM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p+alvO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exs++8jOabtOW3ruS4jeWkmuetieS6j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WbvemHkeS4reW/g++8jOaIlue6vee6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J3lm73lpKfljqbjgIL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liJvkuIvmlbDkuI3muIXnmoTkuJbnlYznuqrlvZXvvJrljIXmi6zmnIDlpJ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Y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muLjms7Pmsa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Nz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pb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p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uY5riF55yf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E1OD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UuN3B0O3RleHQtaW5kZW50Oi0yN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pb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Y5b+r6YCf55S15qK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tumA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2a20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K6Iez5YWo55CD5pyA6auY55qE6KeC5pmv5Y+w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pb3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+v6L+c55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h4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x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Zi/5biD5omO5q+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UqOmkkO+8muaXqeOAgemYv+aLieS8r+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Oe5py65LiK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pmYX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FWTQxMjI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MjE0MC8wOTA1KzEmbmJzcDs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cuuW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qbrlrq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MzMwLTI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ihjO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oW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yNS44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S44NXB0OyI+DQoJCQkJCT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S4iuWNiO+8m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W3peWym+OAkT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tsaW5lLWhlaWdodDoyOyI+56uZ5Zyo5Lq65bel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5Yiw5a+55bK45biC5Yy655qE546w5Luj5Yir6Ie05paw6aKW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b+Y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pe26Ze0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OA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RhuaUvuWFt+acieeLrOeJu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D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Lblo7bjgIHlpKfngq7nrYnpgKDlno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V5aGR5bm/5Zy6PC9zcGFu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44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ID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OqOiNkOiHqui0ue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ogZTphYvnmoflrqvphZLlupfjgJHljYj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0cHg7bGluZS1oZWlnaHQ6Mj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H5a6r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356ew5YWo5LiW55WM5ZSv5LiA5LiA5bqn5YWr5pif57qn6YWS5bqX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L/mi4nkvK/ogZTlkIjphYvplb/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Zm9udC1zaXplOjE0cHg7bGluZS1oZWlnaHQ6MjsiPuS5i+S4g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WZhbWlseTrlrovkvZM7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QXJp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xzcGFuIHN0eWxlPSJjb2xvcjpibGFjazt0ZXh0LWRlY29yYXRpb246bm9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dGV4dC1kZWNvcmF0aW9uOm5v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iD5omO5q+U6YWL6ZW/5Zu9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qXotY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iv6L+E5LuK5YWo55CD56ys5LiA5aWi6LGq55qE6YWS5bqX44CC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K6+6K6h5biI57qm57+w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2ZvbnQtc2l6ZToxNHB4O2xpbmUtaGVpZ2h0OjI7Ij7C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JvuWIqeWlpeeJueiu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kFya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uoe+8jOWvjOaciea1k+mDg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mFja2dyb3VuZC1jb2xvcjp3aGl0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i/5ouJ5Lyv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JHml4/po47moLzjgILmjInphZLlupfop4Tlrpr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phZLlupfmnI3liqHpooTlrprlj7fmlrnog73lhaXlhoXlj4Lop4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JhY2tncm91bmQtY29sb3I6d2hpdG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EuNnB0O3RleHQtaW5kZW50Oi0zMS42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77ya5YmN5b6A44CQ6Zi/5biD5omO5q+U5Lqa5pav6LSt54mp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UF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3kuo7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ZvbnQtc2l6ZToxNHB4O2xpbmUtaGVpZ2h0OjI7Ij5Z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ogZTphYvnrKzkuozlpKfotK3niankuK3lv4P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ZQVMmbmJzcDtNYWx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WG5Z+O5LiO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7Sn5a+G55u46L+e77yM6YCa6L+H6L+Z5p2h4oCc5p6X6I2r5aSn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5yL5Yiw5rOV5ouJ5Yip5Li76aKY5YWs5Zut5bCG5L2T6IK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ZOB54mM6J6N5ZCI77yM5piv55yf5q2j5oSP5LmJ55qE5LiA56uZ5by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saW5lLWhlaWdodDoyOyI+Jm5ic3A7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d2hpdGU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jIflrprml7bpl7TpgIHlvoDpmL/luIPmiY7mr5T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ppnmuK/jgII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M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YWt5aSp77ya6aaZ5ri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5S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T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jvvJo8L3NwYW4+PC9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p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OjA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6J5oq16L6+6aaZ5riv5Zu96ZmF5py65Zy6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T5p2f5oSJ5b+r6Zi/6IGU6YWL5LmL5pe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ex6LW35riv5q2i77yM6YCJ55S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77yM6aOe6KGM5Y2z5piv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aLljY7kuYvpg73igJ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Zm9udC1zaXplOjE0cHg7Ij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Z+O6YKm77yM5aSn6a2F5Yqb77y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7K+57K544CB6J6N5rCR5peP5LmL546w5Luj77yB6aKg6KaG5omA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mL/ogZTphYvpppb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uIPmiY7mr5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m06Iqx5Y+B5Luf576O6YeR5YW75oqk5LiA5qO15qCR44CB5LiA5Li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rOJ5rC05q+U55+z5rK56L+Y6LS155qE5aWH6L+56Iis5a+M6KOV6LW35p2l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paLnroDku47lrrnvvIzpoobmgp/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lhajnqIvlhaXkvY8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ZrpmL/luIPmiY7mr5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L+q5ouc5LqU5pif6YWS5bqX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PC9zcGFuPjxzcGFuIHN0eWxlPSJmb250LXNpemU6MTRweDsi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h+S8l+aXhea4uOS4juS8l+S4jeWQjOeahOacjeWKoe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9puWvvO+8jOavj+WkqeacieacjeWKoe+8geino+WGs+iHqueUsea0u+WKqOeah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etvuivgeagh+WHhu+8mui/quaLn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etv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pppnmuK/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6KGM56iL5Lit5omA5YiX5pif57qn6YWS5bqX55qE5Y+M5Lq66Ze0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5Lq65LiA5oi/77yM5aaC6ZyA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FkuW6l+WGheilv+W8j+iHquWKqeaXqemkkO+8jOS4reW8j+WNiOaZmu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WFreiPnOS4gOaxpO+8jOacgOWk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v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Zr+eCue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5So6L2m5qCH5YeG77ya6LGq5Y2O56m66LCD5peF5ri45be05aOr77yI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uOacuuagh+WHhu+8muWFqOeoi+S4reaWh+mihumYn++8m+Wig+Wkl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S4reaWh+WvvOa4uOaIluWPuOacuuWFvOWvvOa4u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otK3nianmoIflh4bvvJr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OeOAge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hjOeoi+ihqOaJgOWuieaOkueahOiHqui0uemhueebruS4uuWHhu+8jOS4jeWin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jOeoi+mhueebru+8iOmhu+e7j+WFqOS9k+WbouWRmOetvuWtl+WQjOaEj+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ie+8jOWFt+S9k+WuieaOk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or6bop4HjgIroh6rotLnpobnnm67ooajjg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peF6KGM56S+6LSj5Lu76Zm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A8L3NwYW4+PCEtLVtlbmRpZl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TnhafotLnnlK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6iL5Y2V5oi/5be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p2O54mp5ZOB55qE5pCs6L+Q6LS544CB5L+d566h6LS55Y+K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aaC6KGM5p2O5oiW54mp5ZOB5Lii5aSx44CB6KKr55uX562J5oSP5aSW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OOAge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eUteivneOAgeS8oOecn+OAgeeUteinhuS7mOi0uemikemB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mlruaWmeetie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lm6Dov53nuqbjgIHoh6rouqvov4fplJn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Z2e5oiR56S+5omA6IO95o6n5Yi25Zug57Sg5LiL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aaC77ya6Ieq54S254G+5a6z44CB572i5bel44CB5aKD5aS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iW5rCR5L+X56aB5b+M44CB5pmv54K557u05L+u562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4uOWuouS6uui6q+aEj+WkluS/nemZq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+gOi/lOWHuuWig+WPo+WyuOeahOS4gOWIh+i0ueeUq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kuI3lkKvlooPlpJblj7j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nI3liq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DAwLzwvc3Bhbj48c3BhbiBzdHlsZT0iZm9udC1zaXplOjE0cHg7Ij7kurrjgIL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7lm6LotLnkuIDotbfnu5Pnrpf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rmiJDlubTkurrlj4Llm6Lmj5DnpLr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+aXhea4uOiAheWNleeLrOaKpeWQjeWHuua4uO+8jOaIl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S6suWxnumZquWQjOaWueWPr+WHuua4uO+8jOaVrOivt+iwhe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AgeW5tOS6uuWPguWb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8L3NwYW4+PHNwYW4gc3R5bGU9Im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y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tLXlrr7lj4Llm6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lpoLnrb7or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Xnrb7lkI7lm6DkuKrkurrljp/lm6Dlj5bmtojmiJblm6DkuKrkurrljp/lm6D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pobvku5jnrb7or4HotLnnlK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1CNTAw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nLrnpajlj4rphZLlupfnrYnlhbbku5bmjZ/lpLHvvIzpobvmjInml4XmuLj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Lblj5bmjZ/lpLHotLnnlKjvvIzotLXlrr7mnInkuYnliqHphY3lkI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b7lrozmr5XlkI7vvIzml4XooYznpL7miY3og73lvZLov5jmiqTnha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Lit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5pmv54K56Zeo56Wo6LS555So44CB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44CB6aSQ6LS544CB6L2m6LS5562J5Z2H5LiN6YCA6L+Y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ihqOS4reaJgOWIl+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KteaXtumXtOWdh+S4uuW9k+WcsOaXtumXt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r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omA5YiX6aSQ6aOf77yM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igJ3ooajnpLror6XppJDpo5/kuI3ljIX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v53pma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lrqLkurroh6rooYzotK3kubDigJzmuLjlrqL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l4XooYznpL7lh7rotYTkuLrmuLjlrqLmipXkv53vvIzlpoLlrqL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uovku7bvvIzop4bkuovlrp7mg4XlhrXkv53pmanlhazlj7jlr7n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nmoTms5XlvovotKPku7vvvIzmuLjlrqLojrflvpfkv53pmanlhazlj7jnkIb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kI7vvIznm7jlupTlhY3pmaTml4XooYznpL7nmoTotZTku5jotKPku7vjgILig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mhI/lpJbkv53pmanigJ3nmoTpgILnlKjojIPlm7Tku6Xlj4rmnaHku7b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otKLkuqfkv53pmanogqHku73mnInpmZDlhazlj7jlooPlpJb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aHmrL7igJ3kuLrljp/liJ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pnIDotYTmlpn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Hs+Ww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eahOWboOengeaKpOeFp+WOn+S7tuaJq+aPj+S7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vv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vK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jlvannhafljp/ku7bmiavmj4/ku7bjgIHlupXoibLkuI3p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77yO562+6K+B55Sz6K+36K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7pooTnlZnmnLrkvY3lkI7pob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vv6U8L3NwYW4+PHNwYW4gc3R5bGU9ImZvbnQtc2l6ZToxNHB4OyI+MTA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I6YCB562+5YmN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PG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eF5ri45ZCI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eq6YCJ6aG555u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6KGl5YWF5Y2P6K6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Q1cHQ7Ij4NCgk8Y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zMi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s5Lq6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a5LqOPC9zcGFuPjwvdT4g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j48L3NwYW4+PC91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bGVmdDs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WK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wv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ooYznqIvkuK3nmoToh6rnlLHmtLvliqjml7bpl7Tph4zvvIzmnKz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orqLlvZPlnLDnibnmrorpobnnm67lubblt7LmuIXmpZ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ljIXmi6zkuobpobnnm67otLnnlKjjgIHml4XooYznpL7ku6PorqL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r7zmuLjlj4rlj7jmnLrliqDnj63mnI3liqHotLnjgILlpoLpgYfor6X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vvIzmnKzkurrlj6/ph43mlrDpgInmi6nlhbblroPpobnnm67miJbml4XooYznpL7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36YCA5Zue546w6Ye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48c3BhbiBzdHlsZT0iZm9udC1zaXplOjE0cHg7Ij7njrDnu4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orq48L3NwYW4+PHNwYW4gc3R5bGU9ImZvbnQtc2l6ZToxNHB4OyI+5LiA6Ie0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l5YWF5q2k5Y2P6K6u77yBPC9zcGFuPjxzcGFuPjwvc3Bhbj4g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pmv54K56aG555uu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bey5YyF5ou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bnnm67nmoTotLnnlKjjgIHml4XooYznpL7nmoTku6P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poobpmJ/lr7zmuLjlj4rlj7jmnLrnmoTliqDnj63mnI3liqH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i4w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ea8oOWGsuay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iA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iBzdHlsZT0iZm9udC1zaXplOjE0cHg7Ij4wMC0y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pibHVlOyI+VVNENz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orph47lkInmma7ovabov5vooYzlhpLpmanlrrb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ay5rKZ44CC5qyj6LW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i/m+WFpeaymea8oOiQpeW4k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jOingui1j+S4reS4nOiCmuearuiInu+8jOS4juS4reS4nOe+juWls+WFse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kuqvnlKjkuLDlr4znmoTpmL/mi4nkvK/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lvI/ng6fng6TvvIw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6m/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5ouN54Wn77yM5ZOB5bCd6Zi/5ouJ5Lyv54m56Imy55qE5rC054Of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/5ouJ5Lyv5rCR5peP5omL57uY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g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ip6aao5o+Q6YaS77ya5oKj5pyJ5b+D6ISP55eF44CB6IWw5qSO55eF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b6KGM5r+A54OI6L+Q5Yqo5oKj6ICF77yM6K+35LiN6KaB5Y+C5Yqg5q2k6aG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6aOe5py677yI5Y2V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IhumSn+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5VU0QxODAuMDAg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kuMHB0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lBhcmsgSHlhdHQgRHViYWkgQ3Jl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wvc3Bhbj48c3BhbiBzdHlsZT0iZm9udC1zaXplOjE0cHg7Ij5KZWJlbCBBbG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aLvvIzku6XkuI3lkIzop4bop5LmrKPotY/ov6rmi5zln47luILmma/oib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kuIrpo57mnLrvvIzmgqjlj6/ku6XnnIvliLDov6rmi5zmnIDlj5fmrKLov4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XmuLjmma/ngrnvvIzlhbbkuK3ljIXmi6zvvJrokZflkI3nmoTkuJbnlYzlsp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HViYWkgTWFyaW5h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jleam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eJueWFsOiSguaWr+mFkuW6l++8ie+8jOacsee+juaLiea1t+a7qO+8jOS4g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lueVjOesrOS4gOmrmOalvO+8jOi/quaLnOays+ayv+mAlOmjjuaZr+et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egeiHtOS9k+mqjO+8g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4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2T576O5Lq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dGhpaGFkIDc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bGC6KeC5pmv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PC9zcGFuPjwvYj48Y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pibHVlO2ZvbnQtc2l6ZToxNHB4OyI+Jm5ic3A7VVNENTUu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Lq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NvbG9yOmJsdWU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mrmOeahOinguaZr+WPsO+8jO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A8L3NwYW4+PHNwYW4gc3R5bGU9ImZvbnQtc2l6ZToxNHB4OyI+57Gz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+v556w5pW05bqn6Zi/5biD5omO5q+U5Z+O5biC77yM57q16KeI6aaW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o5pmv77yM6L+R6Led56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qXop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OCo8L3NwYW4+PHNwYW4gc3R5bGU9ImZvbnQtc2l6ZToxNHB4OyI+55qH5a6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5Sf5rS75LiA6KeI5peg6Y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zNjA8L3NwYW4+PHNwYW4gc3R5bGU9ImZvbnQtc2l6ZToxNHB4OyI+5bqm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qg5LiK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q+iHtOijhemlsO+8jOS4gOS4i+iuqeS6uuWAjeaEn+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SA8L3NwYW4+PGI+PHNwYW4gc3R5bGU9ImZvbnQtc2l6ZTo5LjB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WUF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JbnlYw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5Xmi4nliKnlhazlm63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gPC9zcGFuPjxzcGFuIHN0eWxlPSJjb2xvcjpibHVl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jAwLzwvc3Bhbj48c3BhbiBzdHlsZT0iY29sb3I6IzQ0NDQ0N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q/msLT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FlhcyBXYXRlcndvcmxkIC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6Zi/5biD5omO5q+U5Zyo5Lqa5pav5bKb5LiK5bu66LW355qE5LiA5bqn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Ws5Zut77yM6K+l6aG555uu5Y+v5Li65ri45a6i5o+Q5L6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awtOS4iuWoseS5kOmhueebruOAguW5tuWwhuS4uua4uOWuouaPkOS+m+KAn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S9k+mqjOKAneOAguawtOS4iuS5kOWbre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U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gg++8jOiuvjwvc3Bhbj48c3BhbiBzdHlsZT0iZm9udC1zaXplOjE0cHg7Ij4g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Ai+eOqeS5k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uumAoOWGsua1quOAgeibh+WPo+a7keawtOair+WSjOWQkeS4iua7keihjOeah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r+etie+8m+aJgOacieeahOa4uOS5kOiuvuaWveiiq+WIhu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DiumZqeWIuua/gOetiee6p++8jOa7oei2s+S4jeWQjOW5tOm+hOeahOWuo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imge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0tL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vY3kuo7pmL/luIPmiY7mr5Tkuprmlq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FlhcyBJc2xhbmQ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kuK3kuJznmoTpppbluqfkuLvpopjlhazlm63vvIzkuZ/mmK/lhaj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kuLvpopjkuZDlm6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0NDQ0ND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wL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yI+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7j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c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XpeW8gOWni++8jOeZu+WhlOaXt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cqDwvc3Bhbj48L2I+PGI+PHNwYW4gc3R5bGU9Im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siPjAwLT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7fmoLzpop3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op7liq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Ymx1ZT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nvo7ph5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Lz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yI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6aKE5a6a5Yiw55qE55m75aGU5pe26Ze05Li65Ye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wMC8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siPu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sOeahOeZu+WhlOaXtumXtOS4uuWH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mbvkuIrkuJbnlY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GI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ph4zlj5HloZTvvI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oPmi6XmnInkuJbnlYzkuIrlm5vkuKr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LS0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mrmOWkp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+8iOe6p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77yM5bGC5pWw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w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S0tLS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A5aSa5ZKM5pyA5b+r55qE55S15qK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3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nOa1t+a4uOiIu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cGFuIHN0eWxlPSJjb2xvcjpyZWQ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MwLTIyOjMwKS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3MC4wM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mL/mi4nkvK/po47moLznmoTmnKjotKjmuLjoiLnmsr/nnYDov6rmi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ub7oiKrooYznuqbkuKTkuKrlsI/ml7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5pma6aSQ77yM5LiA6KeI6L+q5ouc5Lik5bK4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WJ5Y2B6Imy55qE5aSc5pmv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WQrOi/t+S6uueahOmYv+aLieS8r+awkeaXj+mfs+S5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4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LGq5Y2O5aSn5Z6L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paw6L+q5ou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ig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pibHVl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vv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pibHVlOyI+MT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Ymx1ZT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mJsdWU7Ij4wMClVU0Q4MC4wMC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S6u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7kuI3lkKv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cqOa4uOiJh+eggeWktOeZu+S4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4uOiJh++8jOS7juS4jeWQjOeahOinkuW6puadpeWuoeinhui/quaLn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a4uOiJh+mptuWHuua7qOa1t+aWsOWfjuWQju+8jOS4gOi+ueaFoumlr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lruaWme+8jOS4gOi+uemaj+edgOa4uOiJh+aXtuiAjOepv+i2iumrmOalvO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5EdWJhaSBNYXJpb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a7q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OAguaXtuiAjOWPiOmptuWQkeS4lueVjOesrOWFq+Wkp+Wlh+inguajleami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1t+a5vuS4iuaMuueri+S4lueVjOmXu+WQjeeahOS4g+aYn+e6p+W4huiI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pv+i/h+ajleamiOWym+Wkp+ahpe+8jOWbn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YXJpbm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7qOa1t+aWsOWfju+8jOingui1j+e8pOe6t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knOaZr+OAgj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eah+Wuq+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lVTRDE0MC4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Zmumkk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mJsdWU7Ij5VU0QxNDUu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Ij48YnIgLz4NC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Pr+S7p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ahOiHquWKqeWNiOmkkOWQjOaXtuWPr+S7peWPguingumFkuW6l+eahOWFrOWF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Dwvc3Bhbj48c3BhbiBzdHlsZT0iZm9udC1zaXplOjk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qvlj5fnmoflrqvoiKznmoT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p4LnmoflrqvphZLlupflv4XpobvopoHmnInpooTorqLmlrnlj6/ov5vlh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4huiIue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pibHVl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AwPC9zcGFuPjwvYj48Y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I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Ymx1ZTsiPlVTRDE4MC4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L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mJsdWU7Ij5V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MDA8L3NwYW4+PC9iPjx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XNpemU6OS4w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j6/ku6Xkuqv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jYjppJDlkIzml7blj6/ku6Xlj4Lop4LphZLlupfnmoTlhazlhbHljLrln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Lqr5Y+X6YWS5bqX55qE5aWi5Y2O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YWS5bqX5b+F6aG76KaB5pyJ6aKE6K6i5pa55Y+v6L+b5YW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dgOijheimgeaxg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55S35aOr6ZyA56m/552A5q2j6KOF5pyJ6aK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aWz5aOr5LiN6IO9552A5ZCK5bim5Y+K55+t6KOZ77yM5LiN6IO956m/5ouW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jc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t5pif57qn5Lqa54m55YWw6JKC5pav6Ieq5Yq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PC9zcGFuPjxi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lrprliLDnmoTml7bpl7TkuLrlh4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jYjppJD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pibHVlOyI+VVNEMTEwL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RDExNS4wMDwvc3Bhbj48L2I+PGI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2N5LqO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Lqa54m55YWw6JKC5pav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C9zcGFuPjxzcGFuIHN0eWxlPSJmb250LXNpemU6OXB0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oul5pyJ6auY5bqm5paH5piO55qE5Y+k5Zu95Lqa54m55YWw6JKC5pa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S5bqX6K6+5pyJ5Lit5Lic5pyA5aSn5Z6L55qE5rC05LiK5LmQ5Zut5ZKM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77yM5rC05peP6aaG6aWy5YW75LqG5YWt5LiH5LqU5Y2D5p2h6bG8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5rC05peP6aaG44CC5Lqr5Y+X56eN57G757mB5aSa55qE576O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CPC9zcGFuPjxi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Yv+eOm+WwvOmFkuW6l+iHquWKqe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L2I+PGI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mihOWumuWIsOeahOaXtumXtOS4uuWHh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iOmkkO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pibHVlOyI+VVNEMTA1LjA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Lq6ID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VVNEMTMwLjAw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ZCRkJGQjtmb250LXNpemU6MTRweDsiPkF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CBEdWJha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CRkJGQjsiPjxzcGFuIHN0eWxlPSJmb250LXNpemU6MTRweDsiPuS9jeS6j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WhlOW5v+WcuualvOWxguiH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alvO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7M8L3NwYW4+PHNwYW4gc3R5bGU9ImZvbnQtc2l6ZToxNHB4OyI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W877yM5Z2Q5oul6L+q5ouc5biC546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k5YaF546v5aKD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6LCQ5oKm55uu77yM5byl5ryr5pe25bCa55Sf5rS755qE6Zu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P6aG56K6+6K6h5ZKM5pyN5Yqh55qG55S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dpb3JnaW8gQXJtYW5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suiHquaehOaAneetluWIku+8jOeUseW6pui6q+iuoumAoOeahOijhea9o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iPnOeJjOWSjOWuouaIv+iuvuaWve+8jOS6i+S6i+S5n+WwveaYvuiAg+eptu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uacrOS6uuaJv+ivuuWcqOWig+WkluS4jeS8muS4u+WKq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mgeaxguWPguWKoOWHuuWbouWJjeacquaKpeWQjeeahOiHqumAi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i0reeJqeWVhuW6l+OAgjwvc3Bhbj4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z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iOWQjOWxpeihjOWc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ex5Zyz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Ij4NCgk8Yj48Yj48c3BhbiBzdHlsZT0iZm9udC1zaXplOjE0cHg7Ij7nlLL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nnrb7lk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nmlrnvvIg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6ICF77yJ562+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6IDwvc3Bhbj4g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C4z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+57qm5pe26Ze0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ub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c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48c3BhbiBzdHlsZT0iZm9udC1zaXplOjE0cHg7Ij7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PC9iPj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Y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C9iPj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wvY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7F392274AF3F8E21FABE783E3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