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5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8B3629F97B01BA53564FB849C6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8B3629F97B01BA53564FB849C6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HmlrDopb/lhbDljJflspvnsr7lvankvZPp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4uF9f5peF5ri457q/6Lev5Ye65aKD5peF5ri45r6z5rSy5r6z5aSn5Yip5Lq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6z5rSy5aSn5aCh56SB5paw6KW/5YWw5YyX5bKb57K+5b2p5L2T6aqMMTLlpKn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S4gCzmmJ/mnJ/kupQ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Wkp+WIq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MDgw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gd2lkdGg9Ijk0NSIgY29sc3Bhbj0iN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nrKzkuIDlpKnvvJrlub/lt5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pKnmmZrkuIrmjIflrprml7bpl7TlnKjlub/lt57nmb3kupHmnLrlnLrlm73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oU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44CC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sO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iB3aWR0aD0iOTQ1IiBjb2xzcGFuPSI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esrOS6jOWkqe+8m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Wl5YWL5YW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aMzA1IDAwMzAvMTcwMD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Ct5LmY5YeM5pmo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6KW/5YWw5pyA5aSn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5YWL5YWw77yM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IvljY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aXlhYvlhbDvvIw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aWl5YWL5YWw5Li65paw6KW/5YWw5be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77yM57Sg5pyJ4oCc5biG6Ii55LmL6YO94oCd576O6KqJ44CC5oq16L6+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CO5YWl5L2P6YWS5bqX5LyR5oG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65LiK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uuS4iuWNiO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T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IE9OIEJZUk9O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5PVk9URUwgRUxMRVJTTEl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E9MSURBWSBJ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S0xBTkQgQUlSUE9TV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PVEVMIEdSQU5EIENIQU5DRUxMT1IgSE9URU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GZmZmY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4ieWkqe+8m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D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9l+Wkmui3r+S6mu+8iOWNleeoi+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gkJCQk8cCBzdHlsZT0idGV4dC1pbmRlbnQ6MTU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a4qeazieS5i+S5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vZflpJrot6/kuprjgILnvZflpJrot6/ku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gavlsbHlnLDng63ln47vvIzni6znibnnmoTlnLDnkIbnjq/looPlubblr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r5vliKnkurrmlofljJb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r5vliKnmlofljJbmnZ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5LqG6Kej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G5Y+y5ZKM5paH5YyW55qE5b+F5Yiw5LmL5aSE44CC5Zyo6L+Z6YeM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q+5b6X5LiA6KeB55qE54Gr5bGx5rOl5rWG5rGg44CB6L+R6Led56a7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4Ot5Za35rOJ5aWH6KeC44CC6L+Q5rCU5aW955qE6K+d77yM6L+Y5Y+v5Lul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5Zu95a6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WH5byC6bif44CC572X5aSa6Lev5Lqa5rmW55WU5pyJ5b6I5aSa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6bmF5Y+K5rW36bif77yM5ryC5ri45Zyo5bmz6Z2Z55qE5rmW6Z2i5Li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6Ze077yM6K6p5oKo6aG/54S25b+Y6K6w5omA5pyJ5L+X5LiW55qE54Om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2X5aSa6Lev5Lqa5bGx6aG26Ieq5Yqp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6bm/5bel5Y6C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TVElOQ1RJT04gSE9URU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E9MSURBWSBJ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OT1ZPVEVM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SURF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IEhPVEV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ZCM57qn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zdHlsZT0iYmFja2dyb3VuZD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nvZflpJrot6/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TUuNzV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bhOS8n+W3qOWkp+eahOajruael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6ouacqOajruael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kuqvlj5f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msJTmtbTvvIzorqnmgqjkurLouqvmhJ/lj5fnnJ/mraPnmoT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L/lupz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M6Z2i55qE5ZCE56eN5ryC5Lqu6Iqx6JWK5LiO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Y+k5py055qE5bu6562R5p6E5oiQ5LiA5Ymv6Iux5Zu95Lmh5p2R6aOO5oOF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YmN5b6A54us5a626LWg6YCB44CB5paw6KW/5YWw5pyA6LSf55ub5ZCN55qE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bqE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r+S7peS5mOWdkOWkp+Wei+aLluaLieacuuWcqOi/m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eeahOeJp+WcuuWPguingu+8jOmaj+aXtuWPr+S7peS4i+i9puWOu+S6suaJi+WW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+OAgeS5s+eJm+OAgempvOm4n+OAgempvOe+iuKApuKApuS6huino+aWsOilv+WFs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eJueiJsuS5i+S9me+8jOi/mOWPr+S7peWTgeWwneWIsOeJp+WcuumFv+WIt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/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mnpzonJzjgILmuLjop4jlkI7ov5Tlm57lpaXlhYvlhbDluILljLrmmZrppJD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Lmgqjkuqblj6/oh6rnlLHliY3lvoDlpKnnqbrkuYvln47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oXmnInosarljY7phZLlkKfjgIHmrYzliafpmaLnrYnvvIzmmK/kuIDluqf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nu7zlkIjlvI/lqLHkuZDkuK3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+iuavm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+8jOWBnOeVme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CIgY29sc3Bhbj0i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QRU5DRVIgT04gQllST0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F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UU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BVUNLTEFORCBBSVJQT1N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E9URUwgR1JBTkQgQ0hBTkNFTExPUi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zgwZmZmZjsi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Zm9udC1zaXplOjEy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l5YWL5Y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Ix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aSn5aWl5YWL5YWw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635paH5rOi54m5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inguWFieOAgui/memHjOaYr+acgOe+juS4veeahO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4pu+8jOmaj+WkhOWPr+ingeeyvue+jueahOWIq+Wihe+8jOa8guS6rueahOa1t+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8j+eahOWxseWzpuOAgueZu+S4i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10Jm5ic3A7Vm9jaXRvcml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x6IO95bCG5oul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pyA576O5Li95rW35bK457q/5Y+K6ZqU5bK45aWl5YWL5YWw5biC5Yy6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Y+C6KeC5L2N5LqO5YyX6KeS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b5LqL5Z+65Zyw54Ku5Y+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4guWMuuinguWF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4r+Wkp+ahpeOAgemHkeiejeWVhuS4muWM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heWMuuOAgeaImOS6iea5vuOAgeixquWNjua4uOiJh+S/seS5kOmDqOOAgee+ju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vlOi1m+i1m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jgILlkI7lj4Lop4LkvY3kuo7lpaXlhYvlhbDluILkuK3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qY8L3NwYW4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5bqn6JGX5ZCN55qE5q2754Gr5bGx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yK55S4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E1vdW50IEVkZW4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OAguS8iue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aYr+WlpeWFi+WFsOacgOmHjeimgeeahOixoeW+geS5i+S4gO+8jOW9ouaIkO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t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5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WlpeWFi+WFsOmZhuWcsOeBq+WxseW4puS4reacgOmrmOeahOeBq+Wxse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bGluZS1oZWlnaHQ6Mjtmb250LXNpemU6MTRweDsiPjE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S/r+eesOaVtOS4quWlpeWFi+WFsOW4guaZr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Laj77ya5Y+C6KeC56S85ZOB5bqX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XVja2xhbmQgSGFyYm91ciBMaW1pdGV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Zr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UlBPU1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HUkFORCBDSEFOQ0VMTE9SIEhPVE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6ys5YWt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aWl5YWL5YW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luIP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7hOmHkea1t+WyuO+8iOWNl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PguiAg+iIquePre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VkExNTMmbmJzcDsg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NzQ1PC9zcGFuPj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lo6vlhbDnnIHpppblup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Pph4zmlq/mnKzjgILmuLjop4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g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i+5Yqe5LiW55WM5Y2a6KeI5Lya55qE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LT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6aWx6KeI5biD6YeM5pav5pys5rKz5bK45LiA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6X56uL55qE5pyA5L2z5Zyw54K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KL6byg6KeS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44CC54S25ZCO5LmY6L2m5YmN5b6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CF5aSp5a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mHkea1t+WyuO+8jOmAlOS4reWIsOiuv+ixquWNjuS9j+WuheWMuuWSj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nuS7mea5vu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aTlpITmmK/ljp/nlJ/mgIHoh6rnhLbnjq/looPpnZ7luL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/mub7jgILmnInkuJbnlYznuqfnmoTmuLjoiYfkv7HkuZDpg6jlkoz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o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eahOWQjeW6l++8iOaXtuij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Lzlk4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PoOW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flhYvlipvnrYnvvInlj6/ku6XorqnkvaDlsL3mg4XpoobnlaXni6znibnnmo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lJ/mtLvmlrnlvI/jgILlkI7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loILlhpzluo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+v5Lul5L2T6aqM5Yiw55yf5a6e55qE5r6z5rSy5Yac5b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6z5rSy5Lyg57uf5paH5YyW44CC5Li76KaB5rS75Yqo77ya5Y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PC9zcGFuPjxzcGFuIHN0eWxlPSJsaW5lLWhlaWdodDoyO2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7uP6aqM55qE54mn5Zy65bel5Lq66KGo5ryU5YeP576K5q+b5ZKM57u1576K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lOWIqeiMtueCu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dkOWcqOiQpeeBq+aXge+8jOS6q+WPl+a+s+Wkp+WIqeS6mueJueacieeahOi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ee9kOiMtu+8jOS7peWPiua+s+W8j+S8oOe7n+eahOadvumlvOOAguWPguingua+s+W8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OAguWGnOWkq+WSjOeJp+e+iueKrOmpvumpveWSjOaOp+WItue+iue+pOWPiuaKlea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gh+WSjOeUqemprOmereetieihqOa8lOOAgu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OAguWPr+iHqui0ueWcqOagkeiii+eGiuad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+s+Wkp+WIqeS6muacgOWPr+eIseeahOWKqOeJ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gkeiii+eGiuaLjeeFp+OAgua4uOin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nue7teeZvea0geOAgeWFhea7oemYs+WFie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7kea1quiAheWkqeWggua1t+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8q+atpeOAgu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Kj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H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W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p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q54+t77yM5py65LiK5Z2H5LiN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5pyN5Yqh77yM5a6i5Lq66ZyA6Ieq6LS56LSt5L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wvc3Bhbj48L2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RUEgV09MRCBSRVNPUl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Q1VSRSBHT0xEIENPQVNUIFJFU09S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FVQUxJVFkgSE9URUwgTUVSTUFJRCBXQVRF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NST1dORSBQTEFaQSBTVVJGRVJT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VNFIE9P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TIw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D5aSp77ya6buE6YeR5rW35bK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g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5ri46KeI5r6z5rSy6JGX5ZCN55qE5Li76aKY5YWs5Zut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7qz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mmK/kuIDlpITmnoHmnInnibnoibLnmoTkuLvpopjkuZDlm63vvI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ooZfkuIrvvIzlsLHlg4/nva7ouqvkuo7nlLXlvbHkuK3vvIzpmo/ml7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lLXlvbHmmI7mmJ/jgILorrjlpJrnu4/lhbjlvbHniYfnmoTmi43mkYT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ov5nph4zkvZPpqozokZflkI3nlLXlvbHkuK3kuLvop5Lop5LoibL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pKfkurrlsI/lranpg73kuI3lrrnplJnov4fnmoTlm5vluqbnqbrpl7TmjqL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Y+K54ix5Zug5pav5Z2m5Zyw5b+D5byV5Yqb5Zy6562J5ri45LmQ6K6+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CG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wIiBjb2x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U0VBIFdPTEQgUkVTT1J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1FUkNVUkUgR09MRCBDT0FTVCBSRVNPU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RVUFMSVRZIEhPVEVMIE1FUk1B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RVI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D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UExBWkEgU1VSRkVSUyBQQVJBRElTRSBPT0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JblkIznuqc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IyMjIyMj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iB3aWR0aD0iOTQ1IiBjb2xzcGFuPSI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7nrKzlha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pu4Tph5Hmtbflsr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ev5oGp5p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lZBNzc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NDAvMTIwMDwvc3Bhbj4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tmb250LXNpemU6MTJ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kuZjlnZDpo57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6/mganmlq/vvIzliLDovr7lkI7muLjop4j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g63luKbpm6jmnpfkv53miqT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C06ZmG5Lik55So5Yab6L2m5rex5YWl54Ot5bim6Zuo5p6X5LmL5Lit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lJ/plb/nnYDmlbDku6XkuIforqHkuI3lkIzlk4Hnp43nmoTng63luKb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m57lvZLlpKfoh6rnhLbnmoTkuZDotqPjgILkuYvlkI7mrKPotY/nsr7lvan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rYzoiJ7ooajmvJQ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p/vvInvvJv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pPlhbDovr7lsI/plY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im5pyJ54Ot5bim6aOO5oOF55qE5Zut6Im65Y+K5oi/5bGL6K6+6K6h5Y+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s5Zyf55S75a6277yM6Zm255O35a6277yM5pGE5b2x5biI77yM5Y+K6ZuV5Yi7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pma6aSQ5ZCO5YWl5L2P6YWS5bqX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oqPC9zcGFuPjwvYj4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HoeS5mOWd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Z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nj63vvIzmnLrkuIrlnYfkuI3mj5Dkvpv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I3liqHvvIzlrqLkurrpnIDoh6rotLnotK3kub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K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IT1RFTCBHUkFO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0VMTE9SIFBBTE0gQ09WR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QQVJBRElTRSBQ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RVNPUlQgJmFtcDsgQ09VTlRSWSBDVUx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TUVSQ1VSRSBIT1RFTCBIQVJCT1VSU0lERSBDT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i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SUJJUyBTVFlMRVMgQ0FJUk5TIENPTE9OSUFMIEN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uWQjOe6p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ZmZmZjsiIHdpZHRoPSI5NDUiIGNvbHNwYW49Ij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esr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WHr+aBqe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s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ev5oGp5pav77yI5Y2V56iL6Ii5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xquWNjua4uOiJh+WJjeW+gOS6juS4nOWMl+a1t+WyuOeahOePiueRmua1t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7v+Wym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44CC5Zyo56We5aWH5peg5q+U55qE54+K55Ga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5pWw5LiN6IOc5pWw55qE54Ot5bim6bG85Y+K6K645aSa5LiN5Y+v5oCd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4CC5oq16L6+57u/5bKb5ZCO77yM5L2g5Y+v5Lul6Lq6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5LiK5Lqr5Y+X57qv5YeA55qE6Ieq54S244CC5a6J5o6S5LmY5Z2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6755K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eVpeWjruS4vei/t+S6uueahOWkp+WgoeekgeWlh+ingu+8jOaKiua1t+W6l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mxvOe+pOWSjOiJsuW9qeaWkeaWk+eahOePiueRmue+juaZ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i+WNiOi/lOWbnuWHr+aBqeaWr+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Zr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k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wIiBjb2xzcGFuPSI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SE9URUwgR1JBTkQgQ0hBTkNFTEx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IENPVk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EFSQURJU0UgUEFMTVMgUkVTT1JU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NPVU5UUlkgQ1VMQ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FUkNVUkUgSE9URUwgSEFSQk9VUlNJREUgQ05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gU1RZTEVTIENBSVJOUyBDT0xPTklBTCBDTFVC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blkIznuq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iB3aWR0aD0iOTQ1IiBjb2xzcGFuPSI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WNgeWkqe+8muWHr+aBq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KJ5bC8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ok53lsbHlm73lrr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eWwvO+8iOWNleeoi+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gIPoiKrnj63vvJo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lZBMTQwOCAwNTEwLzA5MT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Pg0KCQkJCTxwIHN0eWxlPSJ0ZXh0LWluZGVu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S4i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iIquePreWJjeW+gOaCieWwvO+8jOaKtei+vuWQjuWIsOiuv+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rOWbr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TneWxseWbveWutuWFr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mraTlpITkuLvopoHnlLHmspnls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moTls6HosLfls63lo4HvvIzljaDlnLD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hazpobfjgILlubbopobnm5bnnYDlub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Ou5p6X77yM5oC76K6h6LaF6L+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43nmoTph47nlJ/lsKTliqDliKnmoJHnp43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vrPmtLLph47nlJ/liqjniannmoTmoJbmga/lnLDjgILlnKjok53lsbHnmo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lp3mna/lkpbllaHvvIzlkI7liY3lvoDotKnljZbnnYDlkITlvI/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b7mi4nlsJHlpbPooZfpgJvooZf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Ki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eh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V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K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quePre+8jOacu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PkOS+m+WFjei0uemkkOmlruacjeWKoe+8jOWuouS6uumcgOiHqui0uei0reS5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o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k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wIiBjb2x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hPTElEQVkgSU5OIFNZ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TWURORVkgQUlSUE9SV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5PVk9URUwgU1lETkVZIE9MWU1QSUMgUEFS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ZmZmZj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y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6ys5Y2B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ub/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DImbmJzcDsgMjIxNS8wNTAwKzE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xMy41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nppJDlkI7luILljLrop4L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ouN5pGE5Yiw5q2M5Ymn6Zmi44CB5oKJ5bC85aSn5qGl44CB5oKJ5bC8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E5oiQ5ZSv576O5Zu+55S755q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nnkIblpKvkurrmpIXlrZDnmoTlsI/ljYrlspv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eWwvOKAleWGsua1quiAheWkqeWg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Cpui/qua1t+a7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Y2I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bG85biC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44CR77yI6YCX55WZ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Ieq55Sx6YCJ5oup5ZOB56eN57mB5aSa55qE5Li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b6Z6Jm+562J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3kuo7mgonlsLz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JA8L3NwYW4+PHNwYW4gc3R5bGU9ImZvbnQtZmFtaWx5OuWui+S9kz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dpbmRvd3RleHQ7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7mtbflvrflhazlm60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e7j+i/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eahOWOhuWPsuOAguaCieWwvOWkqeS4u+aVmeekvuWMuueahOeyvueln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WIqeS6muWkp+aVmeWg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4uOiniOWuj+S8n+iAjOWFuOmbhe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ieWwvOatjOWJp+mZ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pJbop4L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jeaZmuWuieaOkuS5mOWdk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xquWNjua4uOiIu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kuo7osarljY7muLjoiLnkuI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joh6PmsI/mub7jgIHnjqvnkbDmub7jgIHlj4zmub7jgIHkvIrkuL3ojo7nmb3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rjnmoTpq5jnuqfkvY/lroXljLrnmoTov7fkurrmma/oh7TjgILkuqvnl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npgZPlvI/opb/lvI/mmZrppJDjgILlkI7liY3lvoD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ub/lt57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St54mp6Laj77ya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EFSTElORyBIQVJCT1VS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VEQ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upfvvIzpgJfnlZn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M6YCJ6LSt5r6z5rSy54m55Lqn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hY2tncm91bmQ6IzgwZmZmZj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Y2B5LqM5aSp77ya5bm/5bee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Ktei+vuW5v+W3nuacuuWcuu+8jOe7k+adn+aEieW/q+eahO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65LiK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N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zdHlsZT0idGV4dC1pbmRlbnQ6NzI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6JOd5bGx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bOh6LC377yM5reL5rW05riF5paw56m65rC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Hr+aBqeaW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k+WFsOi+vuaWh+WMluiJuuacr+S4reW/g++8jOS5mOWdkOWGm+eUqOeahOawtOmZh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vlnJ/okZfooajmvJT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Hr+aBqeaWr+S5mOWdkOixquWNjua4uOiIueWJjeW+gO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tui3neemu+aEn+WPl+Wlh+WmmeeahOa1t+W6leS4lueVj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6buE6YeR5rW35bK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55S15b2x5LiW55WMK+WkqeWgguWGnOW6hO+8jOS9k+mqjOWIuua/gO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ngui1j+a+s+a0sueJueacieeahOWKqOeJq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5WF5ri45paw6KW/5YWw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iG6Ii55LmL6YO95aWl5YWL5YWw77yM5ri46KeI5q+b5Yip5paH5YyW5p2R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GnOWcuuKAlOeIseatjOmhv++8jOWNh+e6p+e9l+Wkmui3r+S6muWxsemhtu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SZuYnNwOyDlhajnqIvlm6LkvZPnu4/mtY7oiLH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oiKrnqbrnh4PmsrnnqI7vvIw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ZuYnNwOyDmvrPmtLLmlrDopb/lhbD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ml4XnqIvkuK3ms6jmmI7nmoTmma/ngrnlj4Lop4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nLDmoIflh4blm5vmmJ/nuqfphZLlupflj4zkurrmiL/kvY/lr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S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ml6nppJDkuLrphZLlupfoh6rliqnppJDmiJbnsr7nvo7ml6nppJDppJDnm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jgIL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SZuYnNwO+WMheWQq+WvvOa4uOacjeWKoei0ueWFqOeoi+S6uuawkeW4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LiN5ZCr5peF5ri45oSP5aSW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q5Lq65raI6LS5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mbmJzcDsg5peF5ri45o6o5LuL5aSW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g5LiN5Y+v5oqX5Yqb5Lqn55Sf55qE6aKd5aSW6LS555So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E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EmbmJzcDsg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+8jiDmnInmlYjmn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zaXplOjE0cHg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ZvbnQtc2l6ZToxNHB4OyI+5a+4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ZCN54mH5ZCEPC9zcGFuPjxzcGFuIHN0eWxlPSJ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yg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OIOS4reaWh+WcqOiBjOivgeaYju+8iOmcgOacieWNleS9jeaKr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eroO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+8jiDljYrlubTku6XkuIr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fmiJbku6XkuIrmtLvmnJ/vvIjmnIDlkI7kuqTmmJ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IDkuLrov5HkuIDkuKrmnIjvvInlrZjmipjlpI3ljbDku7bmiJblrZjmrL7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Jm5ic3A7IOWumuacn+WtmOaKmO+8iOWt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eaIv+WcsOS6p+etieWbuuWumui1hOS6p+etieWkjeWNsOS7t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+8jiDlhajlrrbmiLflj6PmnKzlpI3ljbDku7bjgILnu5PlqZr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Louqvku73or4HlpI3ljbDku7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aaC5a6e6K+m57uG5aGr5YaZ5peF5r6z55Sz6K+36KGo44C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hea4uO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ID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iAheW6lOehruS/neiHqui6q+adoeS7tumAguWQiO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6lOagueaNruS4quS6uuW5tOm+hOOAgei6q+S9k+eKtuWGteetie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+WSjOmhueebru+8jOihjOeoi+S4reimgeiHquW4pumAguW9k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S7peWPiuW/heWkh+iNr+WTge+8jOWBmuWlveS4quS6uuWBpeW6t+WP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muLjnjqnml7bvvIzlupTkuKXmoLzpgbXlrojmma/ljLrvvIj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nlhajmj5DnpLrlkozorabnpLr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+C5Yqg5rC05LiK5aix5LmQ6aG555uu77yM5bqU56m/5oi0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YW25LuW5pWR55Sf6KOF5aSH77yM5ZCs5LuO5bel5L2c5Lq65ZGY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YmN5b6A5rex5rC05rC05Z+f5oiW5Y2x6Zm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a4uO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IluWPguS4jua0u+WKqOS4reW6lOagueaNruiHqui6q+i6q+S9k+eKtuWGt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8keaBr++8jOmBv+WFjei/h+W6pua/gOeDiOi/kOWKqOWvvOiHt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miJblhbbku5bovb3kurr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vvJvpgYfotoXovb3jgIHotoXlkZjmiJb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kuZjlnZDvvIzku6XpmLLlj5HnlJ/ljbHpm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6eB6Ieq5Y+C5Yqg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5oiW6aG555uu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4uOWuouWPguWKoOihjOeoi+S4reWuieaOkueahO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+8iOWMheaLrOS9huS4jemZkOS6ju+8mumqkempr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a7kembquOAgea9nOawtOOAgea7keadv+OAgei5puaege+8ie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uieWFqOazqOaEj+S6i+mhue+8jOW5tuWcqOebuOWFs+W3peS9nOS6uuWRm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+ihjOa4uOeOqe+8jOWQjOaXtuepv+aItOebuOW6lOeahOWuieWFqOijheWkh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OAgeaKpOWFt+OAgeS4k+S4mueZu+Wxsemei+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7uP6L+H5Y2x6Zmp5Zyw5q6177yI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l5rOe6YGT6Lev562J77yJ77yM5bqU5rOo5oSP5a6J5YWo5LiN6KaB5omT6Ze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qS5oul5oyk562J77yM5YmN5b6A6Zmp5bO75aSE5ri46KeI77yM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pSA54is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OAgeWkluWHuuaXhea4uOimgeW4puWl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+8ie+8jOmaj+i6q+aQuuW4puS/neeuoeWlvei0temHj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vgeS7tuaIlui0temHjeeJqeWTgeS6pOS6iOmZjOeUn+S6uuS/neeu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6KGM77yM5ri45a6i5bqU5b2T6YCJ5oup6Ieq6Lqr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bm25ZGK55+l5a+85ri45oiW6aKG6Zif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jgIHmnKrmiJDlubTkurrjgIHmrovnlr7kurrnrYnml4XmuLjogIX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uqvkvZPkuI3pgILvvIzkuI3opoHlvLrmsYLlkozlrZjkvqXlubjlv4PnkI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LvvvIzlubblkYrnn6Xlr7zmuLjmiJbpoobpmJ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aXhea4uOacn+mXtOS4jeW+l+S5seaJl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Bq+enj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77yI6Zuo5aSp44CB6Zuq5aSp44CB5aGM5pa544CB6Zmp6Lev562J77yJ5oiW5pi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bqU5rOo5oSP5a6J5YWo77yM5oWi6KGM44CB57yT6KGM44CB57uV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bjgIHlvZP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msrvliqjojaHmiJbnqoHlj5Hkuovku7bpopHnuYHlj5HnlJ/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iY3lvo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eqgeWPkeWuieWFqOS6i+aVhe+8jOWPiuaXtuWQkeS6i+WPkeWc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uieOAgeS6pOmAmuOAgeaXhea4uOS4u+euoemDqOmXqOaKpeitpu+8jOW5t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Mu+mZouaPkOS+m+aVkeWKqe+8jOe7hOe7h+W/heimgeeahOiHquaVkeOAgu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QkeaIkeWbvempu+W9k+WcsOWkluS6pOacuuaehOaKpeWRiuaVkeWKqe+8jOivt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ieWFs+mDqOmXqOWNj+WKqeW8gOWxleWMu+eWl+aApeaVkeOAgei0ouS6p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WuieaKmuWSjOa4uOWuoui9rOenu+etieW3peS9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S6pOmAm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ZKM6aKG6Zif5a6J5o6S77yM6K6w5L2P6ZuG5ZC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4mM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BteWuiOebrueahOWcsOS6pOmAmuinhOWIm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jlnZDkuqTpgJrlt6Xlhbfml7bvvIz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opoHlsIbouqvkvZPku7vkvZXpg6jkvY3kvLjlh7r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lgZznqLPlkI7mlrnlj6/nprvlvIDvvJvkuIrkuIv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mjpLpmJ/nrYnlgJnvvIzorrLnqbbmlofmmI7npLzosozvvIzlubbkvJjlhY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kurrjgIHlhL/nq6XjgIHlpoflpbPvvIzliIfli7/mi6XmjKTvvIzmiZPpl7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bim5Y2x6Zmp5oiW5piT54eD5piT54iG54mp5ZOB5LiK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pui+huihjOmp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mpvumptuWRmOS6pOiwiO+8jOS4jeW+l+WQkei9puWkluaKm+W8g+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ov5vlhaX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ovabnq5njgIHnoIHlpLTnrYnlhazlhbHlnLrmiYDvvIz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jmnLrlnLrjgIHngavovabnq5njgIHjgIHovabnq5njgIHnoIHlpLTnrY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ronlhajop4Tlrp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jgIHpo5/lrr/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mAlOS4rei0reS5sOmjn+WT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i0qOmHj++8jOS4jeimgei0reS5sOKAnOS4ieaXoOKAne+8iOaXoOeUn+S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guWutuOAgeWcsOWdgO+8ieWVhu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l4XpgJTkuK3opoHms6jmhI/po5/lk4Hlronlhaj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lJ/po5/jgIHliLrouqvjgIHkuI3lkIPmma/ljLrmiJbooZflpLTml6Dor4Hmk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moTlsI/lkIPvvIzkuI3ppa7phZLvvIzkuI3mmrTppa7mmrTpo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C65bim6LS16YeN54mp5ZO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bqU5Y+K5pe25Yqe55CG6LS16YeN54mp5ZOB5a+E5a2Y77yM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Sx56a76KeG57q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peS9j+mFkuW6l+WQju+8jOmhu+S6huino+mFkuW6l+WuieWFqOmAmumBk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ieWFqOeWj+aVo+ekuuaEj+Wbvu+8m+mhu+ajgOafpemFkuW6l+S4uuS9oOaJg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qOWTge+8iOWNq+eUn+mXtOmYsua7keWeq+etie+8ieaYr+WQpum9kOWF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aNn++8jOWmguacieS4jeWFqOaIluegtOaNn++8jOivt+eri+WNs+WQk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IlumihumYn+aKpeWRiuOAguWmguWboOmFkuW6l+WOn+WboO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h++8jOivt+a4uOWuouWwj+W/g+iwqOaFju+8jOmYsuatouWPkeeUn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kuI3opoHlsIb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j7flkYror4npmYznlJ/kurrvvJvkuI3opoHorqnpmYznlJ/kurrov5v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h7rlhaXmiL/pl7TopoHplIHlpb3miL/pl6jvvIzlhbPlpb3nqpfmiL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LiN6KaB57+76LaK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W6Ziz5Y+w5Zu05qCP44CC5Zyo6YWS5bqX5oiW6ICF6aSQ5Y6F5YWJ5ruR6Lev6Z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CP5b+D6KGM6LWw77yM6Ziy5q2i5pGU5Yiw5o2f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6LSt54mp5aix5LmQ5a6J5YWo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kuI3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HliqjmjqjplIDkurrlkZjnmoTllYblk4HmjqjojZDvvJvkuI3opoHpmo/llYblk4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liLDlgY/lg7vlnLDmlrnotK3nianmiJblj5bnianvvJvml6DmhI/otK3ku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JHllYblrrbpl67ku7fmiJbov5jku7fvvIzotK3nianml7blupTlkJH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raPlvI/lj5Hnpa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IOimgee7huW/g+mJtOWIq+WVhuWTgeecn+S8qu+8jOS4jeimgeaApeS6juS7mOas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pJblh7rkuI3opoHljZXni6zooYzliqjvvIzkuI3opoHlj4LkuI7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53ms5XnmoTlqLHkuZDmtLvliq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pTjgIHlhbbku5b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AgeW5tOS6uuaIlu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j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cgOWutuWxnuaIluaci+WPi+mZquWQjOWPguWK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OAiuWBpeW6t+ivgeaYjuOAi+WSjOOAiuWFjei0o+S5pu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ovabovobkuKXnpoHotoXo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eh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6auY6KGA5Y6L44CB6YaJ6YWS44CB5oCA5a2V5oiW6Lqr5L2T5LiN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45rOh5rip5rO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tleWmh+WPguWboj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vt+S6i+WFiOWRi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kOeek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JHmlbDmsJHml4/lnLDljLrmuLjnjqnml7bvvIz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lkozkv6Hku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5Yqg5ri46KeI5pe277yM56m/6L+Q5Yqo6Z6L5oiW5bmz5bqV6Z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KaB56m/5paw55qu6Z6L44CB6auY6Lef6Z6L5ZKM56Gs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v+WFjeaRlOS8pOWPiuaJreS8p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8B3629F97B01BA53564FB849C6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