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D117CFD8B7C5DDB8A4E059F15C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D117CFD8B7C5DDB8A4E059F15C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D117CFD8B7C5DDB8A4E059F15C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