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29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96A45B0822C09FDBFAAC825CB2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96A45B0822C09FDBFAAC825CB2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96A45B0822C09FDBFAAC825CB2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