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9:14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196B4C0709E5937EC3BBB6D1D1EB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196B4C0709E5937EC3BBB6D1D1EB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196B4C0709E5937EC3BBB6D1D1EB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