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B9F4F99ADCFCD61C0620E071C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B9F4F99ADCFCD61C0620E071C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B9F4F99ADCFCD61C0620E071C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