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10:56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B53FC4EF272302AFCEEBD7561862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B53FC4EF272302AFCEEBD7561862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B53FC4EF272302AFCEEBD7561862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