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2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E20EA2C2D18D7FD627E96CCC6E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E20EA2C2D18D7FD627E96CCC6E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E20EA2C2D18D7FD627E96CCC6E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