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2:07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6622F18990821860543F5DFDE31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622F18990821860543F5DFDE31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622F18990821860543F5DFDE31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