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3:2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F30535C68801FAD3E3E054CE31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30535C68801FAD3E3E054CE31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30535C68801FAD3E3E054CE31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