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A0ED3A23418CC5C278FEBBF70C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A0ED3A23418CC5C278FEBBF70C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A0ED3A23418CC5C278FEBBF70C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