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Oct 2025 03:36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A3FCA4B53BA174C3E36153F1BEF1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A3FCA4B53BA174C3E36153F1BEF1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l6XmnKzmnKzlt5425aSp6LWP5p6r5Zui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ml6Xpn6nml6XmnKwNCiAgICAgICAgPC90aXRsZT4NCiAgICAgICAg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NCiAgICAgICAgICAgICp7IG1hcmdpbjogMD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gfSBib2R5eyBmb250LWZhbWlseTogYXJpYWwsIHNhbnMtc2VyaWY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CiAgICAgICAgICAgIDlwdDsgbGluZS1oZWlnaHQ6IDE1MCU7IH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YmFja2dyb3VuZDogI0VFRTsgfSB1bCwgb2wsDQogICAgICAgICAgI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IH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DQogICAgICAgICAgICB9IGE6bGluayxhOnZpc2l0ZWQsYTpob3Zlcnsg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HRleHQtZGVjb3JhdGlvbjogbm9uZTsgfSAuY2xlYXJmaXg6YWZ0ZX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IHZpc2liaWxpdHk6IGhpZGRlbjsgY2xlYXI6IGJvdGg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gY29udGVudDoNCiAgICAgICAgICAgICIuIjsgfSA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IC8qIEhpZGVzIGZyb20gSUUtbWFjIFwqLyAqIGh0bWw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SAuY2xlYXJmaXggeyBkaXNwbGF5OiBibG9jazt9I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NCiAgICAgICAgICAgIElFLW1hYyAqLyAjcHJpbnRCdG5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IGJvcmRlci1ib3R0b206IDFweCBzb2xpZCAjOTk5OyBwYWRkaW5n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3B4IDA7IG1hcmdpbi1ib3R0b206IDEwcHg7IHRleHQtYWxpZ246IGNlbnRlcjsgf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gd2lkdGg6IDIyNW1tOw0KICAgICAgICAgICAgbWFyZ2luOiAwIGF1dG8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IGJhY2tncm91bmQ6IHdoaXRlOyBwYWRkaW5nOiAyMG1tOyB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XB4IHNvbGlkICM5OTk7IG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XJpZ2h0OiA0cHggc29saWQgIzMzMzsNCiAgICAgICAgICAgIG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yB9IHB7IG1hcmdpbi1ib3R0b206IDFtbTsgfSBoMX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g0KICAgICAgICAgICAgMTJwdDttYXJnaW4tYm90dG9tOiAzbW0gfSBoMn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yB9IC5yb3V0ZV92aWV3X21vZHVsZXsgbWFyZ2luOg0KICAgICAgICAgICA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yBmbG9hdDogbGVmdDsgdGV4dC1hbGlnbjpjZW50ZXI7IGhlaWdodDoxMT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cm91dGVfdmlld19tb2R1bGUNCiAgICAgICAgICAgIGltZ3sgcGFkZGluZzogMnB4O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gYm9yZGVyOiBzb2xpZCAxcHggIzk5OT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CiAgICAgICAgICAgIC5wbGFjZW5hbWV7IHRleHQtYWxpZ246IGNlbnRlcjsgfSB0YWJs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gYm9yZGVyLWNvbGxhcHNlOg0KICAgICAgICAgICA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IH0gdGR7IGJvcmRlcjogMXB4IHNvbGlkICM5OTk7IHBhZGRpbmc6IDFtbT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IH0NCiAgICAgICAgICAgIH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NCiAgICAgICAgICAgIDFtbT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ICAgICAgICA8L3N0eWxlPg0KICAgICAgICA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DQogICAgICAgICAgICAjcHJpbnRCdG57IG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iAgICAgICAgPC9zdHlsZT4NCiAgICA8L2hlYWQ+DQogICAgDQogICAgPG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ByaW50QnRuIj4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ov5Tlm57kuLvpobVdDQogICAgICAgICAgICANCiAgICAgICAgICAgIOOAg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aJk+WNsOacrO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YWz6Zet56qX5Y+j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DwvZGl2Pg0KICAgICAgICA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Zsb2F0OiByaWdodD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hIGhyZWY9Imh0dHA6Ly93d3cub2N0eW91LmNvbSI+DQogICAgICAgICAgICAgICAgICAgI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d3d3Lm9jdHlvdS5jb20vT1JHNzE4OF90ZW1wbGV0cy8wMDMv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mdpZiIgYWx0PSLmt7HlnLPljY7kvqjln47ml4XooYznpL4i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pdGxlPSLmt7HlnLPljY7kvqjln47ml4XooYznpL4iIGJvcmRlcj0iM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hPg0KICAgICAgICAgICAgPC9kaXY+DQogICAgICAgICAgICA8aDE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yW5Y+3MTAyMw0KICAgICAgICAgICAgICAgIDxi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Pg0KICAgICAgICAgICAgICAgICAgICDml6XmnKzmnKzlt5425aSp6LWP5p6r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gxPg0KICAgICAgICAgICAg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WkqeaVsO+8mjAg5aSp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lh7rlj5Hml6XmnJ/vvJrmmJ/mnJ/kuow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e6v+i3r+exu+Wei++8m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KICAgICAgICAgICAgPC9wPg0KICAgICAgICAgICAgPHA+DQo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NCiAgICAgICAgICAgICAgIC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1MTgwDQogICAgICAgICAgICAgICAgPC9mb250Pg0KICAgICAgICAgICAgICAgIOi1t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zdHJvbmc+DQogICAgICAgICAgICAgICAgICAgID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g0KICAgICAgICAgICAgICAgICAgICAgICAg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c1NS04NTI2Mzg2NiDlrqLmnI1RUe+8mjU3ODY1MzkyNe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DQogICAgICAgICAgICAgICAgICAgIDwvc3Bhb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0cm9uZz4NCiAgICAgICAgICAgIDwvcD4NCiAgICAgICAgICAg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wIGNsYXNzPSJNc29Ob3JtYWw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KGM56iL566A6KGo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+DQoJPHRhYmxlIHN0eWxlPSJ3aWR0aDo5MC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JvcmRlcj0iMSIgY2VsbHNwYWNpbmc9IjAiIGJvcmRlc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ZGZjNWE0IiBjZWxscGFkZGluZz0iMCI+DQoJCTx0Ym9keT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IzgwZmZmZjsiIHdpZHRoPSIzNiI+DQ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PGI+PHNwYW4gc3R5bGU9Im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lpKk8L3NwYW4+PC9iPjxiPjxzcGFuIHN0eWxlPSJjb2xvcjojMDA2NjAwOyI+5pW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L3NwYW4+PGI+PHNwYW4+PC9zcGFuPjwvY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hY2tncm91bmQtY29sb3I6IzgwZmZmZjs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QiPg0KCQ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I+6KGM56iL5ZKM5pmv54K5PC9iPjwvc3Bhbj48Yj48c3Bhbj48L3NwYW4+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ODBmZmZmOyIgd2lkdGg9IjgzIj4NCg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mb250LXNpemU6MTRweDsiPjxiPuS6pOmAmjwvYj48L3NwYW4+PGI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L3NwYW4+IA0KCQkJCQk8L3A+DQoJCQkJPC90ZD4NCgkJCQk8dGQ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zgwZmZmZjsiIHdpZHRoPSI0NSI+DQo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Zm9udC1zaXplOjE0cHg7Ij48Yj7ml6nppJA8L2I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iM4MGZmZmY7IiB3aWR0aD0iODgiPg0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xiPjxzcGFuIHN0eWxlPSJ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5LitPC9zcGFuPjwvYj48Yj48c3BhbiBzdHlsZT0iY29sb3I6IzAwNjYwMDsiP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C9zcGFuPjxiPjxzcGFuPjwvc3Bhbj48L2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YWNrZ3JvdW5kLWNvbG9yOiM4MGZmZmY7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YiPg0KCQ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I+5pma6aSQPC9iPjwvc3Bhbj48Yj48c3Bhbj48L3NwYW4+PC9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zdHlsZT0iYmFja2dyb3VuZC1jb2xvcjojO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yIgd2lkdGg9IjIxNiI+DQoJ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j7kvY/lrr/phZLlupc8L2I+PC9zcGFuPjxi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C9zcGFuPi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zYiPg0KCQ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k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CTx0ZCB3aWR0aD0iMTQ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mt7HlnLPigJTpppnmuK/igJ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8L3NwYW4+PHNwYW4gc3R5bGU9Im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ODMiPg0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jnuacu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0NSI+DQo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eD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giPg0KCQkJCQk8cCBzdHlsZT0idGV4dC1hbGlnbjpjZW50ZXI7dGV4dC1pbmRlbnQ6N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5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5NiI+DQ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0ZXh0LWluZGVudDoyMC44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mjnuac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j48L3NwYW4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TY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IkOeUsOWcsOWMuumFkuW6l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YiPg0KCQ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mb250LXNpemU6MTRweDsiPkQy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TQ0Ij4N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1LjI1cHQ7bWFyZ2luLWxlZnQ6NS4y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Jzkuqw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4oCU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PC9zcGFuPjxzcGFuPjwv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zIj4NCgk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ovaY8L3NwYW4+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DUiPg0K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Imjwvc3Bhbj4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ZhbGlnbj0idG9wIiB3aWR0aD0iODgiPg0K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Imjwvc3Bhb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Pg0KCQ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n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E2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rHmoLnlnLDljLrphZLlupc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2Ij4NCgk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Q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5EMz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E0NC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566x5qC5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mDqDwvc3Bhbj48c3Bhb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4MyI+DQo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F5ri46L2mPC9zcGFuPjxzcGFuP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Q1Ij4NCg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2xhc3M9Ik1zb05vcm1hbCIgYWxpZ249ImNlbnRlci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iJo8L3NwYW4+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2YWxpZ249InRvcCIgd2lkdGg9Ijg4Ij4N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iJo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2Ij4NCgk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Q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ii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E2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K3pg6jlnLDljLrphZLlupc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2Ij4NCgk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Q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Ij5END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0NCI+DQo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C4wNXB0O21hcmdpbi1sZWZ0OjAuMD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it6YOo4oCU5Lqs6YO94oCU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zIj4NCgk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Y8L3NwYW4+PHNwYW4+PC9zcGFu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DUiPg0K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Imjwvc3Bhbj48c3Bhbj48L3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ZhbGlnbj0idG9wIiB3aWR0aD0iODgiPg0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Imjwvc3Bhb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ZhbGlnbj0idG9wIiB3aWR0aD0iO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zdHlsZT0idGV4dC1hbGlnbjpjZW50ZXI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CT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uKIm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Y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p+mYquWcsOWMuumFkuW6lz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iPg0KCQ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kQ1PC9zcGFuPjwvY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TQ0Ij4NCg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wLjA1cHQ7bWFyZ2luLWxlZnQ6MC4w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pKfpmK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ODMiPg0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Xhea4uOi9p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TwvdGQ+DQoJCQkJPHRkIHdpZHRoPSI0N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PC90ZD4NCgk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OCI+DQoJ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4oi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mFsaWduPSJ0b3AiIHdpZHRoPSI5NiI+DQo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eDwvc3Bhbj48c3BhbiBzdHlsZT0i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yMTY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Fs+ilv+WcsOWM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j48L3NwYW4+PC9zcGFuPiA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3aWR0aD0iMzYiPg0K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Q2PC9zcGFuPjwvY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Q0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bPopb/igJTpppnmuK8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ODMiPg0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jnuacu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0NSI+DQo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g4Ij4N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po57mnLrppJ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OTY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CT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ng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xNi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ip5pqW55qE5a62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TwvdGJvZHk+DQoJ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PHNwYW4gc3R5bGU9ImxpbmUtaGVpZ2h0OjI7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dGFibGUgc3R5bGU9IndpZHRoOjEwMCU7IiBjbGFzcz0iTXNvTm9ybWFs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GJvcmRlcj0iMSIgY2VsbHNwYWNpbmc9IjAiIGJvcmRlcmNvbG9yPSIjZGZjNWE0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+DQoJPHRib2R5Pg0KCQk8dHI+DQoJCQk8dGQ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gwZmZmZjsiIHdpZHRoPSI5NDU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jYwMDtmb250LXNpemU6MTRweDsiPuesrOS4gOWkqe+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zwvc3Bhbj48c3BhbiBzdHlsZT0ibGluZS1oZWlnaHQ6Mjtjb2xvcjojMDA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S08L3NwYW4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siPummmea4rzwvc3Bhbj4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jb2xvcjojMDA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CU4oCU5oiQ55Sw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Y29sb3I6IzAwNjY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A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Iiq54+t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Zm9udC1zaXplOjE0cHg7Ij46IENYNTAwJm5ic3A7IEhLRy9OUlQ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TUxMC8yMDMwPC9zcGFuPjwvc3Bhbj48L2I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OTQ1Ij4NCgkJCQk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YuMzVwdDsiIGNsYXNzPSJNc29Ob3JtYWwiPg0KCQkJCQ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Ij7lh7rlj5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NwYW4+PC9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6jjwvc3Bhbj48Yj48d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Mh+WumuaXtumX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jxzcGFuIHN0eWxlPSJsaW5lLWhlaWdodDoyO2ZvbnQtc2l6ZToxNHB4OyI+5Lq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K4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bhuWQiO+8jOeUseacrOWFrOWPuOS4k+S4mumihumYn+WNj+WKnuemu+Wig+aJi+e7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aQr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5mOWuouacuumjnuW+gOaXpeacrOmmlumDve+8je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4nOS6r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HjgILmirXovr7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LlvZPmmZrlhbvotrPnsr7npZ7vvIzku6XlpIfnv4zml6XlsZXlvIDmraT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m5vmhInlv6vnmoTml4XnqIvjgII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c3R5bGU9ImJhY2tncm91bmQtY29sb3I6Izgw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IHdpZHRoPSI5NDUiPg0KCQkJCTxw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mb250LXNpemU6MTRweDsiPuesrOS6jOWkqe+8miDkuJzkuqzigJT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moLk8L3NwYW4+PC9zcGFuPjwvY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5NDU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gJm5ic3A7IOmFkuW6l+aXqemkkOWQju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WQju+8jOWJjeW+gOWPguinguOAk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ah+WxheWkluiLkeOAgeS6jOmHjeahp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ml7bpl7TnuqY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IhumSn++8ie+8jDwvc3Bhbj4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6L+H5Y675piv5b635bed5bmV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2P55qE5Z+O5aCh77yM546w5Zyo5YiZ5piv5pel5pys5aSp55qH55qE5a6Y6YK444CC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aSW6IuR5YaF55qE5LqM6YeN5qGl77yM5LiA5bqn5Li644CM6ZOB5qGl44CN44CB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piv5Lq656ew44CM55y86ZWc5qGl44CN55qE55+z5qGl77yM5Li65Lic5Lqs5pyJ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CH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g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e7p+WJjeW+gOaXpeacrOm7hOmHke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eOAk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TtuW6pz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IjlgZznlZnml7bpl7TlhbHnuq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y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CP5pe277yJ77yM57yk57q3546p5YW35Z+O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QlVSQkVSUl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ml7boo4X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xpbmUtaGVpZ2h0OjI7Zm9udC1zaXplOjE0cHg7Ij5IR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LSVRUW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k+mXqOW6l+WPiui1hOeUn+WgguWMluWmhuWTgeS4k+mXqOW6l+OAguS9jeS6juaWsOah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j+Wkp+WIqeihl+OAkT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s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oSP5aSn5Yip6aOO5qC86K6p5oKo5Zyo5Lic5Lqs6ICz55uu5LiA5paw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bGluZS1oZWlnaHQ6MS41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Y6f55S15Zmo6KGX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TE9BWD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jgIHjgJA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qjmvKvooZc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R77ya5Lic5Lqs6JGX5ZCN55S15rCU6KG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LC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sYfpm4bkuo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5MT0F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IuP5a6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CBZT0RPR0JBU0h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Y+K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ryr5Lit5b+D562J6JGX5ZCN55S15rCU6L+e6ZSB5bqX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Pr+S7peiHqueUsemAiei0reaXpeacrOacgOaW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cgOmrmOenkeaKgOeUteWZqOWPiueUteWtkOS6p+WTgeOAgueOsOWcqOmZpOS6huWu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WZqOOAgeeUteiEkeOAgeWkmuWqkuS9k+S6p+WTgeWSjOmrmOenkeaKgOS6p+WTgeS5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hea7oeebru+8jOWNs+S+v+S4jei0reeJqe+8jOS6huino+S4gOS4i+S/oeaBr+S5n+aY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S4gOWOu+eahO+8jO+8iOWBnOeVmeaXtumXt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sI/ml7bvvInjgILovabmuLg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luingjwvc3Bhbj48c3BhbiBzdHlsZT0ibGluZS1oZWlnaHQ6MS41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aSp56m65qCR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U2t5IFRyZWUg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S6j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wMTE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ubQ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iOWujOaIkOWFtOW7uueahOWkqeepuuS5i+agke+8jOebruWJjemrmOW6puW3se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nOS6rOmTgeaQre+8jOWKv+WwhuaIkOS4uuS4nOS6rOaWsOWcsOagh+OAguS7peeOsOS7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7v+eFp+aXpeacrOS6lOmHjeWhlOW7uuetke+8jOWKoOS4iuaXpeacrOS6uueah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gOe6pue+juWtpu+8jOS7peeZveiJsuihrOaJmOWkqeep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kK3phY3kuI3lkIzml7blgJnnmoTng5/ngav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YnmlYjmnpzvvIzmmK/mlrDkuJbku6PnmoTmma/ngrnjgII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Dwvc3Bhbj48c3BhbiBzdHlsZT0ibGluZS1oZWlnaHQ6MS41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Y+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aw5byA5bmV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RGl2ZXIgQ2l0eSBUb2t5byBQbGF6Y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w8L3NwYW4+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pl6jliY3nmoQ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g+elluOAjOmrmOi+vuOAj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w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mb250LXNpemU6MTRweDsiPui/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acneWco++8jOmrmOi+vui/t+S4jeWuuemUmei/h+WZouOAgi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ci+i/h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6M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mrmOi+vuWQju+8jOWIq+W/mOS6hui/mOimg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W8gOS4mueahOWPsOWcuuacgOaWsOWVhuWcu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kRpdmVyIENpdHkgVG9reW8gUGxhem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gJvpgJvjgILllYb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q5g8L3NwYW4+PHNwYW4gc3R5bGU9ImxpbmUtaGVpZ2h0OjI7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b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O66L6+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U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277yM55Sx5Zu96ZmF5ZCN54m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QkVBTVM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E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VR0c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E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CVVJCRVJSW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jOWIsOWkp+S8l+WTgeeJj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lVOSVFMT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j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kZPUkVWRVIyM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4gOW6lOS/seWFqO+8jOaYr+S4nOS6rOacgOaWs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aAu+axh++8jOe7neWvueiDvea7oei2s+aCqOeahOi0reeJqeassu+8geWVhuWcuui/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iuvue9rueUseWNoemAmuS6uueJqeWBmuS4u+inkueahOeyvuWTgembtumjn+WM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WPr+S7peaJvuWIsOiuqOWls+eUn+WWnOasoueah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khlbGxvIEtpdHR5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ZCJ6JKC54yr5Lq65b2i54On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qX44CB5qix5qGD5bCP5Li45a2Q6ZmQ6YeP57K+5ZOB44CB5aSn5Zi06bif6I+T5a2Q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5YGc55WZ5pe26Ze057q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wj+aXtu+8jOaZmumkkOiHqueQhu+8ieOAguWQjuWFpeS9j+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Fja2dyb3VuZC1jb2xvcjojODBmZmZmOyIgd2lkdGg9Ijk0NS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DA2NjAwO2ZvbnQtc2l6ZToxNHB4OyI+56ys5Li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OeuseagueKAlOKAlOS4remDqDwvc3Bhbj48L2I+PGI+PHNwYW4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U1ZTVlNTtmb250LWZhbWlseTrlrovkvZM7I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k0NS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iZuYnNwOyAmbmJzcDsg6YWS5bq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PC9zcGFu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JjeW+gO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vjOWjq+WxseS6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rj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zvvIjop4bkuY7lpKnmsJTlkozkuqTpgJrmg4XlhrXogIzlrprvvIzlgZznlZ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8L3NwYW4+PHNwYW4gc3R5bGU9ImxpbmUtaGVpZ2h0OjI7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jtmb250LXNpemU6MTRweD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muS9jeS6juWxseaiqOWOv+S4nOWNl+mDqOS4jumdmeWGiOWOv+S6pOeVjOWkh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wvc3Bhbj48c3BhbiBzdHlsZT0ibGluZS1oZWlnaHQ6Mjtmb250LXNpemU6MTRweDsiP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2IDwvc3Bhbj48c3BhbiBzdHlsZT0ibGluZS1oZWlnaHQ6Mjtmb250LXNpemU6MTRweDsi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r+aXpeacrOesrOS4gOmrmOWzsOOAguWvjOWjq+WxseeUseWxseiEmuiHs+Wxsemh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huS4uuWNgeWQiO+8jOWNiuWxseiFsOensOS4uuS6lOWQiOebruOAguWug+awlOWKv+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uuWFtuWug+WxseWzsOaJgOS4jeWPiu+8jOWRiOWchumUpeW9oueahOWxseWnv+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e+ju+8jOW4uOW4uOiiq+eUqOadpeS9nOS4uue7mOeUu+WSjOaWh+WtpueahOWIm+S9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kO+8jOWug+S9nOS4uuaXpeacrOeahOixoeW+ge+8jOWQjeaJrOWFqOS4lueVj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eJue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uD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A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rPlj6PmuZbmnqvlj7botbDlu4o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R5Li65a+M5aOr5LqU5rmW5Lit5pyA5pyJ5ZCN55qE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pmv54K544CC5pS+55y85pyb5Y675LiA54mH6Imz57qi55qE5p6r5qCR6KGX6YG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rWB6L+e5b+Y6L+U55qE5Lq65rCU5pmv54K544CC6ICM5Zyo6LWP5p6r5pe2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Yqe55qE57qi5Y+256Wt5YW45Lmf5piv5ZC45byV5ri45a6i55qE55CG55Sx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pma5b6u5pmV55qE54Gv5YWJ54Wn5bCE5Zyo5p6r57qi55qE5Y+254mH5LiK77yM5L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6r5Y+25q+U6LW35pu05piv5Yir5pyJ5LiA55Wq6aOO5ZGz44CC6Zmk5q2k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P5p6r5a2j6IqC55qE5rKz5Y+j5rmW55qE5pm05aSp5py6546H5q+U5aSP5a2j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6L+Y6IO95pyJ5py65Lya5Y+v5Lul5Zyo5ruh54mH5p6r5p6X5Lit77yM6L+c5pyb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L55qE5a+M5aOr5bGx5Y+K5LiA5pyb5peg6ZmF55qE576O5pmv77yM77yI5YGc55W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HNwYW4gc3R5bGU9ImxpbmUtaGVpZ2h0OjI7Zm9udC1zaXplOjE0cHg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L3NwYW4+PC9zcGFu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JjeW+g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5s+WSj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Twvc3Bhbj48c3BhbiBzdHlsZT0ibGluZS1oZWlnaHQ6Mjtmb250LXNpemU6MTRweDsi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Z6L55qE5pel5byP5bqt5Zut5bu6562R5bm/5qSN5ZCE56eN5qCR5pyo5Y+K6Iqx5Y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35aaC5Lq66Ze0576O5aKD77ybPC9zcGFu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Ij7lhazlm63lhoXmoL3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rjlpJrmqLHoirHvvIzmmKDooaznnYDov5zlpITnmoTlr4zlo6vlsbHvvIzliIblpJbl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ILlj4Lop4I8L3NwYW4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Zut5YaF5pyA5Li6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2l6Ieq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xpbmUtaGVpZ2h0OjI7Ij7ljbDluqY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5qE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IiN5Yip5a2Q55m9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OeVmeaXtumXtOe6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77yJ44CCPC9zcGFu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Ij7liY3lvo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yw6ZyH5L2T6aqM6aaG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e+8muivpeS9k+mqjOmmhuS4u+img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sOmch+S9k+mqjOOAgemBv+mavuS9k+mqjOWPiuenkeaZruinkuS4ieS4quadv+Wdl+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mAmui/h+WbvueJh+inhumikeaooeWei+etieW9ouixoeWcsOWQkea4uOWuouS7i+e7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h+OAgeeBq+WxseWWt+WPkeetieWkqeeBvuWPkeeUn+eahOWOn+WboOWPiumBv+mavu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lu+8jOi/mOWPr+S7peiuqea4uOWuoui6q+S4tOWFtuWig+iIrOS6sui6q+S9k+mq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eUqOWPiOWlveeOqe+8jOS/neivgea4uOWuoueVmeS4i+mavuW/mOeahOWbnuW/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aXtumXtOe6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Yw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44CCPC9zcGFu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lkI7liY3lvoDkuK3pg6j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Wl5L2P6YWS5bqX44CC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M4MGZmZmY7IiB3aWR0aD0iOTQ1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Zm9udC1zaXplOjE0cHg7Ij7nrKzlm5vlpK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Y29sb3I6IzAwNjY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8L3NwYW4+PHNwYW4gc3R5bGU9ImxpbmUtaGVpZ2h0OjI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S4remDqOKAlOKAlOS6rOmDveKAlOKAlOWkp+mYq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0NSI+DQoJCQkJPHAgc3R5bGU9Im1hcmdpbi1sZWZ0OjAuNH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ZuYnNwOyAmbmJzcDsg6YWS5bq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YmN5b6A5Lqs6YO9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riF5rC05a+6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Pguing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iOWQq+mXqOelqO+8jOWBnOeV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PC9zcGFuPjxzcGFuIHN0eWxlPSJsaW5lLWhlaWdodDoyO2ZvbnQtc2l6ZToxNHB4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PC9zcGFuPjwvY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riF5rC0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s5YWD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zk4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PC9zcGFuPjxzcGFuIHN0eWxlPSJsaW5lLWhlaWdodDoyO2ZvbnQtc2l6ZToxNHB4OyI+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7tuWO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E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bm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eUseW7tumVh+S4iuS6uuaJ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+8jOS4uuW5s+WuieaXtuS7o+S5i+S7o+ihqOW7uuetkeeJqe+8jOWQjuadpeabvu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eWkp+eBq+aJgOeEmuavge+8jOeOsOS7iuaJgOingeS4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2MzM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ubQ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8c3BhbiBzdHlsZT0ibGluZS1oZWlnaHQ6Mjsi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3neWutuWFiTwvc3Bhbj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vp3ljp/mnaXlu7rnrZHmiYvms5Xph43lu7rvvIzkuI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mHkemYgeWvujwvc3Bhbj4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w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bGluZS1oZWlnaHQ6MjsiPuS6jOadoeWf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iJfkuLo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siPuS6rOmDvT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InlpKflkI3og5zjgILov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Pr+Wcq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4heawtOWdgumBk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otK3kub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pzniLHnmoTlt6Xoibrlk4HjgII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mHjOacieiRl+WQjeeahOa4heawtOeDp++8jOWSjOiuuOWkmueJueiJsuaJi+S/o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aOkuS8oOe7n+eahOaXpeW8j+W7uuetk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wg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uk5Lq66KeJ5b6X5Y+k5py05oCA5pen44CC5Y+C6Ke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j4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kvI/op4HnqLvojbflpKfnpL7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WBnOeVmeaXtumXt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M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iG6ZKf77yJ77ya5piv6YGN5bi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l6XmnKw8L3NwYW4+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Wo5Zu9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h+S9meW6p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saW5lLWhlaWdodDoyOyI+56i76I2356W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bGluZS1oZWlnaHQ6Mjtmb250LXNpemU6MTRweDsi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Au+ekvuacrOWuq+OAguS5n+aYr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xzcGFuIHN0eWxlPSJsaW5lLWhlaWdodDoyOyI+5Lqs6YO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heacgOWPpOiAgeeahOelnuekvuS5i+S4gOOAgui/memHjOS+m+WlieeahOaYr+S/neS9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FtOmahu+8jOS6lOiwt+S4sOeZu+eahOelnuaYju+8jOavj+WIsOato+aciOaIluav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bGluZS1oZWlnaHQ6Mjtmb250LXNpemU6MTRweDsi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ml6Xotbb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ov5nph4zlsLHng63pl7npnZ7lh6HvvIzmnKzmrr/kuI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eJjOWdijwvc3Bhbj4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g73mmK/nuqLoibLnmoTvvIzku6PooajkuIfniankuLDmlLb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ibLlvanjgII8L3NwYW4+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i1j+e6ouWPtuesrOS4gOWQjeaZr+eCu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0t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Ka5bGx5rih5pyI5qGl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T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YGc55WZ5pe26Ze057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iIbpkp/vvInvvIzml6XmnKzkuqzpg73luILopb/pg6j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g5w8L3NwYW4+PC9zcGFu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OAg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Ij7oh6rlubPlronmnJ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nKzkurrlsLHlsIbov5nkuIDluKbkvZzkuLrpg4rlpJbouI/pnZLvvIzms5voiJ/m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muLjkuZDlnLDjgILmuKHmnIjmoaXpmYTov5Hmma/oibLlrpzkurrvvIzpnZLlsbH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lpnkuq3nuqLnga/vvIzmuLjkurrlpoLnu4f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Oy5a2m5LmL6Lev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+8iOa4uOiniOaXtumXt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M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iG6ZKf77yJ5Lqs6YO95pyJ5LiA5ZCN5ZOy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+r6KW/55Sw5Yeg5aSa6YOO5bi45Zyo6L+Z5p2h5bCP6Lev5LiK5LiA6L655oCd6ICD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LiA6L655pWj5q2l44CC5LuW5bCx5oqK6L+Z5p2h5bCP6Lev56ew5Li64oCc5oCd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ev4oCd44CC5ZCO5p2l77yM6KW/55Sw5Yeg5aSa6YOO55qE5a2m55Sf5Lus5bCx5bCG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pWj5q2l55qE6L+Z5p2h6Lev56ew5Li64oCc5ZOy5a2m5LmL6Lev4oCd44CC6L+Z5p2h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y5a2m5LmL6Lev4oCd5aSn57qm5pyJ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rOmHjOmVv++8jOWwj+ays+ayn+eahOS4pOaXgeaoseiKseS4gOag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S4gOagquW7tue7teS4jeaWre+8jOmalOS4jeS6huWkmui/nOWwseS8muacieS4gOW6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pei/nuaOpeS4pOWyuO+8jOebm+W8gOeahOaoseiKseaeneW5suebuOS6kuS6pOmUme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s+S5i+S4iu+8jOW9ouaIkOS6huS4gOauteWPiOS4gOauteaoseiKsemap+mBk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ZCO5YmN5b6A5Lit6YOo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C9zcGFu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YWNrZ3JvdW5kLWNvbG9yOiM4MGZmZmY7IiB3aWR0aD0iOTQ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NvbG9yOiMwMDY2MDA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pTlpKnvvJrlpKfpmKo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PC9i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mFsaWduPSJ0b3AiIHdpZHRoPSI5NDUiPg0KCQkJCT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1LjI1cHQ7Ii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phZLlupfml6nppJDlkI7vvIzliY3lvo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DlpKfpmKrln47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5m75Z+O77yM5YGc55WZ5pe26Ze057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ND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iIbpkp/vvInvv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NTgz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m05Liw6Iej56eA5ZCJ5LiL5Luk5Zyo55+z5bGx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+65pen5Z2A5LiK5bu66YCg55qE44CC5a6D5LiN5LuF5piv5aSn6Ziq5Y6G5Y+y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YWJ5peF5ri455qE6LGh5b6B77yM5pu05piv5aSn6Ziq5Lq657K+56We5LiK55qE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77yM5pma6Ze077yM5aSp5a6I6ZiB57uP54Gv54Gr55u45pig6KGs5omY77yM5pi+5b6X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Ou6KeC6ZuE5Lyf44CC5Zut5YaF5Zub5a2j6Iqx5byA77yM5LiA5bm05bi457u/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yR5oGv5aix5LmQ55qE5aW95Zy65omA44CC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OWkp+mYqu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ihgOaLvFNIT1BJTkfjgJE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tLS0t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b+D5paL5qGl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K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Bk+mhv+W0m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s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vqHloILnrYs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r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qyn5rSy6KGX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+juWbveihl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s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XmnKzmoaXnlLXlmajooZfjgJHvvJo8L3NwYW4+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OAkOW/g+aWi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Bhbj48c3BhbiBzdHlsZT0ibGluZS1oZWlnaHQ6Mjtmb250LXNpemU6MTRweDsiP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pgZPpob/lt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o8L3NwYW4+PC9zcGFuPjwv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ov5nlj6/mmK/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nmoQ8L3NwYW4+PHNwYW4gc3R5bGU9ImxpbmUtaGVpZ2h0OjI7Zm9udC1zaXplOjE0cHg7I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IFN0cmVldCw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vqHloILnrYvkuJzkvqfotK/nqb/ljZfljJfnmoTlpKfooZfmmK/lpKfpmKrmnIDot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I3nmoTllYblupfooZfvvIzml6LmnInmlrDmva7nmoTlj4jmnInkvKDnu5/nmoTvvIz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nKjov5nph4zoh6rnhLbkuqTnu4fvvIzlpoLmnpzor7TkuJzkuqzmnInigJzpk7bluqfig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lpKfpmKrlsLHmnInigJ3lv4PmlovmoaXigJzkuobjgII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cqOatpOmbhuS4reS6huiuuOWkmueyvuWTgeWxi+WSjOS4k+WNluW6l++8jOS7juaX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mueGmeeGmeaUmOaUmO+8jOWIsOWkhOaYr+W4guawkeWSjOa4uOWuoueahOS6uua1ge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i+ahpeaYr+S7peW4puacieaLseW7iuiuvuaWveeahOW/g+aWi+ahpeeti+WVhuW6l+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PkeWxlei1t+adpeeahOOAgue7p+iAjOWJjeW+gOmBk+mhv+W0m++8jOWug+aYr+ay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mhv+WggOW3neWNl+WyuOeahOS4gOWkp+e5geWNjuihl+WMuu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pmKrmnIDnuYHljY7nmoTllYbkuJrooZfvvIzokZflkI3pq5jnuqfnmb7otKf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o4XooZfvvIzokZflkI3ppJDljoXvvIzlnYfpm4bkuK3lnKjov5nph4zvvIzovabmsLT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vvIzooZfkuIrooYzkurrlpoLnu4f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GI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44CQ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7lvqH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8L3NwYW4+PC9iPjxiPj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OAke+8m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6h5aCC562L5piv5aSn6Ziq5biC5pyA6YeN6KaB55qE6KGX6YGT77yM5Lik5L6n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6uL77yM5ZWG5Lia5rS75Yqo5YW055ub77yM6Lev5bqV5LiL6K6+5pyJ5aSn6Ziq5biC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6ZOB5b6h5aCC562L57q/44CC5YyX5q615pyJ5qKF55Sw44CB5aSn6Ziq6L2m56uZ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WG5ZyI77yM5Y2X5q615pyJ5b+D5paL5qGl44CB6YGT6aG/5aCA44CB6Zq+5rOi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mN5ZWG5ZyI562J77yM6Z2e5bi454Ot6Ze577yM5p6E5oiQ5aSn6Ziq5biC5Lyg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Zyw5Yy644CCPC9zcGFuPj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44CQ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rKfmtLLooZc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r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76O5Zu95p2RPC9zcGFuP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nKjmrKfmtLLooZflkoznvo7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hoXvvIzmnInllYblupfvvIznlLXlvbHpmaLvvIzlgaXouqvkv7HkuZDpg6jvvIzlnKPo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v5jmnInkurrlt6XpmY3pm6rvvIzmtarmvKvmuKnppqjvvIzml6Dku6XoqIDooa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C9iPjwvc3Bhbj4g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A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uaXpeacrOahpeeUteWZqOih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R77yaPC9zcGFuPjwv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rnmoTnp4vlj7bljp/vvIw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4MD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sbPlt6blj7PnmoTot6/kuKTml4HvvIzpm4bkuK3kuo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zM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pJrlrrbnlLXlmajllYblu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lLXlmajvvIzov5nph4zmmK/kuI3plJnnmoTpgInmi6k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mZrppJDoh6rnkIbvvIz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L3NwYW4+PGI+PC9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N0eWxlPSJiYWNrZ3JvdW5kLWNvbG9yOiM4MGZmZmY7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k0NSI+DQoJCQkJPHAgY2xhc3M9Ik1zb05vcm1hbC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6ys5YWt5aSp77ya5aSn6Ziq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Y29sb3I6IzAw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AlOKAlD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NvbG9yOiMwMDY2MDA7Zm9udC1zaXplOjE0cHg7Ij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mbmJzcDsmbmJzcDsmbmJzcDsmbmJzcDsg6Iiq54+t77yaQ1g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TY3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Y29sb3I6IzAwNjYwMDt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LSVgvSEtHIDwvc3Bhbj48L2I+PGI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wMDY2MDA7Zm9udC1zaXplOjE0cHg7Ij4mbmJzcDswOTMwL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8L3NwYW4+PC9iPjxi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8L3RyPg0KCQk8dHI+DQo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5NDU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mFkuW6l+aXqemkkOWQju+8j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Ij7mkK3kuZ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vabliY3lvoDlpKfpmKrlhbPopb/lm73pmYXmnLrlnLrvvIznlLHmnKzlhazlj7jkuJP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jY/lip7nprvlooPmiYvnu63kuYvlkI7vvIzmkK3kuZjlm73pmYXoiKrnj63po57ov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vvIzmnLrlnLrmlaPlm6LvvIznu5PmnZ/mraTmrKHmhInlv6vpmr7lv5jnmoTlpKf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kuYvml4XjgII8L3NwYW4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6Iez5q2k5pys5qyh57K+5b2p55qE5pel5py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7uI5ZGK57uT5p2f77yM5pWs56Wd5oKo5peF6YCU5oSJ5b+r77yB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t+S9k+ihjOeoi+WPiuaZr+eCueiLpeacieWPmOabtO+8jOS7pe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iupOeahOiIquePreWPiua1t+WkluaXheihjOekvueahOWuieaOkuS4uuWH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ml4XooYznpL7nibnliKvmj5DphpLvvJrlpoLlm6DlrqLkurroh6rouqvpl67popj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5EV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etieS4jeiJ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e+8ieiiq+a1t+WFs+aLkue7neWHuuWig++8jOi0o+S7u+iHqui0n++8jOS4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oOWFs+OAgjwvc3Bhbj48L2I+IA0K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DQogICAgICAgICAgICAgICAg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ICAgICAgICAgICAgICAgIDwvaDI+DQogICAgICAgICAgICAgICAgPHA+DQoJPGI+PHU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2P5a6/PC9zcGFuPjwvdT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a5YWl5L2P5b2T5Zyw5Li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0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6YWS5bqX77yM6LWg6YCBIDwvc3Bhbj48Yj48dT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IDmmZrnuq/mraPml6XlvI/muKnms4k8L3NwYW4+PC91PjwvYj48d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w8L3NwYW4+PC91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9k+mqjOepv+aXpeW8j+WSjOacjeazoea4qeaz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h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zYuOXB0O21hcmdpbi1sZWZ0OjM2LjlwdDsiIGNsYXNzPSJNc29Ob3JtYWwiPg0KCTxi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UqOmkkDwvc3Bhbj48L3U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mj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ibnoibLppJDpo5/lronmjpI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rlj6TogIHnmoTmsaTosYbohZDjgIHlnLDmlrnnibnoibLps5fpsbzpp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KDnu5/lpKnlpofnvZfppJDjgIHml6XlvI/ng6TogonppJDnrY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iPjx1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IquePrTwvc3Bhbj48L3U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uS4uuaCqOWuieaOkuixquWNjuWuouac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rPC9zcGFuPjxzcGFuIHN0eWxlPSJmb250LXNpemU6MTRweDs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aXtuauteiIquePre+8jOS/neivgea4uOiniOaXtumXtOWFhei2s++8jOacuuS4i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m+acuumkkOS+m+W6lDwvc3Bhbj48c3BhbiBzdHlsZT0iZm9udC1zaXplOjE0cHg7Ij4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iPjx1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Zr+eCuTwvc3Bhbj48L3U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ueVhea4u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JzkuqzjgIHlr4zlo6vlsbHjgIHkuqzpg73jgIHlpKfpmKo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tieWQhOWkp+WfjuW4gu+8jOihjOeoi+eyvuW9q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kOiAjOW/mOi/lO+8m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GI+PHNwYW4gc3R5bGU9ImZvbnQtc2l6ZToxNHB4OyI+5aSn6Ziq5Y2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KGA5ou8U0hPUElOR++8ge+8geiuqeaCqOS4gOasoeS5sOS4quWkn+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+DQoJPHRhYmxlIGNlbGxzcGFjaW5nPSI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8dGJvZHk+DQoJCQk8dHI+DQoJCQkJPHRkIHZhbGlnbj0idG9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wIGNsYXNzPSJNc29Ob3JtYWw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mdWNoc2lh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wvYj48Yj48c3BhbiBzdHlsZT0iZm9udC1mYW1pbHk65a6L5L2TO2NvbG9yO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zaWE7Zm9udC1zaXplOjE0cHg7Ij7otY/mnqvog5zlnLA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ZnVjaHNpYT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jwvc3Bhbj48L2I+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rOmDveWymuWxseOAgea4heawtOWvuuOAgeS8j+ingeeou+iNt+Wkp+ek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suWtpuS5i+i3r+OAgeWkp+mYquWfjuWFrOWbreOAgeays+WPo+a5luaeq+WPtui1sOW7i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TwvdGQ+DQoJCQk8L3RyPg0KCQ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FibGU+DQo8L3A+DQo8cD4NCgk8YnIgLz4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peacrOeahDwvc3Bhbj4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L3NwYW4+PHNwYW4gc3R5bGU9ImZvbnQtc2l6ZToxNHB4OyI+57qi5Y+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A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YvmiYDku6XnibnliKvnvo7kuL3vvIzmmK/lm6DkuLrlhbblm73lnJ/nmoT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iJDlt6blj7PkuLrmo67mnpfmiYDopobnm5bvvIzkuJTkuI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7jmr5TvvIznuqLlj7bokL3lj7bmoJHlk4Hnp43kuZ/nibnliKvkuLDlr4zjgIL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nKzmmLzlpJzlhrfmmpbmuKnlt67ovoPlpKfvvIzov5nkuIDngrnkuZ/pgKDlsL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s73oibPkuL3nmoTnuqLlj7bmma/op4LjgILlm6DmraTvvIzml6XmnKzlkITlnLDlh6Dku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nnIvliLDnvo7kuL3nmoTnuqLlj7bjgILnp43mpI3lnKjlr7rlupnnpZ7npL7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7bmoJHmnKjvvIzono3lkIjkuobkurrlt6Xlkozoh6rnhLbnmoTnvo7mma/vvIznnJ/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gbDliLDlpb3lpITjgIHlppnliLDmnoHoh7TjgILmsr/nnYDmuqrosLfmuIXlhr3nmo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ngrnnvIDkuKTlsrjnmoTnuqLpu4TlkIToh7TnmoTlvanlj7bkuZ/lkIzmoLfnvo7o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YLjgILogIzlnKjlsbHlsrPlnLDluKbvvIzmvKvlsbHpgY3ph47lpoLngavoiKzpspz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Lms73kuK3vvIzlpLnmnYLnnYDmt7Hmt6HkuI3kuIDnmoTlvanlj7bvvIzkuZ/orq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v4Pmgqbnm67vvIzlj7nkuLrop4LmraLjgILpmaTmraTku6XlpJbvvIzlnKjkuJbnlY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c8L3NwYW4+PHNwYW4gc3R5bGU9ImZvbnQtc2l6ZToxNHB4OyI+4o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vjOWjq+Wxs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gJ0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m95bed5Lmh55qEPC9zcGFuPjxzcGFuIHN0eWxlPSJmb250LXNpemU6MTRweDsiPuKA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kIjmjozpgKDmsJHlsY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oCd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aCqOS5n+WPr+S7peingui1j+WIsOmynOiJs+assua7tOeahOe6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cqOaXpeacrOeahOe6ouWPtuWto+iKgu+8jOaVo+atpeaeq+ael+S5i+S4re+8jOWu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aCqOS9k+WRs+WIsOWIq+iHtOeahOmfteWRs+WSjOebjueEtueahOmbhei2o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gICAgICAgICAgICA8L2Rpdj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S555So5YyF5ZCr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bGluZS1oZWlnaHQ6MS41O2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j+Wuv+W9k+WcsOS4iS3lm5vphZLlupco5Lul5Lik5Lq65LiA5oi/5Li65qCH5YeGK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7il48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A5YiX55So6aSQ77yMIDXkuKrml6nppJDvvIjphZLlupflhoXnlKjvvInvvIw05Liq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MTAwMOaXpeWchi/kurov6aSQ77yJ5ZKMMuS4quaZmumkkO+8iDEwMDDml6XlnI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+8ie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8g6KGM56iL6KGo5YaF5omA5YiX55qE5pmv54K55YWl5Zy66LS55Y+K5YWo56i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C5YWJ5be05aOr77yI5aS05bC+55qE5Lik5aSp5omA5L2/55So55qE6L2m5Li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m77yM5YW25L2Z5Zub5aSp5Li65peF5ri45YyF6L2m77yJ44CC5YWo56iL55So6L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MjDkurotMjfkuYvpl7Top4bmg4XlhrXkvb/nlKgyNeW6p+aIljI45bqn5Lit5b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Lit5be05Z2H5bim6KGM5p2O5Y6i77yJ44CBMjnkurrku6XkuIrnlKg0NOW6p+aI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kp+W3tO+8iT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l48g5YWo56iL5Zu96ZmF5py656Wo44CB5b6A6L+U56iL5py65Zy656iO5Y+K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iO44CB54eD5rK56ZmE5Yqg6LS5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jyDml4XooYznpL7otKPku7vpmanjgIHmr4/kurr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tK/orqHvv6U0NeS4h+aXhea4uOaEj+WkluS/nemZqe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l48g5ZCr5YWo56iL6aKG6Zif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ml4XmuLjlm6LkvZPnrb7or4HotLnvvIjnrb7or4HmiYDpnIDotYTmlpnop4Hnrb7or4H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j4rooajmoLzvvIn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ePIOa3seWcs+aMh+WumuWPo+WyuOi1tOmmmea4r+acuuWcuuS6pOmA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S555So5LiN5YyF5ZCr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CBjbGFzcz0iTXNvTm9ybWFs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4pePIOaKpOeFp+i0ueWPiuihjOeoi+WkluS5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iKguebruWPiuengeS6uuaJgOS6p+eUn+eahOS4quS6uui0ueeUqOeti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8g6Iiq56m65YWs5Y+45Li05pe26YCa55+l55qE54eD5rK556iO5rao5bmF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l48g5Zue56iL77yI6aaZ5riv5py65Zy66L+U5Zue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yw77yJ5Lqk6YCa6LS5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zaXplOjE0cHg7Ij7il4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IDx1PjxzcGFuIHN0eWxlPSJmb250LXNpemU6MTRweDsiPumihumYn+WvvOa4uOWPuOac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S4gOWFse+/pTwvc3Bhbj48c3BhbiBzdHlsZT0iZm9udC1zaXplOjE0cHg7Ij4z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W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T48L2I+PHNwYW4gc3R5bGU9ImZvbnQtc2l6ZToxNHB4OyI+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48g5YWo56iL5Y2V5oi/5be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oPC9zcGFuPjxzcGFuIHN0eWxlPSJmb250LXNpemU6MTR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mXtDwvc3Bhbj48c3BhbiBzdHlsZT0iZm9udC1zaXplOjE0cHg7Ij4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mz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iHquihjOWJjeW+gOmmmea4r+acuuWcuumbhuS4reiAhe+8jOiIueelqOS4jemAg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WPiuemu+Wig+eojuiHqueQhu+8mz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PkeW9k+WkqeWuouS6uui/n+WIsOiAhe+8jOiHquihjOWJjeW+gOmmmea4r+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iHqueQhuOAgjwvc3Bhbj4g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5rip6aao5o+Q56S6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CBjbGFzcz0iTXNvTm9ybWFsIj4NCgk8Yj48d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DQoJPHRhYmxlIHN0eWxlPSJ3aWR0aDo4MC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VGFibGUiIGJvcmRlcj0iMSI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j4NCgkJPHRib2R5Pg0KCQkJPHRyPg0KCQkJCTx0ZCBzdHlsZT0i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iNTkyOyIgdmFsaWduPSJ0b3AiIHdpZHRoPSI2ODAiIGNvbHNwYW49IjI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wcHQ7Ij48c3BhbiBzdHlsZT0iZm9udC1zaXplOjE0cHg7Ij7luLj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lhaXkvY/phZLlupfku6XmnIDnu4jnoa7orqTooYznqIvkuLrlh4bvvIzmiJb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I3kvY7kuo7ku6XkuIvphZLlupfmoaPmrKHnmoTphZLlupf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c2lsdmVyOyI+PC9zcGFuPjwvc3Bhbj48L2I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ZhbGlnbj0idG9w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3aWR0aD0iMTYx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H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oiQ55Sw5py65Zy66YWS5bqX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Tk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lm5vmmJ/vvJrmiJDnlLDjg53j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jg5vjg4bjg6vjgIHmiJDnlLDjg5Pjg6Xjg7zjg5vjg4bjg6vvvIjmnbHkuqzllrbmpa3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jgqTjg7Pjgr/jg7zjg4rjgrfjg6fjg4rjg6sg44Ks44O844OH44Oz44Ob44OG44O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44CB44Oe44Ot44Km44OJ44Kk44Oz44K/44O844OK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wcHQ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ZhbGlnbj0idG9wIiB3aWR0aD0iN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HB0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U5pif77ya44Ob44OG44Or5pel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IquaIkOeUsOOAgeaIkOeUsOadseatpuODm+ODhuODq+OCqOOCouODneODvOODi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sOODkuODq+ODiOODs+ODm+ODhuODqz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BwdD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mFsaWduPSJ0b3Ai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jE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wcHQ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Jzkuqzpg73lhoXphZLlupc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2YWxpZ249InRvcCIgd2lkdGg9I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Wbm+aYn++8muaZtOa1t+OCsOODqeODs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Dm+ODhuODq+OAgeS6rOeOi+ODl+ODqeOCtuODm+ODhuODq+WkmuaRqeOAgeODh+OCpOODi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CueODm+ODhuODq+adseS6rOOAgeODm+ODhuODq+ODquOCueODhuODq+aWsOWuv+OAgeOD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DiuODvOOCuuOCs+ODvOODiOODm+ODhuODq+adseS6r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H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2YWxpZ249InRvcCIgd2lkdGg9I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BwdD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lOaYn++8muaWsOWuv+ODr+OCt+ODs+ODiOODs+ODm+ODhuODq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IHjgrfjgqfjg6njg4jjg7Ppg73jg5vjg4bjg6vm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8L3NwYW4+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Ij48L3NwYW4+IA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ZhbGlnbj0idG9wIiByb3dzcGFuPSIyIiB3aWR0aD0iMTYx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HB0OyI+PHNwYW4gc3R5bGU9ImZvbnQtc2l6ZToxNHB4OyI+566x5qC5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YWS5bqXPC9zcGFuPj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mFsaWduPSJ0b3AiIHdpZHRoPSI1MTk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m5vmmJ/vvJrmmKXml6XlsYXjg5Pjg6Xjg7zjg5vjg4bjg6vjgIHmsrPlj6P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jg4bjg6vjgIHjg63jgqTjg6Tjg6vjg5vjg4bjg6vmsrPlj6PmuZbjgIHnlLLlrZDlnJ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kozluLjno5Djg5vjg4bjg6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BwdDsiPjwvc3Bhbj4g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mFsaWduPSJ0b3AiIHdpZHRoPSI1MTk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cHQ7Ij48c3BhbiBzdHlsZT0iZm9udC1zaXplOjE0cHg7Ij7kupTmm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jg7bls7bjgrQ8L3NwYW4+PHNwYW4gc3R5bGU9ImZvbnQtc2l6ZToxNHB4OyI+44Or44OV5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96YOo77yG44Ob44OG44Or6JGj6IuR44CB5Y+k5p+P5ZyS44Ob44OG44Or44CB44GY44KJ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T44Gu5a+M5aOr44Gu6aSo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HB0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2YWxpZ249InRvcCIgcm93c3Bhbj0iM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MS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Bwd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remDqOWcsOWMuumFkuW6lz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ZhbGlnbj0idG9wIiB3aWR0aD0iNTE5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HB0OyI+PHNwYW4gc3R5bGU9ImZvbnQtc2l6ZToxNHB4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a6KGj5rWm44Kw44Op44Oz44OJ44Ob44OG44Or44CB44Ob44OG44Or77yh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teW4uOa7keOAgeODm+ODhuODq+iSsum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eWPpOWxi+esoOWvuuODr+OCt+ODs+ODiOODsz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BwdD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Tk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kupTmmJ/vvJrlkI3lj6TlsY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mtZzlkI3muZbjg63jgqTjg6Tjg6vjgIHlkI3lj6TlsYvlm73pmpvjg5vjg4bjg6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PC90cj4NCgkJCTx0cj4NCgkJCQk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Jvd3NwYW49IjIiIHdpZHRoPSIxNjE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rlrovkvZM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Zm9udC1zaXplOjE0cHg7Ij7lhbPopb/mnLrlnLr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CTwvcD4NCgkJCQk8L3RkPg0KCQ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UxOS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RweDsiP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ODj+ODvOODiOODs+ODm+ODhuODq+W/g+aWjuapi+OAgeODmeODq+ODk+ODpeODvOOCr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h+ODs+ODm+ODhuODq+mWouilv+epuua4r+OAgeODmeOCueODiOOCpuOCp+OCueOCv+ODs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DhuODq+mWouilv+OCqOOCouODneODvOODiOOAgeiHqOa1t+ODm+ODhuODq+OAgOefs+a0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Wouepuua4qeaziTwvc3Bhbj48c3BhbiBzdHlsZT0iZm9udC1mYW1pbHk6J01TIE1pb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7Zm9udC1zaXplOjE0cHg7Ij7vvo7vvoPvvp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iDjgqzjg7zjg4fjg7Pjg5Hjg6zjgr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B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1MTk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7kupTmmJ/v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r/jg7zjgrLjgqTjg4jjg5vjg4bjg6vplqLopb/jgqjjgqLjg53jg7zjg4jjgIHplqL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jgqLjg53jg7zjg4jjg6/jgrfjg7Pjg4jjg7Pjg5vjg4bjg6vjgIHjg5vjg4bjg6vml6Xoi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opb/nqbrmuK8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siPjwvc3Bhbj4gDQoJCQkJCTwvcD4NCgkJCQk8L3RkPg0KCQkJPC90cj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8L3RhYmxlPg0KPGJyIC8+DQo8L3NwYW4+PC91PjwvY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ciAvPg0KPC9wPg0KPHAgc3R5bGU9Im1hcmdpbi1sZWZ0Oj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g0KPC9wPg0KPHA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TM0LjZwdDsiIGNsYXNzPSJNc29Ob3JtYWw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XpeacrOaXhea4uOmhu+efpeWPiuazqOaEj+S6i+mh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iPiANCjwvcD4NCjxwIHN0eWxlPSJ0ZXh0LWluZGVudDoxMzQu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jwvcD4NCjxwIHN0eWxlPSJtYXJnaW4tbGVmdDo5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Zm9udC1zaXplOjE0cHg7Ij4xL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Zyw55CG5qaC5Ya1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Jo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yMC42cHQ7bWFyZ2luLWxlZnQ6OS4w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5pel5py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5aSn6ZmG5Lic6L655YyX5aSq5bmz5rSL5LiK55qE5LiA5Liq5bKb5Zu977yM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6YOo55qE5Lic6Z2i44CC55Sx5Zub5Liq5aSn5bKb5ZKM5ZGo5Zu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MwM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a5Liq5bCP5bKb57uE5oiQ77yM5oC76Z2i56e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M3NzcwO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bPmlrnlhazph4zjgILkurrlj6PvvJrmgLvkurrlj6P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88L3NwYW4+PHNwYW4gc3R5bGU9ImZvbnQtc2l6ZToxNHB4OyI+MjQ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fvvIzlpKflsI/ln47lu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jU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quOAgummlumDveS4nOS6rOS6uuWPo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TYwPC9zcGFuPjxzcGFuIHN0eWxlPSJmb250LXNpemU6MTRweDsiPuS4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l+a1t+mBk+S9jeS6juaXpeacrOacgOWMl+err++8jOaYr+aXpeacrOesrOS6jOWkp+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5n+aYr+S4lueVjOS4iuesr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Twvc3Bhbj48c3BhbiBzdHlsZT0iZm9udC1zaXplOjE0cHg7Ij7lpKflspvvvIznlLH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jJfmtbfpgZPlspvlkozpmYTov5HnmoTliKnlsLvlspvjgIHnpLzmloflspvjgIHlpaXls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rYnlsI/lspvnu4TmiJDvvIznuqbljaDml6XmnKzlm73lnJ/pnaLnp6/nmo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jIl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jOajruael+mdouenr+WNoOaAu+mdouenr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NSU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q65Y+j5Y+q5pyJ5Lic5Lqs55qE5LiA5Y2K77yM5Lq65Y+j5a+G5bqm5p6B5L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m05rCU5YCZ5a+S5Ya344CB5Yas5a2j5ryr6ZW/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bWFyZ2luLWxlZnQ6O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Mi4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HuuWPkeWJjeWHhuWkh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UuMjVwdDttYXJnaW4tbGVmdDozMi4y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5b+F5aSH5ZOB77y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44CB546w6YeR44CB5omL6KGo44CB5bi45aSH6I2v5ZOB44CB6Zuo5YW344CB56y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o2i5Zmo44CB5o2i5rSX6KGj54mp77yb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EwLjVwdDttYXJnaW4tbGVmdDozNi43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5o6o6I2Q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Ko6JOE5Y2h44CB5L+h55So5Y2h44CB6YeN6KaB6K+B5Lu244CB6Ziy5pmS55So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ZWc44CB55u45py677ybPC9zcGFuPj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YuMjVwdDsi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FgeiuuOaQuuW4pueahOWkluW4geWPiuWFtuS7l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1LDA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vo7ph5HmiJbnrYnlgLzlpJbluIHvvIzkurrmsJHlu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iwwMD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D77yM5YWN56iO54Of5LiA5p2h77yM6YWS5LiA55O2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zdHlsZT0idGV4dC1pbmRlbnQ6MTAuMz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mb250LXNpemU6MTRweDsiPjM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Ij7lm6LpmJ/lh7rlj5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siPu+8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xMC41cHQ7bWFyZ2luLWxlZnQ6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YmN5oql5Yiw77ya5L6d54Wn6Iiq56m65YWs5Y+455qE6KeE5a6a77yM5pCt5LmY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5bqU5LqO6aOe5py66LW36aOe5YmN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8L3NwYW4+PHNwYW4gc3R5bGU9ImZvbnQtc2l6ZToxNHB4OyI+5bCP5pe2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iq56m65YWs5Y+45p+c5Y+w5Yqe55CG55m75py65omL57ut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MjYuMj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uivt+WQhOS9jei0teW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aMieaXheihjOekvumAmuefpeeahOaXtumXtOOAgeWcsOeCuembhuS4reaKpe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c3R5bGU9InRleHQtaW5kZW50OjEwLjM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Yj4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L2I+PGI+PHNwYW4gc3R5bGU9ImZvbnQtc2l6ZToxNHB4OyI+5peF5ri4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+H5rW35YWzPC9zcGFuPjwvYj48c3BhbiBzdHlsZT0i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HN0eWxlPSJ0ZXh0LWluZGVudDotOC4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UuOHB0OyI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65LqG5pa55L6/6L+H5aKD5pe25ZCE5Zyw5rW35YWz5p+l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CG5py656Wo44CB5oqk54Wn562J6K+B5Lu26ZqP6Lqr5pC65bim77yM6K+35Yu/5pS+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66x5YaF77yM5Lul5L6/5rW35YWz5qOA5p+l44CC5Ye6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bWFyZ2luLWxlZnQ6MTAu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5YWl5rW35YWz5pe277yM6K+3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ui5L2T6KGM5Yqo77yM6ZuG5L2T6L+H56e75rCR5bGA77yI5rW35YWz77yJ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6Ieq6KGM5Yqo77yM5Lul6Ziy6KKr5Lq65Yip55So44CC6L+b5YWl5YCZ5py65a6k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m75py654mM5LiK55qE55m75py65pe26Ze05Y+K55m75py65Y+j77yM6ZqP5pe255W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5qE5bm/5pKt77yM5Lul5YWN6K+v5py644CC5pel5pys5rW35YWz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Lil5qC877yM5Lil56aB5pC65bim5rC05p6c44CB6IKJ57G75ZKM6L+d56aB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qSN54mp77yb5pC65bim6LaF6aKd6LSn5biB77yM5peF5a6i5Y+v5bim576O6YeR5Y+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v56Wo5YWl5aKD44CC5pC65bim55qE6auY57qn54Wn55u45py65oiW5pGE5b2x5py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6D5aSa6LS16YeN6YeR5bGe5Yi25ZOB5YWl5Lit5Zu95aKD5pe277yM5ZCM5qC3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W35YWz55Sz5oql77yM5Lul5YWN5YWl5aKD5pe2572a5qy+44CCPC9zcGFuP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zdHlsZT0idGV4dC1pbmRlbnQ6MTUuN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ZvbnQtc2l6ZToxNHB4OyI+NS4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hjOadj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aPC9zcGFuPjx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0LjdwdDttYXJnaW4tbGVmdDo0NC43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5LqL5YWI5YiG5aW9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5ZKM5omL5o+Q6KGM5p2O44CC6KGM5p2O54mM5YaZ5LiK5pys5Lq655qE5ae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Z2A44CB55S16K+d562J5pyJ5YWz6IGU57O75pa55byP77yM5Lul5L6/6K6k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zdHlsZT0idGV4dC1pbmRlbnQ6LTIxL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zUuOTVwdDsi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kp+S7tuihjOadjuWFjei0ueaJmOi/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azmlqQ8L3NwYW4+PHNwYW4gc3R5bGU9ImZvbnQtc2l6ZToxNHB4OyI+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toXph43pnIDoh6rku5jnjrDph5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I3og73lnKjooYzmnY7kuK3lpLnluKbotLXph43nianlk4Hlj4rmmJP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E8L3NwYW4+PHNwYW4gc3R5bGU9ImZvbnQtc2l6ZToxNHB4OyI+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iYvmj5DooYzmnY7kuI3og73otoXov4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tYXJnaW4tbGVmdDoxNS43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5Lik5Lu2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a+45LiN6IO96LaF6L+HPC9zcGFuPjxzcGFuIHN0eWxlPSJmb250LXNpemU6MTRweDsi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qMjNDTSozNkNNPC9zcGFuPjxzcGFuIHN0eWxlPSJmb250LXNpemU6MTRweDsiPuWN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y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r7g8L3NwYW4+PHNwYW4gc3R5bGU9ImZvbnQtc2l6ZToxNHB4OyI+K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a+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oxN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7jvvInvvJvotLXph43nianlk4HvvIjlpoLnjrDph5HjgIHnm7jmnLrjgIHpppbppb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nrYnvvInor7fpmo/ouqvmkLrluKbvvIzliIfli7/miZjov5DvvIzku6XpmLLkuKL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73lpJbmnLrlnLrjgIHppa3lupfkvb/nlKjmkKzov5DlkZjvvIznlLHmnKzkurrku5j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mma7pgJo8L3NwYW4+PHNwYW4gc3R5bGU9ImZvbnQtc2l6ZToxNHB4OyI+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vo7lhYP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tYXJnaW4tbGVmdDozNS43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7lj6blpJbvvIzmjIfnlLLpkr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iIDjgIHpobvliKjnrYnliKnlmajlj4rphZLnsbvnrYnmtrLlk4Hlv4XpobvmiZjov5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gavmnLrnrYnmmJPnh4Pnianlk4Hor7fkuI3liLDmiZjov5DjgILor7forrDkvY/kuI3op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HN0eWxlPSJ0ZXh0LWluZGVudDo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HNwYW4gc3R5bGU9ImZvbnQtc2l6ZToxNHB4OyI+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bim6KGM5p2O77yM5LiL5py65YWl5aKD5ZCO5Yiw6KGM5p2O5aSE6ZuG5Lit77yM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6KGM5p2O5YiH5Yu/5oqK6KGM5p2O5p2h5pKV5o6J44CC5Zyo5py65Zy65pe26Ka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+Q6KGM5p2O44CCPC9zcGFuPj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NS4xNXB0O21hcmdpbi1sZWZ0OjkuMDV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jYu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sJTlgJk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c3Bhbj48L3NwYW4+IA0KPC9wPg0KPHA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M1LjlwdDsi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peacrOWbm+Wto+WPmOWMluaYjuaYvu+8jOeUseWNl+WIsOWMl+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uOW3rui+g+Wkp++8jOeni+WGrOWto+imgeazqOaEj+aQuuW4puW+oeWvkuiho+eJqe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Jjeivt+eVmeaEj+eUteinhuS4iuWQhOWfjuW4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E1Ljc1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nmoTlpKnmsJTpooTmiqXvvIzpgInm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kLrluKbnmoTooaPmnI3jgILvvIjpmYTlj4LogIPmsJTmuKnvvIk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zwvc3Bhbj4gDQo8L3A+DQo8dGFibGUgc3R5bGU9IndpZHRoO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i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Pg0KCTx0Ym9keT4NCgkJPHRyPg0KCQkJPHRkIHZhbGlnbj0idG9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M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Jm5ic3A7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ZhbGlnbj0idG9wIiB3aWR0aD0iNTE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yI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mFsaWduPSJ0b3AiIHdpZHRoPSI1Ni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nIg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2YWxpZ249InRvcCIgd2lkdGg9IjQ3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j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iD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ZhbGlnbj0idG9wIiB3aWR0aD0iNTYi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IHdpZHRoPSI1Ni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4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Ij7mn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U2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j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ac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3aWR0aD0iNTYiPg0K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N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5py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1NiI+DQ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44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Ij7mnIg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2Ij4NCg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jk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aci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ZhbGlnbj0idG9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YiPg0K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aci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E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ciD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ZhbGlnbj0idG9wIi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I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ciD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0M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o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d2lkdGg9IjUx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jUuOT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2YWxpZ249InRvcCIgd2lkdGg9IjU2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YuMTwvc3Bhbj4gDQoJCQkJPC9wPg0KCQkJPC90ZD4NCg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Q3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jku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2YWxpZ249InRvcCIgd2lkdGg9IjU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0Ljg8L3NwYW4+IA0KCQkJCTwvcD4NCgkJCTwvdGQ+DQo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1NiI+DQo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4xOS41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ZhbGlnbj0idG9wIiB3aWR0aD0iNTYiPg0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MjMu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2YWxpZ249InRvcCIgd2lkdGg9IjU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3LjU8L3NwYW4+IA0KCQkJCTwvcD4NCgkJCTwvdGQ+DQo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1NiI+DQo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4yOT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2YWxpZ249InRvcCIgd2lkdGg9IjU2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jI0L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mFsaWduPSJ0b3AiIHdpZHRoPSI1N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OS4wPC9zcGFuPiANCgkJCQk8L3A+DQoJCQk8L3RkPg0KCQkJPHRk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NTYiPg0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MTMuM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2YWxpZ249InRvcCIgd2lkdGg9IjQ3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jguN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DM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IHdpZHRoPSI1MS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41LjU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mFsaWduPSJ0b3AiIHdpZHRoPSI1Ni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LjE8L3NwYW4+IA0KCQkJCTwvcD4NCgkJCTwvdGQ+DQoJCQk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0N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44Lj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mFsaWduPSJ0b3AiIHdpZHRoPSI1N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NC40PC9zcGFuPiANCgkJCQk8L3A+DQoJCQk8L3RkPg0KCQkJPHRk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NTYiPg0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MTguN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2YWxpZ249InRvcCIgd2lkdGg9IjU2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jIxLj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mFsaWduPSJ0b3AiIHdpZHRoPSI1N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NS40PC9zcGFuPiANCgkJCQk8L3A+DQoJCQk8L3RkPg0KCQkJPHRk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NTYiPg0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MjcuMT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2YWxpZ249InRvcCIgd2lkdGg9IjU2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jIzL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mFsaWduPSJ0b3AiIHdpZHRoPSI1N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OC4yPC9zcGFuPiANCgkJCQk8L3A+DQoJCQk8L3RkPg0KCQkJPHRk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NTYiPg0KCQkJCTxwIHN0eWxlPSJ0ZXh0LWFsaWduOmNlbnRlcj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1LjI1cHQ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jEz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ZhbGlnbj0idG9wIiB3aWR0aD0iNDc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C40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mFsaWduPSJ0b3AiIHdpZHRoPSI0M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nK3luYw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2YWxpZ249InRvcCIgd2lkdGg9IjUx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MTRweDsiP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8L3NwYW4+IA0KCQkJCTwvcD4NCgkJCTwvdGQ+DQoJCQk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iI+DQo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tMy41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NDc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MC4x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ZhbGlnbj0idG9wIiB3aWR0aD0iNTY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yI+N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IuMTwvc3Bhbj4gDQoJCQkJPC9wPg0KCQkJPC90ZD4NCg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U2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jE2LjM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mFsaWduPSJ0b3AiIHdpZHRoPSI1Ni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0cHg7Ij4y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iPg0KCQkJCTxwIHN0eWxlPSJ0ZXh0LWFsaWduOmNlbnRlcjt0ZXh0LWluZGVudDo1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jIy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ZhbGlnbj0idG9wIiB3aWR0aD0iNTY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yI+MTcu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2YWxpZ249InRvcCIgd2lkdGg9I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zdHlsZT0idGV4dC1hbGlnbjpjZW50ZXI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xLjM8L3NwYW4+IA0KCQkJCTwvcD4NCgkJCTwvdGQ+DQoJCQk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1NiI+DQ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40LjY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mFsaWduPSJ0b3AiIHdpZHRoPSI0Ny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RleHQtaW5kZW50OjUuMjVwdD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TE8L3NwYW4+IA0KCQkJCTwvcD4NCgkJCTwvdGQ+DQoJCTwvdHI+DQ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jwvdGFibGU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M1cHQ7IiBjbGFzcz0iTXNvTm9ybWFs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3Ljwvc3Bhbj48L2I+PGI+PHNwYW4gc3R5bGU9ImZvbnQtc2l6ZToxNHB4OyI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PC9zcGFuPjwvYj48c3BhbiBzdHlsZT0iZm9udC1zaXplOjE0cHg7Ij7vvJrml6XmnK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5TkuK3lm73lv6vkuIDlsI/ml7b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TAuMzVwdDttYXJnaW4tbGVmdDoyMC42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ZvbnQtc2l6ZToxNHB4OyI+OC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siPueUteWOi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a5pel5pys55qE55S15Y6L5pi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wMC0xMT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yP54m577yM5Li76KaB5piv55So5Lik6ISa5omB5o+S5aS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Ieq5bim55qE5pWw56CB55u45py644CB5pGE5YOP5py644CB6aG75Yio562J55S15rGg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mo5LiN5pivPC9zcGFuPjxzcGFuIHN0eWxlPSJmb250LXNpemU6MTRweDsiPjExMC0y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yP54m55YW85a6555qE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2/55So44CC6K+36Ieq6KGM6LSt5Lmw6L2s5o2i5o+S5bqn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LTEwLjM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AuNDVwdDsiIGNsYXNzPSJNc29Ob3JtYWw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kuPC9zcGFuPjwvYj48Yj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Jo8L3NwYW4+PC9iPjxzcGFuIHN0eWxlPSJmb250LXNpemU6MTRweDsiPuaXpeac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ui0p+WFrOWPuOWSjOWVhuW6l+iQpeS4muaXtumXtOS4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TowMEFNLTA4OjAwUE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5Zyo5pel5pys5raI6LS56YO96KKr5b6B5pS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Ul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ahOa2iOi0ueeoju+8jOWVhuW6l+mHjOeahOWVhuWTgembtuWUruS7t+S4gOiIr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aLrOa2iOi0ueeojjwvc3Bhbj48c3BhbiBzdHlsZT0iZm9udC1zaXplOjE0cHg7Ij4s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mnLrlnLrjgIHovabnq5n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LrppJDljoXku7fmoLzlkozluILljLrlhoXln7rmnKzkuIDmoLfjgILpg6jliIblpKf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oXotK3mu6E8L3NwYW4+PHNwYW4gc3R5bGU9ImZvbnQtc2l6ZToxNHB4OyI+MTAw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pel5ZyG5Lul5LiK77yM5Y+v5Ye6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5Sz6K+36YCA56iO77yM5Zyo5ZWG5Zy65YaF6YCA77yI5YyW5aaG5ZOB44CB6YWS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f5ZOB6Zmk5aSW77yJ44CCPC9zcGFuPjxiP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MHB0O21hcmdpbi1sZWZ0OjIwLj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mb250LXNpemU6MTRweDsiPjEw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yI+5omL5py6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l6XmnKznmoTnp7vliqjpgJrorq/ns7v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K3lm73liLblvI/kuI3lkIzvvIzpppnmuK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0c8L3NwYW4+PHNwYW4gc3R5bGU9ImZvbnQtc2l6ZToxNHB4OyI+5omL5p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o55CD6YCa55S16K+d5Y2h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s8L3NwYW4+PHNwYW4gc3R5bGU9ImZvbnQtc2l6ZToxNHB4OyI+5by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ryr5ri4PC9zcGFuPjxzcGFuIHN0eWxlPSJmb250LXNpemU6MTRweDsi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+v5Zyo5pel5pys5L2/55S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2T5Zyw55S16K+d55u05ouo5Y+356C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w8L3NwYW4+PHNwYW4gc3R5bGU9ImZvbnQtc2l6ZToxNHB4OyI+5ou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5S16K+dPC9zcGFuPjxzcGFuIHN0eWxlPSJmb250LXNpemU6MTRweDsiPjoqKjEzO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c3BhbiBzdHlsZT0iZm9udC1zaXplOjE0cHg7Ij7miYvmnLrlj7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y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oiW6ICF5omT5bqn5py6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oqKjEzOSo4Njc1NTwvc3Bhbj48c3BhbiBzdHlsZT0iZm9udC1zaXplOjE0cHg7Ij7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7fnoIE8L3NwYW4+PHNwYW4gc3R5bGU9ImZvbnQtc2l6ZToxNHB4OyI+Iy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7q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lJNQjEuOTk8L3NwYW4+PHNwYW4gc3R5bGU9ImZvbnQtc2l6ZToxNHB4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iG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8L3NwYW4+IA0KPC9wPg0KPHAgc3R5bGU9InRleHQtaW5kZW50OjEwLjU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c3BhbiBzdHlsZT0iZm9udC1zaXplOjE0cHg7Ij4xMS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siPueahOWjq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6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XmnKznmoTlo6vppp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wvc3Bhbj48c3BhbiBzdHlsZT0iZm9udC1zaXplOjE0cHg7Ij7lhazph4zmlLbotL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ODE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Pijwvc3Bhbj48c3BhbiBzdHlsZT0i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PHNwYW4gc3R5bGU9ImZvbnQtc2l6ZToxNHB4OyI+5pel5ZyG5Lik56eN77yM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6Lez5LiA5qyhPC9zcGFuPjxzcGFuIHN0eWxlPSJmb250LXNpemU6MTRweDsiPjg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XpeWchu+8jOaZmuS4iuWNgeS4gOaX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heaZqOS6lOaXtuWPpuaUtjwvc3Bhbj4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8L3NwYW4+PHNwYW4gc3R5bGU9ImZvbnQtc2l6ZToxNHB4OyI+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MTAuMz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xzcGFuIHN0eWxlPSJmb250LXNpemU6MTRweDsiPjEyL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6i5Lq66aG76Ieq5aSH5aaC5LiL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+P5aSp5q+P5Lq6PC9zcGFuPjxzcGFuIHN0eWxlPSJmb250LXNpemU6MTRweDsiPj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Fg+S6uuawkeW4geeahOWwj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e7memihumYn+OAgeWvvOa4uOWSjOWPuOacuu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EwLjM1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4xMy4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cqOaXpeacrOinguWFieacn+mXtOmcgOim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i+mhuTwvc3Bhbj48L2I+PHNwYW4gc3R5bGU9ImZvbnQtc2l6ZToxNHB4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zdHlsZT0idGV4dC1pbmRlbnQ6LTkuNjV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zNS44cHQ7Ii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XmnKzlm6LpmJ/ml4XmuLjnrb7or4HmmK/kuIDkuKrlm6LpmJ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nrb7or4Hlj7fvvIzlv4Xpobvpmo/lm6LlkIzov5vlkIzlh7rvvIzkuI3og73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iJblkIzlhbbku5bml4XmuLjlm6LpmJ/lhaXlh7rlooPvvIw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tYXJnaW4tbGVmdDoxMC41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7lkKbliJnlsIbkvJrooqvmi5L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jgILooYznqIvkuK3vvIzmnLrnpajnlLHpoobpmJ/nu5/kuIDkv53nrqHvvIzku6X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jgII8L3NwYW4+PHNwYW4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AuNXB0O21hcmdpbi1sZWZ0OjM2Ljc1cHQ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l4XooYzov4fnqIvkuK3or7fms6jmhI/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moTlhazlj7jlkI3np7DjgIHpopzoibLjgIHovablj7fvvIzku6XlhY3lgZzovablkI7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miYDkuZjnmoTmuLjop4jovabjgILor7fkv53mjIHovablhoXmlbTmtIH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HN0eWxlPSJ0ZXh0LWluZGVudDoxNS43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57qm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2m5pe26Ze077yM6K+35Yqh5b+F6YG15a6I77yM5Lul5YWN5b2x5ZON6KGM56iL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zdHlsZT0idGV4dC1pbmRlbnQ6LTEwLjV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zNy41cHQ7Ii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4Lop4LlpKflnovmuLjop4jljLrmiJblronmjpLoh6rnlLH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otK3nianml7bor7fkuIDlrpropoHorrDkvY/pm4blkIjml7bpl7TjgIH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vIDlm6LpmJ/ljbPkvb/lh6DliIbpkp/kuZ/opoHlkJE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xNS43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6aKG6Zif5ZKM5Zui5Y+L5omT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44CCPC9zcGFuPjx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LjVwdDttYXJnaW4tbGVmdDozOC40NXB0OyI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qC55o2u6aKG5LqL6aaG6KeE5a6a77yM5omA5py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F6aG75oyJ5pe25Zue5Zu977yM5ZCm5YiZ6aKG5LqL6aaG5bCG6KeG5q2k5a6i5Lq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e55WZ5Zyo5b2T5Zyw77yM5bm25Lya6ZqP5pe25oqK5a6i5Lq655qE6LWE5pa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MTUuNz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ui9rOS6p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luS6pOmDqO+8jOeUseS4reWbveWkluS6pOmDqOaOpeaJi+iwg+afpeaJgOW8leiHtO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+WkhOivt+ingeiwheOAgjwvc3Bhbj48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EwLjM1cHQ7Ii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NC4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QuOeDn+S6uuWjq++8m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Ca5bi45YWs5YWx5Zy65omA77yI5YyF5ous6Lev6L6577yJ6YO95piv56aB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6K+35Zyo6K6+5pyJ54Of54Gw57y455qE5ZC454Of5Yy65ZC454Of77yM5ZCm5Yi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6KKr572a5qy+44CCPC9zcGFuPjx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TAuNTVwdDsiIGNsYXNzPSJNc29Ob3JtYWw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1L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WS5bqX5L2P5a6/77yaPC9zcGFuP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yMXB0O21hcmdpbi1sZWZ0OjQ3LjI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5BOiZuYnNwOyD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ml7bvvIzlkKzku47poobpmJ/lj4rlr7zmuLjnmoTlronmjpLvvIzkv53mjIH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nrYnlgJnliIbmiL/jgILor7fms6jmhI/lvaLosaHvvIzliIfli7/lpKflo7Dllqflk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orrDkvY/poobpmJ/jgIHlr7zmuLjmiL/pl7Tlj7fnoIHjgILlpJblh7rnprvlvI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or7fpmo/ouqvmkLrluKbphZLlupfljaHniYfvvIzku6XpmLLkuIfkuIDov7fot6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kK3ovablm57mnaXjgILnp4HkurrotKLnianor7foh6rlt7Hkv53nrqHlpb3vvIz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j6/lrZjmlL7lnKjmgLvlj7Dkv53pmannrrHvvIzppa3lupfmpoLkuI3otJ/otKP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pLHnqoPnianlk4HjgII8L3NwYW4+PHNwYW4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FwdDttYXJnaW4tbGVmdDo0Ny4yN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Qu+8miDphZLlupforr7mlr3vvJ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hZLlupfml6DlvIDmsLTvvIzkvYbmiL/pl7TlhoXlnYfmnInng6fmsLTlo7bvvIzlj6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g6fmsLTvvJvphZLlupflhoXlnYflpIfmnInojLblj7blj4rmtJfmvLHnlKjlk4HvvIj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trI8L3NwYW4+PHNwYW4gc3R5bGU9ImZvbnQtc2l6ZToxNHB4OyI+c2hhbXBvby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rKQ5rW06Zy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nNvYXAs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KpOWPkee0oDwvc3Bhbj48c3BhbiBzdHlsZT0iZm9udC1zaXplOjE0cHg7Ij5yaW5zZ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IzniZnlhbfjgIHmi5bpno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oaPnrYnvvInvvJvkuLrpgb/lhY3kuI3lv4XopoHnmoTlsLTlsKzmg4XlhrXvvIzor7fl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lj5bphZLlupflhoXku7vkvZXnianlk4HvvIjlpoLmtbTooaPjgIHmi5bpnovnrYn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nIDopoHnlZnlv7Xor7flkJHphZLlupfotK3kubD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jFwdDttYXJnaW4tbGVmdDo0Ny4y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Q++8m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nlLXop4bvvJrml6XmnKzphZLlupfpg73mnInmlLbotLnnlLXop4boioLnm6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mjInplJnnoa7orqTmjInpkq7vvIznlLXohJHns7vnu5/kvJroh6rliqjorqHotL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Dlv4Pop4LnnIvvvIzor7fkuI3opoHpmo/mhI/pgInmi6npgaXmjqflmajkuIrnmoT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igJzmnInmlpnigJ3mjInpkq7vvIzov5nmmK/mlLbotLnoioLnm67nmoTpopHpgZP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HN0eWxlPSJ0ZXh0LWluZGVudDotMjF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y4yNXB0OyI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DombmJzcDsg6YWS5bqX5Yaw566x55qE6aWu5paZ6YO95piv5pS26L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iN6ZyA6KaB5Yaw566x5YaF55qE6aWu5paZ77yM6K+35rOo5oSP5LiN6KaB6Zq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u65a6a55qE5L2N572u5Y+W5Ye677yM5Zug5Li65b6I5aSa6aWt5bqX6YeH55So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a6a6KOF572u77yM6aWu5paZ5LiA57uP56e75Yqo5Y2z5L2/5YaN5pS+5Zue5Y6f5aS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h6LS544CCPC9zcGFuPjxzcGFu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YuMjVwdDsi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U6Jm5ic3A7IOmFkuW6l+WGheacieS7mOi0ueeUteinhumhueebru+8jOS+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zaXplOjE0cHg7Ij5Q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I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UDI8L3NwYW4+PHNwYW4gc3R5bGU9ImZvbnQtc2l6ZToxNHB4OyI+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lAz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UruOAgjwvc3Bhbj48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XB0O21hcmdpbi1sZWZ0OjQ3LjI1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5GOiZuYnNwOyDphZLlupfmiL/pl7TvvJ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hZLlupfpnaLnp6/lvojlsI/vvIzmiL/pl7Tnqbrpl7TmnInpmZDvvIzlr7jlnJ/lr7j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3opoHkuI7kuK3lm73lkIznrYnnuqfnmoTphZLlupfnm7jmr5T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tMjF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y4yNXB0OyI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R++8miDlhaXkvY/muKnms4nlvI/phZLlupfmtJfmuKnms4nml7bvvIzor7forrD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Yjmt4vmtbTlkI7lho3ov5vlhaXmuKnms4nmtbTmsaDvvIzlnKjmuKnms4nmtbTmsaD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mvqHlnKjml6XmnKzooqvorqTkuLrmmK/mnoHlhbbkuI3npLzosoznmoTooYzkuLrjgIL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lnKjml6XmnKzot5HmuKnms4nmmK/kuI3og73nqb/ms7PooaPnmoTvvIjpmaTkuo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muLjms7PmsaDlhoXvvInjgII8L3NwYW4+PH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jFwdDttYXJnaW4tbGVmdDo0Ny4yN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Jm5ic3A7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4uOeUqOaXpeivreWvueeFp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xzcGFuPjwvc3Bhbj4gDQo8L3A+DQo8dGFibGU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wJTsiIGNsYXNzPSJNc29Ob3JtYWxUYWJsZSIgYm9yZGVyPSIx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Pg0KCTx0Ym9keT4NCgkJPHRyPg0KCQkJPHRk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k5Ij4NCg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axieivr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A3Ij4NCg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aXpeivr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g4Ij4NCg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aooeeziuWPkemfs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mFsaWduPSJ0b3AiIHdpZHRoPSIxOTk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2g5aW9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IwN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ZPjgpPjgavjgaHjga8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2YWxpZ249InRvcCIgd2lkdGg9I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5Lb25nIG5pIHFpIHdh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Tk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6LCi6LC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wN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mnInpm6PjgYbjgZTjgZbjgYTjg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jg5Pjg5M8L3NwYW4+PHNwYW4gc3R5bGU9Im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2YWxpZ249InRvcCIgd2lkdGg9IjI4O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5BIGxpIGdhIHRvdSBnb3UgemEgeWkgbWEgc2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E5OS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mnaXmna/llaTphZI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A3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Dk+ODvOODq+OBj+OBoOOBleOBhD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ZhbGlnbj0idG9wIiB3aWR0aD0iM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kJpIHlpIGx1IGt1IGRhIHNhIHlp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Tk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oiR5Yiw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wN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7jgZPjgZPjg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jgYrpoZjjgYTjgZfjgb7jgZk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4OC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5Lb3UgdG91IG1hIGRlaSBhbyBuZ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geWkgeGkgbWEgc2k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2YWxpZ249InRvcCIgd2lkdGg9IjE5OS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v5nph4zlj6/ku6XlkLjng5/lkJfvvJ8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MjA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OCv+ODkOOCs+WQuOOBi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BmeOBi++8nz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ZhbGlnbj0idG9wIiB3aWR0aD0iMjg4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lRhIGJhIGtvdSBzaSBlaSBtYSBzaSBrYSA/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mFsaWduPSJ0b3AiIHdpZHRoPSIxOTk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6K+36Zeu5rSX5omL6Ze0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f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wN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7jg4jjgqTjg6zj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gZPjgafjgZnjgYvvvJ8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2YWxpZ249InRvc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4OC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5Ub3UgeWkgbGVpIHdhIGRvdSBrYW8gZ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IGthID8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d2lkdGg9IjE5OS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r7fpl67ov5nkuKrlpJrlsJHpkrHvvJ8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jA3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OBhOOBj+OCieOBp+OBmeOBi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Mjg4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llpIGt1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aSBzaSBrYSA/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mFsaWduPSJ0b3AiIHdpZHRoPSIxOTk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K+36Zeu5ZOq6YeM5py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0PC9zcGFuPjxzcGFuIHN0eWxlPSJmb250LXNpemU6MTRweD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+v+WIqeW6l++8nz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MDc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yI+44Kz4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T44OL44Gv44Gp44GT44Gn44GZ44GL77yf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Qk8dGQ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yODg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S29uZyBiaSBuaSB3Y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ga291IGRlaSBzaSBrYSA/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mFsaWduPSJ0b3AiIHdpZHRoPSIxOTk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oiR6ZyA6KaB5biu5Yqp77yI5Y+R55Sf57Sn5oC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pe277yJ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wN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qnjgZHjgabjgaDjgZXjgYTvvIE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2YWxpZ249InRvcCIgd2lkdGg9IjI4O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5UYSBzaSBrYWkgdGVpIGt1IGRhIHNhIHlpIC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Wkp+WjsO+8iT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TwvdGJvZHk+DQo8L3RhYmxl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ZvbnQtc2l6ZToxNHB4OyI+5aSH55So57Sn5oCl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Ij7vv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0YWJsZSBzdHlsZT0id2lkdGg6ODA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hYmxlIiBib3JkZXI9IjEiIGNlbGxzcGFjaW5nPSIwIiBjZWxscGFkZGluZz0iMCI+DQo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8dHI+DQoJCQk8dGQgd2lkdGg9IjE2MiI+DQoJCQkJ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UuMjVwdDsi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5Lit5Zu96am7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aSn5L2/6aaG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2MC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4wMy0zNDAzLTMzODg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mgLvmnLrvvIk8L3NwYW4+PHNwYW4gc3R5bGU9ImZvbnQtc2l6ZToxNHB4OyI+I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0MDMtMzM4MCA8L3NwYW4+PHNwYW4gc3R5bGU9ImZvbnQtc2l6ZToxNHB4OyI+77yI5YC8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3M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8L3NwYW4+PHNwYW4gc3R5bGU9ImZvbnQtc2l6ZToxNHB4OyI+MTA2LTAwNDY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ic5Lqs6YO95riv5Yy65YWD6bq7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TPC9zcGFuPjxzcGFuIHN0eWxlPSJmb250LXNpemU6MTRweDsiPi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U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08L3NwYW4+PHNwYW4gc3R5bGU9ImZvbnQtc2l6ZToxNHB4OyI+77yT77y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YyIj4NCgkJCQk8cCBzdHlsZT0idGV4dC1pbmRlbnQ6NS4y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kuK3lm73pqbvlpKfpmKrmgLvpoobp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YwIj4NCg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jA2LTY0NDUtOTQ4MS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+8i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Twvc3Bhbj48c3BhbiBzdHlsZT0iZm9udC1zaXplOjE0cHg7Ij4gMDYtNjQ0NS05NDc1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IjkvKDnnJ/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OAk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NTAtMDAwNCZuYnNwOy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Sn6Ziq5biC6KW/5Yy66Z2x5pys55S65Zyw5Y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MtOS0y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YyIj4NCgkJCQk8cCBzdHlsZT0idGV4dC1pbmRlbnQ6NS4yN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K3lm73pqbvljJfmtbfpgZPlpKfkvb/ppo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jAxMS01NjMtNTU2My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teivne+8iTwvc3Bhbj48c3BhbiBzdHlsZT0iZm9udC1zaXplOjE0cHg7Ij4gMDExLTU2M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4IDwvc3Bhbj48c3BhbiBzdHlsZT0iZm9udC1zaXplOjE0cHg7Ij7vvIjkvKDnnJ/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cz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WMl+a1t+mBk+acreW5jOW4gu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gOWNlz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M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ineilvz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MtNS0x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PC90Ym9keT4N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8cCBjbGFzcz0iTXNvTm9ybWFs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8L3NwYW4+PC9i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mmmea4r+acuuWcuuinhOWum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iPiANCjwvcD4NCjxwIHN0eWxlPSJ0ZXh0LWluZGVudDoyM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55Sx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Zu25LiD5bm05LiJ5pyI5LqM5Y2B5LiA5pel77yI5pif5pyf5LiJ77yJ6LW3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aaZ5riv5Zu96ZmF5py65Zy65Ye65Y+R55qE56a75aKD6Iiq54+t77yM5b+F6aG76YeH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6q5pa9566h5Yi25omL5o+Q6KGM5p2O77yM5Lul6YG15LuO6aaZ5riv54m55Yy6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6uL55qE5paw5oyH5byV44CCPC9zcGFuPj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FwdDsi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bvemZheawkeiIque7hOe7h+iuouWumuS6huWkmumhueacieWF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aXheWuouaJi+aPkOihjOadjueahOacgOaWsOS/neWuieaOquaWve+8jOi/meS6m+aO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heaLrO+8muaJi+aPkOihjOadjuWGheaJgOaciea2suS9k+OAgeWHneiDtuWPiuWWt+mb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JqeWTge+8jOWdh+mhu+S7peWuuemHj+S4jei2hei/h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DA8L3NwYW4+PHNwYW4gc3R5bGU9ImZvbnQtc2l6ZToxNHB4OyI+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5qE5a655Zmo55ub6L2944CC5Lu75L2V5a656YeP5aSn5pa8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w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6vljYfnmoTlrrnlmajvvIzljbPkvb/lubbmnKroo4Xmu6HkuIrov7Dnianlk4H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gJrov4fkv53lronmo4Dmn6XvvJvmiYDmnInnm5vovb3mtrLkvZPjgIHlh53og7b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m77nsbvnianlk4HnmoTlrrnlmajvvIzlv4XpobvmlL7lnKjkuIDkuKrlrrnph4/kuI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lhazljYflubblj6/ph43lpI3lr4blsIHnmoTpgI/mmI7loZHog7booovlhoX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I3mmL7lvpfmjKTov6vjgILloZHog7booovlupTlrozlhajlsIHlpqXvvJvlnKjkv5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nq5nml7bvvIzml4XlrqLlupTlsIboo4XmnInlrrnlmajnmoTloZHog7booovkuI7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iYvmj5DooYzmnY7liIblvIDvvIzlubblj6booYzkuqTnu5nkv53lronkurrlkZjku6X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o4Dmn6XjgILmr4/lkI3ml4XlrqLlj6rlj6/mkLrluKbkuIDkuKroo4XmnInlrrnlma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og7booovvvJvlj4rmiYDmnInoja/nianjgIHlqbTlhL/lpbblk4HvvI/po5/lk4Hlj4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YDpnIDnmoTnibnliKvpo5/lk4HvvIznu4/mn6Xor4Hlvozlj6/ojrfosYHlhY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z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TcuOTVwdDsiIGNsYXNzPSJNc29Ob3JtYWw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QuuW4pueJqeWTgeaguOWvuemBl+a8j+ihqO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jwvcD4NCjxwIHN0eWxlPSJ0ZXh0LWluZGVudDo1OS4w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ZGl2IGFsaWduPSJjZW50ZXIiPg0KCTx0YWJsZS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VGFibGUiIGJvcmRlcj0iMSIgY2VsbHNwYWNpbmc9IjA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Rib2R5Pg0KCQkJPHRyPg0KCQkJCTx0ZCB3aWR0aD0iMzk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WZhbWlseTpXaW5nZGluZ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v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jQ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4Hku7blj4rouqvku73or4HvvIjmraPmnKzlkozlia/mnKzvvI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CTx0ZCB3aWR0aD0iMzk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XaW5nZGluZ3M7Zm9udC1zaXplOjE0cHg7Ij5v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Qk8L3A+DQoJCQkJPC90ZD4NCgkJCQk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xMzg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lLXmj5LlpLTovazmjaLlmag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zk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WZhbWlseTpXaW5nZGluZ3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v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A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Ij7lkI7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lZzlj4rlpKrpmLPnnLzplZw8L3NwYW4+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gd2lkdGg9IjM5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uZ2RpbmdzO2ZvbnQtc2l6ZToxNHB4OyI+b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JPC9wPg0KCQkJCTwvdGQ+DQoJCQkJPHRk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3aWR0aD0iMjY0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l5YWDPC9zcGFuPj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M5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V2luZ2Rpbmdz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c3Bhbj48c3BhbiBzdHlsZT0iZm9udC1mYW1pbHk65a6L5L2T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ZhbGlnbj0idG9wIiB3aWR0aD0iMTM4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5bmz5a6J6I2v5ZO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5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2luZ2RpbmdzO2ZvbnQtc2l6ZToxNHB4OyI+b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ZhbGlnbj0idG9wIiB3aWR0aD0iMTgw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yW5aaG5ZOB5Y+K5ram6IKk55So5ZOB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S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dpbmdkaW5ncztmb250LXNpemU6MTRweDsiPm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2YWxpZ249InRvcCIgd2lkdGg9IjI2NC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suWPi+WcsOWdgOWPiueUteiv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wvc3Bhbj4NCgkJCQkJPC9wPg0KCQkJCTwvdGQ+DQoJ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dpbmdkaW5ncztmb250LXNpemU6MTRweDsiPm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gd2lkdGg9IjEzOC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btOW3vuOAgeaJi+Wll+etiemFjemls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zOS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ZmFtaWx5O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kaW5ncztmb250LXNpemU6MTRweDsiPm8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CTwvcD4NCgkJCQk8L3RkPg0KCQkJCT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E4MC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8kemXsui/kOWKqOijhTwvc3Bhbj4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Mzk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WZhbWlse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ZGluZ3M7Zm9udC1zaXplOjE0cHg7Ij5v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Qk8L3A+DQoJCQkJPC90ZD4NCgk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yNjQ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6HnlKjljaE8L3NwYW4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DQoJCQkJCTwvcD4NCgkJCQk8L3RkPg0KCQkJCTx0ZCB3aWR0aD0iM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XaW5nZGluZ3M7Zm9udC1zaXplOjE0cHg7Ij5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xMzg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vJHpl7Lov5Dliqjpnos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zk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WZhbWlseTpXaW5nZGluZ3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v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A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Ij7kvr/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53mmpbooaPniak8L3NwYW4+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M5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mYW1pbHk6V2luZ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zO2ZvbnQtc2l6ZToxNHB4OyI+b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JPC9wPg0KCQkJCTwvdGQ+DQoJCQkJPHRk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jY0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44CB5YWF55S15Zmo44CB5byA6YCa5Zu96ZmF5ryr5ri4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PC90ZD4NCgkJCQk8dGQgd2lkdGg9IjM5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uZ2RpbmdzO2ZvbnQtc2l6ZToxNHB4OyI+b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JPC9wPg0KCQkJCTwvdGQ+DQoJCQkJPHRk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3aWR0aD0iMTM4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5S35aOr5YmD6aG755So5ZOB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M5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mYW1pbHk6V2luZ2Rpbmd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bzwvc3Bhb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6Ziy6aO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iW5aSn6KGjPC9zcGFuPj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dpZHRoPSIzOS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ZmFtaWx5Oldpbmd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mb250LXNpemU6MTRweDsiPm8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CTwvcD4NCgkJCQk8L3RkPg0KCQkJCTx0ZC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2NC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si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uOacuuOAgeaRhOWDj+acuuOAgeeUteaxoOOAgeiDtuWNt+OAgemXquWFieeB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S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dpbmdkaW5ncztmb250LXNpemU6MTRweDsiPm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d2lkdGg9IjEzOC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bqOiho+aIlumbqOS8n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zOS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ZmFtaWx5Oldpbmd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mb250LXNpemU6MTRweDsiPm8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CTwvcD4NCgkJCQk8L3RkPg0KCQkJCTx0ZC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MC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si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o+ijpOOAgeiinOOAgeedoeihozwvc3Bhbj4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8L3Rib2R5Pg0KCTwvdGFibGU+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8L3A+DQo8cC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6XmnKzmuKnms4nlhaXmtbTnpLzoioI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o8L3NwYW4+IA0KPC9wPg0KPHA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c1cHQ7Ii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uKnms4nlhaXmtbTnlLflpbPmnInliKvvvIzlhaXlj6PlpITmjIL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lLfmsaTigJ3jgIHigJzmrr/mlrnigJ3pl6jluJjnmoTmmK/kvpvnlLfmgKfmtJfmtb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jILmnInigJzlpbPmsaTigJ3jgIHigJzlvqHlpofkurrigJ3nmoTliJnmmK/lpbPmgKf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haXmtbTml7bor7fliqHlv4XnlZnlv4P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tYXJnaW4tbGVmdDoxNS43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uO5pu06KGj5a6k6L+b5YWl5rW05Zy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6uL5Y2z5LiL5Yiw5rW05rGg5LmL5Lit44CC6L+b5rW05rGg5LmL5YmN77yM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yo5rSX5rW05Zy655So5bCP5rW055uG5oiW6ICF5reL5rW05riF5rSX5bmy5YeA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YaN5YWl5rGg5Lqr5Y+X5rOh5r6h5LmL5LmQ44CC5Y+m5aSW77yM5rSX5rW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5rOo5oSP77yM5LiN6KaB5bCG5rC06Iqx5rqF5Yiw6ZmE6L+R5Lq66Lqr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A8L3NwYW4+DQo8L3A+DQo8cCBzdHlsZT0ibWFyZ2luLWxlZnQ6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zcGFuIHN0eWxlPSJ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a4qeazieeahOawtOa4qeWkp+WkmuWc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MDwvc3Bhbj48c3BhbiBzdHlsZT0iZm9udC1zaXplOjE0cHg7Ij7ihIP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pg6jliIbml6XmnKzkurrkuZ/kuaDmg6/kuobov5nkuKrmuKnluqbjgILmtbTmsa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o4XmnInmsLTpvpnlpLTvvIzlj6/ku6Xmt7vliqDlhrfmsLTpmY3kvY7msLTmuKn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tbTmsaDns7vlhazlhbHmtJfmtbTlpITvvIzor7fli7/lj6rpob7oh6rlt7H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DlkbPlnLDmt7vliqDlhrfmsLTjgII8L3NwYW4+PHNwYW4+ID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S43NXB0OyI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K+35Yu/5bCG5q+b5be+5rW05be+5pS+6L+b5rW0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m5aSW77yM5Zyo5rW05rGg5Lit56aB5b+M5L2/55So6IKl55qC5riF5rSX6Lqr5L2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7O75aSn5LyX5L+u5YW76Lqr5b+D55qE4oCc5YWs5YWx5rW05a6k4oCd77yM6K+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h5b+F5L+d5oyB5rW05rGg5YaF5LmL5rC055qE5riF5rSB54q25oCB77yM5rOh5r6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2/55So5q+b5be+5ZKM6IKl55qC44CCJm5ic3A7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8dT48YnIgLz4NCjwvdT48L2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8dT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ibnliKvor7TmmI48L3NwYW4+PC91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o8L3NwYW4+PHNwYW4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hwdDttYXJnaW4tbGVmdDoxOHB0OyI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ePIOaXpeacrOmFkuW6l+ayoeacieWumOaWueWF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Yn+e6p+agh+WHhu+8jOayoeacieaMguaYn+WItuW6puOAguihjOeoi+S4reaJgOag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Yn+e6p+agh+WHhuS4uuaXpeacrOW9k+WcsOihjOS4muWPguiAg+agh+WHhu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MTUuOH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ZvbnQtc2l6ZToxNHB4OyI+5aKD5aSW6YWS5bq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u95YaF55qE6YWS5bqX6KOF6aWw5b6X5LiA5qC35a+M5Li95aCC54WM77yM6KeE5q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bCP77yM6K+355+l5Lya77ybPC9zcGFuPjwvY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c1cHQ7bWFyZ2luLWxlZnQ6MTUuNzV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XjyDmoLnmja7mnIDlkI7noa7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IzooYznqIvlpKfpmKrov5vjgIHkuJzkuqzlh7rmiJbogIXkuJzkuqzov5vjgI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lh7rjgILmiJHlj7jmnInmnYPosIPmlbTmma/ngrnliY3lkI7mrKHluo/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tMTUuNz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S43NXB0OyI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ePIOWmguWboOWuouS6uuS4quS6uumXrumimOiAjOmAoOaIkOaLkuetvuaI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iOatouetvuivge+8jOmcgOaUtuWPluetvuivgeaJi+e7rei0ue+/p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4MD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DPC9zcGFuPjxzcGFuIHN0eWxlPSJmb250LXNpemU6MTRweD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65ZKM5py656Wo5a6a6YeR77+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IwM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DPC9zcGFuPjxzcGFuIHN0eWxlPSJmb250LXNpemU6MTRweD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q644CC5aaC5Zug5Liq5Lq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i6ICF77yM5oyJ54Wn5peF5ri45ZCI5ZCM55u45YWz5p2h5L6L5aSE55C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y656Wo5LiA5pem5Ye656W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w8L3NwYW4+PHNwYW4gc3R5bGU9ImZvbnQtc2l6ZToxNHB4OyI+5LiN5Y+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PC9zcGFuPjxzcGFuIHN0eWxlPSJmb250LXNpemU6MTRweDsiP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N5Y+v562+6L2s77yM5LiN5Y+v5pu05pS55pel5py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iq54+t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ZvbnQtc2l6ZToxNHB4OyI+6Iix5L2N77yb5aaC5YW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L2/55So55qE5oOF5Ya15LiL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PHNwYW4gc3R5bGU9ImZvbnQtc2l6ZToxNHB4OyI+5Y+v55Sz6K+36YCA56i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ey5L2/55So5LiN5o6l5Y+X6YCA56iO55Sz6K+344CC5a6i5Lq6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yA5om/5ouF5py656Wo5ZKM6YWS5bqX5Y+W5raI6LS555S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k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zdHlsZT0idGV4dC1pbmRlbnQ6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bWFyZ2luLWxlZnQ6MTUuNzVwdDsi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jyDoh6rlpIfnrb7or4Hlh4/vv6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jAw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rrvvIzlpoLpgYfliLDkuI3og73lhaXlooPmiYDmnInlm6LotLnkuI3lj6/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8L3NwYW4+PHNwYW4gc3R5bGU9ImZvbnQtc2l6ZToxNHB4OyI+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nZ7mjIHkuK3lm73lhazmsJHmiqTnhafogIXpnIDooa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67ku7fvv6U8L3NwYW4+PHNwYW4gc3R5bGU9ImZvbnQtc2l6ZToxNHB4OyI+NTAwLTI1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YWD5LiN562J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LTE1Ljc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UuNzVwdDsi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jyDlrqLkurrlpoLpnIDlj5bmtojooYznqIvku6XlhoXmiYDlkKv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ma/ngrnvvIzohrPpo5/vvIzphZLlupfnrYnvv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Dwvc3Bhbj48c3BhbiBzdHlsZT0iZm9udC1zaXplOjE0cHg7Ij7kvZ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L7lvIPlpITnkIY8L3NwYW4+PHNwYW4gc3R5bGU9ImZvbnQtc2l6ZToxNHB4OyI+L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oiR5Y+45LiN6YCA5Lu75L2V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i5L2T562+6K+B5b+F6aG75LqO5oyH5a6a5pel5pyf5LmY5Z2Q5oyH5a6a6Iiq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Zui6L+b5Ye644CC5aaC5a6i5Lq65pOF6Ieq56a75Zui77yM5oiR5Y+45L+d55WZ6L+9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44CCPC9zcGFuPiANCjwvcD4NCjxwIHN0eWxlPSJ0ZXh0LWluZGVudDotMTUuNzV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S43NXB0OyI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ePIOWmguWboOS6pOmAmueuoeWItuOAgeS6pOmAmuS6i+aVh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uePreaZmueCueetieWOn+WboOWvvOiHtOihjOeoi+WPmOabtO+8jOaIkeWPuO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seatpOmAoOaIkOeahOaNn+WkseWSjOi0o+S7u+OAguaXheihjOekvuWcqOaXhemAl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agueaNruWunumZheaDheWGteWvueihjOeoi+WFiOWQjumhuuW6j+S9nOiwg+aV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9seWTjeWOn+WumueahOaOpeW+heagh+WHhuWPiua4uOiniOaZr+eCu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aW5kZW50Oi0xNS43N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c1cHQ7Ii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8g5qC55o2u5pel5pys5pS/5bqc5pyA5paw6KeE5a6a77yM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+45py65q+P5pel5bel5L2c5pe26Ze05LiN5b6X6LaF6L+H5pma5Li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x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c3BhbiBzdHlsZT0iZm9udC1zaXplOjE0cHg7Ij4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zmr4/lpKnooYznqIvmnIDmmZrlsIb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l7bpl7TliY3nu5PmnZ/vvIzmlazor7fosIXop6P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MTUuNzVwdDttYXJnaW4tbGVmdDo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IOWQhOiKseWNieaIlue6ouWPtuetieingui1j+aXtumXtOagueaNruWkqeawlOWSjO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mOWMluiAjOWumu+8jOS4jeWxnuS6juS6uuS4uuaOp+WItuWboOe0oO+8jOaVrOivt+eV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3Bhbj48c3Bhbj48L3NwYW4+IA0KPC9wPg0KPHAgc3R5bGU9In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21hcmdpbi1sZWZ0OjE1Ljc1cHQ7Ii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l48g5YW35L2T6YWS5bqX44CB6Iiq54+t5a6J5o6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6YCa55+l5Lmm5ZGK5LmL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E1Ljc1cHQ7bWFyZ2luLWxlZnQ6MTUuNz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uKXjyDmiJH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Y7lrqLkurrnmoTlhbfkvZPotYTmlpnmlLblj5bmi4Xkv53ph5Hmr4/kurrkvI3kuIf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gII8L3NwYW4+PHNwYW4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ttYXJnaW4tbGVmdDoxNS43NXB0OyI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ePI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I3mjqXlj5flrZXlpofmiqXlkI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CA8L3NwYW4+PHNwYW4gc3R5bGU9ImZvbnQtc2l6ZToxNHB4OyI+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56S77yM5Lqn55Sf5oSP5aSW77yM5peF6KGM56S+5LiN5om/5ouF6LSj5Lu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IHN0eWxlPSJmb250LXNpemU6MTRweDsiPjwvc3Bhbj4g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c3BhbiBzdHlsZT0iZm9udC1zaXplOjE0cHg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0YWJsZSBjbGFzcz0iTXNvTm9ybWFsVGFibGU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j4NCgk8dGJvZHk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gd2lkdGg9IjcwMyIgY29sc3Bhbj0iNS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I0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oYznqIvljY/llYbkuIDoh7TljY/orq7kua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CT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HB0OyIgY2xhc3M9Ik1zb05vcm1hbCI+DQo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TAlO2ZvbnQtZmFtaWx5OuWui+S9kztmb250LXNpemU6MTJwd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crOS6uuWPiuWQjOihjOS6uuWcqOaKpeWQjeaXtuW3sua4heal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ihjOeoi+WNleaJgOe6puWumueahOihjOeoi+WGheWuue+8jDwvc3Bhbj48d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j4zmlrnkuo7lh7rlm6LliY3nu4/ov4flhYXliIb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lr7nooYznqIvkuK3miYDopoHlronmjpLnmoTlhbfkvZPotK3nianllYblupfovr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7TmhI/op4HvvIzlubbnrb7nvbLmraTljY/orq7kuabkvZzkuLrml4XmuLjlkIjlkI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jliIbvvIzlj4zmlrnmib/or7rkuI3og73ljZXmlrnpnaLov53nuqb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dT48L3NwYW4+IA0KCQkJCTwvcD4NCgkJCQk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RwdDsiIGNsYXNzPSJNc29Ob3JtYWwiPg0K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UwJTtmb250LWZhbWlseTrlrovkvZM7Zm9udC1zaXplOjEy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4XooYznpL7kv53or4HljY/llYbnuqblrprnmoTllYblup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s5XllYblupfvvIzmuLjlrqLlrozlhajoh6rmhL/pgInotK3vvIzml4XooYznpL7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lvLrov6vmuLjlrqLotK3niannmoTooYzkuLrjgILml4XmuLjogIXor7f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u4/mtY7mg4XlhrXosKjmhY7otK3kubDjgIHnkIbmgKfmtojotLnvvIzmiYDotK3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poLpnZ7otKjph4/pl67popjkuIDlvovkuI3kuojpgIDov5j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CTxwIHN0eWxlPSJ0ZXh0LWluZGVudDoyNH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saW5lLWhlaWdodDoxNTA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e7j+WPjOaWueWNj+WVhuS4gOiH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puWumueahOaXhea4uOi0reeJqeWVhuW6l+mhueebruWGheWuueWmguS4i+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UwJT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Q7I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Fja2dyb3VuZDojZWE3NzRiOyIgd2lkdGg9IjE2My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lronmjp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uaXpeacn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J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Fja2dyb3VuZDojZWE3NzRiO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yIj4N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JwdDsiPjxzcGFuIHN0eWxlPSJmb250LXNpemU6MTRweDsiP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8c3Bhbj48L3NwYW4+PC9zcGFuPjwvYj4gDQoJCQkJPC9w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PC9zcGFuPjwv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yI+PC9zcGFuPiANCgkJCQk8L3A+DQoJCQk8L3RkPg0KCQkJPHRk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lYTc3NGI7IiB3aWR0aD0iMTc0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Jwd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hueebruWGheWuuTwvc3Bhbj4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8c3BhbiBzdHlsZT0iZm9udC1zaXplOjE0cHg7I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jgIHnu4/okKXojIPlm7TvvIk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Fja2dyb3VuZDojZWE3NzRiO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5Ij4NCg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JwdDsiPjxzcGFuIHN0eWxlPSJmb250LXNpemU6MTRweDsiPuaXtumV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Fja2dyb3VuZDojZWE3NzRiOyIgd2lkdGg9IjIxNS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i77pgIk8L3NwYW4+PC9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I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MTYzIj4NCgkJCQk8cCBzdHlsZT0idGV4dC1pbmRlbnQ6MjAuN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6KGM56iL56ys5LqU5aS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8L3A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Zm9udC1zaXplOjE0cHg7I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rKzlm5vlpKnvvIk8L3NwYW4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Yy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peacrD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JwdDsiPjwvc3Bhbj48L2I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3NCI+DQ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nu7zlkIjlhY3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HNwYW4+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5Ij4N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jYw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5YiG6ZKf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xMn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MjE1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KWoeWQjOaEj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WoeS4jeWQjOaEjzwvc3Bhbj48Yj48c3Bhbj48L3NwYW4+PC9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xNj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luZGVudDoyMC42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oYznqIvnrKzkupTlpKk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Qk8cCBzdHlsZT0idGV4dC1pbmRlbnQ6MjAuNj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I5oiW56ys5Zub5aSp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iI+DQo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ycHQ7Ij48c3BhbiBzdHlsZT0iZm9udC1zaXplOjE0cHg7Ij7ml6Xmn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2I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3NCI+DQ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np4vlj7bljp/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8L3NwYW4+PHNwYW4gc3R5bGU9ImZvbnQtc2l6ZToxNHB4OyI+TE9BW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dpZHRoPSI4OS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MDwvc3Bhbj48L2I+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siPjxzcGFuIHN0eWxlPSJmb250LXNpemU6MTRweDsiPuWIhumS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Ij4NCg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siPjxzcGFuIHN0eWxlPSJmb250LXNpemU6MTRweDsiPuKWoeWQjOaE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mbmJzcDs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WoeS4jeWQjOaEj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3MDMiIGNvbHNwYW49IjUiPg0KCQkJCT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YuOXB0O21hcmdpbi1sZWZ0OjQ2LjlwdDsi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n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eF5ri46ICF5om/6K+677ya5pys5Lq65bey6K6k55yf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qG5LiK6L+w6KGM56iL5a6J5o6S77yM55CG6Kej5bm25ZCM5oSP6YG15a6I5pys6KG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77yM5pys6KGl5YWF5Y2P6K6u5L2c5Li65peF5ri45ZCI5ZCM55qE6ZmE5Lu2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CI5ZCM5YW35pyJ5ZCM562J5pWI5Yqb44CC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zdHlsZT0idGV4dC1pbmRlbnQ6MTh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i43cHQ7Ii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uWHuuWPkeaXpeacn+WPiue6v+i3r+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dT48c3BhbiBzdHlsZT0iZm9udC1mYW1pbHk65a6L5L2T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L3U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wvc3Bhbj4gDQoJCQkJPC9wPg0KCQkJCT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HB0O21hcmdpbi1sZWZ0OjQ2LjdwdDsi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5ri45a6i562+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1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C9zcGFuPjwvd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ml6XmnJ/vvJo8L3NwYW4+PHU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C91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8L3NwYW4+IA0KCQkJCTwvcD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NjBwdDsi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57uE5Zui56S+5Luj6KGo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aPC9zcGFuPjx1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C9zcGFuPjwvd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XmnJ/vvJo8L3NwYW4+PHU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A8L3NwYW4+PC91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zdHlsZT0idGV4dC1pbmRlbnQ6NjB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8L3RyPg0KCTwvdGJvZHk+DQo8L3RhYmxl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JyIC8+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xkaXYgaWQ9InByaW50QnRuIj4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ov5Tlm57kuLvpobVd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A0KICAgICAgICAgICAgDQogICAgICAgICAgICAgICAgW+aJk+WNsOacrO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Q0KICAgICAgICAgICAgDQogICAgICAgIDwvZGl2Pg0KICAgID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c2NyaXB0IGxhbmd1YWdlPSJqYXZhc2NyaXB0IiBzcmM9Imh0dHA6Ly9hcGkucG9w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84MDAuanM/bj0xMTI1OTUmcz0wMSZwPWwmbD1jbiI+DQogICAgPC9zY3JpcH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GlzcGxheTpub25lOyI+DQogICAgICAgIA0KICAgICAgICAgICAg5Zyo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DQogICAgICAgIA0KICAgIDwvZGl2Pg0KICAgIDxzY3JpcHQgdHlwZT0idGV4dC9q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j4NCiAgICAgICAgdmFyIF9iZGhtUHJvdG9jb2wgPSAoKCJodHRwczoiID09IG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LmxvY2F0aW9uLnByb3RvY29sKSA/ICIgaHR0cHM6Ly8iOiAiIGh0dHA6Ly8iK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ZG9jdW1lbnQud3JpdGUodW5lc2NhcGUoIiUzQ3NjcmlwdCBzcmM9JyIgKyBfYmRobV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ICsgImhtLmJhaWR1LmNvbS9oLmpzJTNGMzIyMzI2ZTFmMjZjZDE4OGQ4MjA2ZjI4YzNkM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nIHR5cGU9J3RleHQvamF2YXNjcmlwdCclM0UlM0Mvc2NyaXB0JTNFIikpOw0KICAgIDwv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A3FCA4B53BA174C3E36153F1BEF1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