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5:1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AD052B909D31D7FED2F9D174E1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AD052B909D31D7FED2F9D174E1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mnKzlt5425aSp6LWP5p6r5Zui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l6XmnKw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MTAyMw0KICAgIC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Pg0KICAgICAgICAgICAgICAgICAgICDml6XmnKzmnKzlt5425aSp6LWP5p6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ow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M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GM56iL566A6KG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+DQoJPHRhYmxlIHN0eWxlPSJ3aWR0aDo5MC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GZjNWE0IiBjZWxscGFkZGluZz0iM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zgwZmZmZjsiIHdpZHRoPSIz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pKk8L3NwYW4+PC9iPjxiPjxzcGFuIHN0eWxlPSJjb2xvcjojMDA2NjAwOyI+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+PC9zcGFuPjwvY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6KGM56iL5ZKM5pmv54K5PC9iPjwvc3Bhbj4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2lkdGg9Ijgz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jxiPuS6pOmAmjwvYj4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IHdpZHRoPSI0NS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8Yj7ml6nppJA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M4MGZmZmY7IiB3aWR0aD0iOD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itPC9zcGFuPjwvYj48Yj48c3BhbiBzdHlsZT0iY29sb3I6IzAwNjYwMDsiP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iPjxzcGFuPjwvc3Bhbj48L2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LWNvbG9yOiM4MGZmZmY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pma6aSQPC9iPj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IxNi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kvY/lrr/phZLlupc8L2I+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Y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t7HlnLPigJTpppnmuK/igJ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S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eD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giPg0KCQkJCQk8cCBzdHlsZT0idGV4dC1hbGlnbjpjZW50ZXI7dGV4dC1pbmRlbnQ6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5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yMC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Y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OeUsOWcsOWMuu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Q0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LjI1cHQ7bWFyZ2luLWxlZ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kuq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C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aY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dG9wIiB3aWR0aD0iO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n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rHmoLnlnLDljLr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EMz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66x5qC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DqD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My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6L2m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2YWxpZ249InRvcCIgd2lkdGg9Ijg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g6jlnLDljLr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5EN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wNXB0O21hcmdpbi1sZWZ0OjA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YOo4oCU5Lqs6YO94oCU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U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ZhbGlnbj0idG9wIiB3aWR0aD0iO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KI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mYquWcsOWMu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kQ1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Q0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bWFyZ2luLWxlZnQ6MC4w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fpmK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M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hea4uOi9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5N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e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TY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s+ilv+Wcs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z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2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Popb/igJTpppn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S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o57mnL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ng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p5pqW55qE5a6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dGFibGUgc3R5bGU9IndpZHRoOjEwMC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JvcmRlcmNvbG9yPSIjZGZjNWE0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JPHRib2R5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mmmea4rz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4oCU5oiQ55Sw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4+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6IENYNTAwJm5ic3A7IEhLRy9OU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UxMC8yMDMw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j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YuMzVwdDsiIGNsYXNzPSJNc29Ob3JtYWw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jj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Mh+Wumu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+8jOeUseacrOWFrOWPuOS4k+S4mumihumYn+WNj+WKnuemu+Wig+aJi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Q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WuouacuumjnuW+gOaXpeacrOmmlumDve+8j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nOS6r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lvZPmmZrlhbvotrPnsr7npZ7vvIzku6XlpIfnv4zml6XlsZXlvIDmraT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mhInlv6vnmoTml4XnqIvjgII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dpZHRoPSI5NDU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srOS6jOWkqe+8miDkuJzkuqz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k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OmFkuW6l+aXqemkkOWQ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WPguing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ah+WxheWkluiLkeOAgeS6jOmHj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+8jD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L+H5Y675piv5b635bed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Z+O5aCh77yM546w5Zyo5YiZ5piv5pel5pys5aSp55qH55qE5a6Y6YK444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SW6IuR5YaF55qE5LqM6YeN5qGl77yM5LiA5bqn5Li644CM6ZOB5qGl44CN44C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iv5Lq656ew44CM55y86ZWc5qGl44CN55qE55+z5qGl77yM5Li65Lic5Lqs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7p+WJjeW+gOaXpeacrOm7hOmHk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e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TtuW6p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ml7bpl7TlhbH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7yk57q3546p5YW35Z+O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lVSQkVS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7boo4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SVRUW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mXqOW6l+WPiui1hOeUn+WgguWMluWmhuWTgeS4k+mXqOW6l+OAguS9jeS6juaWsO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Wkp+WIqeihl+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SP5aSn5Yip6aOO5qC86K6p5oKo5Zyo5Lic5Lqs6ICz55uu5LiA5pa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5S15Zmo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TE9BW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H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qjmvKvooZ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a5Lic5Lqs6JGX5ZCN55S15rCU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Yfpm4bku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MT0F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uP5a6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CBZT0RPR0JBU0h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+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Lit5b+D562J6JGX5ZCN55S15rCU6L+e6ZSB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r+S7peiHqueUsemAiei0reaXpeacrOacg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cgOmrmOenkeaKgOeUteWZqOWPiueUteWtkOS6p+WTgeOAgueOsOWcqOmZpOS6h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ZqOOAgeeUteiEkeOAgeWkmuWqkuS9k+S6p+WTgeWSjOmrmOenkeaKgOS6p+WTgeS5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+8jOWNs+S+v+S4jei0reeJqe+8jOS6huino+S4gOS4i+S/oeaBr+S5n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WOu+eahO+8jO+8i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jgILovabmuL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ingj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p56m65q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t5IFRyZWU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T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OWujOaIkOWFtOW7uueahOWkqeepuuS5i+agke+8jOebruWJjemrmOW6puW3s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S6rOmTgeaQre+8jOWKv+WwhuaIkOS4uuS4nOS6rOaWsOWcsOagh+OAguS7peeOsOS7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7v+eFp+aXpeacrOS6lOmHjeWhlOW7uuetke+8jOWKoOS4iuaXpeacrOS6u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Oe6pue+juWtpu+8jOS7peeZveiJsuihrOaJmOWkqeep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K3phY3kuI3lkIzml7blgJnnmoTng5/nga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lYjmnpzvvIzmmK/mlrDkuJbku6PnmoTmma/ngrn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+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byA5bmV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Gl2ZXIgQ2l0eSBUb2t5byBQbGF6Y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w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l6jliY3nmo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elluOAjOmrmOi+vuOAj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neWco++8jOmrmOi+vui/t+S4jeWuuemUmei/h+WZouOAg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ci+i/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6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rmOi+vuWQju+8jOWIq+W/mOS6hui/mOi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8gOS4mueahOWPsOWcuuacgOaWsOWVhuWc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pdmVyIENpdHkgVG9reW8gUGxhem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gJvpgJvjgIL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g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6L6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77yM55Sx5Zu96ZmF5ZCN54m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kVBTV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R0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CVVJCRVJSW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IsOWkp+S8l+WTgeeJ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VOSVFM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ZPUkVWRVIy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gOW6lOS/seWFqO+8jOaYr+S4nOS6rOacg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Au+axh++8jOe7neWvueiDvea7oei2s+aCqOeahOi0reeJqeassu+8geWVhuWcuu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vue9rueUseWNoemAmuS6uueJqeWBmuS4u+inkueahOeyvuWTgembtumjn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aJvuWIsOiuqOWls+eUn+WWnOaso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hlbGxvIEtpdHR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J6JKC54yr5Lq65b2i54O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qix5qGD5bCP5Li45a2Q6ZmQ6YeP57K+5ZOB44CB5aSn5Zi06bif6I+T5a2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jOaZmumkkOiHqueQhu+8ieOAgu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ODBmZmZmOy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useagueKAlOKAlOS4remDqDwvc3Bhbj48L2I+PGI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U1ZTVlNT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iZuYnNwOyA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JjeW+g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vvIjop4bkuY7lpKnmsJTlkozkuqTpgJrmg4XlhrXogIzlrprvvI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S9jeS6juWxseaiqOWOv+S4nOWNl+mDqOS4jumdmeWGiOWOv+S6pOeVjOWk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wvc3Bhbj48c3BhbiBzdHlsZT0ibGluZS1oZWlnaHQ6Mjt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ID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XpeacrOesrOS4gOmrmOWzsOOAguWvjOWjq+WxseeUseWxseiEmuiHs+Wxsemh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S4uuWNgeWQiO+8jOWNiuWxseiFsOensOS4uuS6lOWQiOebruOAguWug+awl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FtuWug+WxseWzsOaJgOS4jeWPiu+8jOWRiOWchumUpeW9oueahOWxseWnv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+ju+8jOW4uOW4uOiiq+eUqOadpeS9nOS4uue7mOeUu+WSjOaWh+WtpueahOWIm+S9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kO+8jOWug+S9nOS4uuaXpeacrOeahOixoeW+ge+8jOWQjeaJrOWFqOS4lueV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Ju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lj6PmuZbmnqvlj7botbDlu4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Li65a+M5aOr5LqU5rmW5Lit5pyA5pyJ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mv54K544CC5pS+55y85pyb5Y675LiA54mH6Imz57qi55qE5p6r5qCR6KGX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55qE5Lq65rCU5pmv54K544CC6ICM5Zyo6LWP5p6r5pe2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7qi5Y+256Wt5YW45Lmf5piv5ZC45byV5ri45a6i55qE55CG55S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b6u5pmV55qE54Gv5YWJ54Wn5bCE5Zyo5p6r57qi55qE5Y+254mH5LiK77yM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6r5Y+25q+U6LW35pu05piv5Yir5pyJ5LiA55Wq6aOO5ZGz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6r5a2j6IqC55qE5rKz5Y+j5rmW55qE5pm05aSp5py6546H5q+U5aSP5a2j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L+Y6IO95pyJ5py65Lya5Y+v5Lul5Zyo5ruh54mH5p6r5p6X5Lit77yM6L+c5py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qE5a+M5aOr5bGx5Y+K5LiA5pyb5peg6ZmF55qE576O5pmv77yM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5s+WSj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c3BhbiBzdHlsZT0ibGluZS1oZWlnaHQ6Mj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pel5byP5bqt5Zut5bu6562R5bm/5qSN5ZCE56eN5qCR5pyo5Y+K6Iqx5Y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aaC5Lq66Ze0576O5aKD77yb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hazlm63lhoXmoL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mqLHoirHvvIzmmKDooaznnYDov5zlpITnmoTlr4zlo6vlsbHvvIzliIblpJb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ILlj4Lop4I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t5YaF5pyA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2l6Ie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Ij7ljbDluq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iN5Yip5a2Q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6ZyH5L2T6aqM6aaG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uivpeS9k+mqjOmmhuS4u+im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ch+S9k+mqjOOAgemBv+mavuS9k+mqjOWPiuenkeaZruinkuS4ieS4quadv+Wdl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Amui/h+WbvueJh+inhumikeaooeWei+etieW9ouixoeWcsOWQkea4uOWuouS7i+e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eBq+WxseWWt+WPkeetieWkqeeBvuWPkeeUn+eahOWOn+WboOWPiumBv+ma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u+8jOi/mOWPr+S7peiuqea4uOWuoui6q+S4tOWFtuWig+iIrOS6sui6q+S9k+m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UqOWPiOWlveeOqe+8jOS/neivgea4uOWuoueVmeS4i+mavuW/mOeahOWbnu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44CC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kI7liY3lvoDkuK3pg6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l5L2P6YWS5bqX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rKzlm5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remDqOKAlOKAlOS6rOmDveKAlOKAlOWkp+mY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c3R5bGU9Im1hcmdpbi1sZWZ0OjAu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qs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iF5rC0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mXqOelqO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zcGFuP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k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saW5lLWhlaWdodDoyO2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7tu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seW7tumVh+S4iuS6uu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4uuW5s+WuieaXtuS7o+S5i+S7o+ihqOW7uuetkeeJqe+8jOWQjuadpe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eWkp+eBq+aJgOeEmuavge+8jOeOsOS7iuaJgOinge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Mz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eWutuWFi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p3ljp/mnaXlu7rnrZHmiYvms5Xph43lu7rvvIzku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kemYgeWvu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siPuS6jOado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ku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siPuS6rOmDv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nlpKflkI3og5zjgIL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Pr+Wc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heawtOWdgumB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tK3ku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niLHnmoTlt6Xoibrlk4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mHjOacieiRl+WQjeeahOa4heawtOeDp++8jOWSjOiuuOWkmueJueiJsuaJi+S/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OkuS8oOe7n+eahOaXpeW8j+W7uuet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Lq66KeJ5b6X5Y+k5py05oCA5pen44CC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I/op4HnqLvojbflpKfnpL7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a5piv6YGN5b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mnKw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Zu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h+S9meW6p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yI+56i76I2356W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u+ekvuacrOWuq+OAguS5n+aY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yI+5Lqs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acgOWPpOiAgeeahOelnuekvuS5i+S4gOOAgui/memHjOS+m+WlieeahOaYr+S/neS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S6lOiwt+S4sOeZu+eahOelnuaYju+8jOavj+WIsOato+aciOaIlu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6Xotb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ph4zlsLHng63pl7npnZ7lh6HvvIzmnKzmrr/ku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JjOWdij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mmK/nuqLoibLnmoTvvIzku6PooajkuIfniankuLDmlL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bLlvanjgII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1j+e6ouWPtuesrOS4gOWQjeaZr+eCu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Ka5bGx5rih5pyI5qG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Izml6XmnKzkuqzpg73luILopb/pg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w8L3NwYW4+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oh6rlubPlronmnJ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kurrlsLHlsIbov5nkuIDluKbkvZzkuLrpg4rlpJbouI/pnZLvvIzms5voiJ/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LjkuZDlnLDjgILmuKHmnIjmoaXpmYTov5Hmma/oibLlrpzkurrvvIz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pnkuq3nuqLnga/vvIzmuLjkurrlpoLnu4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y5a2m5LmL6Lev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5Lqs6YO95pyJ5LiA5ZCN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6KW/55Sw5Yeg5aSa6YOO5bi45Zyo6L+Z5p2h5bCP6Lev5LiK5LiA6L655oCd6IC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A6L655pWj5q2l44CC5LuW5bCx5oqK6L+Z5p2h5bCP6Lev56ew5Li64oCc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oCd44CC5ZCO5p2l77yM6KW/55Sw5Yeg5aSa6YOO55qE5a2m55Sf5Lus5bCx5bC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Wj5q2l55qE6L+Z5p2h6Lev56ew5Li64oCc5ZOy5a2m5LmL6Lev4oCd44CC6L+Z5p2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LmL6Lev4oCd5aSn57qm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mVv++8jOWwj+ays+ayn+eahOS4pOaXgeaoseiKseS4gOag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4gOagquW7tue7teS4jeaWre+8jOmalOS4jeS6huWkmui/nOWwseS8muacie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i/nuaOpeS4pOWyuO+8jOebm+W8gOeahOaoseiKseaeneW5suebuOS6kuS6pOmUm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S5i+S4iu+8jOW9ouaIkOS6huS4gOauteWPiOS4gOauteaoseiKsemap+mBk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5YmN5b6A5Lit6YO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LWNvbG9yOiM4MGZmZmY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Y2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vvJrlpKfpmKo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5NDUi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ZLlupfml6nppJDlkI7vvIz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pKfpmKrln4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m75Z+O77yM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g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iw6Iej56eA5ZCJ5LiL5Luk5Zyo55+z5bG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65pen5Z2A5LiK5bu66YCg55qE44CC5a6D5LiN5LuF5piv5aSn6Ziq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peF5ri455qE6LGh5b6B77yM5pu05piv5aSn6Ziq5Lq657K+56We5LiK55q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pma6Ze077yM5aSp5a6I6ZiB57uP54Gv54Gr55u45pig6KGs5omY77yM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Ou6KeC6ZuE5Lyf44CC5Zut5YaF5Zub5a2j6Iqx5byA77yM5LiA5bm05bi457u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yR5oGv5aix5LmQ55qE5aW95Zy65omA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kp+mYq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gOaLvFNIT1BJTkfjg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+D5paL5qG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k+mhv+W0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qHloILnrY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n5rSy6KG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ih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KzmoaXnlLXlmajooZfjgJH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k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gZPpob/l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v5nlj6/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moQ8L3NwYW4+PHNwYW4gc3R5bGU9ImxpbmUtaGVpZ2h0OjI7Zm9udC1zaXplOjE0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N0cmVldC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qHloILnrYvkuJzkvqfotK/nqb/ljZfljJfnmoTlpKfooZfmmK/lpKfpmKrmnID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llYblupfooZfvvIzml6LmnInmlrDmva7nmoTlj4jmnInkvKDnu5/nmoT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ov5nph4zoh6rnhLbkuqTnu4fvvIzlpoLmnpzor7TkuJzkuqzmnInigJzpk7bluqf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KfpmKrlsLHmnInigJ3lv4PmlovmoaXigJzkuob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tpOmbhuS4reS6huiuuOWkmueyvuWTgeWxi+WSjOS4k+WNluW6l+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eGmeeGmeaUmOaUmO+8jOWIsOWkhOaYr+W4guawkeWSjOa4uOWuoueahOS6uua1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aYr+S7peW4puacieaLseW7iuiuvuaWveeahOW/g+aWi+ahpeeti+WVhuW6l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keWxlei1t+adpeeahOOAgue7p+iAjOWJjeW+gOmBk+mhv+W0m++8jOWug+aYr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hv+WggOW3neWNl+WyuOeahOS4gOWkp+e5geWNjuihl+WM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mKrmnIDnuYHljY7nmoTllYbkuJrooZfvvIzokZflkI3pq5jnuqfnmb7otKf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ooZfvvIzokZflkI3ppJDljoXvvIzlnYfpm4bkuK3lnKjov5nph4zvvIz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ooZfkuIrooYzkurrlpoLnu4f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L3NwYW4+PC9iPj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e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h5aCC562L5piv5aSn6Ziq5biC5pyA6YeN6KaB55qE6KGX6YGT77yM5Lik5L6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ZWG5Lia5rS75Yqo5YW055ub77yM6Lev5bqV5LiL6K6+5pyJ5aSn6Ziq5bi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ZOB5b6h5aCC562L57q/44CC5YyX5q615pyJ5qKF55Sw44CB5aSn6Ziq6L2m56u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WG5ZyI77yM5Y2X5q615pyJ5b+D5paL5qGl44CB6YGT6aG/5aCA44CB6Zq+5rO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mN5ZWG5ZyI562J77yM6Z2e5bi454Ot6Ze577yM5p6E5oiQ5aSn6Ziq5biC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Zyw5Yy644CC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KfmtLLoo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6O5Zu95p2R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KjmrKfmtLLooZflkoz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vvIzmnInllYblupfvvIznlLXlvbHpmaLvvIzlgaXouqvkv7HkuZDpg6j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jmnInkurrlt6XpmY3pm6rvvIzmtarmvKvmuKnppqjvvIzml6Dku6XoqIDoo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peacrOahpeeUteWZqO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nmoTnp4vlj7bljp/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bPlt6blj7PnmoTot6/kuKTml4HvvIzpm4bkuK3ku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JrlrrbnlLXlmajllY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lmajvvIzov5nph4zmmK/kuI3plJnnmoTpgInmi6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ZrppJDoh6rnkIb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I+PC9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LWNvbG9yOiM4MGZmZmY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k0NS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YWt5aSp77ya5aSn6Zi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Y2MDA7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mbmJzcDsmbmJzcDsmbmJzcDsg6Iiq54+t77yaQ1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Y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jYwMDt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SVgvSEtHIDwvc3Bhbj48L2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4mbmJzcDswOTMw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C9i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FkuW6l+aXqemkkOWQj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kK3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abliY3lvoDlpKfpmKrlhbPopb/lm73pmYXmnLrlnLrvvIznlLHmnKzlhazlj7j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p7nprvlooPmiYvnu63kuYvlkI7vvIzmkK3kuZjlm73pmYXoiKrnj63po57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mnLrlnLrmlaPlm6LvvIznu5PmnZ/mraTmrKHmhInlv6vpmr7lv5jnmoTlpK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Yvml4XjgII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Iez5q2k5pys5qyh57K+5b2p55qE5pel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7uI5ZGK57uT5p2f77yM5pWs56Wd5oKo5peF6YCU5oSJ5b+r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t+S9k+ihjOeoi+WPiuaZr+eCueiLpeacieWPmOabtO+8jOS7p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eahOiIquePreWPiua1t+WkluaXheihjOekvueahOWuieaOku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nibnliKvmj5DphpLvvJrlpoLlm6DlrqLkurroh6rouqvpl67popj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E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tieS4jei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ieiiq+a1t+WFs+aLkue7neWHuuWig++8jOi0o+S7u+iHqui0n+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2P5a6/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5YWl5L2P5b2T5Zyw5Li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77yM6LWg6YCBID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mmZrnuq/mraPml6XlvI/muKnms4k8L3NwYW4+PC91Pjwv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w8L3NwYW4+PC9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k+mqjOepv+aXpeW8j+WSjOacjeazoea4qeaz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h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OXB0O21hcmdpbi1sZWZ0OjM2LjlwdDsiIGNsYXNzPSJNc29Ob3JtYWw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UqOmkk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ppJDpo5/lronmjp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rlj6TogIHnmoTmsaTosYbohZDjgIHlnLDmlrnnibnoibLps5fpsb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lpKnlpofnvZfppJDjgIHml6XlvI/ng6TogonppJDnrY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quePr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4uuaCqOWuieaOkuixquWNjuWuoua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auteiIquePre+8jOS/neivgea4uOiniOaXtumXtOWFhei2s++8jOacu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acuumkkOS+m+W6lDwvc3Bhbj48c3BhbiBzdHlsZT0iZm9udC1zaXplOjE0cHg7I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eVhea4u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jgIHlr4zlo6vlsbHjgIHkuqzpg73jgIHlpKfpmK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tieWQhOWkp+WfjuW4gu+8jOihjOeoi+eyvuW9q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iAjOW/mOi/lO+8m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HB4OyI+5aSn6Ziq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A5ou8U0hPUElOR++8ge+8geiuqeaCqOS4gOasoeS5sOS4quWkn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Yj48Y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E0cHg7Ij7otY/mnqvog5zlnL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rOmDveWymuWxseOAgea4heawtOWvuuOAge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suWtpuS5i+i3r+OAgeWkp+mYquWfjuWFrOWbreOAgeays+WPo+a5luaeq+WPtui1sOW7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rOeahD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yI+57qi5Y+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YvmiYDku6XnibnliKvnvo7kuL3vvIzmmK/lm6DkuLrlhbblm73lnJ/nm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Dlt6blj7PkuLrmo67mnpfmiYDopobnm5bvvIzkuJTkuI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7jmr5TvvIznuqLlj7bokL3lj7bmoJHlk4Hnp43kuZ/nibnliKvkuLDlr4z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mLzlpJzlhrfmmpbmuKnlt67ovoPlpKfvvIzov5nkuIDngrnkuZ/pgKDls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3oibPkuL3nmoTnuqLlj7bmma/op4LjgILlm6DmraTvvIzml6XmnKzlkITlnLDlh6D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iLDnvo7kuL3nmoTnuqLlj7bjgILnp43mpI3lnKjlr7rlupnnpZ7npL7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moJHmnKjvvIzono3lkIjkuobkurrlt6Xlkozoh6rnhLbnmoTnvo7mma/vvIzn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bDliLDlpb3lpITjgIHlppnliLDmnoHoh7TjgILmsr/nnYDmuqrosLfmuIXlhr3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grnnvIDkuKTlsrjnmoTnuqLpu4TlkIToh7TnmoTlvanlj7bkuZ/lkIzmoLf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jgILogIzlnKjlsbHlsrPlnLDluKbvvIzmvKvlsbHpgY3ph47lpoLngavoiKzpsp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ms73kuK3vvIzlpLnmnYLnnYDmt7Hmt6HkuI3kuIDnmoTlvanlj7bvvIzkuZ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4Pmgqbnm67vvIzlj7nkuLrop4LmraLjgILpmaTmraTku6XlpJbvvIzlnK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8L3NwYW4+PHNwYW4gc3R5bGU9Im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jOWjq+Wx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95bed5Lmh55qEPC9zcGFuPjxzcGFuIHN0eWxlPSJ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kIjmjozpgKDmsJHls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qOS5n+WPr+S7peingui1j+WIsOmynOiJs+assua7tOeah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aXpeacrOeahOe6ouWPtuWto+iKgu+8jOaVo+atpeaeq+ael+S5i+S4re+8j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S9k+WRs+WIsOWIq+iHtOeahOmfteWRs+WSjOebjueEtueahOmbhe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bGluZS1oZWlnaHQ6MS41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W9k+WcsOS4iS3lm5vphZLlupco5Lul5Lik5Lq65LiA5oi/5Li65qCH5YeGK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8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5So6aSQ77yMIDXkuKrml6nppJDvvIjphZLlupflhoXnlKjvvInvvIw05L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TAwMOaXpeWchi/kurov6aSQ77yJ5ZKMMuS4quaZmumkkO+8iDEwMDDml6XlnI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KGM56iL6KGo5YaF5omA5YiX55qE5pmv54K55YWl5Zy66LS55Y+K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77yI5aS05bC+55qE5Lik5aSp5omA5L2/55So55qE6L2m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5YW25L2Z5Zub5aSp5Li65peF5ri45YyF6L2m77yJ44CC5YWo56iL55So6L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MjDkurotMjfkuYvpl7Top4bmg4XlhrXkvb/nlKgyNeW6p+aIljI45bqn5Lit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t5be05Z2H5bim6KGM5p2O5Y6i77yJ44CBMjnkurrku6XkuIrnlKg0NOW6p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kp+W3tO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g5YWo56iL5Zu96ZmF5py656Wo44CB5b6A6L+U56iL5py65Zy656iO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O44CB54eD5rK56ZmE5Yqg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ml4XooYznpL7otKPku7vpmanjgIHmr4/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/orqHvv6U0NeS4h+aXhea4uOaEj+WkluS/nemZq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ZCr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l4XmuLjlm6LkvZPnrb7or4HotLnvvIjnrb7or4HmiYDpnIDotYTmlpnop4Hnrb7or4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ooajmoLz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a3seWcs+aMh+WumuWPo+WyuOi1tOmmmea4r+acuuWc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pePIOaKpOeFp+i0ueWPiuihjOeoi+Wkl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KguebruWPiuengeS6uuaJgOS6p+eUn+eahOS4quS6uui0ueeUqOet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Iiq56m65YWs5Y+45Li05pe26YCa55+l55qE54eD5rK556iO5rao5bm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Zue56iL77yI6aaZ5riv5py65Zy66L+U5Zu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77yJ5Lqk6YCa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x1PjxzcGFuIHN0eWxlPSJmb250LXNpemU6MTRweDsiPumihumYn+WvvOa4uOWPuO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gOWFse+/pTwvc3Bhbj48c3BhbiBzdHlsZT0iZm9udC1zaXplOjE0cHg7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ZvbnQtc2l6ZToxNHB4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g5YWo56iL5Y2V5oi/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oPC9zcGFu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mmmea4r+acuuWcuumbhuS4reiAhe+8jOiIueelqOS4jemA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Piuemu+Wig+eojuiHqueQh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9k+WkqeWuouS6uui/n+WIsOiAhe+8jOiHquihjOWJjeW+gOmmmea4r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DQoJPHRhYmxlIHN0eWxlPSJ3aWR0aDo4MC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JPHRib2R5Pg0KCQkJPHRy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NTkyOyIgdmFsaWduPSJ0b3AiIHdpZHRoPSI2ODAiIGNvbHNwYW49Ij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8c3BhbiBzdHlsZT0iZm9udC1zaXplOjE0cHg7Ij7l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XkvY/phZLlupfku6XmnIDnu4jnoa7orqTooYznqIvkuLrlh4bvvIzmiJ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7kuo7ku6XkuIvphZLlupfmoaPmrKHnmoTphZLlup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c2lsdmVyOyI+PC9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Yx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Q55Sw5py65Z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m5vmmJ/vvJrmiJDnlLDjg53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5vjg4bjg6vjgIHmiJDnlLDjg5Pjg6Xjg7zjg5vjg4bjg6vvvIjmnbHkuqzllrbmpa3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jgqTjg7Pjgr/jg7zjg4rjgrfjg6fjg4rjg6sg44Ks44O844OH44Oz44Ob44OG44O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44Oe44Ot44Km44OJ44Kk44Oz44K/44O844O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77ya44Ob44OG44Or5pe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aIkOeUsOOAgeaIkOeUsOadseatpuODm+ODhuODq+OCqOOCouODneODvOODi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ODkuODq+ODiOODs+ODm+ODhuODq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zkuqzpg73lhoX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bm+aYn++8muaZtOa1t+OCsOODqe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m+ODhuODq+OAgeS6rOeOi+ODl+ODqeOCtuODm+ODhuODq+WkmuaRqeOAgeODh+OCpOOD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ueODm+ODhuODq+adseS6rOOAgeODm+ODhuODq+ODquOCueODhuODq+aWsOWuv+OAgeOD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iuODvOOCuuOCs+ODvOODiOODm+ODhuODq+adseS6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+8muaWsOWuv+ODr+OCt+ODs+ODiOODs+ODm+ODhuOD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jgrfjgqfjg6njg4jjg7Ppg73jg5vjg4bjg6vm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yb3dzcGFuPSIyIiB3aWR0aD0iMTYx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HNwYW4gc3R5bGU9ImZvbnQtc2l6ZToxNHB4Oy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1MTk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mmJ/vvJrmmKXml6XlsYXjg5Pjg6Xjg7zjg5vjg4bjg6vjgIHmsrPlj6P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IHjg63jgqTjg6Tjg6vjg5vjg4bjg6vmsrPlj6PmuZbjgIHnlLLlrZDln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luLjno5Djg5vjg4bjg6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mFsaWduPSJ0b3AiIHdpZHRoPSI1MTk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48c3BhbiBzdHlsZT0iZm9udC1zaXplOjE0cHg7Ij7kupTmm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g7bls7bjgrQ8L3NwYW4+PHNwYW4gc3R5bGU9ImZvbnQtc2l6ZToxNHB4OyI+44Or44OV5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6YOo77yG44Ob44OG44Or6JGj6IuR44CB5Y+k5p+P5ZyS44Ob44OG44Or44CB44GY44KJ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44Gu5a+M5aOr44Gu6aS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DqOWcsOWMu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NTE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HNwYW4gc3R5bGU9Im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a6KGj5rWm44Kw44Op44Oz44OJ44Ob44OG44Or44CB44Ob44OG44Or77y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teW4uOa7keOAgeODm+ODhuODq+iSsum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PpOWxi+esoOWvuuODr+OCt+ODs+ODiOODs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pTmmJ/vvJrlkI3lj6TlsY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tZzlkI3muZbjg63jgqTjg6Tjg6vjgIHlkI3lj6TlsYvlm73pmpvjg5vjg4bjg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IiIHdpZHRoPSIxNjE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hbPopb/mnLrlnLr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xOS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ODj+ODvOODiOODs+ODm+ODhuODq+W/g+aWjuapi+OAgeODmeODq+ODk+ODpeODvOOC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h+ODs+ODm+ODhuODq+mWouilv+epuua4r+OAgeODmeOCueODiOOCpuOCp+OCueOCv+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huODq+mWouilv+OCqOOCouODneODvOODiOOAgeiHqOa1t+ODm+ODhuODq+OAgOefs+a0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Wouepuua4qeaziT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Zm9udC1zaXplOjE0cHg7Ij7vvo7vvoPvv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Djgqzjg7zjg4fjg7Pjg5Hjg6zj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MTk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kupTmmJ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r/jg7zjgrLjgqTjg4jjg5vjg4bjg6vplqLopb/jgqjjgqLjg53jg7zjg4jjgIHplqL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gqLjg53jg7zjg4jjg6/jgrfjg7Pjg4jjg7Pjg5vjg4bjg6vjgIHjg5vjg4bjg6vml6X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pb/nqbrmuK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8L3NwYW4+PC91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M0LjZ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OaXhea4uOmhu+efpeWPiu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xMzQ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tYXJnaW4tbGVmdDo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x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yw55CG5qaC5Ya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MC42cHQ7bWFyZ2luLWxlZnQ6OS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5pel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6ZmG5Lic6L655YyX5aSq5bmz5rSL5LiK55qE5LiA5Liq5bKb5Zu9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5Lic6Z2i44CC55Sx5Zub5Liq5aSn5bKb5ZKM5ZGo5Zu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a5Liq5bCP5bKb57uE5oiQ77yM5oC76Z2i56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3Nzc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jgILkurrlj6PvvJrmgLvkurrlj6P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88L3NwYW4+PHNwYW4gc3R5bGU9ImZvbnQtc2l6ZToxNHB4OyI+MjQ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vvIzlpKflsI/ln47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OAgummlumDveS4nOS6rOS6uuWP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YwPC9zcGFuPjxzcGFuIHN0eWxlPSJmb250LXNpemU6MTRweDsiPu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1t+mBk+S9jeS6juaXpeacrOacgOWMl+err++8jOaYr+aXpeacrOesrOS6jOWk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S4lueVjOS4iues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Ij7lpKflspvvvIznlL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JfmtbfpgZPlspvlkozpmYTov5HnmoTliKnlsLvlspvjgIHnpLzmloflspvjgIHlpaXl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lsI/lspvnu4TmiJDvvIznuqbljaDml6XmnKzlm73lnJ/pnaLnp6/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jruael+mdouenr+WNoOaAu+mdouen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NS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65Y+j5Y+q5pyJ5Lic5Lqs55qE5LiA5Y2K77yM5Lq65Y+j5a+G5bqm5p6B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rCU5YCZ5a+S5Ya344CB5Yas5a2j5ryr6ZW/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i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WPkeWJjeWHhuWk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uMjVwdDttYXJnaW4tbGVmdDozMi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b+F5aSH5ZOB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46w6YeR44CB5omL6KGo44CB5bi45aSH6I2v5ZOB44CB6Zuo5YW344CB56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44CB5o2i5rSX6KGj54mp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zN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o6o6I2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o6JOE5Y2h44CB5L+h55So5Y2h44CB6YeN6KaB6K+B5Lu244CB6Ziy5pmS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44CB55u45py6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eiuuOaQuuW4pueahOWkluW4geWPiuWFtuS7l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L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ph5HmiJbnrYnlgLzlpJbluIHvvIzkurrmsJHlu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ww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M5YWN56iO54Of5LiA5p2h77yM6YWS5LiA55O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TA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lm6LpmJ/lh7rlj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C41cHQ7bWFyZ2luLWxlZnQ6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mN5oql5Yiw77ya5L6d54Wn6Iiq56m65YWs5Y+455qE6KeE5a6a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bqU5LqO6aOe5py66LW36aOe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iq56m65YWs5Y+45p+c5Y+w5Yqe55CG55m75py65omL57ut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Y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ivt+WQhOS9j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MieaXheihjOekvumAmuefpeeahOaXtumXtOOAgeWcsOeCuembhuS4reaK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peF5ri4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H5rW35YWzPC9zcGFuPjwvY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O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LqG5pa55L6/6L+H5aKD5pe25ZCE5Zyw5rW35YWz5p+l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py656Wo44CB5oqk54Wn562J6K+B5Lu26ZqP6Lqr5pC65bim77yM6K+35Yu/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77yM5Lul5L6/5rW35YWz5qOA5p+l44CC5Ye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YWl5rW35YWz5pe277yM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6ZuG5L2T6L+H56e75rCR5bGA77yI5rW35YWz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77yM5Lul6Ziy6KKr5Lq65Yip55So44CC6L+b5YWl5YCZ5py65a6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75py654mM5LiK55qE55m75py65pe26Ze05Y+K55m75py65Y+j77yM6ZqP5pe2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bm/5pKt77yM5Lul5YWN6K+v5py644CC5pel5pys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il5qC877yM5Lil56aB5pC65bim5rC05p6c44CB6IKJ57G75ZKM6L+d56aB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b5pC65bim6LaF6aKd6LSn5biB77yM5peF5a6i5Y+v5bim576O6YeR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YWl5aKD44CC5pC65bim55qE6auY57qn54Wn55u45py65oiW5pGE5b2x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D5aSa6LS16YeN6YeR5bGe5Yi25ZOB5YWl5Lit5Zu95aKD5pe277yM5ZCM5qC3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5Sz5oql77yM5Lul5YWN5YWl5aKD5pe2572a5qy+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MTU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NS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adj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dwdDttYXJnaW4tbGVmdDo0NC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LqL5YWI5YiG5aW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ZKM5omL5o+Q6KGM5p2O44CC6KGM5p2O54mM5YaZ5LiK5pys5Lq6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Z2A44CB55S16K+d562J5pyJ5YWz6IGU57O75pa55byP77yM5Lul5L6/6K6k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UuOT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S7tuihjOadjuWFjei0ueaJmOi/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mlqQ8L3NwYW4+PHNwYW4gc3R5bGU9Im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oXph43pnIDoh6rku5jnjrDph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og73lnKjooYzmnY7kuK3lpLnluKbotLXph43nianlk4Hlj4r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Yvmj5DooYzmnY7kuI3og73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Lik5Lu2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N6IO96LaF6L+HPC9zcGFuPjxzcGFuIHN0eWxlPSJmb250LXNpemU6MTRweDs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MjNDTSozNkNNPC9zcGFuPjxzcGFuIHN0eWxlPSJmb250LXNpemU6MTRweDsiPuWN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g8L3NwYW4+PHNwYW4gc3R5bGU9ImZvbnQtc2l6ZToxNHB4OyI+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+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ox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jvvInvvJvotLXph43nianlk4HvvIjlpoLnjrDph5HjgIHnm7jmnLrjgIHpppbpp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rYnvvInor7fpmo/ouqvmkLrluKbvvIzliIfli7/miZjov5DvvIzku6XpmLL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pJbmnLrlnLrjgIHppa3lupfkvb/nlKjmkKzov5DlkZjvvIznlLHmnKzkurr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a7pgJo8L3NwYW4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lhY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zNS43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j6blpJbvvIzmjIfnlLLpk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IDjgIHpobvliKjnrYnliKnlmajlj4rphZLnsbvnrYnmtrLlk4Hlv4XpobvmiZj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nrYnmmJPnh4Pnianlk4Hor7fkuI3liLDmiZjov5DjgILor7forrDkvY/kuI3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im6KGM5p2O77yM5LiL5py65YWl5aKD5ZCO5Yiw6KGM5p2O5aSE6ZuG5Lit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KGM5p2O5YiH5Yu/5oqK6KGM5p2O5p2h5pKV5o6J44CC5Zyo5py65Zy6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21hcmdpbi1sZWZ0OjkuMD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Y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JTlgJ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l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acrOWbm+Wto+WPmOWMluaYjuaYvu+8jOeUseWNl+WIsOWMl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3rui+g+Wkp++8jOeni+WGrOWto+imgeazqOaEj+aQuuW4puW+oeWvkuiho+eJq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vt+eVmeaEj+eUteinhuS4iuWQhOWfjuW4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1Ljc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moTlpKnmsJTpooTmiqXvvIz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kLrluKbnmoTooaPmnI3jgILvvIjpmYTlj4LogIPmsJTmuKn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dGFibGU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Tx0Ym9keT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E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1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mn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i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0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x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UuO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U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MT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3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ku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Ljg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xOS4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3aWR0aD0iN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jMu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3LjU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yO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0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S4w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Mu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gu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M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1L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LjE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4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C40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guN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xL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S40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cu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z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C4y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C40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0M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w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x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My4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C4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uMT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E2L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1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y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t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Iy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T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MTc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LjM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LjY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0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UuMj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E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M1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jwvc3Bhbj48L2I+PGI+PHNwYW4gc3R5bGU9Im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zcGFuPjwvYj48c3BhbiBzdHlsZT0iZm9udC1zaXplOjE0cHg7Ij7vvJrml6XmnK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kuK3lm73lv6vkuIDlsI/ml7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MzVwdDttYXJnaW4tbGVmdDoyMC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O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UteWOi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pel5pys55qE55S15Y6L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MC0x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yP54m577yM5Li76KaB5piv55So5Lik6ISa5omB5o+S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im55qE5pWw56CB55u45py644CB5pGE5YOP5py644CB6aG75Yio562J55S15rG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iN5pivPC9zcGFuPjxzcGFuIHN0eWxlPSJmb250LXNpemU6MTRweDsiPjExMC0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yP54m55YW85a65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44CC6K+36Ieq6KGM6LSt5Lmw6L2s5o2i5o+S5bqn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wLjM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NDVwdDsi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uPC9zcGFuPjwvYj48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8L3NwYW4+PC9iPjxzcGFuIHN0eWxlPSJmb250LXNpemU6MTRweDsiP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0p+WFrOWPuOWSjOWVhuW6l+iQpeS4mu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TowMEFNLTA4OjAwUE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Zyo5pel5pys5raI6LS56YO96KKr5b6B5p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a2iOi0ueeoju+8jOWVhuW6l+mHjOeahOWVhuWTgembtuWUruS7t+S4gOiI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aLrOa2iOi0ueeojjwvc3Bhbj48c3BhbiBzdHlsZT0iZm9udC1zaXplOjE0cHg7I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LrlnLrjgIHovabnq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ppJDljoXku7fmoLzlkozluILljLrlhoXln7rmnKzkuIDmoLfjgILpg6jliIb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otK3mu6E8L3NwYW4+PHNwYW4gc3R5bGU9ImZvbnQtc2l6ZToxNHB4OyI+MTA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l5ZyG5Lul5LiK77yM5Y+v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Sz6K+36YCA56iO77yM5Zyo5ZWG5Zy65YaF6YCA77yI5YyW5aaG5ZOB44CB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6Zmk5aSW77yJ44CCPC9zcGFuPjxi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HB0O21hcmdpbi1sZWZ0OjI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jEw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5omL5py6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znmoTnp7vliqjpgJrorq/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iLblvI/kuI3lkIzvvIzpppnmu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0c8L3NwYW4+PHNwYW4gc3R5bGU9ImZvbnQtc2l6ZToxNHB4OyI+5omL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o55CD6YCa55S16K+d5Y2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v5Zyo5pel5pys5L2/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T5Zyw55S16K+d55u05ouo5Y+356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u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16K+dPC9zcGFuPjxzcGFuIHN0eWxlPSJmb250LXNpemU6MTRweDsiPjoqKjEz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miYvmnLr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y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6ICF5omT5bqn5p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qKjEzOSo4Njc1NTwvc3Bhbj48c3BhbiBzdHlsZT0iZm9udC1zaXplOjE0cHg7I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E8L3NwYW4+PHNwYW4gc3R5bGU9ImZvbnQtc2l6ZToxNHB4OyI+I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NQjEuOTk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IA0KPC9wPg0KPHAgc3R5bGU9InRleHQtaW5kZW50OjEwLjU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x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ah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KznmoTlo6vppp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lhazph4zmlLb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i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yI+5pel5ZyG5Lik56eN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ez5LiA5qyhPC9zcGFuPjxzcGFuIHN0eWxlPSJ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peWchu+8jOaZmuS4iuWNgeS4g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ZqOS6lOaXtuWPpuaUtj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AuM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jE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6aG76Ieq5aSH5aaC5Li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5q+P5Lq6PC9zcGFuPjxzcGFuIHN0eWxlPSJmb250LXNpemU6MTRwe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+S6uuawkeW4ge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e7memihumYn+OAgeWvvOa4uOWSjOWPuOac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wLjM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My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aXpeacrOinguWFieacn+mXtOmcg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mhuT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k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mnKzlm6LpmJ/ml4XmuLjnrb7or4HmmK/kuIDkuKrlm6Lpm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rb7or4Hlj7fvvIzlv4Xpobvpmo/lm6LlkIzov5vlkIzlh7rvvIzkuI3og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blkIzlhbbku5bml4XmuLjlm6LpmJ/lhaXlh7rlooPvvI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xM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kKbliJnlsIbkvJrooqv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LooYznqIvkuK3vvIzmnLrnpajnlLHpoobpmJ/nu5/kuIDkv53nrqH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M2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ooYzov4fnqIvkuK3or7fms6jmhI/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hazlj7jlkI3np7DjgIHpopzoibLjgIHovablj7fvvIzku6XlhY3lgZzovablkI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YDkuZjnmoTmuLjop4jovabjgILor7fkv53mjIHovablhoXmlbTmtI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pe26Ze077yM6K+35Yqh5b+F6YG15a6I77yM5Lul5YWN5b2x5ZON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y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p4LlpKflnovmuLjop4jljLrmiJblronmjpL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otK3nianml7bor7fkuIDlrpropoHorrDkvY/pm4blkIj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lm6LpmJ/ljbPkvb/lh6DliIbpkp/kuZ/opoHlkJ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6aKG6Zif5ZKM5Zui5Y+L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zOC40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55o2u6aKG5LqL6aaG6KeE5a6a77yM5omA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pe25Zue5Zu977yM5ZCm5YiZ6aKG5LqL6aaG5bCG6KeG5q2k5a6i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Zyo5b2T5Zyw77yM5bm25Lya6ZqP5pe25oqK5a6i5Lq655qE6LWE5p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i9rOS6p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6pOmDqO+8jOeUseS4reWbveWkluS6pOmDqOaOpeaJi+iwg+afpeaJgOW8leiHt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ivt+ingeiwhe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M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C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uOeDn+S6uuWjq+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a5bi45YWs5YWx5Zy65omA77yI5YyF5ous6Lev6L6577yJ6YO95piv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+35Zyo6K6+5pyJ54Of54Gw57y455qE5ZC454Of5Yy65ZC454Of77yM5ZCm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Kr572a5qy+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AuNTV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L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2P5a6/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Q3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5BOiZuYnNwOy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vvIzlkKzku47poobpmJ/lj4rlr7zmuLjnmoTlronmjpLvvIz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rYnlgJnliIbmiL/jgILor7fms6jmhI/lvaLosaHvvIzliIfli7/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rDkvY/poobpmJ/jgIHlr7zmuLjmiL/pl7Tlj7fnoIHjgILlpJblh7r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pmo/ouqvmkLrluKbphZLlupfljaHniYfvvIzku6XpmLLkuIfkuIDov7fot6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K3ovablm57mnaXjgILnp4HkurrotKLnianor7foh6rlt7Hkv53nrqH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6/lrZjmlL7lnKjmgLvlj7Dkv53pmannrrHvvIzppa3lupfmpoLkuI3otJ/otK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LHnqoPnianlk4H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Ny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Qu+8miDphZLlupforr7mlr3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l6DlvIDmsLTvvIzkvYbmiL/pl7TlhoXlnYfmnInng6fmsLTlo7bvvIz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fmsLTvvJvphZLlupflhoXlnYflpIfmnInojLblj7blj4rmtJfmvLHnlKjlk4HvvIj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rI8L3NwYW4+PHNwYW4gc3R5bGU9ImZvbnQtc2l6ZToxNHB4OyI+c2hhbXBvb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KQ5rW06Zy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nNvYXA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KpOWPkee0oDwvc3Bhbj48c3BhbiBzdHlsZT0iZm9udC1zaXplOjE0cHg7Ij5yaW5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niZnlhbfjgIHmi5b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aPnrYnvvInvvJvkuLrpgb/lhY3kuI3lv4XopoHnmoTlsLTlsKzmg4XlhrX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ku7vkvZXnianlk4HvvIjlpoLmtbTooaPjgIHmi5bpnov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poHnlZnlv7Xor7flkJHphZLlupfotK3kub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0Ny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Q++8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p4bvvJrml6XmnKzphZLlupfpg73mnInmlLbotLnnlLXop4boioL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jInplJnnoa7orqTmjInpkq7vvIznlLXohJHns7vnu5/kvJroh6rliqjorqH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v4Pop4LnnIvvvIzor7fkuI3opoHpmo/mhI/pgInmi6npgaXmjqflmajkuIr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zmnInmlpnigJ3mjInpkq7vvIzov5nmmK/mlLbotLnoioLnm67nmoTpopH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y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ombmJzcDsg6YWS5bqX5Yaw566x55qE6aWu5paZ6YO95piv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ZyA6KaB5Yaw566x5YaF55qE6aWu5paZ77yM6K+35rOo5oSP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65a6a55qE5L2N572u5Y+W5Ye677yM5Zug5Li65b6I5aSa6aWt5bqX6YeH55So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a6KOF572u77yM6aWu5paZ5LiA57uP56e75Yqo5Y2z5L2/5YaN5pS+5Zue5Y6f5a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6LS5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6Jm5ic3A7IOmFkuW6l+WGheacieS7mOi0ueeUteinhumhueebru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5Q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DI8L3NwYW4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A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Uru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3LjI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GOiZuYnNwOyDphZLlupfmiL/pl7T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pnaLnp6/lvojlsI/vvIzmiL/pl7Tnqbrpl7TmnInpmZDvvIzlr7jlnJ/lr7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7kuK3lm73lkIznrYnnuqfnmoTphZLlupfnm7jmr5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++8miDlhaXkvY/muKnms4nlvI/phZLlupfmtJfmuKnms4nml7bvvIz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mt4vmtbTlkI7lho3ov5vlhaXmuKnms4nmtbTmsaDvvIzlnKjmuKnms4nmtbTmsa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vqHlnKjml6XmnKzooqvorqTkuLrmmK/mnoHlhbbkuI3npLzosoznmoTooYzkuLr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nKjml6XmnKzot5HmuKnms4nmmK/kuI3og73nqb/ms7PooaPnmoTvvIjpmaT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uLjms7PmsaDlhoXvvIn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Ny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uOeUqOaXpeivreWvueeFp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Pjwvc3Bhbj4gDQo8L3A+DQo8dGFibGU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xieiv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Xpeiv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ooeeziuWPkem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g5aW9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N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ZPjgpPjgavjgaHjga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Lb25nIG5pIHFpIHdh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LCi6L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nInpm6PjgYbjgZTjgZbjgYTj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5Pjg5M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I4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BIGxpIGdhIHRvdSBnb3UgemEgeWkgbWEgc2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5O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aXmna/llaTphZ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3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Dk+ODvOODq+OBj+OBoOOBleOBh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JpIHlpIGx1IGt1IGRhIHNhIHlp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k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Yiw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jgZPjgZPj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gYrpoZjjgYTjgZfjgb7jgZ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OC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Lb3UgdG91IG1hIGRlaSBhbyBu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eWkgeGkgbWEgc2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E5O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ph4zlj6/ku6XlkLjng5/lkJfvv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A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Cv+ODkOOCs+WQuOOB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meOBi++8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jg4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RhIGJhIGtvdSBzaSBlaSBtYSBzaSBrYSA/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xOT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K+36Zeu5rSX5omL6Ze0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N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jg4jjgqTjg6zj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ZPjgafjgZnjgYvvvJ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Ub3UgeWkgbGVpIHdhIGRvdSBrYW8g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IGthID8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5O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pl67ov5nkuKrlpJrlsJHpkrHvvJ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A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OBhOOBj+OCieOBp+OBmeOB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g4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llpIGt1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aSBzaSBrYSA/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+36Zeu5ZOq6YeM5p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WIqeW6l++8n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c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44Kz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44OL44Gv44Gp44GT44Gn44GZ44GL77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g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S29uZyBiaSBuaSB3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a291IGRlaSBzaSBrYSA/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xOTk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R6ZyA6KaB5biu5Yqp77yI5Y+R55Sf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2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qnjgZHjgabjgaDjgZXjgYTvvIE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I4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UYSBzaSBrYWkgdGVpIGt1IGRhIHNhIHlpIC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kp+Wjs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aSH55So57Sn5oC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zdHlsZT0id2lkdGg6OD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2Mi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it5Zu96am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L2/6aa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wMy0zNDAzLTMzODg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gLvmnLrvvIk8L3NwYW4+PHNwYW4gc3R5bGU9ImZvbnQtc2l6ZToxNHB4OyI+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DMtMzM4MCA8L3NwYW4+PHNwYW4gc3R5bGU9ImZvbnQtc2l6ZToxNHB4OyI+77yI5YC8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L3NwYW4+PHNwYW4gc3R5bGU9ImZvbnQtc2l6ZToxNHB4OyI+MTA2LTAwND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c5Lqs6YO95riv5Yy65YWD6bq7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c2l6ZToxNHB4OyI+77yT77y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yIj4NCgkJCQk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K3lm73pqbvlpKfpmKrmgLvpoob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w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A2LTY0NDUtOTQ4M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+8i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8c3BhbiBzdHlsZT0iZm9udC1zaXplOjE0cHg7Ij4gMDYtNjQ0NS05NDc1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kvKDnnJ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TAtMDAwNC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Ziq5biC6KW/5Yy66Z2x5pys55S65Zyw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tOS0y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yIj4NCgkJCQk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lm73pqbvljJfmtbfpgZPlpKfkvb/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AxMS01NjMtNTU2M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vne+8iTwvc3Bhbj48c3BhbiBzdHlsZT0iZm9udC1zaXplOjE0cHg7Ij4gMDExLTU2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IDwvc3Bhbj48c3BhbiBzdHlsZT0iZm9udC1zaXplOjE0cHg7Ij7vvIjkvKDnnJ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z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Ml+a1t+mBk+acreW5jOW4g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OWN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neilv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tNS0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mmea4r+acuuWcuuinhOWu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5S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u25LiD5bm05LiJ5pyI5LqM5Y2B5LiA5pel77yI5pif5pyf5LiJ77yJ6LW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aZ5riv5Zu96ZmF5py65Zy65Ye65Y+R55qE56a75aKD6Iiq54+t77yM5b+F6aG7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6q5pa9566h5Yi25omL5o+Q6KGM5p2O77yM5Lul6YG15LuO6aaZ5riv54m55Yy6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uL55qE5paw5oyH5byV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vemZheawkeiIque7hOe7h+iuouWumuS6huWkmumhueacieW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XheWuouaJi+aPkOihjOadjueahOacgOaWsOS/neWuieaOquaWve+8jOi/meS6m+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aLrO+8muaJi+aPkOihjOadjuWGheaJgOaciea2suS9k+OAgeWHneiDtuWPiuWWt+mb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WTge+8jOWdh+mhu+S7peWuuemHj+S4jei2hei/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655Zmo55ub6L2944CC5Lu75L2V5a656YeP5aSn5pa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6vljYfnmoTlrrnlmajvvIzljbPkvb/lubbmnKroo4Xmu6HkuIrov7Dnianlk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Jrov4fkv53lronmo4Dmn6XvvJvmiYDmnInnm5vovb3mtrLkvZPjgIHlh53og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77nsbvnianlk4HnmoTlrrnlmajvvIzlv4XpobvmlL7lnKjkuIDkuKrlrrn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hazljYflubblj6/ph43lpI3lr4blsIHnmoTpgI/mmI7loZHog7booovlho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mL7lvpfmjKTov6vjgILloZHog7booovlupTlrozlhajlsIHlpqXvvJvlnKjkv5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nq5nml7bvvIzml4XlrqLlupTlsIboo4XmnInlrrnlmajnmoTloZHog7booov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vmj5DooYzmnY7liIblvIDvvIzlubblj6booYzkuqTnu5nkv53lronkurrlkZjku6X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o4Dmn6XjgILmr4/lkI3ml4XlrqLlj6rlj6/mkLrluKbkuIDkuKroo4XmnInlrrn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ooovvvJvlj4rmiYDmnInoja/nianjgIHlqbTlhL/lpbblk4HvvI/po5/lk4Hlj4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YDpnIDnmoTnibnliKvpo5/lk4HvvIznu4/mn6Xor4Hlvozlj6/ojrfosYHlh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cuOTVwdDsi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uuW4pueJqeWTgeaguOWvuemBl+a8j+ih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1OS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ZGl2IGFsaWduPSJjZW50ZXIi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Mzk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ku7blj4rouqvku73or4HvvIjmraPmnKzlkozlia/mnKz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Zm9udC1zaXplOjE0cHg7Ij5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zg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mj5LlpLTovazmjaLlma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pXaW5nZGluZ3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kI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lj4rlpKrpmLPnnLzplZw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yI+b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jY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l5YWD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5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V2luZ2Rpbmd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ZhbGlnbj0idG9wIiB3aWR0aD0iMTM4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bmz5a6J6I2v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b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gw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W5aaG5ZOB5Y+K5ram6IKk55So5ZO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S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mb250LXNpemU6MTRweDsiPm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I2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suWPi+WcsOWdgOWPiueUteiv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dpbmdkaW5ncztmb250LXNpemU6MTRweDsiPm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zO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tOW3vuOAgeaJi+Wll+etiemFjemls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ztmb250LXNpemU6MTRweDsiPm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4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8kemXsui/kOWKqOijhT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GluZ3M7Zm9udC1zaXplOjE0cHg7Ij5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jQ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6HnlKjljaE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CTwvcD4NCgkJCQk8L3RkPg0KCQkJCTx0ZCB3aWR0aD0i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5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zg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JHpl7Lov5Dliqjpno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pXaW5nZGluZ3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vr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mmpbooaPniak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M5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ZvbnQtc2l6ZToxNHB4OyI+b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YWF55S15Zmo44CB5byA6YCa5Zu96ZmF5ryr5ri4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yI+b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M4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35aOr5YmD6aG755So5ZO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5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b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Ziy6aO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W5aSn6KGj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zO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RweDsiPm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RhOWDj+acuuOAgeeUteaxoOOAgeiDtuWNt+OAgemXquWFiee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S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dpbmdkaW5ncztmb250LXNpemU6MTRweDsiPm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zO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qOiho+aIlumbqOS8n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O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RweDsiPm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ijpOOAgeiinOOAgeedoeiho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mnKzmuKnms4nlhaXmtbTnpLzoio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o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ms4nlhaXmtbTnlLflpbPmnInliKvvvIzlhaXlj6PlpITmjIL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LfmsaTigJ3jgIHigJzmrr/mlrnigJ3pl6jluJjnmoTmmK/kvpvnlLfmgKfmtJfmtb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LmnInigJzlpbPmsaTigJ3jgIHigJzlvqHlpofkurrigJ3nmoTliJnmmK/lpbPmgK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aXmtbTml7bor7fliqHlv4XnlZnlv4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O5pu06KGj5a6k6L+b5YWl5rW0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uL5Y2z5LiL5Yiw5rW05rGg5LmL5Lit44CC6L+b5rW05rGg5LmL5YmN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rSX5rW05Zy655So5bCP5rW055uG5oiW6ICF5reL5rW05riF5rSX5bmy5Ye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YWl5rGg5Lqr5Y+X5rOh5r6h5LmL5LmQ44CC5Y+m5aSW77yM5rSX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rOo5oSP77yM5LiN6KaB5bCG5rC06Iqx5rqF5Yiw6ZmE6L+R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4qeazieeahOawtOa4qeWkp+Wkmu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wvc3Bhbj48c3BhbiBzdHlsZT0iZm9udC1zaXplOjE0cHg7Ij7ihI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ml6XmnKzkurrkuZ/kuaDmg6/kuobov5nkuKrmuKnluqbjgILmtbTms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nInmsLTpvpnlpLTvvIzlj6/ku6Xmt7vliqDlhrfmsLTpmY3kvY7msLTmuK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tbTmsaDns7vlhazlhbHmtJfmtbTlpITvvIzor7fli7/lj6rpob7oh6rlt7H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kbPlnLDmt7vliqDlhrfmsLTjgII8L3NwYW4+PHNwYW4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+35Yu/5bCG5q+b5be+5rW05be+5pS+6L+b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77yM5Zyo5rW05rGg5Lit56aB5b+M5L2/55So6IKl55qC5riF5rSX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O75aSn5LyX5L+u5YW76Lqr5b+D55qE4oCc5YWs5YWx5rW05a6k4oCd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b+F5L+d5oyB5rW05rGg5YaF5LmL5rC055qE5riF5rSB54q25oCB77yM5rOh5r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/55So5q+b5be+5ZKM6IKl55qC44CCJm5ic3A7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dT48YnIgLz4NCjwvdT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or7TmmI48L3NwYW4+PC91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aXpeacrO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ayoeacieaMguaYn+WItuW6puOAguihjOeoi+S4re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e6p+agh+WHhuS4uuaXpeacrOW9k+WcsOihjOS4muWPguiAg+agh+WHh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aKD5aSW6YWS5bq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u95YaF55qE6YWS5bqX6KOF6aWw5b6X5LiA5qC35a+M5Li95aCC54WM77yM6KeE5q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6K+355+l5Lya77yb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oLnmja7mnIDlkI7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oYznqIvlpKfpmKrov5vjgIHkuJzkuqzlh7rmiJbogIXkuJzkuqzov5v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7rjgILmiJHlj7jmnInmnYPosIPmlbTmma/ngrnliY3lkI7mrKHluo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WmguWboOWuouS6uuS4quS6uumXrumimOiAjOmAoOaIkOaLkuetv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iOatouetvuivge+8jOmcgOaUtuWPluetvuivgeaJi+e7rei0ue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ZKM5py656Wo5a6a6YeR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44CC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ICF77yM5oyJ54Wn5peF5ri45ZCI5ZCM55u45YWz5p2h5L6L5aSE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656Wo5LiA5pem5Ye6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Y+v562+6L2s77yM5LiN5Y+v5pu05pS55pel5p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Iix5L2N77yb5aaC5Y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2/55So55qE5oOF5Ya15L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+v55Sz6K+36YCA56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y5L2/55So5LiN5o6l5Y+X6YCA56iO55Sz6K+344CC5a6i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m/5ouF5py656Wo5ZKM6YWS5bqX5Y+W5raI6LS555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oh6rlpIfnrb7or4Hlh4/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lpoLpgYfliLDkuI3og73lhaXlooPmiYDmnInlm6LotLnkuI3lj6/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nZ7mjIHkuK3lm73lhazmsJHmiqTnhafogIXpnIDooa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6U8L3NwYW4+PHNwYW4gc3R5bGU9ImZvbnQtc2l6ZToxNHB4OyI+NTAwLTI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5LiN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lrqLkurrlpoLpnIDlj5bmtojooYznqIvku6XlhoXmiYDlkK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ngrnvvIzohrPpo5/vvIzphZLlupfnrYn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lpITnkIY8L3NwYW4+PHNwYW4gc3R5bGU9ImZvbnQtc2l6ZToxNHB4OyI+L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iR5Y+4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L2T562+6K+B5b+F6aG75LqO5oyH5a6a5pel5pyf5LmY5Z2Q5oyH5a6a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L+b5Ye644CC5aaC5a6i5Lq65pOF6Ieq56a75Zui77yM5oiR5Y+45L+d55WZ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WmguWboOS6pOmAmueuoeWItuOAgeS6pOmAmuS6i+aV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reaZmueCueetieWOn+WboOWvvOiHtOihjOeoi+WPmOabtO+8jOaIke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aXheihjOekv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qC55o2u5pel5pys5pS/5bqc5pyA5paw6KeE5a6a77yM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45py65q+P5pel5bel5L2c5pe26Ze05LiN5b6X6LaF6L+H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r4/lpKnooYznqIvmnIDmmZr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pl7TliY3nu5PmnZ/vvIzmlazor7fosIXop6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WQhOiKseWNieaIlue6ouWPtuetieingui1j+aXtumXtOagueaNruWkqeawlOWS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iAjOWumu+8jOS4jeWxnuS6juS6uuS4uuaOp+WItuWboOe0oO+8jOaVrOivt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YW35L2T6YWS5bqX44CB6Iiq54+t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YCa55+l5Lmm5ZGK5LmL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yD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Y7lrqLkurrnmoTlhbfkvZPotYTmlpnmlLblj5bmi4Xkv53ph5Hmr4/kurrkvI3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mjqXlj5flrZXlpofmiqXlk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CA8L3NwYW4+PHNwYW4gc3R5bGU9ImZvbnQtc2l6ZToxNHB4OyI+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77yM5Lqn55Sf5oSP5aSW77yM5peF6KGM56S+5LiN5om/5ouF6LSj5Lu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siPjwvc3Bhb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wMyIgY29sc3Bhbj0i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I0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ljY/llYbkuIDoh7TljY/orq7ku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0OyI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tmb250LXNpemU6MTJ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rOS6uuWPiuWQjOihjOS6uuWcqOaKpeWQjeaXtuW3su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jOeoi+WNleaJgOe6puWumueahOihjOeoi+WGheWuue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zmlrnkuo7lh7rlm6LliY3nu4/ov4flhYXli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r7nooYznqIvkuK3miYDopoHlronmjpLnmoTlhbfkvZPotK3nianllYblupf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mhI/op4HvvIzlubbnrb7nvbLmraTljY/orq7kuabkvZzkuLrml4XmuLjlkIj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j4zmlrnmib/or7rkuI3og73ljZXmlrnpnaLov53nuq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3NwYW4+IA0KCQkJCTwvcD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RwdD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Zm9udC1zaXplOjE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ooYznpL7kv53or4HljY/llYbnuqblrprnmoTllYblu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llYblupfvvIzmuLjlrqLlrozlhajoh6rmhL/pgInotK3vvIzml4XooYznpL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Lrov6vmuLjlrqLotK3niannmoTooYzkuLrjgILml4XmuLjogIX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u4/mtY7mg4XlhrXosKjmhY7otK3kubDjgIHnkIbmgKfmtojotLnvvIz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pnZ7otKjph4/pl67popjkuIDlvovkuI3kuojpgIDov5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luZGVudDoyN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7j+WPjOaWueWNj+WVhuS4gOi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eahOaXhea4uOi0reeJqeWVhuW6l+mhueebruWGheWuueWmguS4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WE3NzRiOyIgd2lkdGg9IjE2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ronmjp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peac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ojZWE3NzRi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xzcGFuIHN0eWxlPSJmb250LXNpemU6MTRwe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jwvY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lYTc3NGI7IiB3aWR0aD0iMTc0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ueebruWGheWuu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nu4/okKXojIPlm7T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ojZWE3NzRi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zcGFuIHN0eWxlPSJmb250LXNpemU6MTRweDsiPuaXtu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WE3NzRiOyIgd2lkdGg9IjIx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77pgIk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zIj4NCgkJCQk8cCBzdHlsZT0idGV4dC1pbmRlbnQ6MjA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KGM56iL56ys5LqU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lm5vlpKnvvIk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acr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7zlkIj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5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Y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iG6ZK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E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WoeWQjOaE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oeS4jeWQjOaEjz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yMC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rKzkupT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zdHlsZT0idGV4dC1pbmRlbnQ6MjAuN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oiW56ys5Zub5aSp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Zm9udC1zaXplOjE0cHg7Ij7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p4vlj7bljp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L3NwYW4+PHNwYW4gc3R5bGU9ImZvbnQtc2l6ZToxNHB4OyI+TE9BW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4O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mb250LXNpemU6MTRweD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mb250LXNpemU6MTRweDsiPuKWo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WoeS4jeWQjOaEj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DMiIGNvbHNwYW49IjUi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YuOXB0O21hcmdpbi1sZWZ0OjQ2Ljl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zdHlsZT0i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i43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HuuWPkeaXpeacn+WPiue6v+i3r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21hcmdpbi1sZWZ0OjQ2Ljd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ri45a6i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1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l6XmnJ/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I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jBwdD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7uE5Zui56S+5Luj6KG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PC9zcGFu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/vvJo8L3NwYW4+PH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1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pbmRlbnQ6NjB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AD052B909D31D7FED2F9D174E1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