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1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9457814F66233EDCD8281E8BBD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9457814F66233EDCD8281E8BBD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7Dlm73jgIHmlrDliqDlnaHjgIHpqazmnaXopb/kuprljYHlpKn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hfX+aXhea4uOe6v+i3r+WHuuWig+aXhea4uOS4nOWNl+S6muazsOWbv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MDI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OWbveOAgeaWsOWKoOWdoeOAgemprOadpeilv+S6muWNgeWkqea4oeWBh+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LiJLOaYn+acn+aX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Q2OTk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PHRib2R5Pg0KCQk8dHI+DQoJCQk8dGQgd2lkdGg9Ijk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0E1QjU5MjtiYWNrZ3JvdW5kLWNvbG9yOiM4MGZmZm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M8L3NwYW4+PC9iPjxiPjxzcGFuIHN0eWxlPSJmb250LWZhbWlseTpXaW5n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bGluZS1oZWlnaHQ6Mjtmb250LXNpemU6MTRweDtjb2xvcjojMDA2NjAwOyI+w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6aaZ5riv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2luZ2Rpbmdz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sOY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bvOiwt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6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gPGI+Q1g3MDMNCiAgMjAwMC0yMTUwPC9iP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uOAgT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Ieq55CG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nkIY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jnuacuu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PG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zdHlsZT0iYm9yZGVyOnNvbGlkICNBNUI1OT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vZPlpKnkuo7mjIflrprml7bpl7TliY3lvoDmt7HlnL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7TmjqXliLDovr7pppnmuK/lm73pmYXmnLrlnLrvvIzkuZjmkK3lrqLmnLrpo57lvo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igJTmm7zosLfvvIjpo57ooYz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vvIzkuo7mnLrlnLrmjqXlj5fnvo7lpbP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6rlvI/vvIzov5nmmK/lvZPlnLDkurrmrKLov47ov5zpgZPotLXlrr7nmoTmnIDpq5j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LmirXovr7lkI7ov5Tlm57phZLlupfkvJHmga/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P5a6/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kFNQVJJ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QU5HPC9zcGFu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I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QQVRSQSBQTEFD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BLU9OR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luWQjOe6p+WboumYn+S6lOaYn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aSH6YCJ6YWS5bqX6LWE5paZ6K+m6KeB6KGM56iL5ZCO6YWS5bq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cg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7peWHuuWboumAmuefpeS5puS4uuWHhu+8i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1RTVFN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7Dml4XlsYDlnKjmm7zosLfmnLrlnLrnibnorr7nq4v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sJHlpbPpspzoirHjgIHlkIjlvbHku6rlvI/igJ3ku6XmrKLov47lkITlm73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s7Dlm73ml4XmuLjvvIzlpoLlm6Llj4vllpzmrKLlkIjlvbHnhafniYflj6/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I8L3NwYW4+PC9i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zdHlsZT0iYm9yZGVyOjFweCBzb2xpZCAjQTVCNTkyO2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esrOS6jOWkqe+8muabvOiwt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A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FkuW6l+WGh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u86LC3546J5Y+25aSn5Y6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2LT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O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jppJDmoIf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+S6uu+8ieOAgeaZmumkkO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lBBTEFaWk88L3NwYW4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g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liqnppJDvvIjppJDmoIfvv6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S6uu+8iTwvc3Bhb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IDEuMHB0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77yI6YWS5bqX77yJ5ZCO77yM5ri46KeI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46L5pyd6L6J54WM5piM55ub5LmL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Ow5Zu95aSn55qH5a6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bGluZS1oZWlnaHQ6Mjt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6b5aWJ5Zu95a6d4oCc57+h57+g546J5L2b4oCd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46J5L2b5a+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mL5ZC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lhbvogrLkuo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a5LiH5Lq65Y+j55qE5rOw5Zu956ys5LiA56We5Zyj5q+N5Lqy5rKz4oCU4oCU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6L6577yM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Zjl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lb/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mE5Y2X5rKz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wtOS4iuW4guWcuuadkeiQv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kvZPpqozmsLT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TogIHnmoTnlJ/mtLvvvIjlnZDoiLn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m+i/nOingua5h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mbhOS8n+eah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DkeeOi+W6m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zljYjppJDkuo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7Dlm73mnIDpq5jlpKfmpbz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lv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nmoT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m73pmYXoh6rliqnppJDvvIzkv6/nnrDmm7zosLfluILljLrlhajmma/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Hnn7Plrqvlj4jlkI3pmL/lhbDovr7ljZrnianppoY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aG6YCi5ZGo5LiA6Zet6aaG57u05L+u77yJ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raTlrqvnlKjkuo7nmof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h43opoHnmoTku6rlvI/vvIzlpoLluobnpZ3lrqrms5Xml6XlvIDluZXku6rlvI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jrDlnKjor6Xmrr/kuLrkuIDmiYDnmoflrrbljZrnianppobvvIzlsKTlhbbph4z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orr7orqHpg73mmK/ph5HnoqfovonnhYzjgIHlronmlL7mlofljJblj6T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ms7Dlm73lm73njovnmoTlo4HliJLogpblg4/lj4rlm73njovlkJvnjovkuYvliY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l6Dku7fkuYvlrp3nianlk4HjgILmmZrkuIrlm6Llj4vlj6/mrKPotY/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ms7Dlm73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lppbmrYzoiJ7ooajmvJQ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nimIX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KB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a6J5o6S5bqn5L2N6KeC55yL6KGo5ryU77yJ77yM5Zu96ZmF57qn55qE5rC05Ye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6a6IO96K6p5oKo6LWe5LiN57ud5Y+j44CC5pma6aSQ5ZCO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S4y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TUFSSSBET05NVUFO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mi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EFUUkEgUExBQ0U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QS1PTk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iJblkIznuqflm6LpmJ/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NwYW4+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Wkh+mAiemFkuW6l+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puingeihjOeoi+WQjumFkuW6l+eugOihq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Dnu4jlhaXkvY/phZLlupfku6X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L3NwYW4+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u54K577ya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XaW5nZGluZ3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bvOiwt+azsOWbveWkp+eOi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L2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EdyYW5kIFBhbGFjZSBpbiBCYW5na29r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jnp7DmlYXlrqvvvIzmmK/ms7Dlm73mm7zosLfnjovmn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ovoh7PlhavkuJbnjovnmoTnjovlrqvjgILlpKfnjovlrqvnmoTmgLvpnaLnp6/kuLrv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7vvJjvvJTkuIflubPmlrnnsbPvvIzkvY3kuo7pppbpg73mm7zosLfluIL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lnKjmuYTljZfmsrPnlZTvvIzmmK/mm7zosLfluILlhoXmnIDkuLrlo67op4L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jgILlpKfnjovlrqvlm5vlkajnrZHmnInnmb3oibLlrqvlopnvvIzpq5jnuqbv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plb/vvJHvvJnvvJDvvJDnsbPjgILlu7rnrZHku6Xnmb3kuLrkuLvoibL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vopoHkuLrmmrnnvZflvI/jgILluq3lm63lhoXnu7/ojYnlpoLojLXvvIzpspz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oJHlvbHlqYblqJHvvIzmu6Hnm67oirPoj7LjgILlpKfnjovlrqvkuLvopoHnlL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qvmrr/lkozkuIDluqflr7rpmaLnu4TmiJDjgILlpKfnjovlrqvlhoXnmoTlr7r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ZflkI3nmoTnjonkvZvlr7rlu7rnrZHnvqTjgILlpKfnmoflrqvmmK/ms7Dlm73or7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kuYvkuIDvvIzmmK/ljobku6Pnjovlrqvkv53lrZjmnIDlroznvo7jgIH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nIDmnInmsJHml4/nibnoibLnmoTnjovlrpjvvIznjrDku4XnlKjkuo7kuL7ooY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hbjnpLzjgIHlrqvlu7fluobnpZ3nrYnku6rlvI/jgILlpKfnmoflrqvorr7orqHluoT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ppbDljY7kuL3jgILlnKjlpKfnmoflrqvlhoXov5jljIXmi6zmnInkvpvlpYnnnY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p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qE546J5L2b5a+644CC5omA5Lul5aSn55qH5a6r5piv5piv5pu86LC35pyA5aW9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2l5pu86LC36KeC5YWJ5pe25pyA5YC85b6X5Y6755qE6KeC5YWJ5pmv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UU1RTU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Hlj4Lop4Lms7Dlm73lpKfnjovlrqvvvIzlr7n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opoHmsYLovoPkuKXmoLzvvIzor7forrDlvpfnqb/lvpfmraPlvI/luoTph43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3og73nqb/ml6DoopbkuIrooaPjgIHnn63oo6Tnn63oo5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5qH5a625Y2a54mp6aaG552A6KOF6KaB5rGC77ya5aWz5oCn5ri45a6i6aG756m/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ad55uW6ZW/6KOZ77yI5LiN6IO956m/6KOk5a2Q5ZKM55+t6KOZ77yJ55S35oC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m/6ZW/6KOk5ZCm5YiZ5peg5rOV6L+b5YWl5Y+C6KeC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geS6uuW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WxnuS6juWBpeW6t+eahOatjOiInuihqOa8lO+8jOiAgeWwkeWSuOWu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7k+adn+WQjuWbouWPi+WmguimgeS4juS6uuWmluWQiOW9semcgOimgeaUr+S7m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OAgj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NBNUI1OTI7YmFja2dyb3VuZC1jb2xvcjojODBmZmZm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56ys5LiJ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zcGFuPjwvYj48Yj48c3BhbiBzdHlsZT0iZm9udC1mYW1pbHk6V2luZ2Rpbmd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sO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iKreaPkOmb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T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Ni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rpvpnomY7kuZDlm63lho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xpbmUtaGVpZ2h0OjI7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E8L3NwYW4+PC9zcGFu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Zu06aSQ77yI6YWS5bqX5ZCr77yJ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LjE1cHQ7dGV4dC1pbmRlbnQ6LTUuM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IjphZLlupfvvInlkI7vvIzliY3lvoDlhbfmnIn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kuYvnp7DnmoTmtbfmu6jln47luII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oiq3loKTpm4X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6YCU5Lit5Y+C6Ke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5beu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b6Z6JmO5Zut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g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77yM6KeC55yL5oOK6Zmp5Yi65r+A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bOE6bG86KGo5ryU44CB6LWb54yq6KGo5ryU44CB6J2O5a2Q5aWz546L6KGo5ry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lkI7lronmjp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vmnpfpqpHlkInnpaXlpKfosa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nvvIzmmZr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oiq3mj5Dpm4XnmoTlpJznlJ/mtLvku6XlhbblpJrlp7/lpJrlvanogI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rqLkurrlj6/lkqjor6LlvZPlnLDlr7zmuLjpgInmi6nliY3lvoDvvIz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zln47nmoTpo47ph4f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SUtFIEdBUkRFT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SWVNUQUwgUEFMQUNF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Vk9VR0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blkIznuqflm6LpmJ/lm5vmmJ/vvIjlpIfpgInphZLlupfotYTmlpnor6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I7phZLlupfnroDooa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A57uI5YWl5L2P6YWS5bqX5Lul5Ye65Zui6YCa55+l5Lmm5Li65Ye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UU1RTU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aPkOeku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pqpHlpKfosaHml7bor7fpgbXlvqrlt6XkvZzkurrlkZjnmoTmjIf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lpKfosaHlkozpqpHosaHov4fnqIvkuK3or7fms6jmhI/lronlha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QTVCNTky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esrOWbm+Wkqe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Twvc3Bhbj48L2I+PGI+PHNwYW4gc3R5bGU9ImZvbnQtZmFtaWx5OldpbmdkaW5n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D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ph5Hmspnlsp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XaW5nZGluZ3M7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w5g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Iqt5o+Q6ZuF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WS5bqX5YaF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Hkeaym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ynOmkkO+8iOmkkOagh++/p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5Lq677yJ44C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ZmumkkO+8muW4gumahua4lOadk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O+8iOmkkOagh+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5Lq677yJPC9zcGFuP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DUiIHZhbGlnbj0idG9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+8i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S5mOixquWNjuW/q+iJh+WJjeW+g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1t+S4iua1ruWP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zlkI7ovazkuZjlv6v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bfmnInkuJzmlrnlpI/lqIHlpLfkuYvnp7D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5HmspnlspvjgJHvvI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qmM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lm6Llj4vlj6/lsL3mg4Xkuqvlj5fpmLPlhYnmtbfmtbTmiJboh6rnlL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oiYflj4rpppnolYnoiLnjgIHmt7HmtbfmvZzmsLTnrYnmsLTkuIr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i0ueeUqOiHqueQhu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rC05LiK5rS75Yqo5YW35pyJ5LiA5a6a5Y2x6Zmp5oCn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5CG6LWU6IyD5Zu05YaF77yM6K+35a6i5Lq65qC55o2u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oCB5YaN5YGa6YCC5b2T55qE6YCJ5oup77yM5pys56S+5Y+m54m55Yir5a6J5o6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56ef55So5rKZ5rup5qSF5Y+K6JK45rqc5rC05LiA55O2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iOmkkOS6juWym+S4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eUqOa1t+mynOmk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mgumBh+mjjua1quWkquWkp++8jOi/h+S4jeS6huWy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WbnuiKreWgpOmbhemkkOWOheeUqOato+W4uOWboumYn+WbtOmkkO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ppJD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lhrLmtJfnqI3kvZzkvJHmga/vvIw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zoiq3kuZDlm63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o+WRs+eahOWkp+ixoembhuS9k+ihqOa8lOWSjOazsOWbveawkeS/l+ihqOa8lO+8iOe6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m5aSW5Zui5Y+L5Y+v5LqO56m65rCU5riF5paw44CB6aOO5pmv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FsOiKseWbr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44CR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g5YCp5b2x77yI57qmMTXliIbpkp/vvIn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ma6aSQ77yI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5ZCO6K6p5oKo5Lqr5Y+X5rOw5Zu95Y+k5byP5oyJ5pGp77yM5L2/5oKo6IiS562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I6Zmk55ay5Yqz4oCU5rOw5byP5Y+k5rOV5oyJ5pGp77yI5YyFMuWwj+aXt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NSUtFIEdBUkRFT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Il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NSWVNUQUwNCiAgUEFMQUNF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i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Vk9VR0U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boumYn+Wbm+aYn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kh+mAiemFkuW6l+i1hOaWmeivpuingeihjOeoi+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gOihq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aXkvY/phZLlupfku6Xlh7rlm6LpgJrnn6XkuabkuLrlh4b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rml6Xkuq7ngrn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ldpbmdkaW5nc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44CQ6YeR5rKZ5bKb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5HmspnlspvmmK/oiq3loKTpm4X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IDkuKrlsI/lspvvvIzku6Xlhbbok53lpKnvvIznoqfmtbfvvIznmb3mtarvvIz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pmLPlhYnvvIznu7/moJHvvIzmtbfpspzvvIzmsLTkuIrmtLvliqjogIzlkI3nq4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jgIINCiAg6YeR5rKZ5bKb5ZGo6L655rW35Z+f55Sf6ZW/552A5peg5pWw54+K55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bG85rW36IOG5bC9546w5YW25Lit44CC6YeR5rKZ5bKb55qE5YWs5LyX5rW05ru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K5pyI5b2i77yM6ZW/57qm5LqM5YWs6YeM55qE5rWF5rup77yM5rW35rC05rWF6JOd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B5pm26I655YmU6YCP77yM5rW35bK46YGN5biD5Y6f5aeL5bm855m955qE57uG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5piv5Luk5Lq65b+D5Yqo77yM5bK46L655riF5LiA6Imy55qE5bel6Im65bqX5ZKM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i45a6i5Lus5YWc5ZSu552A5Lid57uH5ZOB44CB5rOz6KOF44CB5LyR6Zey6K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aWw44CB55qu5YyF44CB55qu6Z2p44CB5omL5bel6Im65ZOB77yM5YW26Ze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Lq65omO6L6r5a2Q55qE5aaH5aWz77yM5omO5oiQ55Sx5peg5pWw5p2h5bCP6L6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Y+R5Z6L44CCPC9zcGFuPjxiPjxzcGFuIHN0eWxlPSJiYWNrZ3JvdW5kOiNF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L3NwYW4+PC9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RTVFN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eWmgumBh+WPsOmjjuaIluiAhembqOWto+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uWQiOWHuua1t++8jOmHkeaymeWym+WwhuaUueS4uuiKreaPkOmbheawtOS4i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azsOWbveavj+mAo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tM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jkuLrpm6jlraPvvInjgII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B5Zug5b+r6ImH6aKg57C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L3NwYW4+PHNwYW4gc3R5bGU9ImxpbmUtaGVpZ2h0OjI7Zm9udC1zaXplOjE0cHg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lb/ogIXvvIzmiJHlj7jlsIblronmjpLplb/ogIXlnKjphZLlupfkvJHmga/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YjppJDjgII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5LmY5Z2Q5rW35LiK5Lqk6YCa5LiA5a6a56m/552A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K+35LiN6KaB5Z2Q5Zyo6Ii55aS05oiW5Zyo6Ii56Iix5Lit6LWw5Yqo44CC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c5rC0562J6L+Q5Yqo77yM5Z2H5a2Y5Zyo5Y2x6Zmp44CC5Y+C5LiO6ICF6K+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2h5Lu277yM5bm25YWF5YiG5Y+C6ICD5b2T5Zyw5peF5ri444CB5rW35LqL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LiT5Lia5py65p6E55u45YWz5YWs5ZGK5Y+K5bu66K6u5ZCO6YeP5Yqb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5qE5Zyw5Y+v6IO95pyJ6YOo5YiG56eB5Lq657uP6JCl55qE5peF5ri4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7uE57uH5aSa5pWw5peg5ZCI5rOV57uP6JCl6LWE6LSo5ZKM5LiT5Lia5pWR55S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mf5LiN5Lya5Li65ri45a6i6LSt5Lmw5L+d6Zmp77yM5a2Y5Zyo6YeN5aS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qQ5oKj44CC5Li65LqG5oKo55qE5a6J5YWo6ICD6JmR77yM6K+35oKo6YCJ5oup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YWs5Y+45Y+C5Yqg5pyJ6aOO6Zmp55qE5peF5ri45rS75Yqo44CC5ZCm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ug5Lu75L2V5Y6f5Zug5Y+R55Sf5oSP5aSW77yM5bCG55Sx5peF5ri46ICF5pys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eWmguacieWvuea1t+mynOi/h+aVj+iAheaIluiCoOiD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+iAhe+8jOivt+aPkOWJjeWRiuefpemihumYn+WSjOiAheWvvOa4uO+8jOaIkeS7rO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peWWhOWuieaOkuOAg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HlubTpvoTmnKrmu6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ygeaIlui2hei/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Y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B55qE5Zui5Y+L55Sx5LqO5L2T6LS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YCC5ZCI5Y+C5Yqg5rOw5byP5oyJ5pGp5rS75Yqo77yM5Y+v5Lul6YCJ5oup5Zy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Lit5b+D5LyR5oGv77yM5Y+m6Iul5pS+5byD5Y+k5rOV5oyJ5pGp77yM5YiZ5LiN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G55pyN5Yqh6L2s6K6p5LuW5Lq65oiW6KaB5rGC6YCA5qy+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NBNUI1OTI7YmFja2dyb3VuZC1jb2xvcj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MDA2NjAwOyI+56ys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t5o+Q6ZuFPC9zcGFuPjwvYj48Yj48c3BhbiBzdHlsZT0i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xpbmUtaGVpZ2h0OjI7Zm9udC1zaXplOjE0cHg7Y29sb3I6IzAwNjYwMDsiPsO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abvOiw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OAgT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ms7DlvI/ngavplIXppJD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aSQ5qCH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w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Fg+S6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tJTkcgUE9XRV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aSQ5qCH77+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S6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vvI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6YWS5bqX77yJ5ZCO77yM5Y+C6KeC5Zub5a2j6aaZ54Gr6byO55ub5o2u6K+0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55qE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b6Z2i5L2b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77yM5bm25Zyo5LiT5Lq65oyH5a+85LiL57uZ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YeR77yM5Li66Ieq5bex5Y+K5a625Lq656WI5rGC5bmz5a6J5ZCJ56Wl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T6L2m6L+U5Zue5pu86LC377yM5pma6aSQ5Lq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S0lORyBQT1dF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q+eUqOixquWNju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q2k5Li65rOw5Zu95pyA5aSn55qE5YWN56iO5ZWG5bqX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65Zy65YWN56iO5bqX5Lmf5bGe5YW254us5a6257uP6JCl77yM5a6i5oi35Zyo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LSt5Lmw5Y2z5Y+v5Zyo5py65Zy655u05o6l5Y+W6LSn77yM5oKo5Y+v5Zyo5q2k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Ow5Zu95pe25bCa5ZKM5omL5bel5Yi25ZOB5Lul5Y+K5LiW55WM6aG257qn6LGq5Y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EuNXB0O3RleHQtaW5kZW50Oi0z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2P5a6/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lRIRSBFTUVSQUx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DSEFPUEhBWUEgUEFSS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VBU1RJT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i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k9ZQUwgUFJJ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W5ZCM57qn5Zui6Zif5LqU5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kh+mAiemFkuW6l+i1hOaWmeivpuingeihjOeoi+WQjumFkuW6l+eug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nIDnu4j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6Xlh7rlm6LpgJrnn6XkuabkuLrlh4bvvI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EuNnB0O3RleHQtaW5kZW50Oi0zMS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uK5pel5Lqu54K5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pXaW5nZGluZ3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nY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b6Z2i5L2b44CR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jlj6vigJzmnInmsYLlv4XlupTkvZvigJ3jgILms7Dlm73mnIDmnInlkI3kuYv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ZvkvY3kuo7ms7Dlm73mm7zosLfnmoTlm5vpnaLkvZvlnZvmmK/ms7Dlm73pppnnga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nmoTlrpfmlZnmja7ngrnkuYvkuIDvvIzlnKjmm7zosLfluILkuK3lv4PniLHkvqP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xpbmUtaGVpZ2h0OjI7Zm9udC1zaXplOjE0cHg7Ij4g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ZGFtcmk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ev5ZK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FBobG9lbiBDaGl0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3r+S6pOeVjO+8jOmCu+i/keWQm+aCpumFkuW6l+WSjOW0h+WFieeZvu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uaVtOS4quazsOWbveacieS4ieS4h+WkmuWutuWvuuW6me+8jOWboOWcsOa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unO+8jOacrOihjOeoi+mAieaLqeWPguingui3neemu+iKreWgpOmbhe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6L2m56iL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PC9zcGFuPjwvdT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njgILlm5vpnaLkvZvmmK/ljbDluqblqYbnvZfpl6jmlZnnpZ7npYf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YbnvZfpl6jmlZnkuInlpKfkuLvnpZ7kuYvkuIDnmoTmorXlpKnvvIzmmK/liJvpgK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npZ7jgILlnKjkuJzljZfkuprjgIHms7Dlm73ooqvorqTkuLrmmK/ms5Xlipv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mj6Hkurrpl7TojaPljY7lr4zotLXkuYvnpZ7vvJvlhbblm5vpnaLliIbliKvmnJ3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opb/ljJfvvIzkvpvkv6HkvJfnpYjnpo/jgILnlLHkuo7lpJblvaLov5HkvLz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kuK3mlofor5HlkI3lpJrkuLrlm5vpnaLkvZvvvIzkvYbkuovlrp7kuIrlm5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3mmK/kvZvvvIzmiYDku6Xlh4bnoa7ogIzoqIDlupTor5HkuLrlm5vpnaLnpZ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RTVFN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RleHQtaW5kZW50OjIx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LSU5HUE9X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WSBGUkVF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xnuS6juabvOiwt+W4guWMuuWkp+Wei+eahOWFjeeojuWVhuWcuu+8jOWVhuWcu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0p+WTgeenjeexu+S4sOWvjO+8jOa3seWPl+WkluWbvea4uOWuoueah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ggc29saWQgI0E1QjU5M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lha3lpKnvvJrmm7zosL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XaW5nZGluZ3M7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w5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paw5Yqg5Z2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kNYNzEzDQogIDExNTAtMTUxM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WS5bqX5YaF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6Ieq55CG77yI6aOe5py65LiK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DvvJrpu5Hog6HmpJLonoPon7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W35Y2X6bih6aWt54m56Imy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+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vvIk8L3NwYW4+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dmFsaWduPSJ0b3AiIHN0eWxlPSJib3JkZXI6MXB4IHNvbGlkICM2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DlkI7vvIjphZL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m7zosLflm73pmYXmnLrlnLrvvIzmkK3kuZjlm73pmYX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rrboirHlm63ln47luILigJTigJTmlrDliqDlnaHvvIjpo57ooYz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ZXlvIDoirHoiq3lsbHpo47mg4XkuYvml4XvvIw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oirHoiq3lsbH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65paw5Yqg5Z2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A6auY5bGx77yM5LqO5bGx6aG25Y+v5L+v556w5paw5Yqg5Z2h5biC5Yy65pmv6Im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liY3lvoDogJfotY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rkur/kurrmsJHluIHmiZPpgKDnmoTpnIfmkrzlhajnk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t6jkvZzigJTigJ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nKPmt5jmspnlkI3og5zkuJbnlYzlqLHkuZDln47jgJ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u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C1jb2xvcjp3aGl0Z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Z6YeM6ZuG5aix5LmQ44CB5LyR6Zey44CB5L2P5a6/44CB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LqO5LiA5L2T77yM57uZ5oKo5bim5p2l5YmN5omA5pyq5pyJ44CB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YWo5paw5peF5ri45L2T6a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p4LotY88L3NwYW4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zku5npuaToiq3olb7igJ3ooajmvJQ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S7mem5pOiKreiV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inhOaooeeahOaIt+WklueUteWKqOacuuaisOa8lOWHuu+8jOWRi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S7mem5pOaxguWBtueahOiInuWnv+OAguagueaNruawkemXtOS8oOivtOS4uu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+8jOKAnOS7mem5pOiKreiVvuKAneiusui/sOS6huS4gOS4quaipuW5u+eahO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whuacieW9oueahOeUn+WRveW5u+WMluS4uuaXoOW9ouOAguS5n+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ueci+iRl+WQjeeahD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6Z+z5LmQ5Za35rO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pn7PkuZDllrfms4npm4blkIjkuoboiq3olb7pn7PkuZDjgIHlva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ozmv4DlhYnnrYnlhYjov5vnmoTmioDmnK/vvIzliKnnlKjlhYjov5vnmoTmv4DlhY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lvbHlg4/jgIHkuInnu7Tnq4vkvZPliqjnlLvjgIHpn7PkuZDnrYnnvJbmjpLlh7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K/lpYvnmoTooajmvJTvvIzlkYjnjrDlh7rnu53nvo7nmoTlnLrpnaLjgILlm6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kozmv4DlhYnnmoTphY3lkIjvvIzpn7PkuZDllrfms4nmnIDnvo7nmoTml7blhY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pmY3kuLTkuYvlkI7vvIzmmK/lnKPmt5jmspnlpJzmmZrmnIDov7fkurrnmo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dGV4dC1pbmRlbnQ6LTMxL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u6jmtbfmiJbmuKnojo7miJblh6/liKnmiJblpKflr4zmiJblubjov5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nmmJ/vvIjlpIfpgInphZLlupfotYTmlpnor6bop4HooYznqIvlkI7phZLlupfnroD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yA57uI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ul5Ye65Zui6YCa55+l5Lmm5Li65YeG77yJ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K5pel5Lqu54K577y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XaW5nZGluZ3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nY8L3NwYW4+PC9i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Wco+a3mOaymeWQjeiDnOS4lueVjOWose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jwvc3Bhbj48L2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c5Li65paw5Yqg5Z2h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u85ZCI5aix5LmQ5Z+O77yM6ICX6LWE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Uu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v+aWsOWFg+W7uumAoOiAjOaIkOeahOWco+a3mOay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WgquensOS4lueVjOe6p+eahOWlouWNjuW6puWBh+aXhea4uOebrueahOWc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OWcs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PC9zcGFuPjxzcGFuIHN0eWxlPSJsaW5lLWhlaWdodDoyO2ZvbnQtc2l6ZToxNHB4OyI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44CB5L2N5LqO5paw5Yqg5Z2h5qCH5b+X5oCn55qE54Ot5bim5bKb5bG/5Zyj5reY5rK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buE6YeR6IW55Zyw5LiK77yM6L+Z6YeM6ZuG5aix5LmQ44CB5LyR6Ze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aOf44CB6LSt54mp5LqO5LiA5L2T77yM57uZ5oKo5bim5p2l5YmN5omA5pyq5p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5YWo5paw5peF5ri45L2T6aqM77yM6L+Y5pyJ5LiW55WM5ZCN5Y6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7K+5ZOB6LSt54mp5buK5LiO6Im65pyv5buK44CB57K+5b2p5ryU5Ye644CB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ix5LmQ5Zy6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zEuN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MS42cHQ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iNEOUQ5RDk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qemmqOaPkOeku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Hku5npuaToiq3olb7jgIHmoqbkuYvmuZb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vZPlnLDmnInnibnlrprnmoTooajmvJTml7bpl7TlronmjpLvvIzlpoLpgYflnL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jgIHlpKnmsJTjgIHmmZrnj63oiKrnj63jgIHmiJblhbblroPml6Dms5X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rYnljp/lm6Dml6Dms5Xop4LnnIvvvIzkuI3kvr/kuYvlpIT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j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O2JhY2tncm91bmQtY29sb3I6IzgwZmZmZ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esrOS4g+Wkqe+8muaWsOWKoOW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ldpbmdkaW5nc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D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lrDlsbE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8L3NwYW4+PC9iPj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PC9zcGFuPjxzcGFuPjwvc3Bhb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WS5bqX5YaF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iOmkk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btOmkkO+8iOmkkOagh++/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D5Lq677yJ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mkkO+8muWKoOWTqemxvOWk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bbmsrnomb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J+56buE6bG857+F77yI6aSQ5qCH77+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YPkurrvvIk8L3NwYW4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i/m+ihj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iLseWbvemjjuaDheS5i+aXh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TigJT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lm63jgIHpq5jnrYnms5XpmaLjgIHorq7kvJrlpKfljqbjgIHluILmlL/ljoXjgI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fmlZnloILjgIHph5Hono3kuK3lv4P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0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OAgua4uOWQj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Yqg5Z2hPC9zcGFuPj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RqeWkqeinguaZr+i9r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iv5LiW55WM5pyA6auY55qE5pGp5aSp6KeC5pmv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WJ5piO5aqa55qE5ruo5rW35rm+44CB6auY6IC45YWl5LqR55qE5pGp5aSp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im55qE57+g57u/5pmv6Ie077yM5Lul5Y+K5LiH6YeM5pm056m65LiL5omA5pi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ICA55y85YWJ6L6J77yM5LiA5YiH6YO95Y+v5Lul5Zy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c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kuYvlhoX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/meS5n+aYr+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PpOiAgeeahOS4gOW6p+WNsOW6puWFtOmDveW6meOAguWNiOmkkOWQjue7j+aWsOaf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gpOaKtei+vumprOadpeilv+S6mueahOWOhuWPsuWPpOWfjumprOWFreeUs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adpeawkeWxhe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OAguWFtuS8oOe7n+W8j+eahOmrmOiEmuWxi++8jOWGrOa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ie+8jOiZveaYr+iuvuWkh+eugOWNleeahOacqOWxi+WPr+WNtOawuOi/nOS/neaMgeW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suWHgOWSjOWHieaEj+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m1hcmdpbi1sZWZ0OjMx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Eu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S9j+Wuv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azlha3nlL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QVlWSUV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WS5bqX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blkIznuqflm6LpmJ/lm5vmmJ/vvIjlpIfpgInphZLlupfotYTmlpnor6bop4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ZLlupfnroDooa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A57uI5YWl5L2P6YWS5bqX5Lul5Ye65Zui6YCa55+l5Lmm5Li65YeG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4IHNvbGlkICNBNUI1OTI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YWr5aSp77ya6ams5YWt55S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sOY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htjwvc3Bhbj48c3Bhbj4gPC9zcGFuPjwvc3Bhbj48L2I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ep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ZLlupflhoX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u06aSQ77yI6aSQ5qCH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hYPkur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77ya5Lit5byP5Zu06aSQDQogIO+8iOmkkOagh++/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Q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WD5Lq6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5bGV5b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OO5oOF5LmL5peF4oCU4oCU6YOR5ZKM5LiL6KW/5rSL5omA55WZ5LiL55qE6YGX6L+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Z44CB5LiJ5a6d5LqV44CB5LiJ5a6d5bGx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PiOensOS4reWbveWxse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eahOaxieS4veWuneWFrOS4u+S4i+WrgemprOWFreeUsuWQm+eOi+aXtu+8jOS4juWF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WxheS9j+eahOS4reWbveWxse+8ie+8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77yb5qyn5rSy6aOO5oOF5LmL5pe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5Y+k54Ku5Y+w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44CB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6I235YWw57qi5bGL5Z2K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i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Wco+S/n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Xp+WdgO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OAguWJjeW+gOWkquWtkOWfju+8jOWPguin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mluebuOWFrOe9suOAgeWkquWtkOihjOaUv+Wkp+mB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rlrZDlm73pmYXkvJrorq7kuK3lv4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ljYjppJDlkI7liY3lvoDlj4Lop4LmnInljZfmtIvokpnlnLDljaH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pHpobbpq5jljp/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bGx5LiK5pyJ5Lic5Y2X5Lqa5pyA5aSn55qE6LW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/mO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upOWGheWklua4uOS5kOWcuu+8jOS7pOS6uua1gei/nuW/mOi/l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9j+Wuv++8muS6kemhtuesrOS4gOWkp+S4lueV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mgumFkuW6l+eIhua7oeWImeWuieaOkuWFpeS9j+WQiemahuWdoemFkuW6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+mAiemFkuW6l+i1hOaWmeivpuingeihjOeoi+WQjumFkuW6l+eugOih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IDnu4jlhaXkvY/phZLlu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vvI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ldpbmdkaW5nc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d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44CQ6IKJ6aqo6Iy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R77ya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nKjlt7TnlJ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4fmjJbigJzplKHnsbPigJ3nmoTljY7kurrvvIzkuLrkuobnu7TmjIHplb/ml7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mtojogJflkozpgILlupTng63luKblnLDljLrnmoTmsJTlgJnvvIzpnIDopoHov5v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5bku6zkuI3oiI3lvpfotK3kubDkupvmmILotLXnmoTkuK3oja/po5/osLH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r/nlKjnjKrpqqjlkozkuIDkupvmma7pgY3luLjnlKjnmoTkuK3oja/vvIzku6Xlj4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rbkvKDnmoTlgY/mlrnkuIDotbfnhqzmiJDmsaTvvIzov5nlsLHmmK/mnIDml6nnmoT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jLbjgILogonpqqjojLbkuI3kvYbnvo7lkbPjgIHokKXlhbvkuLDlr4zvvIzov5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YDpnIDnmoTog73ph4/vvIzlubbkuJTog73mipfpo47mub/vvIzlj4jog73ogJDppaXp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vlnKjlsLHlnKjlirPlt6Xpl7TmtYHkvKDotbfmnaXjgILogonpqqjojLb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pqazkuKTlnLDkurrkurrllpzniLHnmoTnvo7po5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HZhbGlnbj0idG9wIiBzdHlsZT0iYm9yZGVyOjFweCBzb2xpZCAjQTVCNTky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esrOS5neWkqe+8muS6kemht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dpbmdkaW5nc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D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kInpmoblna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pe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ZLlupflhoX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I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u06aSQ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xpbmUtaGVpZ2h0OjI7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77ya5pma6aSQ5LqO5Y2B5Y+36IOh5ZCM6Ieq55C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NBNUI1OTI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47kupHpobbkuIvlsbHvvIzliY3lvoDlj4Lop4I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m73lrrbnmoflrq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5YmN5b6A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mW5ruo5YWs5Zut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nguWogeS4peeahOWbveWut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ZCJ6ZqG5Z2h5pyA5pyJ57qq5b+15oCn5peF5ri45pmv54K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62J5rOV6Zmi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B5bm25Y+C6KeC5Zue5pWZ5b6S56WI56W35Zy6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F55yf5a+6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77yM5LmL5ZCO5YmN5b6A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ZCJ6ZqG5Z2h5Z+O5biC55S75bu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mahuWdoeWfjuW4gueUu+W7iuaYr+S4gOS4quaciei2o+eahOaXhea4uOS/oeaB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WQq+acieWQiemahuWdoeWOhuWPsueahOe7mOeUu+WSjOeFp+eJh++8jO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emahuWdoeWcsOagh+eahOW+ruWei+aooeaLn++8jOaYr+S4gOS4quaLpeac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5tOS7peS4iu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+8jOS/neaMgeedgOauluawkeWcsOmjjuagvOOAguaOpeedgOWJjeW+g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cgOmrmOeahOWcsOagh+W7uuetkT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tMQ0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4zls7DloZT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bm25LqO5q2k6LSt54mp5ZWG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ie+8jOWQjuWPguing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iHqueEtueUn+aAgea1t+a0i+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WQiemahuWdoee5geWNjueahOKAnOmHkeS4ieinkuKAneW/g+iEj+WcsOW4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aPkOS+m+i2hei/h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w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43mnaXoh6rkuJbnlYzlkITlnL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Krku6XkuIrkuI3lkIzljLrln5/vvIzppoblhoXkuq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8L3NwYW4+PHNwYW4gc3R5bGU9ImxpbmUtaGVpZ2h0OjI7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w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1t+W6lemap+mBk++8jOiuqeaCqOWcqOa1t+a0i+ekgeefs+S4rei/kei3neemu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tueMm+eahOa3sea1t+iZjumyqO+8jOWFtuS4reacieW8leS6uuazqOaYj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1vcmF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W36bOX576k5ZK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6k5Y+K5YW25LuW6K646K645aSa5aSa55qE5rW35rSL55Sf54mp77yM6K6p5oKo55S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We56eY54Ot5bim6Zuo5p6X5aSa56eN5rW35bK45Lul6Iez56SB55+z5Y+K5rex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W5Lus5aaC5L2V5Zyo5YW26Ieq54S25qCW5oGv77yM5YmN5b6A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Y2B6YeM6IO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Z+O44CR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nlLHkuqvnlKjlkInpmoblnaHkuI3lkIzmlofljJbkuI7ng7np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moTniannvo7ku7flu4nnmoTnvo7po5/vvIzljYHlj7fog6HlkIzkvY3kuo7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nLDkuIvljLrppJDppa7lupfpk7rmnpfnq4vvvIznibnoibLlsI/lkIPlvojlh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njgILov5Tlm57phZLlupfkvJHmga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vvJrlkInpmoblnaHph5Hpqaznmoflrqvlm6Lpm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7qn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6LWE5paZ6K+m6KeB6KGM56iL5ZCO6YWS5bqX566A6KG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cgOe7iOWFpeS9j+mFkuW6l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5puS4uuWHhu+8i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bGluZS1oZWlnaHQ6Mjtmb250LXNpemU6MTRweDsiPn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NgeWPt+iDoeWQjOe+jumjn+Wfj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Sh5r6c6aKY5a2X55qE4oCc5Y2B5Y+36IOh5ZCM4oCd576O6a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eW5tOacgOeDreeahOe+jumjn+WkqeWgguOAguS6kembhuS6huacrOWcsOWQjeWggua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OAgeWRs+mBk+acgOmBk+WcsO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3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26JGX5ZCN6ICB6aOf6IKG77yM6ICM6L+Z5Lqb6ICB6aOf6IK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xpbmUtaGVpZ2h0OjI7Zm9udC1zaXplOjE0cHg7Ij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gqDkuYXljoblj7LjgILliIbliKvmmK/ku6XoloTppbzjgIHoipnok4nnh5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u7rpurXjgIHniZvogonkuLjnsonjgIHmt4vpurXjgIHlt7TnlJ/ogonpqqjojL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pl7vlkI3lhajpqazjgILooqvoqonkuLrigJzlkInpmoblnaHlm5vlpKfpnaLlrr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rrbigJTigJTph5HojrLorrDnpo/lu7rngpLpnaLjgIHpooLorrDniZvogonpna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jaPorrDkupHlkJ7pnaLjgILov5jmnInooqvnp7DkuLrogonpqqjojLblvIDlsbHpvLvn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mr5vlsbHnqL/ogonpqqjojLbvvIzpl7vlkI3lhajpqaznmoToipnok4nng6f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norrDpnZPnsqXjgIHph5HpqazlvovoloTppbzjgIHmgKHkv53oir3oj5zpuKHppa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vr3ojLbppobjgIHmsYnorrDpnZPnsqXjgIHmt4vpnaLlsYvnrY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ZhbGlnbj0idG9wIiBzdHlsZT0iYm9yZGVyOjFweCB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O2JhY2tncm91bmQtY29sb3I6IzgwZmZmZ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srOWNgeWkqe+8muWQiemahuWd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ldpbmdkaW5nc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D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pppnmuK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WPguiAg+iIquePr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Q1g3OTANCiAgMTA0MC0xND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hZLlupf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PC9zcGFuP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77yI6aOe5py65LiK77yJ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mumkkO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NBNUI1OTI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kuZjovablvoDmnLrlnLrvvIzlnZDosarljY7lrqL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uK/vvIjpo57ooYz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njgILmirXovr7lkI7oh6rnlLHmtLvliqjvvIzooYznqIv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jlm57nqIvkuqTpgJrotLnoh6rnkIbvvInmirXovr7pppnmuK/mnLrlnLrlk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Ibmu6Hnu5PmnZ/vvIHlm6Llj4vlj6/ku6XlnKjpppnmuK/lgZznlZ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p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aaC6ZyA6aKE6K6i6aaZ5r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5LqO5oql5ZCN5pe25ZCR5oiR56S+6ZSA5ZSu5Lq65ZGY5ZKo6K+i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Wmgum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btOmAmui9pui/lOWbnua3seWcs+eahOWbouWPi+WPr+Wvu+axgumihumYn+WNj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9pui0ueiHqueQhu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vY/lrr/vvJrmuKnppqjnmoT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qemmqOaPkOekuu+8mu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aZr+eCueiLpeacieWPmOabtO+8jOS7peacgOWQjuehruiupOeahOiIquePr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W+heekvueahOWuieaOkuS4uuWHh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7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ZOB6LS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rooYznqIvlronmjpLkuLDlr4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4XpgJTovbvmnb7jgIHmgqDpl7LvvIzlhYXliIbkvZPpqozigJzprYXlipvms7D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6DpmZDnsr7lvaku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i00MS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hjwvc3Bhbj48Yj48c3BhbiBzdHlsZT0iZm9udC1zaXplOjE0cHg7Ij7nlK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umAieeUqOeOr+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iJr+WlveeahOa4r+WPsOWbouS9k+S4k+eUqOmkkOWOhe+8j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7zosLfmnIDpq5jlpKfmpbznjonlj7blpKflj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z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96ZmF6Ieq5Yqp6aSQ44CB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tJTkcgUE9XRV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5So6LGq5Y2O6Ieq5Yqp6aSQ77yI5pel5byP44CB5rOw5byP44CB5Lit5by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bCd5rOw5byP54Gr6ZSF44CB5bKb5LiK5rW36bKc6JOd44CB5riU5p2R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rSL6aOO5ZGz6aSQ4oCU6buR6IOh5qSS6J6D6J+544CB5rW35Y2X6bih6aWt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6bG85aS044CB5aW25rK56Jm+44CB6J+56buE6bG857+F5Y+K6IKJ6aqo6Iy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2i5YyF6bih77yb5ZCJ6ZqG5Z2h5Y2B5Y+36IOh5ZCM576O6aOf5p2R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576O6aOf5a626JSh5r6c5YWI55Sf54m55Yir5o6o5LuL77yM5Lqr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Y2O5Lq6576O6aOf77yM6LS555So6Ieq55CGLjwvc3Bhbj48c3Bhbj4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hIiBhbGlnbj0ibGVmdCIgc3R5bGU9In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NXB0OyI+DQoJ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h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c8L3NwYW4+PC9iPjxzcGFuIHN0eWxlPSJmb250LXNpemU6MTRweDsiP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WuieWFqOOAgeS+v+WIqeOAgeiIkumAgu+8jOabvOiwt+WFjei0ueWNh+e6p+S4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Yn+e6p+mFkuW6l+OAgeWQiemahuWdoeS4gOaZmumHkemprOeah+Wuq+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OAgeS/neivgeWFpeS9j+S4gOaZmuS6kemhtu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GPC9zcGFuPjxiP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L2I+PHNwYW4gc3R5bGU9ImZvbnQtc2l6ZToxNHB4OyI+77yaPC9zcGF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sOWbveWkp+eah+Wuq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c2l6ZToxNHB4OyI+5rOw5Zu95qCH5b+X5o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L+d5a2Y5pyA5a6M576O44CB6KeE5qih5pyA5aSn44CB5pyA5a+M5rCR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77yM5ri45a6i5b+F5ri45pmv54K5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yI+DQoJ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i/5YWw6L6+55qH5a625Y2a54mp6aaG77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R55+z5a6r77yJ77yMPC9zcGFuPjwv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hI/lpKfliKnlkI3orr7orqHluIjlkZXlv4PmsqXooYDkuYvkvZzvvIzmrKPotY/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nqIDkuJbnj43lrp3vvIzorqnmgqjlpKflvIDnnLznlYw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BwdDsiPg0KCT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WmluatjOiInuihqOa8lO+8j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O5Li955qE6Iie5Y+w44CB5aaW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2i5L2z5Li977yM5bim57uZ5oKo5peg5Lul5Lym5q+U55qE6KeG6KeJ55ub5a6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T48c3BhbiBzdHlsZT0iZm9udC1zaXplOjE0cHg7Ij7mm7zosL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S0lORyBQT1dF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8L3NwYW4+PC9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bveacgOWkp+Wei+WFjeeojuWVhuWcuu+8jOWTgeeJjOS6p+WTgeW6lOacieWw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WcuuaPkOi0p+abtOWKoOaWueS+v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yI+DQoJ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c6Iqt5LmQ5Zut77yMPC9zcGFuPjwv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KPotY/ms7Dlm73kvKDnu5/msJHml4/mrYzoiJ7ooajmvJTlkozotq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ooajmvJTjgIE8L3NwYW4+PHU+PHNwYW4gc3R5bGU9ImZvbnQtc2l6ZToxNHB4OyI+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qR5aSn6LGhPC9zcGFuPjwvdT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IuMHB0OyI+DQoJ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WF5ri45paw5Yqg5Z2h5pGp5aSp6KeC5pmv6L2u77yb5Lul5Y+K5ri46KeI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pmv5Yy6PC9zcGFuPjxzcGFuIHN0eWxlPSJmb250LXNpemU6MTRweDsiPi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CN6IOc5LiW55WM4oCc6IqC5b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dPC9zcGFuPjwvdT4gDQo8L3A+DQo8cCBjbGFzcz0iYS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0MS4xNXB0OyI+DQoJ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p2l6KW/5Lqa6LWg6YCB6Ieq6LS577+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1MDwvc3Bhbj48c3BhbiBzdHlsZT0i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vvJrpppbnm7jlupzjgIHlj4zls7DloZTotK3nianllYb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msJHlsYXjgIHlpKrlrZDln47jgIHmsLTkuIrmuIXnnJ/lr7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dGV4dC1pbmRlbnQ6NTcuMzVwdDsiPg0KCT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prOadpeilv+S6muiHqueEtueUn+aAgea1t+a0i+mm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1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h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Krnj608L3NwYW4+PC9iPjxzcGFuIHN0eWxlPSJmb250LXNpemU6MTRweDsiPu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veazsOiIquepuu+8jOS/neivgeacuuS4iuacieS4sOebm+acuumkkOS+m+W6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mprOWHuu+8jOS4jei1sOWbnuWktOi3r+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YWxpZ249ImxlZnQiIHN0eWxlPSJ0ZXh0LWluZGVudDo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Y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a7kv53otKjph4/vvIzorqnmgqjnjqnlvpflvIDlv4PmlL7lv4PlsL3lh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t3aWR0aDoxM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yNiIgdmFsaWduPSJ0b3A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F5ri45Lqk6YCa77ya5Zu96ZmF5py656Wo44CB5b6A6L+U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6ZmE5Yqg6LS577yb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m7keS9kztjb2xvcjpibHVl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aaC6Z2e5Lit5Zu95aSn6ZmG5oqk54Wn5YiZ5Y+m5Yqg5py656Wo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lJNQjUwMC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6LW377yJ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mXqOelqO+8muihjOeoi+ihqOWGheaJgOWIl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Zy66LS55Y+K5YWo56iL5peF5ri46KeC5YWJ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qCH5YeG77ya5rOw5Zu96L2m5Z6L5YiG5Yir5p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2PC9zcGFu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Twvc3Bhbj48c3BhbiBzdHlsZT0iZm9udC1zaXplOjE0cHg7Ij4y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uqf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ZvbnQtc2l6ZToxNHB4OyI+5bqn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Qw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bqn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bqn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YW35L2T5Lq65pWw5p2l5a6J5o6S77yJ77yJ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U3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MHB0OyI+DQoJCQkJCTxzcGFuIHN0eWxlPSJmb250LXNpemU6MT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I2IiB2YWxpZ249InRvcCIgc3R5bGU9ImJvcmRlcjpzb2xp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ZS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6756iL5Lqk6YCa77yb5rex5Zyz5Y+j5bK46LW06aaZ5riv5py65Z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2m6LS577yI5aaC6Ieq6KGM5YmN5b6A5py65Zy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b6ams5p2l6KW/5Lqa562+6K+B6LS577+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x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WZhbWlseTrpu5H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I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vbGl2ZS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L2P5a6/77ya6KGM56iL5YiX6KG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I5Lul5Lik5Lq65LiA5oi/5Li65qCH5YeG77y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2IiB2YWxpZ249InRvc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m1hcmdpbi1sZWZ0OjU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TAuMHB0OyI+DQoJCQkJCTxzcGFuIHN0eWxlPSJ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vvJrmr4/ml6Xml6njgIHljYjjgIHmmZrpp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g8L3NwYW4+PHNwYW4gc3R5bGU9ImZvbnQtc2l6ZToxNHB4OyI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6ICM5a6a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bDQogIOihjOeoi+aJgOW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qemkkOS6jumFkuW6l+WGheS6q+eUqO+8jOWbtOmkkOato+mkkOaYr+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PnDwvc3Bhbj48c3BhbiBzdHlsZT0i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pO+8ie+8jOazsOautemkkOagh++8m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Ij4zMC03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JDvvIjmnLrlnLrlsI/po5/kvovlpJbvvInjgIHmlrDmrrXppJDmoIfvv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ms5q616aSQ5qCH77+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kkO+8m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HB0O2ZvbnQtZmFtaWx5Oum7keS9kztiYWNrZ3JvdW5kLWNvbG9yOnNp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jY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N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MC4wcHQ7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mZqe+8muavj+S6uue0r+iu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Ij7kuIf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L3NwYW4+PHNwYW4gc3R5bGU9Im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Kzml4XmhI/pmanmib/kv53kurrnvqTojIPlm7Tm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L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yI+5ZGo5bKB77yM5L2O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Go5bKB5LiN5LqI5om/5L+d77yM6auY5Lq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WygeiAheWPquaMiee6puWumuS/neminei1lOS7mOS4gOWNiu+8jOWFtuS4r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i6q+aVheWxnuS6jumZpOWklui0o+S7u++8jOS/nemZqeWFrOWPuOS4jei0n+i0o+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c3BhbiBzdHlsZT0iZm9udC1zaXplOjE0cHg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6buR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mJvcmRlcjpub25lO3dpZHRoOjEw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I2IiB2YWxpZ249InRvcC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j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aSW5LmL6Ieq6LS56IqC55uu5Y+K56eB5Lq6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LS555So562J77yb6Iiq56m65YWs5Y+45Li05pe26YCa55+l55qE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bmF77yb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bnueoi++8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cuuWcuui/lOWbnuWxheS9j+WcsO+8ieS6pOmAmui0ueOAgeWPuOmZquS6uuWR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/pTwvc3Bhbj48c3BhbiBzdHlsZT0iZm9udC1zaXplOjE0cHg7Ij40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5Lq677yb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cHQ7Zm9udC1mYW1pbHk66buR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y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0E1QjU5M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peF5ri4562+6K+B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q5Lq65peF5ri4562+6K+B77+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1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g77yb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m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tvuivgeaJgOmcgOaPkOS+m+eahOi1hOaW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tmb250LXNpemU6MTRweDsiPu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acieWNiuW5tOS7peS4iuacieaViOacn+WPiui2s+Wkn+eahOetvuivgeepuueZve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NiuW5tOWGheeahOi/keacnzLlr7jlvanoibLnhafniYfkuIDlvKDvvIjkuI3pmZD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n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Zm9udC13ZWlnaHQ6Nz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o+Q6YaS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zaXplOjE0cHg7Ij7vvJo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7igLvlpo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pl67popjvvIg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Zm9udC1zaXplOjE0cHg7Ij5E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2J5LiN6Imv6K6w5b2V77yJ6KKr5rW35YWz5ouS57ud5Ye65aKD77yM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LiO5peF6KGM56S+5peg5YWz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igLvlpoLlrqLkurrmjIHpppnmuK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miJblj7Dmub7miqTnhafvvIzor7fliqHlv4Xlh7rlm6LliY3oh6rooYzmi7/kuIr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r4HmiJblj7Dog57or4HkuIDotbflh7rlhaXlooPjgI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4oC75Lu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NpemU6MTRweDsiPjIw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5bm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2ZXJ0aWNhbC1hbGlnbjpiYXNlbGl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iD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uaXpei1t++8jOWbveWkluWbnuWIsOmmmea4r+acuuW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KpOeFp+ayoeaciea+s+mXqOetvuivgeaIluetvuazqOemgeatouS7jummmea4r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geWMuuS5mOiIueWJjeW+gOa+s+mXq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IA0KPC9w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5MCU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NzI2IiBjb2xzcGFuPSI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ZDNUE0OyI+DQoJCQkJCTxwIGNsYXNzPSJNc29Ob3JtYWw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yI+5aSH55So6YWS5bqX77y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ul5pyA57uI56Gu6K6k6KGM56iL5Li65YeG77yM5oiW5YWl5L2P5LiN5L2O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S5bqX5qGj5qyh55qE6YWS5bqX44CC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wIiByb3dzcGFuPSIxMCIgdmFsaWduPSJ0b3A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Qk8cCBjbGFzcz0iTXNvTm9ybWFs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u86LC36YWS5bqXPC9zcGFuPjwvY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zaWx2ZXI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MyIgY29sc3Bhbj0iMiIgc3R5bGU9ImJvcmRlcjpzb2xpZCAjQTV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S1PTkUNCiAgQm91dGlxdWU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pibGFj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tmb250LXNpemU6MTRweDsiPnd3dy5hLW9uZWhvdGVsLmN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U+PHNwYW4+PC9zcGFuPjwvdT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I0M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NHB4OyI+VEhFIEVNRVJBTEQgSE9U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MiIHN0eWxlPSJib3JkZXI6c29saWQgI0E1QjU5Mi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0ZXh0LWRlY29yYXRpb246bm9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dy50aGVlbWVyYWxkLmNvbT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yNDM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siPkNFTlRVUlkgUEFS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Qk8L3A+DQoJCQkJPC90ZD4NCgkJCQk8dGQgd2lkdGg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AjQTVCNTky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3RleHQtZGVjb3JhdGlvbjpub25lO2ZvbnQtc2l6ZToxNHB4OyI+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bnR1cnlwYXJraG90ZWwuY29t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I0My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NHB4OyI+QU1BUkkmbmJzc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TVVBTkc8L3NwYW4+PH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M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pibGFjazt0ZXh0LWRlY29yYXRpb246bm9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d3dy5hbWFyaWRvbm11YW5nLmNvbT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yNDM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c29saWQgI0E1QjU5Mi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MTRweDsiPlBB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QUNFPC9zcGFuPjx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zIiBzdHlsZT0iYm9yZGVyOnNvbGlkICNBNUI1OTI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YmxhY2s7dGV4dC1kZWNvcmF0aW9uOm5v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3d3cucGF0cmFwbGFjZS5jb20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jQz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E0cHg7Ij5DT05WRU5J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UksgSE9URUw8L3NwYW4+PH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TM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pibGFjazt0ZXh0LWRlY29yYXRpb246bm9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d3dy5jb252ZW5pZW50cGFyay5jb20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jQ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CNBNUI1OTI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E0cHg7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Q09MT1INCiAgTElWSU5HIEhPVEVM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TM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pibGFjazt0ZXh0LWRlY29yYXRpb246bm9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d3dy50aGVjb2xvcmxpdmluZ2hvdGVsLmNvb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GNvbHNwYW49IjI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JBTUEgR0FSREVOUzwvc3Bhbj48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xMy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mJsYWNr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3d3LnJhbWFnYXJkZW5zaG90ZWwuY29t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MiIGNvbHNwYW49IjI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lJPWUFMIFBSSU5DRVNT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MTMiIHN0eWxlPSJib3JkZXI6c29saWQgI0E1QjU5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nd3dy5yb3lhbHByaW5jZXNzbGFybmx1YW5nLmNvbS9pbmRl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zIiBjb2xzcGFuPSIy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HUkFORCBIT1dBUkQ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xMy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3d3LmJ3cGx1c2dyYW5kaG93YXJkLmNvbS8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xNz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IHN0eWxlPSJib3JkZXI6c29saWQgI0E1QjU5Mi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aPkOmbhemFkuW6lz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Qz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5BTUJBU1NBRE9SIENJVFkgSk9N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gDQoJCQkJCTwvcD4NCgkJCQk8L3RkPg0KCQkJCTx0ZCB3aWR0aD0iMzE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BNUI1OTI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dGV4dC1kZWNvcmF0aW9uOm5vbmU7Zm9udC1zaXplOjE0cHg7Ij53d3cuYW1i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cmNpdHlqb210aWVuLmNvbT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yNDM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siPkpPTVRJRU4gUEFMTQ0K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SDwvc3Bhbj48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yIgc3R5bGU9ImJvcmRlcjpzb2xpZCAjQTVCNTky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3RleHQtZGVjb3JhdGlvbjpub2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3d3LmpvbXRpZW4tcGFsbWJlYWNoLmNvbTwvc3Bhbj48L3NwYW4+PHU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MyIgY29sc3Bhbj0iMi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Sk9NVElFTg0KICBHQVJERU4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T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i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mb250LXNpemU6MTRweDsiPnd3dy5qb210aWVuZ2FyZGVuLmN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U+PHNwYW4+PC9zcGFuPjwvdT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I0M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NHB4OyI+Q0hPTENIQU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zM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MTRweDsiPnd3dy5wYXR0YXlh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mNvbSA8L3NwYW4+PHU+PHNwYW4+PC9zcGFuPjwvdT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I0My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NHB4OyI+Sk9NVElFTiBUSEFO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MyIgc3R5bGU9ImJvcmRlcjpzb2xpZCAjQTVCNTky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3RleHQtZGVjb3JhdGlvbjpub25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pvbXRpZW50aGFuaWhvdGVsLmNvbTwvc3Bhbj48L3NwYW4+PHU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MyIgY29sc3Bhbj0iMi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0FJU0FXQU48L3NwYW4+PH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MTMiIHN0eWxlPSJib3JkZXI6c29saWQgI0E1QjU5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d3dy5zYWlzYXdhbmJlYWNoLmNvbS9ob21lLzwvc3Bhbj48dT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QzIiBjb2xzcGFuPSIyIiBzdHlsZT0iYm9yZGVyOnNvbGlkICNBNUI1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USEUNCiAgU0FORCBCRUFDSD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xM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mJsYWNr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2ZvbnQtc2l6ZToxNHB4OyI+d3d3LnN3YW5iZWFjaHBhdHRh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C9zcGFuPjwvc3Bhbj48dT48c3Bhbj48L3NwYW4+PC91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jQz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E0cHg7Ij5SQU1BTll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CTwvcD4NCgkJCQk8L3RkPg0KCQkJCTx0ZCB3aWR0aD0i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dGV4dC1kZWNvcmF0aW9uOm5vbmU7Zm9udC1zaXplOjE0cHg7Ij5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YW55YXJlc29ydC5jb208L3NwYW4+PC9zcGFuPjx1PjxzcGFuPjwvc3Bhbj48L3U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c29saWQgI0E1QjU5Mi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VUdFJm5ic3A7UEFUVEFZQT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xMy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3d3LnZvZ3VlcGF0dGF5YS5jb20vPC9zcGFuPjx1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AiIHN0eWxlPSJib3JkZXI6c29saWQgI0E1QjU5Mi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rDliqDlnaH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NiIgY29sc3Bhbj0i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i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7qOa1t+aIluaWh+WMluaIluWHr+WIqeaIlu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5uOi/kDwvc3Bhbj48dT48c3Bhbj48L3NwYW4+PC91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cwIiByb3d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j48c3BhbiBzdHlsZT0iZm9udC1zaXplOjE0cHg7Ij7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phZLlupc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xNS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JCQkJCTxzcGFuIHN0eWxlPSJmb250LXNpemU6MTRweDsiPuWQiemahuW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MSIgY29sc3Bhbj0iMi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J6ZqG5Z2h6YeR6ams55qH5a6r6YWS5bqX44CB5ZCJ6ZqG5Z2h6YeR6ams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CJ6ZqG5Z2h5YGH5pel6YWS5bqX44CB5ZCJ6ZqG5Z2h5Y+M5aiB5aSq5a2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IxNSIgc3R5bGU9ImJvcmRlcjpzb2xpZCAjQTV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JCQkJCTxzcGFuPjxzcGFuIHN0eWxlPSJmb250LXNpemU6MTRweDsiPuS6kemh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DEiIGNvbHNwYW49IjIiIHN0eWxlPSJib3JkZXI6c29saWQgI0E1QjU5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kemhtuesrOS4gOWkp+S4lueVjO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1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6ams5YWt55Sy5oiW5paw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IiBjb2xzcGFuPSIyIiBzdHlsZT0iYm9yZGVyOnNvbGlkICNBNUI1OTI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ha3nlLI8L3NwYW4+PHNwYW4gc3R5bGU9ImZvbnQtc2l6ZToxNHB4OyI+QkFZ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T1RFTDwvc3Bhbj48c3BhbiBzdHlsZT0i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ms5YWt55S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BBVklMTElPTiBMRUdBQ1k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WsOWxs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MRQ0KICBHUkFOREVVUj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Ij48YnIgLz4NC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si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WIq+ivtOaYju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dwdDsiPg0KCTxzcGFuIHN0eWxlPSJmb250LXNpemU6MTRweDsiPjHjgIH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lrpjmlrnlhazluIPnmoTmmJ/nuqfmoIflh4bvvIzmsqHmnInmjILmmJ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oYznqIvkuK3miYDmoIfmmI7nmoTmmJ/nuqfmoIflh4bkuLrms7Dlm73lvZPlnL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LogIPmoIflh4bvvIzmma7pgY3mr5Tlm73lhoXnlaXlt67kuIDngrnvvJvlm73lpJ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mK/moLnmja7op4TmqKHlpKflsI/jgIHlnLDnkIbkvY3nva7lj4rphY3lpZ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ku7fvvIzml6DmmJ/nuqflj4LogIPmoIflh4b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ooYznqIvkuK3nmoTotK3nianngrnlronmjpLmmK/ms7Dlm73mlL/lupzorq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otK3nianllYblupfvvIzlrqLkurrlrozlhajoh6rmhL/mtoj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wcHQ7dGV4dC1pbmRlbnQ6LTE1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I3mjqXlj5flrZXlpoflkozlv4PohI/nl4XnrYnpq5jljbHnl4Xl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miqXlkI3vvIzlpoLmnInpmpDnnpLvvIzkuqfnlJ/mhI/lpJb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pppnmuK/np7vmsJHlsYDmnInmnYPmi5Lnu53lrZXlpoflhaXloo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DlrZXlh6DkuKrmnIjvvInvvIzlj4Llm6Lml7bkuIDlrprmnInnlZnmhI/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BwdDt0ZXh0LWluZGVudDotM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kuIrov7DooYznqIvkuK3oiKrnj63jgI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nrYnlj6/og73kvJrlm6DkuLrlpKnmsJTjgIHkuqTpgJrnrqH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l7bkvJHkuJrjgIHnvaLlt6XnrYnnqoHlj5Hml7bpl7TmiJb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pnIDopoHlgZrlh7rpobrluo/osIPmlbTjgIHlj5bmtojmiJbmm7TmjaLvvJvlm6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uI3lj6/mipflipvnrYnljp/lm6DogIzlr7zoh7ToiKrnj63lu7bor6/jgIHooYznqI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mu57nlZnmiJbooYznqIvmj5DliY3nu5PmnZ/ml7bvvIwg5peF6KGM56S+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L2c5Ye656ev5p6B44CB6YCC5b2T5aSE55CG44CC6Iul5Zug5q2k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77yM6LaF5Ye65bey5Lqk5peF6KGM5Zui6LS56YOo5Lu955qE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1cHQ7dGV4dC1pbmRlbnQ6LTE0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ooYznqIvlhoX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0lORw0KUE9XRV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YeR5L2b5a+6562J5Li65b2T5Zyw6JGX5ZCN55qE5YWs5YWx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yH5a6a6LSt54mp54K5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o+Q56S6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XB0O3RleHQtaW5kZW50Oi0x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Xhea4uOacn+mXtOi0oueJqeivt+maj+i6q+S/neeuoe+8jOi9puS4iu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temHjeeJqeWTgTwvc3Bhbj48c3BhbiBzdHlsZT0iZm9udC1zaXplOjE0cHg7I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h6rnlLHmtLvliqjmnJ/pl7T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uKrkurrkurrouqvlronlhajlj4rotKLliqHlronlhajoh6rnkIbvvJv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qTphZLlupfkv53pmannrrHlr4TlrZjvvJvnprvlm6LmnJ/pl7TkuKrkurr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4rotKLliqHlronlhajoh6rnkIb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qC55o2u5Lit5Zu95L+d6Zmp55uR552j566h55CG5aeU5ZGY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q5oiQ5bm05Lq677yI5LiN5ruh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PC9zcGFuPjxzcGFuIHN0eWxlPSJmb250LXNpemU6MTRweDsiPu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0r+iuoei1lOWBv+S/nemZqemHkeS4jeW+l+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6KGM56iL6ZqP5Zui5Ye65YWl77yM5YiH5LiN5Y+v5pOF6Ieq56a75Zui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S4juazsOWbveaXtuW3ruaPkOek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PC9zcGFuPjxzcGFuIHN0eWxlPSJmb250LXNpemU6MTRweDsiPuazsOWb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WMl+S6rOaXtumXtOaFo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wj+aXt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m7zosLforablr5/lsYAg55S16K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ogMTE1N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K3lm73pqbvms7Dlm73lpKf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o8L3NwYW4+PHNwYW4gc3R5bGU9ImZvbnQtc2l6ZToxNHB4OyI+NTcgUmFjaGFk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ayBSb2FkLCBCYW5na29rLCAxMDQwMCBUaGFpbGFuZ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Twvc3Bhbj48c3BhbiBzdHlsZT0iZm9udC1zaXplOjE0cHg7Ij4yNDUwMDg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8oOecn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L3NwYW4+PHNwYW4gc3R5bGU9ImZvbnQtc2l6ZToxNHB4OyI+MjQ2ODI0N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TU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Ow5Zu95Zyw5o6l56S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BOQU4gQ0hJQU5HDQpUUkFESU5HKFRIQUl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LixMVEQu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wcHQ7Ij4NCgk8c3BhbiBzdHlsZT0iZm9udC1zaXplOjE0cHg7Ij7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ljaLmgJ3popY8L3NwYW4+PHNwYW4gc3R5bGU9ImZvbnQtc2l6ZToxNHB4OyI+VGV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NjYyKSA2MTIyIDEzMyZuYnNwOyBGYX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2NjIpIDYxMjIgMTMw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T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sOauteWcsOaOpeekv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UUkFWQ09BQ0gmbmJzcDsgUFRFJm5ic3A7DQpMVEQ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6IGU57O75Lq677ya5buW576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PC9zcGFuPjxzcGFuIHN0eWxlPSJmb250LXNpemU6MTRweDsiPiBURU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1PC9zcGFuPjxzcGFuIHN0eWxlPSJmb250LXNpemU6MTRweD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Mjc2IDM2ODg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GQVg8L3NwYW4+PHNwYW4gc3R5bGU9ImZvbnQtc2l6ZToxNHB4OyI+77ya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Y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Twvc3Bhbj4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IDMwODg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q615Zyw5o6l56S+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TkcNCkdVQU5HIFRSQVZFTCAmYW1wO1RPVVJTIFNET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gZTns7vkurrvvJrlvKDmmZPpm6/lsI/l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FRFTDooNjAzKTkyODMNCjMz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GQV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77yIPC9zcGFuPjxzcGFuIHN0eWxlPSJmb250LXNpemU6MTRweDsiPjYw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I4MyAwNDI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bvempu+aWsOWKoOWdoeWkp+S9v+mmhu+8muWcsOWdg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NTAgVGFuZ2xpbiBSb2FkIFNp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ZSAyNDc5Njk8L3NwYW4+PHNwYW4gc3R5bGU9ImZvbnQtc2l6ZToxNHB4OyI+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2NSkNCjY0MTggMDI0Niwg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MjI0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pu+mprOadpeilv+S6muWkp+S9v+mmhumihuS6i+mDqO+8muWcsOWdg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c3QgRmxvb3IsIFBsYXphIE9TSywg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YW4gQW1wYW5nLCA1MDQ1MCBLdWFsYSBMdW1wdXIs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DYwLT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NPC9zcGFuPjxzcGFuIHN0eWxlPSJmb250LXNpemU6MTRweDsiPjIxNjM2OD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WIhuacuuWPt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PC9zcGFuPjxzcGFuIHN0eWxlPSJmb250LXNpemU6MTRweDsiPjEw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0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xMD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Njwvc3Bhbj48c3BhbiBzdHlsZT0iZm9udC1zaXplOjE0cHg7Ij7vvI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E2MzY4MTQ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U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dT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Ow5Zu944CB5paw5Yqg5Z2h44CB6ams5p2l6KW/5Lq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cGFuPjxzcGFuPjwvc3Bhbj48L3U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MC4ycHQ7dGV4dC1pbmRlbnQ6LTUw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k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lO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w5Zu95bGe5LqO54Ot5bim5rW35rSL5oCn5rCU5YCZ77yM5bi45bm0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2H5rip5bqm5ZyoPC9zcGFuPjxzcGFuIHN0eWxlPSJmb250LXNpemU6MTRweDsiPjI4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Eg++8m+aWsOWKoOWdo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4pua1t+a0i+aAp+awlOWAme+8jOaalueDrea5v+a2pu+8jOW5tOWdh+a4qeW6pu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NC0z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hIPvvJvpqazmnaXopb/kuprlsZ7kuo7ng63luKb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sJTlgJnvvIzngo7ng63mva7mub/vvIzlsbHljLrnmoTlpKnmsJTmuIXniL3lh4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YfmuKnluqblnKg8L3NwYW4+PHNwYW4gc3R5bGU9ImZvbnQtc2l6ZToxNHB4OyI+MjUt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oSD44CC6K+36Ieq5aSH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5bm25LiU5aSa5Zad5rC05Lul6Ziy5Lit5pqR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TA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MC4y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w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nY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Ji+aPkOihjOadjuS4jeiDve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+8jOinhOagvOS4jeW+l+i2hei/h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NkNNPC9zcGFuPjxzcGFuIHN0eWxlPSJmb250LXNpemU6MTRweDsiP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2Q0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5c8L3NwYW4+PHNwYW4gc3R5bGU9ImZvbnQtc2l6ZToxNHB4OyI+MjND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lr7jD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7jDlzwvc3Bhbj48c3BhbiBzdHlsZT0iZm9udC1zaXplOjE0cHg7Ij4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v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mb250LXNpemU6MTRweDsiPuWvhOi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W+l+i2hei/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lhazmlq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Q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hTwvc3Bhbj48c3BhbiBzdHlsZT0i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uuWHhuOAguivt+Wwhui0temHje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JqeWTgeaIlumcgOmaj+aXtuWPlueUqOeahOeJqeWTgeaUvuWcqOmaj+i6q+ihjO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MnB0O3RleHQtaW5kZW50Oi01MC4y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bc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lhbP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S4reWbveWFrOawkeWHuuWi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OsOmHkeS4jeiDvei2hei/h+etieWAvOS6jua4r+W4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NjA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PmiJbnvo7ph5E8L3NwYW4+PHNwYW4gc3R5bGU9ImZvbnQtc2l6ZToxNHB4OyI+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PnmoTkurrmsJHluIHvvJ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YHorrjlhaXlooPmkLrluK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zcGFuIHN0eWxlPSJmb250LXNpemU6MTRweDsiPuaUr+mmmeeDn+OAgea0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Ttu+8m+aWsOWKoOeOu+WFpeWig+aXtuavj+S6uuWPquWHhuW4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K/vvJvpqazmnaXopb/kuprlhaXlooPmkLrluK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wPC9zcGFuPjxzcGFuIHN0eWxlPSJmb250LXNpemU6MTRweD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eDn+OAgea0i+mFkuS4gOeTtu+8m+WHuuWFpea1t+WFs+aXtu+8jOivt+WQrOS7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Mh+ekuumFjeWQiOWbouS9k+ihjOWKqO+8jOS7peWFjeS4juWbouS9k+i1sOaVo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HuuWFpea1t+WFs+S5i+aXtumXt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wLjJ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AuMnB0OyI+DQoJPGI+PHNwYW4gc3R5bGU9ImZvbnQtc2l6ZToxNHB4OyI+6K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p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6Xovbvkvr/jgIHpgJrniL3lh4nlv6vkuLrkuLv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LrkvZvmlZnlm73lrrbvvIzlnKjov5vlhaXlm73lrrblr7rlupnlj4rnmoflrqv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raPop4TooaPnnYDvvIzplb/oo6TjgIHplb/oo5nlj4rmnInoopbkuIrooaPkuLrlr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ml7bvvIznn63oo6TjgIHmi5bpnovkuLrlrpzvvIzor7foh6rlpIfms7Poo4XjgIL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jgIHpgJrniL3lh4nlv6vkuLrkuLvvvIzlj6blpJbpqazmnaXopb/kuprkupHpob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tbfmi5Q8L3NwYW4+PHNwYW4gc3R5bGU9ImZvbnQtc2l6ZToxNHB4OyI+Mj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zlsLrlsZ7pq5jlsbHlnLDluKb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msJTnlJrlh4nvvIzpobvluKblpIfkuIDku7boloTlpJblpZfvvJvnlLflo6vov5v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3lj6/nqb/lh4npnovvvIzkuJTnlLflo6vpobvnqb/plb/oo6Tlj4rmnInpoJjkuIr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g73nqb/ov5Dliqjoo6TvvInvvIzlj6/lhY3pooblkZTvvJvlpbPlo6vkuI3lj5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w8L3NwYW4+PHNwYW4gc3R5bGU9ImZvbnQtc2l6ZToxNHB4OyI+M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KB5Lul5LiL55qE5Lq65aOr5LiN5YeG6L+b5YWl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l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67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sOWbveaXtuW3ruavlOWMl+S6rOaXtumXtOaFouS4gOWwj+aXtu+8j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prOadpeilv+S6muS4juWMl+S6rOaXtumXtOS4gOagt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5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kuMn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PC9zcGFu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Y6L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kuIDoiKzms7Dlm73phZLlupfph4f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8j+eJue+8jOaPkuW6p+S4pOaJgeiEmu+8jOWSj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S4gOiIrOaWsOWKoOWdoeWPiumprOadpeilv+S6mumFkuW6l+mHh+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yP54m55Y+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MDwvc3Bhbj48c3BhbiBzdHlsZT0iZm9udC1zaXplOjE0cHg7Ij7kvI/nibnnlLXmup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hJrmlrnmj5LvvI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S4ycHQ7dGV4dC1pbmRlbnQ6LTQ5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i0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4g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Ow5Zu95o2i5b2T5Zyw6LSn5biB5Lul5Lq65rCR5biB5Y+v5Zyo5a+85ri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GH77yM5Lul5riv5biB44CB576O5YWD5Y+v5Zyo6ZO26KGM5YWR5o2i5aSE5YWR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6LSn5biB5Y2V5L2N5Li65p6X5ZCJ54m577yM6ams5bi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bkurrmsJHlu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zcGFuIHN0eWxlPSJmb250LXNpemU6MTRweDsiPuWFg++8m+aWsOWKoOWd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NleS9jeS4uuaWsOWKoOWdoeWFg++8jOaWsOW4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A8L3NwYW4+PHNwYW4gc3R5bGU9ImZvbnQtc2l6ZToxNH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PC9zcGFuPjxzcGFuIHN0eWxlPSJmb250LXNpemU6MTRweDsiPjQ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P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1MC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wLjJwdDsiPg0KCTxi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pueJqeWTge+8mjwvc3Bhbj48L2I+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e65LqO546v5L+d5Zug57Sg77yM5peg6K665pif57qn77yM5Z2H6aG76Ieq5aSH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5Yi344CB5ouW6Z6L44CB55S15ZC56aOO5py6562J5Liq5Lq655Sf5rS7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AuMnB0O3RleHQtaW5kZW50Oi01MC4y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o47kv5fkuaDmg6/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sOWbveS6uui+g+S4uuiKgue6pu+8jOiHquWKqemkkO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Lv+WkmuWwkeOAguWboOatpOa4uOWuouimgeWFpeS5oemaj+S/l++8jOWIh+WLv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zsOWbveaciee7meWwj+i0ueeahOmjjuS/l++8jD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Uy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wcHQ7Ij4NCgk8c3BhbiBzdHlsZT0iZm9udC1zaXplOjE0cHg7Ij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msYLmnI3liqHnlJ/mj5DooYzmnY7miJbmiL/pl7TpgIHlvIDmsLTlnYfopoHnu5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Oi55qE5bCP6LS544CC77yI5rOw5Zu95Li65Lqa54Ot5bi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rKh5byA5rC077yM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TIuNXB0O3RleHQtaW5kZW50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WPquacieWGsOawtO+8i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JgOS9j+eahOaIv+mXtOaUvue7meacjeWKoeeUn+Wwj+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k6L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MC4ycHQ7dGV4dC1pbmRlbnQ6LTUwLjJ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4uOeUqOiNr+eJq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+35Zui5Y+L6Ieq5aSH5pmV5rWq5Li4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i444CB5oSf5YaS6I2v44CB5q2i55eb54mH562J5bi455So6I2v54mp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lrqLmsLTkuIrmtLvliqjnmoTms6jmhI/kuovpob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YuMjVwdDt0ZXh0LWluZGVudDotMjYuMj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WGjeS4ieWjsOaYju+8muWPquacieaCqOacgOS6huino+iHquW3se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KtuWGte+8jOWmguWtleWmh+OAgeS7peWPiuW/g+iEj+eXheaCo+iAheOAge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gOWOi+eXheaCo+iAheOAgemqqOi0qOeWj+advueXh+iAheOAgemrmOm+hOiAheOAgeW5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+8jOaIluS7u+S9leS4jemAguWQiOWJp+eDiOOAgeWIuua/gOaAp+a0u+WKqOeah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etie+8jOe7neWvueS4jemAguWQiOWPguWKoOS7u+S9leawtOS4iua0u+WKqOOAg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makOeekuS4quS6uueWvueXheaIluWdmuaMgeWPguWKoOa0u+WKqO+8jOiAjOW8lei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PkeeUn++8jOWNs+aXheWuouW/hemhu+iHquihjOaJv+aLheS4gOWIh+i0o+S7u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wLjBwdDt0ZXh0LWluZGVudDotMjAuMH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mZvbnQtc2l6ZToxNHB4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J5pCt5LmY6Ii55oiW5LuO5LqL5rC05LiK5rS75Yqo5pe2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pWR55Sf6KGj77yb5LmY5Z2Q5b+r6ImH5pe277yM5Lil56aB5Z2Q5Zyo6Ii55aS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bqn5L2N77yM5Lul5YWN6ISK5qSO6aqo5Y+X5Lyk77yb5Lu75L2V6Ii55Y+q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a6J5Z2Q5Zyo5bqn5qSF5LiK5Yu/6ZqP5oSP6LWw5Yqo77yM5Lul5YWN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b5YiH5Yu/5bCG5omL5oiW6ISa5pS+572u5Zyo6Ii56L655oiW5qCP5p2G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aS55Lyk5oiW56Kw5pKe5Y+X5Lyk44CC5rW36L655oiP5rC05ri45rOz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77yM5pu05Yu/6LaF6L+H5rW36L6544CB5rW35LiK5a6J5YWo6K2m55W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cuMTVwdDt0ZXh0LWluZGVudDotMzguMj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+8mjwvc3Bhbj48L2I+PHNwYW4gc3R5bGU9ImZvbnQtc2l6ZToxNHB4OyI+5Zug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Cn55qE5YWz57O777yM5peF5a6i5Yiw5aKD5aSW6Zq+5YWN5Lya5pyJ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YG25bCU5rO76IKa55qE54q25Ya177yM6K+36YG/5YWN6aOf55So55Sf5Ya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Yaw5Z2X44CB5qSw5a2Q44CB54mb5aW2562J77yM6aOf54mp5bC96YeP54af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IW55rO7546w6LGh6K+35bC95b+r5ZGK55+l5b2T5Zui6aKG6Zif5oiW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OF6Ieq5Lmx5pyN6I2v44CC5rOw5Zu95piv5LiA5Liq56aB6LWM44CB56aB5q+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6K+35Yu/5Zyo6L2m5LiK5Y+K5YWs5YWx5Zy65omA6IGa6LWM77yI5Lu75L2V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ri45oiP5Z2H5LiN6YCC5ZCI77yJ5oiW5pC65bim6aOf55So5pyJ5raJ5Y+K6L+d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A5pem6Kem54qv5rOw5Zu955qE5rOV5b6L77yM5Liq5Lq65bCG6LSf6LW3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iR6LSj44CC6K+35Yqh5b+F55WZ5oSP5b2T5Zui6aKG6Zif5oiW5a+85ri45omA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I5pe26Ze05Y+K5Zyw54K55oiW5omA5Lqk5Luj55qE5rOo5oSP5LqL6aG5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5aSx5pe25Yu/5oWM5byg77yM6YCf6IGU57uc5rOw5Zu96KeC5YWJ6K2m5a+f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xN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6LCi6LCi5ZCI5L2c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OS45cHQ7dGV4dC1pbmRlbnQ6LTQ5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ur+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15Zue5Lit5Zu95ouo5om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LTE4Ni08L3NwYW4+PHNwYW4gc3R5bGU9ImZvbnQtc2l6ZToxNHB4OyI+5Yy65Y+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5Y+356CB77yM5Lit5Zu95YWo55CD6YCa5omL5py65byA6YC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W/6YCU5ZCO5Zyo5rOw44CB5paw44CB6ams5Y+v5Lul5L2/55S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MnB0O3RleHQtaW5kZW50Oi01MC4ycHQ7Ij4NCgk8Yj4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mhI/kuovpobnvvJo8L3NwYW4+PHNwYW4+PC9zcGFuPjwvdT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UwLjJ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AuMnB0OyI+DQoJPGI+PHNwYW4gc3R5bGU9ImZvbnQtc2l6ZToxNH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iDkuIrvvJo8L3NwYW4+PC9iPjxzcGFuIHN0eWxlPSJmb250LXNpemU6MTRweDsi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+S9jee8luaOkuaMieWnk+awj+iLseaWh+Wtl+avje+8jOW6p+S9jeWmguS4j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WcqOmjnuacuui1t+mjnuWQjuWGjeiHquihjOiwg+aVtOOAgumjnuacuui1t+mZ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aXtu+8jOW6p+akheaOkuiDjOmcgOaUvuebt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OTyBTTU9LSU5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s+emgeatouWQuOeDn+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GQVNURU4gU0VBVCBCRUxU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bPns7vkuIrlronlhajluKbvvIzpnZ7lv4XopoHml7bli7/pmo/mhI/otbDliq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lhajor7fliqHlv4XpgbXlro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1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1NXB0OyI+DQoJPGI+PHNwYW4gc3R5bGU9ImZvbnQtc2l6ZToxNHB4OyI+6Ka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6Zeu6aKY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/phZLlupflkI7opoHorrDkvY/poobpmJ/lj4rlr7zmuLjnmoTmiL/lj7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HvvIzku6Xkvr/pnIDopoHluK7liqnml7blj6/ku6Xmib7ku5bjgI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h7rlpJbml7bor7fmkLrluKbphZLlupflkI3niYfku6XlpIfov7fot6/lpIf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lkozkuI3orqTor4bnmoTkurrorrLor53jgILor7fms6jmhI/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DliIfotLXph43nianlk4HlpoLvvJrmiqTnhafjgIHnjrDph5HjgIHnm7jmnLrnrY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pmo/ouqvmkLrluKbvvIzkuI3lvpfmlL7lnKjovabkuIrjgIHphZLlupfmiL/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gZflpLHmnKzlhazlj7jkuI3otJ/otKPjgILor7fli7/lnKjppa3lupflhoX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bkuYvotbDlu4rlpKflo7DllqflmarmiJbooaPlhqDkuI3mlbTotbDliqjjgIL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sIbnp4HkurrnlLXor53otLnjgIHppa7mlpnotLnnrYnkuKrkurrmtojotLnoh7P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u5PmuIXvvIzor7fli7/mk4Xlj5bphZLlupflhoXku7vkvZXnianlk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6XopoHnlZnkuLrnuqrlv7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or7flkJHphZLlupf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LlrqLkurrpobvmjInooYznqIvpmo/lm6Llh7rlhaXvvIzliIfkuI3lj6/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l4XpgJTkuK3lrqLkurrkuI3lhYHorrjnp4Hoh6rnprvlm6LvvIzlpoLlv4Xpob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tLvliqjvvIzpnIDkuI7miJHlj7jnrb7nvbLnprvlm6Llo7DmmI7kuabvvIzkuJTnprv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nmoTku7vkvZXov53lj43lvZPlnLDms5Xlvovku6Xlj4rljbHlj4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lronlhajnrYnpl67popjvvIznlLHlrqLkurroh6rooYzmib/mi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i4Xku7vkvZXotKPku7vvvIzml4XmuLjmhI/lpJbkv53pmankuZ/ml6Dms5Xmib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l7bkuKrkurrlj5fliLDnmoTkurrouqvmiJbotKLkuqfkvKTlrrPkuI7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MC4ycHQ7dGV4dC1pbmRlbnQ6LTUwLjJ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sOWbveacuuWcuuenu+awkeWxgO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Ow5Zu95py65Zy656e75rCR5bGA5a+5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5oiW6JC95Zyw562+6K+B55qE5YWl5aKD5ri45a6i6KaB5rGC5pyA5bC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C9zcGFuPjxiPjxzcGFuIHN0eWxlPSJmb250LXNpemU6MTRweDsiPuS6uuawkeW4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NDAw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5oiW562J5YC8576O6Ye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zlubblr7nlhaXlooPogIX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ir3mn6XvvIzor7fmuLjlrqLpmo/ouqvlpIflpb3njrDph5HvvJvmiJHlhazlj7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Yrnn6XnmoTogYzotKPvvIzlpoLpgYfmnInmir3mn6XogIzkuI3og73lhaXlooP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I3mib/mi4Xku7vkvZXotKPku7v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wLjJwdDt0ZXh0LWluZGVudDotNTA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5pCt5ri46KeI6L2m5p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or7fms6jmhI/ova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I3np7DjgIHpopzoibLjgIHovablj7fvvIzku6XlhY3lgZzovabml7b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ZDvvIzor7fkv53mjIHovablhoXmlbTmtIHvvIzml4XmuLjlt7Tlo6vkuIr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nuqblrprkuIrovabkuYvml7bpl7TvvIzor7fliqHlv4Xlh4bml7bpm4blkIjkuI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ml4XmuLjooYznqIvjgILms7Dlm73mn5Dkupvoh6rotLnpobnnm67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L/nq6Xop4LnnIvvvIzlpoLmiJDkurrnp4DnrYnvvIzlsYrml7bor7flkJHpoobpmJ/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MC4ycHQ7dGV4dC1pbmRlbnQ6LTUwLjJ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reeJqemhu+efp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ul6KeC5YWJ5Li65Li777yM55yL5Yiw5Zac5q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4mp5ZOB77yM6K+36YCf5Yaz5a6a5piv5ZCm6LSt5Lmw5Lul5YWN5b2x5ZO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F56iL5pe26Ze0L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bWFyZ2luLWxlZnQ6NTAuMnB0O3RleHQtaW5kZW50Oi01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1hcmdpbi1sZWZ0OjUwLjJwdDt0ZXh0LWluZGVudDotNTAuM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KGM56iL5Y2P5ZWG5LiA6Ie0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cwLjc1cHQ7Ij4NCgk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Q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s5Lq65Y+K5ZCM6KGM5Lq65Zyo5oql5ZCN5pe25bey5riF5qW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GM56iL5Y2V5omA57qm5a6a55qE6KGM56iL5YaF5a655Y+K5o6l5b6F5qCH5YeG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XNpemU6MTRweDsiPuWFs+S6jumFkuW6l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kkOmjn+OAgeS6pOmAmuOAgeiHqueUsei0reeJqeaXtumXtOetieaWuemdouW3s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heS7t+WQiOWQjOS4rei/m+ihjOe6puWumuOAguWPjOaWueS6juWHuuWbouWJj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heWIhuWNj+WVhu+8jOWvueihjOeoi+S4reeahOKAnOiHqueUsei0reeJq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aJgOimgeWuieaOkueahOWFt+S9k+i0reeJqeWVhuW6l+i+vuaIkOS4gOiHtO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tvue9suatpOWNj+iuruS5puS9nOS4uuaXhea4uOWQiOWQjOeahOS4gOmDqOWI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Jv+ivuuS4jeiDveWNleaWuemdoui/nee6puOAgjwvc3Bhbj48L3U+PHU+PC91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N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ooYznpL7kv53or4HljY/llYb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mmK/lkIjms5XllYblupfvvIzmuLjlrqLlrozlhajoh6rmhL/pgInotK3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og73mnInku7vkvZXlvLrov6vmuLjlrqLotK3nianlkozlvLrov6vmuLjlrq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mtLvliqjnmoTooYzkuLrjgILml4XmuLjogIXor7fmoLnmja7oh6rouqv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KjmhY7otK3kubDjgIHnkIbmgKfmtojotLnvvIzmiYDotK3llYblk4HlpoLpnZ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kuIDlvovkuI3kuojpgIDov5j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N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4/lj4zmlrnljY/llYbkuIDoh7TlkI7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lYblupflj4roh6rotLnpobnnm67lhoXlrrnlpoLkuI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0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mJvcmRlcjpub25lO3dpZHRoOjk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onmjpI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l5py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bveWut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WcsO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x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+PHNwYW4gc3R5bGU9ImZvbnQtc2l6ZToxNHB4OyI+6LSt54m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aF5a65PC9zcGFuPjxzcGFuPjwvc3Bhbj4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siPu+8iOi0re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ensOOAgeWVhuWTgeeJueiJsu+8iTwvc3Bhbj48L2I+PGI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7bplb8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z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HNwYW4gc3R5bGU9ImZvbnQtc2l6ZToxNHB4OyI+5piv5ZC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PC9zcGFuPjxzcGFuPjwvc3Bhbj4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wvYj48Yj48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k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S4x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QkJCQk8Yj48c3Bhbj48c3BhbiBzdHlsZT0i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k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7Dlm708L3NwYW4+PC9iPjxiPjx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3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+g5a6d5bqXPC9zcGFuPjwvY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c2l6ZToxNHB4OyI+Jm5ic3A7Nj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HVlO2ZvbnQtc2l6ZToxNHB4OyI+5YiG6ZKf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x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1LjI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Zm9udC1zaXplOjE0cHg7Ij7ilqHlkIzmh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4gPC9zcGFuPjxzcGFuIHN0eWxlPSJjb2xvcjpibHV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h5LiN5ZCM5oSPPC9zcGFuPjxzcGFuIHN0eWxlPSJjb2xvcjpibHV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S4x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LjFwdDsiPg0KCQkJCQk8Y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rKzlm5vlpK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k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zaXplOjE0cHg7Ij7ms7Dlm7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3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5Zyf5Lq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HVl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C9iPjxi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wvYj48Yj48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zk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NvbG9yOmJsdWU7Zm9udC1zaXplOjE0cHg7Ij7ilq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L3NwYW4+PHNwYW4gc3R5bGU9ImNvbG9yOmJsdWU7Ij4g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NHB4OyI+4pah5LiN5ZCM5o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S4xcHQ7dGV4dC1hbGlnbjpjZW50ZXI7dGV4dC1pbmRlbnQ6LjF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j48c3BhbiBzdHlsZT0iZm9udC1zaXplOjE0cHg7Ij7nrKzkupT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NvbG9yOmJsdW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0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3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ZvbnQtc2l6ZToxNHB4OyI+55qu5YW35LiW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HVl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C9iPjxiPjxzcGFuIHN0eWxlPSJjb2xvcjpibHV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NCgkJCQkJ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qHlkIzmhI88L3NwYW4+PHNwYW4gc3R5bGU9ImNvbG9yOmJsdW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HV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S4xcHQ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FwdDsiPg0KCQkJCQk8Yj48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08L3NwYW4+PC9iPjxiPjx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3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NHB4OyI+5q+S6JuH56CU56m25Lit5b+D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4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Jm5ic3A7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pibHVlO2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1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zaXplOjE0cHg7Ij7ilqHlkIzmh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4g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h5LiN5ZCM5oSP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1hcmdpbi1sZWZ0Oi0wLjFwdDt0ZXh0LWluZGVudDowLjF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g+WkqT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NvbG9yOmJsdW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rDliqDlnaE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3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HNwYW4gc3R5bGU9ImZvbnQtc2l6ZToxNHB4OyI+54+g5a6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C9iPjxiPjxzcGFuIHN0eWxlPSJjb2xvcjpibHV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NCgkJCQkJ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qHlkIzmhI88L3NwYW4+PHNwYW4gc3R5bGU9ImNvbG9yOmJsdW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HV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21hcmdpbi1sZWZ0Oi0w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S45NXB0OyI+DQoJCQkJCTxiPjxzcGFuIHN0eWxlPSJmb250LXNpemU6MTRwe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Twvc3Bhbj48L2I+IA0KCQkJCTwvcD4NCgkJCTwvdGQ+DQoJCQk8dGQgd2lkdGg9Ij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dW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liqDlnaE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M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2v5rK555m+6LSn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HVlO2ZvbnQtc2l6ZToxNHB4OyI+N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HVl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k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NvbG9yOmJsdWU7Zm9udC1zaXplOjE0cHg7Ij7i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88L3NwYW4+PHNwYW4gc3R5bGU9ImNvbG9yOmJsdWU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c2l6ZToxNHB4OyI+4pah5LiN5ZCM5o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w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uMXB0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xcHQ7Ij4NCgkJCQkJPGI+PH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p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ms5p2l6KW/5LqaPC9zcGFuPjwvY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RweDsiPuWcn+eJueS6pzwvc3Bhbj48L2I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O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tmb250LXNpemU6MTRweDsiPjQ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tmb250LXNpemU6MTRweDsiPuWIhumS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S4y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2ZvbnQtc2l6ZToxNHB4OyI+4pah5ZCM5o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IDwvc3Bhbj48c3BhbiBzdHlsZT0i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oeS4jeWQjOaEjzwvc3Bhbj48c3BhbiBzdHlsZT0iY29sb3I6Ymx1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LjFwdDt0ZXh0LWFsaWduOmNlbnRlcjt0ZXh0LWluZGVudDouMX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RweDsiPuesrOS5neWk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Y29sb3I6Ymx1Z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prOadpeilv+S6m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x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8c3BhbiBzdHlsZT0iZm9udC1zaXplOjE0cHg7Ij7kubPog7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NvbG9yOmJsdWU7Zm9udC1zaXplOjE0cHg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mJsdW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c3BhbiBzdHlsZT0iY29sb3I6Ymx1ZT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aEjzwvc3Bhbj48c3BhbiBzdHlsZT0iY29sb3I6Ymx1ZTsi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zaXplOjE0cHg7Ij7ilqHkuI3lkIzmh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LS4xcHQ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FwdDsiPg0KCQkJCQk8Y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Z3lpKk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k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qazmnaXopb/kup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I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HVl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n5YWL5Yqb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A8L3NwYW4+PC9iPjxi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G6ZKf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M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1LjI1cHQ7Ij4N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zaXplOjE0cHg7Ij7ilqHlkIzmh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gPC9zcGFu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5LiN5ZCM5oSPPC9zcGFuPjxzcGFuIHN0eWxlPSJjb2xvcjpibHV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z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a4uOiAheaJv+ivuu+8muacrOS6uuW3suiupOecn+mYhe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i/sOihjOeoi+WuieaOku+8jOeQhuino+W5tuWQjOaEj+mBteWuiO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rOihpeWFheWNj+iuruS9nOS4uuaXhea4uOWQiOWQjOeahOmZhOS7tu+8jOS4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Ft+acieWQjOetieaViOWKm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uOWuouetvuWQje+8mj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c3BhbiBzdHlsZT0i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l5pyf77yaPC9zcGFu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1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PHNwYW4gc3R5bGU9ImZvbnQtc2l6ZToxNHB4OyI+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62+5ZCN77yaPC9zcGFuPjx1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J/vvJo8L3NwYW4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U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8dT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1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ub25lO3dpZHRoOjk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TkiIGNvbHNwYW49Ij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4tOaXtuWNj+WVhuWinuiuv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jwvc3Bhbj48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NHB4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aPC9zcGFuPjx1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6Llj7fvvJo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3U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PjxzcGFuIHN0eWxlPSJmb250LXNpemU6MTR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cGFuPjwvdT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ljZXkvY3vvIk8L3NwYW4+PC91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gPC9zcGFuPjxzcGFuIHN0eWxlPSJmb250LXNpemU6MTRweDsiP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S4juaIkeekvuWNj+WVhuS4gOiHtO+8jOWwseWPguWKoOiHqui0uemhueeb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kIzmhI8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lg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HuuS7peS4i+WuieaOku+8jOeJueat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+8mjwvc3Bhbj48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acnzwvc3Bhbj48L2I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otLnpobnnm67lhoXlr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Lil56aB6L+d5Y+N5oiR5Zu95b636YGT5Y+K5rOV5b6L6KeE5a6a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PjxzcGFuIHN0eWxlPSJmb250LXNpemU6MTRweD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ljZXku7f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IDkvY7miqXlk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5pWwPC9zcGFuPjwv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x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KpeWQjeWuouS6ujwvc3Bhbj48L2I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IHN0eWxlPSJmb250LXNpemU6MTRweDsiPummmeiVie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N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zMDA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O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S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x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m65Lit6ZmN6JC95Lye6YGo5ri4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E3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zNi41cHQ7dGV4dC1pbmRlbnQ6LTEzNi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yI+NDAw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gq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iO+8i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EzN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Ni41cHQ7Ij4NCg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jxzcGFuPjxzcGFuIHN0eWxlPSJmb250LXNpemU6MTRweDsiPuag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+8iDwvc3Bhbj48c3BhbiBzdHlsZT0i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mb250LXNpemU6MTRwe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iO+8i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k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E2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LTkuIrlv6voiYc8L3NwYW4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c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NHB4OyI+N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T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PGI+PH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gkJCQk8L3A+DQoJCQk8L3RkPg0KCQkJPHRkIHdpZHRoPSIyM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mb250LXNpemU6MTRweDsiPumxvOe/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HleeqnT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z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xMDAwLTEyMDA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O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Ix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c6Ze06IqC55u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Ij4xN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mb250LXNpemU6MTRweDsiPumT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uei1t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5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x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aCk6ZuFPC9zcGFuPjxzcGFuIHN0eWxlPSJmb250LXNpemU6MTRweDsiPjU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xguinguWFieal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NHB4OyI+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mb250LXNpemU6MTRweDsiPumT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TwvcD4NCgkJCTwvdGQ+DQoJCQk8dGQgd2lkdGg9Ij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gc3R5bGU9ImZvbnQtc2l6ZToxNHB4OyI+5pq56YC75rm+5Lic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ID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z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Aw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Toj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x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z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rW35r2c5rC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Nz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jAw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gq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x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J5ZCI5LiA6KGo5ry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z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NDAwPC9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gqj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5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x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U5IiBjb2xzcGFuPSI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3LjFwdDt0ZXh0LWluZGVudDotNDcuM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PjxzcGFuIHN0eWxlPSJmb250LXNpemU6MTRweDsiPuazq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kuIrov7DljY/llYblop7liqDpobnnm67lj4LliqDkurrmlbDoi6XmnK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4LliqDor6Xpobnnm67mnIDkvY7kurrmlbDnmoTvvIzlj4zmlrnlkIzmhI/ku6XkuI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u5PmnpzkuI3nlJ/mlYjvvIzkuJTlr7nlj4zmlrnlnYfml6DnuqbmnZ/lip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M3B0O3RleHQtaW5kZW50Oi0xOC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RweDsiPj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geS4iui/sOWNj+WVhuWinuWKo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peihjOS4remBh+S4jeWPr+aKl+WKm+aIlu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eahOS6i+S7tueahO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acieadg+ino+mZpO+8jDwvc3Bhbj48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ooYznpL7lnKjmiaPpmaTlt7LlkJHlsaXooYzovoXliqnkurrmlK/ku5jkuJT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oTotLnnlKjlkI7vvIzlsIbkvZnmrL7pgIDov5jlrqLkurr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4LjNwdDt0ZXh0LWluZGVudDotMTguMD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Ij4zPC9zcGFuPjwvY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HmnKzooajnlLHlrqLkurrnrb7orq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l4XooYznpL7nlZnlrZjlkoznu5/orqHjgII8L3NwYW4+PHU+PHNwYW4+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iYWNrZ3JvdW5kLWNvbG9yOnNpbHZlc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iAhe+8iOWuouS6uuS7o+ihqO+8ieWjsOaYju+8muacrOS6uu+8iOS7o+ihqO+8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S4iumhueebruWGheWuueW3suivpue7humYheivu++8jOW5tuWvueS7peS4iuWLvumA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hruiupOaXoOivr++8jOeOsOS6iOS7peetvuWtl+ehruiupOOAgj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Pjwvc3Bhbj48L3U+PC9i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1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U+PC9i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leS9jeaIluS4quS6uuehruiupOetvuWQje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+8ie+8m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9457814F66233EDCD8281E8BBD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