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0:2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82880A12656B927877339B561F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2880A12656B927877339B561F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2880A12656B927877339B561F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