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2:1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7D590EC1635C083672B664A360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D590EC1635C083672B664A360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Lzms4rlsJTlhavlpKnkuJvmnpfpm6rlsbHojLbpqazlj6TplY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ml4VfX+aXhea4uOe6v+i3r+WHuuWig+aXhea4uOS4nOWNl+S6muWwvOaziuWw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wvOaziuWwlOWFq+WkqeS4m+ael+mbquWxseiMtumprOWPpOmVh+Wwiui0t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bm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C85rOK5bCU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wO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oi+a1t+aKpeacgOm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y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mrmOWOn+WPjeW6lO+8jOawlOWAmeWSjOW5v+S4nOS4gOagt+Wxn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xseWMuuaXqeaZmua4qeW3rui+g+Wk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y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pl7Q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ooYw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eoi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ppJA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l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a6/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56ys5LiA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mYW1pbHk6U2ltU3Vu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3seWcs+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iqDlvrfmu6Hpg7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DQogICZuYnNwOyZuYnNwO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EwMTk6MjAvMjE6NT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4xNT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IHlpLTnm7TpgJroiLnvvIjmiJbllYbliqHnm7TpgJrovabvvIn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LrlnLrvvIzpo57lvoDlsLzms4rlsJTpppb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qg5b635ruh6YO944CC5oq16L6+5ZCO77yM5pyN5Yqh5Lqy5YiH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t5paH5a+85ri45Zyo5py65Zy65qyi6L+O5oiR5Lus77yM5Li65ZCE5L2N6LS15a6i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46v44CC6ZqP5ZCO5YmN5b6A5L2N5LqO5biC5Lit5b+D546L5a6r5aSn6YGT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eJpueJm+WSjOmbquS6u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LiL5qa777yM6L+Z6YeM5q+X6YK75paw546L5a6r5Y2a54mp6aaG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O5bCU5ZWG5Lia6KGX5ZKM5Yqg5b635ruh6YO96ICB546L5a6r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niabniZvlkozpm6rkur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ZQUsmYW1wO1lFVEkgSE9URU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jb2xvcjpibHVlOyI9IiI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siP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I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bGluZS1oZWlnaHQ6Mjtmb250LWZhbWlseTpTaW1TdW47Ij7ljp/mi4nnurP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LkuK3lv4PnmoflrqvphZLlup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qW35L2TX0dCMjMxMj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y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S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alt+S9k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2ZvbnQtZmFtaWx5OlNpbVN1b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Twvc3Bhbj48L2I+PGI+PH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ZmFtaWx5OlNpbVN1b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c2lsdmVy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e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ZTluIPigJT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6YKj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WS5bqX5pep6aSQ5ZCO5byA5aeL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Oi+Wuq+W5v+Wc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iIbpkp/vvInvvIzov5nph4zloKrnp7DlsLzms4rlsJTkurr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nvKnlvbHjgILmuLjlrqLlnKjov5nph4zlj6/nnIvliLD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pPpqazkuL3mtLvlpbPnpZ7vvJv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i5LmnLHlup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77y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mL56We55qE5beo5Z6L6ZuV5YO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GRjt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eLrOacqOW6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vvIjliqDlvrfmu6Hpg73lk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mnaXvvIn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x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O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8gOi9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W3tOWFi+WhlOW4g++8jOa4uOiniOiiq+iqie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yy5aSp5Y2a54mp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w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a0u+eahOmBl+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3tOW+t+WGiOiAgeeOi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77yI5Y2K5aSp77yJ44CC5oKo5bCG5qyj6LWP5Yiw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5qE5bqZ5a6H77yM5aaC5bC85rOK5bCU5peF5ri45qCH5b+X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2NkZG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C85Lqa5aGU5rOi5ouJ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NjZGR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U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44CB6buE6YeR6Zeo44CB5a2U6ZuA56qX44CB54ix56We5bq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mZtuWZqOOAgemTnOWZqOWPiuW3tOW+t+WGiOmBrumYs+W4veW+iOac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MTU6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byA6L2m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IhumSn++8ieWJjeW+gOe6s+WKoOmYlOeJue+8jOWxse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jwvc3Bhbj48c3BhbiBzdHlsZT0iY29sb3I6IzMzNjZGR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WnOmprOaLiembhembquWx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Zr+in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pibHVlO2xpbmUtaGVpZ2h0OjI7Zm9udC1mYW1pbHk6U2ltU3VuOy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5bGx6aG25bqm5YGH5p2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yI+TmFnYXJrb3QgQ291bnRyeVZpbGxhI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mjjuaZr+OAgeiuvuaWveacgOS9s+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L2I+IA0KCQkJCTwvcD4NCgkJCTwvdGQ+DQoJCQk8dGQgd2lkdGg9Ijc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pep5Y2I5pm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kl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mpbfkvZN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YKj5Yqg6ZiU54m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y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nrKzkuInlpKk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yI+57qz5Yqg6ZiU54m5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FtueJueaX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vvIjovabnqI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42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sI/ml7bvvIk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Cb2R5VGV4dEluZGVu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OTV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muIXmmaj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6Dls7DnrYnpm6rlsbHml6Xlh7rvvIzlsbHpl7T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JvZHlUZXh0SW5k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5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3O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a75byA5bGx6aG25bqm5YGH5p2R77yM6amx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FtueJueaXuuWbveWutuajruael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vvIzlhbbnibnml7rmhI/mgJ3mm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m+ael+eahOW/g+iEj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M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W955qE5Zu95a625YWs5Zut44CC57qm5LiJ5Liq5bCP5pe25ZCO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xO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mAlOW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iLj+mHjOays+i+ue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lsI/moJb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jppJD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SW5kZW50IiBzdHlsZT0ibWFyZ2luLWxlZnQ6LS45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EyO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7p+e7reWJjeihjOS4ieS4quWwj+aXtu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TozMC0xNj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mirXovr7kuJvmnp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IDlpb3nmoTkuIDlrrbkuJvmnpfluqblgYf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mnInkuLvmpb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6m66L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uZGVud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jE2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p5o+Q5rKz5LiK5YiS54us5pyo6Ii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iIbpkp/vvInkuIDoiKzkuIvljYjpmLPlhYnlhYXmsp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kuIrlsrjmmZLlpKrpmLPnmoTml7bpl7TvvIzmsrPpnaLlubPnvJPvvIzlj6/ku6X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NvbG9yOiMzMzY2Rk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op4LotY/ps4Tpsbzlj4rlkITnp43puJ/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M5LiK5bK45ZCO77yM5Y+v5Lul5YWN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kZGO2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+C6KeC5aSn6LGh5YW75q6W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+8jOWcqOays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aXtuWIhu+8jOeJp+S6uui1tueJm+i/h+ays+eahOWcuuaZr+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csOWwhuS4vuWKnueyvuW9qeeahDwvc3Bhbj48c3BhbiBzdHlsZT0iY29sb3I6IzM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tsaW5lLWhlaWdodDoyO2ZvbnQtZmFtaWx5OlNpbVN1bjsiPuWh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rueadhuatjOiInuaZmuS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jgILvvIjmraTpobnnm67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vmnpfphZLlupflhY3otLnmj5DkvpvvvIzlpoLpgYfpm6jlpKnmiJblhbbku5b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5bmtojmiJbmlLnkuLrnr53nga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UEFSVF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JCQkJPC9w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mbmJzcD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pibHVl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Lib5p6X54up54yO5o6i6Zmp5bqm5YGH5p2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mNoaXR3YW4gYWR2ZW50dXJlIH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pep5Y2I5pm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l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pbfkvZN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y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k8L3NwYW4+PC9iPjxiPjx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WZhbWlseTpTaW1TdW4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l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YW254m55pe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jZrljaHmi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HjOaZqO+8jOmFkuW6l+WPq+mGkuWkp+Wutu+8jOWTgeWwn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IkeS7rOWwhuS5mOedgOWkqem7k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pqpHlpKfos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kuJvmn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iG6ZKf77yJ77yM5om+5a+756iA5pyJ55qE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2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4us6KeS5aSn54qA54mb44CB6YeO54yq44CB6LG544CB5a2f5Yqg5ouJ6Jm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OAgeS4jeWQjOenjeexu+eahOm5v+etiemHjueUn+WKqOeJqe+8j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eJqeiLj+mGkueahOaXtumXtO+8jOS4m+ael+mdnuW4uOWuiemdme+8jOiAge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mDveS8muWIsOays+i+ueadpeWWneawtOinhemjn++8jOaYr+acgOS9s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aXtumXtO+8jOS6sui6q+S9k+mqjOS4gOasoeWOn+Wni+S4m+ael+eahO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a/g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g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6L+U5Zue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A5O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mpvui9pu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Wcs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oq16L6+77yM5L2P5a6/5LqU5pif57qn6YWS5bqX44CC5Y2a5Y2h5ouJ5piv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GX5ZCN55qE5LyR6Zey5bqm5YGH6IOc5Zyw77yM5Y+I56ew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55qE6aaZ5qC86YeM5ou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S6uuWjq+afpeWwlOaWr+eOi+WtkOetiemDveabvueVmeaBi+atpO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8q+atpeWcqOiRl+WQjeeahDwvc3Bhbj48c3BhbiBzdHlsZT0iY29sb3I6IzMzNj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5lui+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zov5nph4zkupTlhYnljYHoibLnmoTllYbpk7rjgIH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vvIzlvaLmiJDkuIDpgZPkuq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jgILphZLlupfmmZr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lwdD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kZJU0hUQUl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5GVUxCQVJJ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l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pep5Y2I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Y2a5Y2h5ou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nrKzkupTlpKk8L3NwYW4+PC9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mYW1pbHk6U2ltU3VuOyI+5Y2a5Y2h5ouJ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1ZTtiYWNrZ3JvdW5kLWNvbG9yOiN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Ij48c3Bhbj4g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tLjF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ozM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uIXmmajliL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qGR5a655b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Irop4LnnIvml6Xlh7r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77yM5oKo5bCG55yL5Yiw6JGX5ZCN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kZG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bG85bC+5bOw44CB5a6J5aic5pmu57qz5bOw44CB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e057qz5pav5Y2i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etieWxseWzsO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iuWPueWkp+iHqueEtumsvOaWp+elnuW3p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Qm9keVRleHRJbmRlb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z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ov5T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hZLlupflhoXoh6rnlLHmtLvliq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SW5kZW5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MDk6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rOb6Iif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0ueeTpua5l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p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jOa4uOiniOa5luS4reWwj+Wym+S4i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ZGRjt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NsOW6puWls+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jgIL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mxvOWwvuWz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uq5bGx44CB6IyC5a+G55qE5qOu5p6X44CB5riF5r6I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q2k5pmv77yM5oCO5LiN55aR5Li65Lq66Ze05aSp5aCC77yB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p+WNq+eAkeW4g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ilv+iXj+ad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IhumSn++8ie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Qk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tLjF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jppJDjgILkvJHmga/jgII8L3NwYW4+PH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i+WNiOiHqueUsea0u+WKqO+8jOaCqOWPr+enn+eUqOiHquihjOi9pueOr+a4uO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fjuWMuu+8jOaIluWcqOa5lueVlOmFkuWQp+WTgeiMtumdmeing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k+mqjOWIuua/gOeahOa7kee/lOacuuWcqOepuuS4ree/see/lOS4gOeVqu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aRhOW9seOAgua5lui+uemkkOWOhe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Y29sb3I6Ymx1Z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S6lOaYn+e6p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VEFJT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i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yI+RlVMQkFS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aXqeWNiOaZ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J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qW35L2TX0dCMjMx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Zm9udC1mYW1pbHk6U2ltU3Vu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wvYj48Yj48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jZrljaHmi4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tmb250LWZhbWlseTpTaW1TdW4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iqDlvrfmu6Hpg73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mYW1pbHk6U2ltU3Vu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Dg6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pep6aSQ5ZCO77yM6amx6L2m6LW25Zue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Lit5Y2I5oq16L6+5rKz6L655bqm5YGH5p2R5Y2I6aSQ77yM6L+U5Zue5Yqg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jo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iY3lvoD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5Om5oms5biD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WPiO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4y05b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iG6ZKf77yJ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6LGh5b6B5LiO5Zyw5qCH77yM5aeL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m05YmN55qE5LiW55WM5LiK5pyA6L6J54WM55qE5L2b5pWZ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qg5b635ruh6YO96LC35Z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xseS4mOS5i+S4iu+8jOS7juatpOWPr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KoOmDveWFqOi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jgILloZTln7rlm5vpnaLnu5jmnInkvZ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kuIDliIfnmoTnnLznnZvvvIznlJrkuLrlo67op4LjgILlgo3mmZrml7bliI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nnYDmorXpn7PmuLrmuLrvvIzpppnpm77nvK3nu5XvvIzlv4PngbXkuZ/pmo/ku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DljJb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hlOe+juWwlOiHqueUsea0u+WKqOOAg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5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eJpueJm+WSjOmbquS6uu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4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ZvbnQtZmFtaWx5OlNpbVN1bjsi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XA7WUVUSSBIT1RFTC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Y29sb3I6Ymx1ZTsi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alt+S9k19HQjIzMTI7Y29sb3I6Ymx1ZT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NvbG9yOmJsdW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jp/mi4nnurPpppbnm7jlupzluILkuK3lv4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ZLlupc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aXqeS4reaZ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oOW+t+a7oemDv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ys5LiD5aSp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mYW1pbHk6U2ltU3Vu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lvrfmu6Hpg7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WZhbWlseTpTaW1TdW4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WZhbWlseTpTaW1TdW4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pep6aSQ5ZC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luJXlnabogIHnjovlr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kuLrmi4nmj5Dmma7vvIzmiJbmi5zoibrmnK/kuYvnjovlkozlpKnmiY3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ogIzpgKDnmoToibrmnK/mrr/loILjgILpk7bppbDlk4Hku6Xov5nph4zku7fmoL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NwYW4+PH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xOjMwLTEyO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S4remkk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MTM6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eP5Lyg5L2b5pWZ55qE5Lit5b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i7/lpKfkvZvloZ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k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WIhumSn++8ieOAguavj+WkqeW+iOWkmuS9m+aVme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dpeatpOi9rOe7j+OAgeejlemVv+WktO+8jOWcuumdoumdnuW4uOWjruingu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a5v+WphuelnueahOWPjOWxgumHkemhtuWKoOmTtumXqO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iV6IuP5biV5o+Q5a+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jbDluqbmlZnlvpLkuI3lvpflhaXlr7rlho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MzAt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5Zyo5be05qC86ams6JKC5Zyj5rKz6L6577yM5Y+v6Ke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5qEPC9zcGFuPjxzcGFuIHN0eWxlPSJjb2xvcjojMzM2N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4Sa5bC45Luq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+8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nLrpnaLmnInlj6/og73lvJXotbf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7f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poLmnInlv4zor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g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+8ieOAgu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6aOO5ZGz6aSQ5Y+K5q2M6Iie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ouS6uui3teihjOOAgj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JpueJm+WSjOmbquS6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llBSyZhbXA7WUVUSSBIT1RFTC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onY29sb3I6Ymx1ZT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mJsdWU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jp/mi4nnurPpppbnm7jlupzluILkuK3lv4Pnmoflrqv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J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WNiOaZ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J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qW35L2TX0dCMjMx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Zm9udC1mYW1pbHk6U2ltU3VuOyI+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8Yj48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mYW1pbHk6U2ltU3Vu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U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Yqg5b635ruh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aaZ5ri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mYW1pbHk6U2ltU3Vu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A5ICZuYnNwOzExOjM1LzE4OjIw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6YCB5b6A5py65Zy677yM5LmY6aOe5py66L+U5Zu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pWj5Zui44CCPC9zcGFuPjx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sLzms4rlsJTooYznqIv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g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yU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a4qeaalueahOWu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a1t+WkluaXheihjOekvueahOWuieaOkuS4uuWHhu+8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K6LS177yM5LiN5LuF5LuF5piv6Ye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p2D5Yip77yM5a6D5pu05piv56eN5oCB5bqm44CCPC9zcGFuPjwvY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o6Iq46Iq45LyX55Sf5Lit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S06aKF77yMPC9zcGFuPjwvYj48L2I+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z5bCK5Li75LmJ6ICF77yM5rW357qz55m+5bed5Y205L2O6LCD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L2I+PGI+PGI+PHNwYW4gc3R5bGU9Im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77yM5Lya6K+75oeC5pqX6JeP5Zyo6KGM56iL5Lit55qE6auY6LS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ZW25bWM5Zyo5peF6YCU5Lit55qE5p6B6Ie05aWi5Y2O44CC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ZvbnQtc2l6ZToxNHB4OyI+5oiR5Lus5Zyo5bC85rOK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qG6aG257qn6KGM56iL77yM6YWN5Lul57K+5ZOB6YWS5bqX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W06KOF5b6F5Y+R5ZCn77yM5L2T6aqM5YC85b6X5LiA55Sf6aqE5YKy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L5peF77yBPC9zcGFuPjwv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6Iiq56m66aaZ5riv55u06aOe5Yqg5b635ruh6YO977yM6Iiq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qg5b635ruh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5pif57qn55qH5a6r6YWS5bqX77yI5ZCr5pep6aSQ77yJ77yM5Y2a5Y2h5ou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ZCr5pep6aSQ77yJ77yM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bGx6aG25Li65b2T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auY44CB6aOO5pmv6K6+5pa95pyA5L2z5Zub5pif57qn6YWS5bqX77yI5ZCr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eq5Yqp6aSQ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Lib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J5pif57qn5bqm5YGH6YWS5bqX77yI5ZCr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J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ppJDpo58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j5a6X5Lit6aSQ5Y6F5Li65Li7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G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PC9zcGFuPjxzcGFuIHN0eWxlPSJmb250LXNpemU6MTRweDsiPuS6uu+8i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iHquWKqemkkOOAgumkkOagh+ato+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TE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mkk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jxiPuaZr+eCu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ooYznqIvlhoXmiYDmoIf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nmoTmma/ngrnnrKzkuIDpl6jnpajvvIzljIXlkKvkuJvmnpf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ozpqpHlpKfosaHmtLvliqjotLnvvIzlhbbku5bkuLrlhY3otLnlj4Lop4L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iBzdHlsZT0iZm9udC1zaXplOjE0cHg7I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PC9zcGFuPjxiPjxzcGFuIHN0eWxlPSJmb250LXNpemU6MTRweDsiPu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HNwYW4gc3R5bGU9ImZvbnQtc2l6ZToxNHB4OyI+6L+b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hJQ0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44CC5oyJ54Wn5Lq65pWw5a6J5o6S5LiN5ZCM6L+b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hOao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Y2z5Ye65Y+R77yM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275p2+5oSJ5b+r44CC5peg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5pyN5Yqh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U+PC91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85rOK5bCU5bGe5Lqa54Ot5bim5rCU5YCZ77yM5ZKM5bm/5Lic5aSn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85aSc5rip5beu6L6D5aSn77yM6KGM56iL5pyA6auY5rW35ouUMj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WFheWIhu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I+5oql5ZC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L6b5oqk54Wn5aSN5Y2w5Lu26aKE5a6a5py65L2N77yM5bm25Lqk57q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PHNwYW4+MjAwMC88L3NwYW4+5Lq644CCPC9iP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JuH5Y+j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Zu96ZmF5py656Wo5Y+K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KGM56iL5YaF5qCH5piO55qE6YWS5bqX5L2P5a6/77yI5Zu9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peg5pif57qn5oyC54mM77yM5oyJ5b2T5Zyw5qCH5YeG5YiS5Yi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bC85rOK5bCU5YWt5aSn5LiW55WM5paH5YyW6YGX5Lqn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2a5Y2h5ouJ55qE6Zeo56Wo5Y+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WIhumSn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4uOiIuei0u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vOaziuWwlO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OAgeS4k+S4muWPuOacuuOAgeaXpeacrOi/m+WPo+ixquWNj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UqOmkkO+8iOWcsOmBk+eah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P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hbbku5blnKjphZLlupfoh6rliqnppJDvvJvlrqLkurrlj6/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msYLllpzmrKLnmoToj5zlvI/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f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kupTmmJ/nuqf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mr4/kurrkuIDlj6rlhY3otLnnmoTnn7/ms4nmsL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pgIHlsLzms4rlsJTmrYzoiJ7mmZrppJ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o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5YWD5Lq65L+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L3lnLDnrb7or4H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5Y+v5Lul5Yet5py656W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YGa6JC95Zyw562+6K+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LiA5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45b2p54W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Js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vPC9zcGFuPjxzcGFuIHN0eWxlPSJmb250LXNpemU6MTRweDsiPuWFqO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acjeWKo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1PjxzcGFuIHN0eWxlPSJmb250LXNpemU6MTRwe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1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poLmnpzlrqLkurrpgInmi6nljZrljaHmi4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qDlvrfmu6Hpg73vvIzljZXnqIvpo57mnLrnpajlj4rnq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D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+8iOWPguiAg++8jOWmgumcgOWvvOa4uOma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IhuaRiuWvvOa4uOacuuelq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MuOAgemjnuePo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PguiAg+S7t+ag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5YyF5ZCr5py656Wo5Y+K56iO5ZKM5b6A6L+U5o6l6YCB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44CC5a6i5Lq65aaC5p6c6ZyA6KaB6K+35o+Q5YmN5ZGK6K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iu5Yqp6K6i5L2N77yM6K+35oGV5oiR56S+5LiN5YGa5a6J5o6S44CC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6ICD77yM5aaC5pyJ6ZyA6KaB77yM6ZyA5a6i5Lq65LqL5YWI5Zyo5ZCI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vtOaYjj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dT4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Zug5bC85Zu95p2h5Lu25omA6ZmQ77yM6YWS5bqX5LiA6Iis6YO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qV5LiA57qn77yM5oiR5Lus5a6J5o6S6YO95piv5b2T5Zyw5p2h5Lu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lvZPlnLDoioLlpY/lvoj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nmoTmg4XlhrXnu4/luLjpgYfliLDjgILlvZPlnLDkuqTpgJrnnIvkvL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YbmmK/pg73lvojmnInnp6nluo/jgILkuK3lm73kurrliLDlsLzms4rlsJTli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mgKXvvIzlm6DkuLrkvaDmgKXku5bkuI3mgKXjgILmiJHku6znmoTooYznqI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or7flpKflrrbmlL7lv4P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pg73lvojlj4vlpb3vvIznibnliKvmmK/lr7nkuK3lm73kurrvvIzpgqPph4zlup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mmZrlvIDpl6jlvojml6nlhbPvvIzor7flpKflrrblhaXkuaHpmo/k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t7HlnLPml4XooYznpL7lj4r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ml7bmg4XlhrXvvIzlnKjkuI3lh4/lsJHmma/ngrn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ov5vooYzosIPmlb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dT48c3BhbiBzdHlsZT0iZm9udC1zaXplOjE0cHg7Ij7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rqLkurrmjIHpppnmuK/miJbmvrPpl6jnibnljLrmiqTnhaf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h6rooYzmi7/kuIrlm57kuaHor4HkuIDotbflh7rlhaXlooPjgI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jxiPjxzcGFuIHN0eWxlPSJmb250LXNpemU6MTRweDsiPumFkuW6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qg5b635ruh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aHR0cDovL3d3dy55YWthbmR5ZXRp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21lL2luZGV4LnBoc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7qz5Yqg5buT54m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gaHR0cDovL3d3dy5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W50cnl2aWxsYS5jb20v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pYfnibnml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jbGFzcz0iTXNvSHlwZXJsaW5r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d3d3LmNoaXR3YW5hZHZlbnR1cmVyZXNvcnQuY29t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zcGFuPjwvYj48Y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Y2xhc3M9Ik1zb0h5cGVybGl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aHR0cDovL3d3dy5maXNodGFpbC1sb2RnZS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l4XooYznpL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c2Fucy1zZXJpZi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4qemmqOaPkOekuu+8mjwvc3Bhbj4gDQo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Q0NDQ0O2ZvbnQtZmFtaWx5OmFyaWFsLCBzYW5zLXNlcmlm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pbmRlbnQ6MmVtOyI+DQoJ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ikaDjgIHlsLzms4rlsJTmmK/okL3lnLDnrb7vvIzpgJfnlZn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LbotLnkuI3lkIzvvIwxNeWkqTI1576O6YeR44CC5Y+C5Zui5YiZ5ZCr5Zyo5Zui6LS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NDQ0NDQ0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LCDlrovkvZM7dGV4dC1pbmRlbnQ6Mm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S41OyI+4pGh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+r5Y2i5q+U77yM5Yiw5aSE5Y+v5Lul5YWR5o2i77yMMeS6uuawkeW4geK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aLmr5TjgILlvZPnhLbkurrlrrbkuZ/mlLbkurrmsJHluIHlkoznvo7ph5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pfntK/jgILlpJrmjaLngrnlhL8xMDDjgIE1MOWNouavlOeahO+8jOe7meWwj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jbGFzcz0iTXNvSHlwZXJsaW5r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zYW5zLXNlcmlmLCDlrovkvZM7dGV4dC1pbmRlbnQ6Mm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NvbG9yOiMwMDAwMDA7Ij7ikaL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bDlvKDlvZPlnLDljaHvvIzmjqjojZBOY2VsbO+8jOWKoOW+t+a7oemDveWkp+ihl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iQpeS4muWOhe+8jOaLv+aKpOeFp+WPiuacrOS6uueFp+eJh+Whq+ih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4ruS9oOaKiuWNoeWJquWlve+8jDHlsI/ml7bpgJror50rMzAwTea1gemHj+aJ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iFJNQjYw5bem5Y+z77yJ44CCPC9zcGFuPiA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NDQ0NDQ7Zm9udC1mYW1pbHk6YXJpYWwsIHNhbnMtc2Vy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luZGVudDoyZ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Ro+OAgeWxseS4iueahOeJueiJsumFkuW6l++8jOWkmueU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eDreawtOS+m+W6lOe7j+W4uOS4jei2s++8jOaJgOS7pe+8jOimgeS5iOaXq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S5iOa0l+WGt+awtO+8jOimgeS5iH7lubLmtJ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k1zb0h5cGVybGluayIgc3R5bGU9Im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Q0NDQ0N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wg5a6L5L2TO3RleHQtaW5kZW50OjJl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4pGk44CB6Ziy5pmS77yM5aKo6ZWc77y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5b+F5bim77yM5omL55S1562S5pyJ5Lmf5Y+v5Lul5bim5LiA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YGc55S144CC6amx6JqK5rC05LiA5a6a5LiA5a6a6KaB5bim77yB5bCk5YW25ou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I5ZGD77yM6YKj6YeM55qE6JqK5a2Q5LiN5oCV5qyn5oqk77yM5o2i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Pg0KCTxzcGFuIGNsYXNzPSJNc29IeXBlcmxp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mYW1pbHk6YXJpYWwsIHNhbnMtc2VyaWYsIOWui+S9kz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k8c3BhbiBzdHlsZT0iZm9udC1zaXplOjE0cHg7Y29sb3I6IzAwMDAwMDsiPuK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qeS7t+S9ju+8jOi0reeJqeWIkueul+OAguS4jei/h++8jOWPr+S7peegj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Rveegje+8geS7juS4pOaKmOW8gOWni+egj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TXNvSHlwZXJsaW5rIiBzdHlsZT0i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NDQ0NDQ0O2ZvbnQtZmFtaWx5Om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dGV4dC1pbmRlbnQ6MmV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ikabjgIHljZrljaHmi4nmu5Hnv5TkvJ7oh6rotLk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aSa57uZMTcwMOWPr+S7peWFqOeoi+W9leWDj+WSjOeFp+ebu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D590EC1635C083672B664A360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