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2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67E19EAF628E4CBA4F307DEAD9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67E19EAF628E4CBA4F307DEAD9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67E19EAF628E4CBA4F307DEAD9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