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8FDD7489C03C3E62EE7BEE0827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8FDD7489C03C3E62EE7BEE0827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eF5ri4X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mFkuW6l+S8muiuruW6puWBh+OAgeaWsOmTtuebj+a4qeazieS6jO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Lya6K6u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Mj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5tOS8muWVhuWKoeS8muiuruaXhea4uF3muIXov5zlm73pmYXphZLlup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rDpk7bnm4/muKnms4nkuozlpKn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ya6K6u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giIHZhbGlnbj0iYm90dG9t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GRkZG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lm73pmYXphZLlup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2xpbmUtaGVpZ2h0OjI7Y29sb3I6IzAwNjYwMDsiP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muIX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hei/n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nOWbvemZhemFkuW6l+WdkOiQveS6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juiKseWbree7v+iJsue7j+a1juW8uuW4guOAgeWyreWNl+WunOWxheWQje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8kemXsuS5i+mDvea4hei/nOW4gu+8jOS7peWcsOagh+W8j+W7uuetkeWCs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VhuWKoeWMuu+8jOa3sea3seiejeWQiOWVhuWKoeS8muiuruWei+WSjO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mFkuW6l+eahOWKn+iDveaAp+OAgeS4k+S4muaAp+S7peWPiue7vOWQiOaAp+OAgu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S8kemXsuWMuu+8jOS4nOS4tOW4guaUv+acuuWFs+ihjOaUv+S4reW/g++8jOW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Nl++8jOeLrOaPveS4gOe6v+axn+aZr++8jOeOr+Wig+W5vembhemdmeiwp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eiLpee9rui6q+S6jue5geWNjumDveW4guS4reeahOS4gOW4reS7meWig++8jOWHuuWw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yiea1uOS6juabvOWmmeS4jua4hea+iOS5i+S4re+8jOWgquensO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eBtemdmeagluS5i+WcsOOAgumFkuW6l+aMieWbvemZheS6lOaYn+e6p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FkuW6l+i1hOS6p+WPiuWTgeeJjOS7t+WAv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Li+5Y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44CB5Lya5bGV5Y+K5ZWG5Yqh5LyR6Zey5rS75Yqo55qE55CG5oOz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IXov5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pys552A5Lul5Lq65oCn5YyW5pyN5Yqh5omT6YCg57K+6Ie0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uh6Laz5ZCE55WM5Lq65aOr55qE5LiN5ZCM6ZyA5rGC77yM54m5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76O6aOf6Ieq5Yqp6aSQ5Y6F44CB57Kk5byP6YWS5qW8562J5o+Q5L6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46v55CD576O6aOf44CC5Y+m5pyJ5aSn5aCC5ZCn44CB6Zuq6IyE5bGL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K562J77yM5Li65oKo55qE5ZWG5Yqh44CB5LyR6Zey5LmL5peF5Yet5re75LiA5L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aWi5Y2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F6L+c5Zu96ZmF6YWS5bq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NiOS8keOAgumFkuW6l+S4u+alvO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4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WFu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WMheaL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y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XtOaxn+aZr+WuouaIv+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5rGf5pmv6KGM5pS/5aWX5oi/77yM5YyX5rGf55qE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i/6Ze057uP6L+H57K+5b+D6K6+6K6h5ZKM5biD572u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pyA6IiS6YCC44CB5pyA56eB5a+G5Y+K5pyA5p2+6amw55qE5L2P5a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/6Ze05Y+v5Lul5qyj6LWP5YyX5rGf55qE6L+35Lq65pmv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Zu96ZmF5Lya6K6u5Lit5b+D5oul5pyJ5aSn5Z6L5aSa5Yqf6IO9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57q/5LiK572R6KOF572u77yb5ZCE5byP5aSn44CB5Lit44CB5bCP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Zu96ZmF5pyA6b2Q5YWo44CB5pyA5YWI6L+b55qE6K6+5pa9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mtbjms6HmlrDpk7bnm4/muKnms4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w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JfmsZ/mmI7nj6Dlm73pmYXkv7HkuZDpg6jjgIHlvqHpvpnmub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pmYXlgaXouqvkvJrmiYDjgIHmo4vniYzlrqTjgIHlrqTlhoXmgZLmuK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8L3NwYW4+PHNwYW4gc3R5bGU9Im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ZvbnQtc2l6ZToxNHB4O2xpbmUtaGVpZ2h0OjI7Ij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u4rnrYnkuIDlupTkv7HlhajvvIzkvb/mgqjlsL3mg4Xkuqvlj5flpaL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jgILmuIXov5zljJfmsZ/mmI7nj6Dlm73pmYXkv7HkuZDpg6jorr7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3pmYXphZLlupflt6bkvq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W86auY5LqU5bG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LpeacieijheS/ruixquWNjuOAg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tU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Z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h+eUqOS4lueVjOmhtuWwlueBr+WFie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vbH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qLHkuZDml7bls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e5Li65aix5LmQ44CB5LyR6Zey44CB5ZWG5Yqh5Y+K5bqU6YWs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w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5zlm73pmYXphZLlupflgaXouq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3kuo7phZLlupfkuLvmpbzlm5vmpbzvvIzmmK/kuIDlrrbkupTmmJ/nuqfmoIflh4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7HkuZDpg6jjgILlm73pmYXlgaXouqvkvJrmiYDorr7mnInlipvph4/orq3nu4P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mk43or77lrqTjgIHnkZzkvL3miL/jgIHliqjmhJ/ljZXovabmiL/jgIHpkqLnrq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ubLmub/okrjmiL/jgIHkuJPkuJrkvZPog73mtYvor5XlrqTjgIHnvZH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7PmsaDjgIHkuZLkuZPnkIPlrqTjgIHmlq/or7rlhYvlrqTjgIHnvo7lvI/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nrYnpobnnm6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WsOmTtuebj+a4qeaz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jms6HmuKnms4nvvIzlub/kuJznnIHmuIXov5zluI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Dpk7bnm4/muKnms4nluqblgYfmnZHkvY3kuo7lub/kuJznnIHlub/muI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bnm4/mlLbotLnnq5nlh7rlj6PlpITvvIzmmK/kuIDkuKrku6XpnLLlpKn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ppJDppa7jgIHllYbliqHjgIHkvJHpl7LjgIHlqLHkuZDjgIHluqblgY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uqblgYfog5zlnLDjgILmlrDpk7bnm4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LLlpKnmuKnms4nljLrph4fnlKjlm63mnpfkuI3mi5jvvIzluqblgYfmnZHlhoX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oJHmnKjokbHojI/vvIznqbrmsJTmlrDpspzvvIzlh7rmsLTnm7jmi6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kuIDkuKrpmr7lvpfnmoTigJzlpKnnhLbmsKflkKfigJ3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uKnms4nvvIznirnlpoLnva7ouqvkuJblpJbmoYPmupDvvIzmhJ/lj5fouqvjg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jgIHnpZ7nmoTmlL7mnb7kuI7mhInmgqbjgILluqblgYfmnZHlhoXorr7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kuI3kuIDnmoTmuKnms4nmsaDlhavljYHlpJrkuKrvvIzmuKnms4nmsLTph4f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7E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LTmuK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2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+8jOawtOi0qOaXoOiJsuaXoOWRs++8jOmAj+aYjua0geWHgO+8jOWFtuS4reS4r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WQq+mHj+S4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S43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q+WFi+OAgeWNh++8jOS/l+ensOKAnOayuOazieKAne+8jOWvueS6uu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iOW8uueahOa0u+aAp+S9nOeUqO+8jOiDveayu+eWl+aXqeacn+eahO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ieehrOWMlu+8jOW/g+iCjOeCju+8jOmjjua5v+WFs+iKgueCjuetieeWv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Y29sb3I6IzAwNjY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nrKzkuoz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m73pmYXphZLlupfigJT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WS5bqX5Lqr55So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iHqueUsea0u+WKq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ljYj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kea1t+mDqOS4k+S4muaTjeS9nOa3seWcs+WFrOWPuOW5tOS8muaWueah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huWKoeS8muiuruW6puWBh+aXhea4uOaOpeW+he+8jOS4k+azqOS6ju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WKoeS8muiuruOAgeS8muiuruS8muWxleOAgeaVmeiCsuWfueiureOAgeekvOS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OAgeW4guWcuua0u+WKqOOAgeWPkeW4g+S8muOAgeWFrOWKoeiAg+Wvn+S6pOa1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uS7peWuouaIt+mcgOaxguS4uuWvvOWQke+8jOmHj+S9k+ijgeiho+OAg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4k+WxnuWuouacjeS4gOWvueS4gOacjeWKoe+8jOaLpeacieS4sOWvj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+8jOS/neivgeacjeWKoe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jAwMDA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NjYwMDAw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Ws5Y+45bm05Lya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zcGFuPjwvY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6v+i3r+aKpeS7t+etie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L2I+PGI+PHNwYW4gc3R5bGU9Im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2MDAwMDsiPjQwMC04NjAtOTc5OA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wMDAwOyI+ODAz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Oh77ya5bm/5Lic5YWt5aS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aSp5Y2X56ys5LiA5rC04oCU4oCU5paw6ZO255uP5rip5rO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vY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4hei/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enieaJv+KAnOiBhuWQrOiHqueEtu+8jOWwiuS6q+S6uueUn+KAn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YyX5rGfPC9zcGFuPjxzcGFuIHN0eWxlPSJmb250LXNpemU6MTRweDsiPuWkq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WTgeeOsOS7o+WlouWNjueUn+a0u+OAgjwv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kuqTpgJrvvJrlhajnqIvml4XmuLjnqbrosIP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kvY/lrr/vvJrmuIXov5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miL8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5LiJ5q2j5LiA5pep6aSQ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muS8muiuruWupOi0ueeUqO+8iOWFjei0ueaPkOS+m+mfs+WTjeOAgeaKle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OAgeiMtuawtOOAgee6uOeslOOAgeawtOeJjOOAgeS4jeWQq+aKleW9seS7q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pl6jnpajvvJrmlrDpk7bnm4/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pyN5Yqh77ya5LyY56eA5Lya6K6u6aKG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wMDAwMDA7Ij7llYbliqHkvJrorq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bmnInllYbkuJrmgKfotKjnmoTkvJrorq7lvaLlvI/jgILkuIDoiKzljIXmi6zv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qPkvKDmjqjlub/kvJrjgIHlpKflnovnmoTln7norq3msp/pgJrkvJrorq7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ubTkvJrjgIHmi5vogqHor7TmmI7kvJrjgIHpobnnm67nq57moIfkv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ooYzkuJrls7DkvJrjgIHkvIHkuJrluoblhbjjgIEg5paw6Ze7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Zue5bGV56S65Lya44CB562U6LCi5a605Lya44CB5ZWG5Lia6K665Z2b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Y+R5biD5Lya562J44CC6L+R5bm05p2l77y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Y+R5bGV5pyA5b+r55qE5peF5ri46aG555uu5LmL5LiA77yM5LuO5YW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yL77yM5bey5oiQ5Li65LiW55WM5peF5ri45biC5Zy6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lubTkvJrlvaLlvI/nmoTkuIDnp43jgILmmK/kvIHkuJr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KvpgJrluLjkuL7lip7nmoTkuIDlnLrmtLvliqjvvIzlnKjlubTkvJr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ubTnmoTlt6XkvZzlm57pob7vvIzmgLvnu5Pmj5Dpq5jlubbkuLrkuI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5DliY3lpaDlrprln7rosIP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YWs5Y+4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Yqx5ZGY5bel77yM5bGV56S65Lia57up77yM6IGU57O75a6i5oi355qE6Ye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6YCa6L+H5Liw5a+M5aSa5b2p55qE5rS75Yqo44CB5Liw5Y6a55qE5aWW5ZOB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6aOf5oiW6ICF6L275p2+55qE5peF6KGM77yM5bim57uZ5ZGY5bel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T6aqM77yM5bm05Lya77yM5piv5LiA5Liq5YWs5Y+4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T546w77yM5LiN5ZCM55qE5bm05Lya77yM5Lya6KGo546w5Ye65LyB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mFja2dyb3VuZC1jb2xvcjojRkZGRkZGOyI+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rex5Zyz5peF6KGM56S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L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Kzku47lr7zmuLjnmoTlronmjpLvvIzpgbXlrojlm6LpmJ/nuqrlvo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liqjvvIzkuI3mk4Xoh6rnprvlvIDlm6LpmJ/vvIzov53lj43nuqrlvov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044CB5Li6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m/5LyR6Zey5pyN44CB5LyR6Zey6Z6L5Ye65Zui77yb6Ieq5aSH6amx6JqK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4mp5ZOB44CB5pmV6L2m6I2v54mp77yb6Ieq5aSH5LiA5Lqb6L2m5LiK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NuOAgeacrOihjOeoi+S4uuWPguiAg+aXhea4uOihjO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cieadg+agueaNruWunumZheaDheWGteWvue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BmuWHuuWQiOeQhuiwg+aVtO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8FDD7489C03C3E62EE7BEE0827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