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15 Jun 2025 16:45:23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313996CBFB6ADB7B3B578583AC365E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313996CBFB6ADB7B3B578583AC365E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iAgICA8aGVhZD4NCiAgICAgICAgPG1ldGEgaHR0cC1lcXVpdj0iQ29udGVudC1U</w:t>
      </w:r>
    </w:p>
    <w:p>
      <w:pPr>
        <w:pStyle w:val="PreformattedText"/>
        <w:bidi w:val="0"/>
        <w:spacing w:before="0" w:after="0"/>
        <w:jc w:val="left"/>
        <w:rPr/>
      </w:pPr>
      <w:r>
        <w:rPr/>
        <w:t>eXBlIiBjb250ZW50PSJ0ZXh0L2h0bWw7IGNoYXJzZXQ9dXRmLTgiPg0KICAgICAgICA8dGl0bGU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DlsLzms4rlsJTlhavlpKnkuJvmnpfpm6rlsbHojLbpqazlj6TplYflsI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XkuYvml4VfX+aXhea4uOe6v+i3r+WHuuWig+aXhea4uOS4nOWNl+S6muWwvOaziuWwlA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L3RpdGxlPg0KICAgICAgICA8c3R5bGUgdHlwZT0idGV4dC9jc3MiIG1lZGlhPSJhbG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KnsgbWFyZ2luOiAwOyBwYWRkaW5nOiAwOyB9IGJvZHl7IG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iBhcmlhbCwgc2Fucy1zZXJpZjsgZm9udC1zaXplOg0KICAgICAgICAgICAgOXB0OyB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gMTUwJTsgdGV4dC1hbGlnbjogY2VudGVyOyBiYWNrZ3JvdW5kOiAjRUVFOyB9IHV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vbCwNCiAgICAgICAgICAgIGxpLCBkbCwgZHQsIGRkIHsgYm9yZGVyOjA7IH0gdWwsIGxpIHsg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zdC1zdHlsZTpub25lOyBsaXN0LXN0eWxlLXR5cGU6bm9uZTsNCiAgICAgICAgICAgIH0gYTp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rLGE6dmlzaXRlZCxhOmhvdmVyeyBjb2xvcjogIzAwMDsgdGV4dC1kZWNvcmF0aW9uOiBub2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9IC5jbGVhcmZpeDphZnRlcg0KICAgICAgICAgICAgeyBkaXNwbGF5OiBibG9jazsgdmlzaW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0eTogaGlkZGVuOyBjbGVhcjogYm90aDsgaGVpZ2h0OiAwOyBjb250ZW50O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i4iOyB9IC5jbGVhcmZpeCB7IGRpc3BsYXk6IGlubGluZS1ibG9ja30gLyogSGlkZXMgZn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BJRS1tYWMgXCovICogaHRtbA0KICAgICAgICAgICAgLmNsZWFyZml4IHsgaGVpZ2h0OiAxJTt9</w:t>
      </w:r>
    </w:p>
    <w:p>
      <w:pPr>
        <w:pStyle w:val="PreformattedText"/>
        <w:bidi w:val="0"/>
        <w:spacing w:before="0" w:after="0"/>
        <w:jc w:val="left"/>
        <w:rPr/>
      </w:pPr>
      <w:r>
        <w:rPr/>
        <w:t>IC5jbGVhcmZpeCB7IGRpc3BsYXk6IGJsb2NrO30gLyogRW5kIGhpZGUgZnJvbQ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SUUtbWFjICovICNwcmludEJ0bnsgYmFja2dyb3VuZDogI0ZGOTsgYm9yZGVyLWJvdHRvb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4IHNvbGlkICM5OTk7IHBhZGRpbmc6DQogICAgICAgICAgICAzcHggMDsgbWFyZ2luLWJvd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gMTBweDsgdGV4dC1hbGlnbjogY2VudGVyOyB9ICN3cmFwcGVyeyB3aWR0aDogMjI1bW07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BtYXJnaW46IDAgYXV0bzsgdGV4dC1hbGlnbjogbGVmdDsgYmFja2dyb3VuZ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hpdGU7IHBhZGRpbmc6IDIwbW07IGJvcmRlci10b3A6DQogICAgICAgICAgICAxcHggc29sa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k5OTsgYm9yZGVyLWxlZnQ6IDFweCBzb2xpZCAjOTk5OyBib3JkZXItcmlnaHQ6IDRweCBzb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jMzMzOw0KICAgICAgICAgICAgYm9yZGVyLWJvdHRvbTogNHB4IHNvbGlkICMzMzM7IH0gcHs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LWJvdHRvbTogMW1tOyB9IGgxeyBmb250LXNpemU6DQogICAgICAgICAgICAxMnB0O2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i1ib3R0b206IDNtbSB9IGgyeyBmb250LXNpemU6IDEwcHQ7IH0gLnJvdXRlX3ZpZXdfbW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xleyBtYXJnaW46DQogICAgICAgICAgICA1cHggNXB4IDVweCA1cHg7IGZsb2F0OiBsZWZ0OyB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mNlbnRlcjsgaGVpZ2h0OjExMHB4OyB9IC5yb3V0ZV92aWV3X21vZHVsZQ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aW1neyBwYWRkaW5nOiAycHg7IG1hcmdpbi1ib3R0b206M3B4OyBib3JkZXI6I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kIDFweCAjOTk5OyB9IC5yb3V0ZV92aWV3X21vZHVsZQ0KICAgICAgICAgICAgLnBsYWNlb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ZXsgdGV4dC1hbGlnbjogY2VudGVyOyB9IHRhYmxleyB0YWJsZS1sYXlvdXQ6IGZpeGVkOyB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tY29sbGFwc2U6DQogICAgICAgICAgICBjb2xsYXBzZTsgfSB0ZHsgYm9yZGVyOiAxcHggc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gIzk5OTsgcGFkZGluZzogMW1tOyBmb250LXNpemU6IDlwdDsgfQ0KICAgICAgICAgICAgdGgg</w:t>
      </w:r>
    </w:p>
    <w:p>
      <w:pPr>
        <w:pStyle w:val="PreformattedText"/>
        <w:bidi w:val="0"/>
        <w:spacing w:before="0" w:after="0"/>
        <w:jc w:val="left"/>
        <w:rPr/>
      </w:pPr>
      <w:r>
        <w:rPr/>
        <w:t>eyBiYWNrZ3JvdW5kOiNDQ0M7IGZvbnQtd2VpZ2h0OmJvbGQ7Ym9yZGVyOiAxcHggc29saWQgIz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twYWRkaW5nOg0KICAgICAgICAgICAgMW1tOyBmb250LXNpemU6IDlwdDt9DQogICAg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+DQogICAgICAgIDxzdHlsZSB0eXBlPSJ0ZXh0L2NzcyIgbWVkaWE9InByaW50I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NwcmludEJ0bnsgZGlzcGxheTogbm9uZTsgfQ0KICAgICAgICA8L3N0eWxl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aGVhZD4NCiAgICANCiAgICA8Ym9keT4NCiAgICAgICAgPGRpdiBpZD0icHJpbnRCdG4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DQogICAgICAgICAgICAgICAgW+i/lOWbnuS4u+mhtV0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A0KICAgICAgICAgICAg44CADQogICAgICAgICAgICANCiAgICAgICAgICAgICAgICBb5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w5pys6aG1XQ0KICAgICAgICAgICAgDQogICAgICAgICAgICDjgIANCiAgICAgICAgICAg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FvlhbPpl63nqpflj6NdDQogICAgICAgICAgICANCiAgICAgICAgP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DQogICAgICAgIDxkaXYgaWQ9IndyYXBwZXIiPg0KICAgICAgICAgICAgPGRpd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xvYXQ6IHJpZ2h0OyI+DQogICAgICAgICAgICAgICAgPGEgaHJlZj0iaHR0cDovL3d3dy5vY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3UuY29tIj4NCiAgICAgICAgICAgICAgICAgICAgPGltZyBzcmM9Imh0dHA6Ly93d3cub2N0eW91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vbS9PUkc3MTg4X3RlbXBsZXRzLzAwMy8vaW1hZ2VzL2xvZ28uZ2lmIiBhbHQ9Iua3seWcs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+qOWfjuaXheihjOekviINCiAgICAgICAgICAgICAgICAgICAgdGl0bGU9Iua3seWcs+WNjuS+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fjuaXheihjOekviIgYm9yZGVyPSIwIj4NCiAgICAgICAgICAgICAgICA8L2E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L2Rpdj4NCiAgICAgICAgICAgIDxoMT4NCiAgICAgICAgICAgICAgICDnvJblj7cxMDIx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gICAgPGJyPg0KICAgICAgICAgICAgICAgIDw+DQo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OWwvOaziuWwlOWFq+WkqeS4m+ael+mbquWxseiMtumprOWPpOmVh+Wwiui0teS5i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Q0KICAgICAgICAgICAgPC9oMT4NCiAgICAgICAgICAgIDxwIHN0eWxlPSJib3JkZXItYm90d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cHggc29saWQgIzY2NjttYXJnaW46IDAgMCAybW0gMDtwYWRkaW5nLWJvdHRvbTogMW1t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gICAg6K+l5Lu35qC85piv5pys57q/6Lev5bi46KeE5pyN5Yqh5qCH5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2V5Lq65Lu35qC844CC5a6e6ZmF5Lu35qC85Zug5oKo55qE5Ye65Y+R5pe26Ze044CB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5pif57qn44CB6Iiq54+t5oiW5Lqk6YCa562J5pyN5Yqh55qE5LiN5ZCM6ICM5pyJ5omA5be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44CCDQogICAgICAgICAgICA8L3A+DQogICAgICAgICAgICA8cD4NCi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Dml4XmuLjlpKnmlbDvvJowIOWkqQ0KICAgICAgICAgICAgPC9wPg0KICAgICAgICAgICAg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gICAg5Ye65Y+R5pel5pyf77ya5pif5pyf5LqMLOaYn+acn+Wbmw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C9wPg0KICAgICAgICAgICAgPHA+DQogICAgICAgICAgICAgICAg57q/6Lev57G7</w:t>
      </w:r>
    </w:p>
    <w:p>
      <w:pPr>
        <w:pStyle w:val="PreformattedText"/>
        <w:bidi w:val="0"/>
        <w:spacing w:before="0" w:after="0"/>
        <w:jc w:val="left"/>
        <w:rPr/>
      </w:pPr>
      <w:r>
        <w:rPr/>
        <w:t>5Z6L77ya5bC85rOK5bCUDQogICAgICAgICAgICA8L3A+DQogICAgICAgICAgICA8c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Dnur/ot6/ku7fmoLzvvJrCpQ0KICAgICAgICAgICAgICAgIDxmb250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RkY2NjAwOyBmb250LXdlaWdodDpib2xkOyBmb250LXNpemU6MTRweCI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DEwODAwDQogICAgICAgICAgICAgICAgPC9mb250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Oi1tw0KICAgICAgICAgICAgPC9wPg0KICAgICAgICAgICAgPHA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IGNlbnRlcjsiPg0KICAgICAgICAgICAgICAgIDxzdHJvbmc+DQo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zcGFuIGNsYXNzPSJpbnB1dF9wcmludGYiPg0K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5peF5ri46aKE6K6i55S16K+d77yaMDc1NS04NTI2Mzg2NiDlrqLmnI1RUe+8mjU3ODY1Mzky</w:t>
      </w:r>
    </w:p>
    <w:p>
      <w:pPr>
        <w:pStyle w:val="PreformattedText"/>
        <w:bidi w:val="0"/>
        <w:spacing w:before="0" w:after="0"/>
        <w:jc w:val="left"/>
        <w:rPr/>
      </w:pPr>
      <w:r>
        <w:rPr/>
        <w:t>Ne+8iDI05bCP5pe25YWo5aSp5YCZ5Li65oKo5pyN5Yqh77yB77yJDQo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c3Bhbj4NCiAgICAgICAgICAgICAgICA8L3N0cm9uZz4NCiAgICAgICAgICAgID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icj4NCiAgICAgICAgICAgIDxwIGNsYXNzPSJNc29Ob3JtYWw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FsaWduOmxlZnQ7dGV4dC1pbmRlbnQ6NjEuNTVwdDsiPg0KCTx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tsaW5lLWhlaWdodDoyO2ZvbnQtZmFtaWx5OlNpbVN1bjsiPuaVt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hjOeoi+a1t+aKpeacgOmrmDwvc3Bhbj48c3BhbiBzdHlsZT0iZm9udC1zaXplOjE0cHg7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tmb250LWZhbWlseTpTaW1TdW47Ij4yMDAwPC9zcGFu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tsaW5lLWhlaWdodDoyO2ZvbnQtZmFtaWx5OlNpbVN1bjsiPuexs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/heaLheW/g+mrmOWOn+WPjeW6lO+8jOawlOWAmeWSjOW5v+S4nOS4gOagt+WxnuS6mueDr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wlOWAme+8jOWxseWMuuaXqeaZmua4qeW3rui+g+Wkpzwvc3Bhbj48c3Bhbj48L3NwYW4+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jwvcD4NCjx0YWJsZSBjbGFzcz0iTXNvTm9ybWFsVGFibGUiIGJvcmRlcj0iMSIgY2Vsb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pbmc9IjAiIGNlbGxwYWRkaW5nPSIwIiBzdHlsZT0iYm9yZGVyOm5vbmU7d2lkdGg6OTUw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8dGJvZHk+DQoJCTx0cj4NCgkJCTx0ZCB3aWR0aD0iNyUiIHZhbGlnbj0idG9w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m9yZGVyOnNvbGlkIHdpbmRvd3RleHQgMS4wcHQ7Ij4NCgkJCQk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iBzdHlsZT0idGV4dC1hbGlnbjpjZW50ZXI7Ij4NCgkJCQkJPGI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2xpbmUtaGVpZ2h0OjI7Zm9udC1mYW1pbHk6U2ltU3VuOyI+5pe2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j48Yj48c3BhbiBzdHlsZT0iZm9udC1zaXplOjE0cHg7bGluZS1oZWlnaHQ6Mjt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pTaW1TdW47Ij7pl7Q8L3NwYW4+PC9iPiANCgkJCQk8L3A+DQoJCQk8L3RkPg0KCQkJ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3NSUiIHN0eWxlPSJib3JkZXI6c29saWQgd2luZG93dGV4dCAxLjBwdDs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wIGNsYXNzPSJNc29Ob3JtYWwiIHN0eWxlPSJ0ZXh0LWFsaWduOmNlbnRlcjsiPg0K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c3BhbiBzdHlsZT0iZm9udC1zaXplOjE0cHg7bGluZS1oZWlnaHQ6Mjtmb250LWZhbWlseTp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1TdW47Ij7ooYw8L3NwYW4+PC9iPjxiPjxzcGFuIHN0eWxlPSJmb250LXNpemU6MTRweDt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2ZvbnQtZmFtaWx5OlNpbVN1bjsiPiZuYnNwOyZuYnNwOyA8L3NwYW4+PC9i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RweDtsaW5lLWhlaWdodDoyO2ZvbnQtZmFtaWx5OlNp</w:t>
      </w:r>
    </w:p>
    <w:p>
      <w:pPr>
        <w:pStyle w:val="PreformattedText"/>
        <w:bidi w:val="0"/>
        <w:spacing w:before="0" w:after="0"/>
        <w:jc w:val="left"/>
        <w:rPr/>
      </w:pPr>
      <w:r>
        <w:rPr/>
        <w:t>bVN1bjsiPueoizwvc3Bhbj48L2I+PGI+PHNwYW4+PC9zcGFuPjwvYj4gDQoJCQkJPC9w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kJCTx0ZCB3aWR0aD0iNyUiIHN0eWxlPSJib3JkZXI6c29saWQgd2luZG93dGV4dCA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BwdDsiPg0KCQkJCTxwIGNsYXNzPSJNc29Ob3JtYWwiIHN0eWxlPSJ0ZXh0LWFsaWduO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siPg0KCQkJCQk8Yj48c3BhbiBzdHlsZT0iZm9udC1zaXplOjE0cHg7bGluZS1oZWlnaHQ6M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pTaW1TdW47Ij7ppJA8L3NwYW4+PC9iPjxiPjxzcGFuPjwvc3Bhbj48L2I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cD4NCgkJCTwvdGQ+DQoJCQk8dGQgd2lkdGg9IjklIiBzdHlsZT0iYm9yZGVyOnNvb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bmRvd3RleHQgMS4wcHQ7Ij4NCgkJCQk8cCBjbGFzcz0iTXNvTm9ybWFsIi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jZW50ZXI7Ij4NCgkJCQkJPGI+PHNwYW4gc3R5bGU9ImZvbnQtc2l6ZToxNHB4O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Zm9udC1mYW1pbHk6U2ltU3VuOyI+5a6/PC9zcGFuPjwvYj48Yj48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iPiANCgkJCQk8L3A+DQoJCQk8L3RkPg0KCQk8L3RyPg0KCQk8dHI+DQoJCQk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clIiB2YWxpZ249InRvcCIgc3R5bGU9ImJvcmRlcjpzb2xpZCB3aW5kb3d0ZXh0IDEu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0OyI+DQoJCQkJPHAgY2xhc3M9Ik1zb05vcm1hbCIgc3R5bGU9InRleHQtYWxpZ246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CQkJCTxiPjxzcGFuIHN0eWxlPSJmb250LXNpemU6MTRweDtsaW5lLWhlaWdodDoyO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wMDY2MDA7Zm9udC1mYW1pbHk6U2ltU3VuOyI+56ys5LiA5aSpPC9zcGFuPjwvYj48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PC9iPiANCgkJCQk8L3A+DQoJCQkJPHAgY2xhc3M9Ik1zb05vcm1hbC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iPjxzcGFuIHN0eWxlPSJmb250LXNpemU6MTRweDtsaW5lLWhlaWdodDoyO2NvbG9yOiM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Y2MDA7Zm9udC1mYW1pbHk6U2ltU3VuOyI+Jm5ic3A7PC9zcGFuPjwvYj4gDQoJCQkJ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0ZD4NCgkJCTx0ZCB3aWR0aD0iNzUlIiB2YWxpZ249InRvcCIgc3R5bGU9ImJvcmRlcjp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pZCB3aW5kb3d0ZXh0IDEuMHB0OyI+DQoJCQkJPHAgY2xhc3M9Ik1zb05vcm1hbC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iPjxzcGFuIHN0eWxlPSJmb250LXNpemU6MTRweDtsaW5lLWhlaWdodDoyO2NvbG9yOiMwMDY2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7Zm9udC1mYW1pbHk6U2ltU3VuOyI+Jm5ic3A7PC9zcGFuPjwvYj48Y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AwNjYwMDtmb250LXNpemU6MTRweDtsaW5lLWhlaWdodDoyO2ZvbnQtZmFtaWx5OlNp</w:t>
      </w:r>
    </w:p>
    <w:p>
      <w:pPr>
        <w:pStyle w:val="PreformattedText"/>
        <w:bidi w:val="0"/>
        <w:spacing w:before="0" w:after="0"/>
        <w:jc w:val="left"/>
        <w:rPr/>
      </w:pPr>
      <w:r>
        <w:rPr/>
        <w:t>bVN1bjsiPua3seWcs+KAlOKAlDwvc3Bhbj48L2I+PGI+PHNwYW4gc3R5bGU9ImNvbG9yOiMwMDY2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7Zm9udC1zaXplOjE0cHg7bGluZS1oZWlnaHQ6Mjtmb250LWZhbWlseTpTaW1TdW47Ij7pppn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88L3NwYW4+PC9iPjxiPjxzcGFuIHN0eWxlPSJmb250LWZhbWlseTpTaW1TdW47Y29sb3I6IzAw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wMDtmb250LXNpemU6MTRweDtsaW5lLWhlaWdodDoyOyI+UTwvc3Bhbj48L2I+PG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MwMDY2MDA7Zm9udC1zaXplOjE0cHg7bGluZS1oZWlnaHQ6Mjt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pTaW1TdW47Ij7liqDlvrfmu6Hpg708L3NwYW4+PC9iPjxi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tsaW5lLWhlaWdodDoyO2NvbG9yOiMwMDY2MDA7Zm9udC1mYW1pbHk6U2ltU3Vu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Jm5ic3A7DQogICZuYnNwOyZuYnNwOzwvc3Bhbj48L2I+PGI+PHNwYW4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sdWU7Ij48c3BhbiBzdHlsZT0iZm9udC1zaXplOjE0cHg7bGluZS1oZWlnaHQ6Mjt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2NjAwO2ZvbnQtZmFtaWx5OlNpbVN1bjsiPuiIquePre+8mj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bGluZS1oZWlnaHQ6Mjtjb2xvcjojMDA2NjAwO2ZvbnQtZmFtaWx5OlNp</w:t>
      </w:r>
    </w:p>
    <w:p>
      <w:pPr>
        <w:pStyle w:val="PreformattedText"/>
        <w:bidi w:val="0"/>
        <w:spacing w:before="0" w:after="0"/>
        <w:jc w:val="left"/>
        <w:rPr/>
      </w:pPr>
      <w:r>
        <w:rPr/>
        <w:t>bVN1bjsiPlJBNDEwMTk6MjAvMjE6NTA8L3NwYW4+PC9zcGFuPjwvYj4gDQoJCQkJPC9w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wIGNsYXNzPSJNc29Ob3JtYWwiPg0KCQkJCQk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tmb250LWZhbWlseTpTaW1TdW47Ij4xNTozMD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bGluZS1oZWlnaHQ6Mjtmb250LWZhbWlseTpTaW1TdW47Ij7om4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PnoIHlpLTnm7TpgJroiLnvvIjmiJbllYbliqHnm7TpgJrovabvvInlrqLkurroh6rooYzli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pppnmuK/mnLrlnLrvvIzpo57lvoDlsLzms4rlsJTpppbpg70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2xpbmUtaGVpZ2h0OjI7Zm9udC1mYW1pbHk6U2ltU3VuOyI+LS0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ZvbnQtc2l6ZToxNHB4O2xpbmUtaGVpZ2h0OjI7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U2ltU3VuOyI+5Yqg5b635ruh6YO944CC5oq16L6+5ZCO77yM5pyN5Yqh5Lqy5YiH55qE5bC85rO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U5Lit5paH5a+85ri45Zyo5py65Zy65qyi6L+O5oiR5Lus77yM5Li65ZCE5L2N6LS15a6i5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6Iqx546v44CC6ZqP5ZCO5YmN5b6A5L2N5LqO5biC5Lit5b+D546L5a6r5aSn6YGT5LiK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Gq5Y2O55qEPC9zcGFuPjxiPjxzcGFuIHN0eWxlPSJmb250LXNpemU6MTRweDt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2ZvbnQtZmFtaWx5OlNpbVN1bjsiPueJpueJm+WSjOmbquS6uumFkuW6lzwvc3Bhbj4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2xpbmUtaGVpZ2h0OjI7Zm9udC1mYW1pbHk6U2lt</w:t>
      </w:r>
    </w:p>
    <w:p>
      <w:pPr>
        <w:pStyle w:val="PreformattedText"/>
        <w:bidi w:val="0"/>
        <w:spacing w:before="0" w:after="0"/>
        <w:jc w:val="left"/>
        <w:rPr/>
      </w:pPr>
      <w:r>
        <w:rPr/>
        <w:t>U3VuOyI+5LiL5qa777yM6L+Z6YeM5q+X6YK75paw546L5a6r5Y2a54mp6aaG44CB6JGX5ZCN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GU576O5bCU5ZWG5Lia6KGX5ZKM5Yqg5b635ruh6YO96ICB546L5a6r44CCPC9zcGFuPiA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A+DQoJCQkJPHAgY2xhc3M9Ik1zb05vcm1hbCIgc3R5bGU9Im1hcmdpbi1sZWZ0OjE4L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0ZXh0LWluZGVudDotMTguMHB0OyI+DQoJCQkJCTxi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OXB0O2NvbG9yOmJsdWU7Ij48c3BhbiBzdHlsZT0iZm9udC1zaXplOjE0cHg7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mb250LWZhbWlseTpTaW1TdW47Ij7niabniZvlkozpm6rkurrphZLlupc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2xpbmUtaGVpZ2h0OjI7Zm9udC1mYW1pbHk6U2ltU3Vu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KDwvc3Bhbj48L3NwYW4+PC9iPjxiPjxzcGFuIHN0eWxlPSJmb250LXNpemU6MTRweDt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pTaW1TdW47Ij5ZQUsmYW1wO1lFVEkgSE9URUwpPC9zcGFuPjwvYj48Y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mYW1pbHk6IiBjb2xvcjpibHVlOyI9IiI+IDwvc3Bhbj48L2I+PGI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2ZvbnQtZmFtaWx5OlNpbVN1bjsiPjo8L3NwYW4+PC9iPjx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OS4wcHQ7Zm9udC1mYW1pbHk65qW35L2TX0dCMjMxMjt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pibHVlOyI+IDwvc3Bhbj48L2I+PGI+PHNwYW4gc3R5bGU9ImZvbnQtc2l6ZToxNHB4O2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sdWU7bGluZS1oZWlnaHQ6Mjtmb250LWZhbWlseTpTaW1TdW47Ij7ljp/mi4nnurPpppbnm7j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zluILkuK3lv4PnmoflrqvphZLlupc8L3NwYW4+PC9iPjxi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OS4wcHQ7Zm9udC1mYW1pbHk65qW35L2TX0dCMjMxMjtjb2xvcjpibHVlOyI+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gDQoJCQkJPC9wPg0KCQkJPC90ZD4NCgkJCTx0ZCB3aWR0aD0iNyUiIHN0eWxlPSJib3JkZXI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saWQgd2luZG93dGV4dCAxLjBwdDsiPg0KCQkJCTxwIGNsYXNzPSJNc29Ob3JtYWw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3BhbiBzdHlsZT0iZm9udC1zaXplOjkuMHB0O2ZvbnQtZmFtaWx5Oualt+S9k19HQjIzMT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c3BhbiBzdHlsZT0iZm9udC1zaXplOjE0cHg7bGluZS1oZWlnaHQ6Mjtmb250LWZhbWlseTp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1TdW47Ij7po57mnLrppJA8L3NwYW4+PHNwYW4+PC9zcGFuPjwvc3Bhbj4gDQoJCQkJ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0ZD4NCgkJCTx0ZCB3aWR0aD0iOSUiIHN0eWxlPSJib3JkZXI6c29saWQgd2luZG93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AxLjBwdDsiPg0KCQkJCTxwIGNsYXNzPSJNc29Ob3JtYWwiPg0KCQkJCQ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kuMHB0O2ZvbnQtZmFtaWx5Oualt+S9k19HQjIzMTI7I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bGluZS1oZWlnaHQ6Mjtmb250LWZhbWlseTpTaW1TdW47Ij7liqDlvrf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Hpg708L3NwYW4+PHNwYW4+PC9zcGFuPjwvc3Bhbj4gDQoJCQkJPC9wPg0KCQkJPC9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gkJPHRyPg0KCQkJPHRkIHdpZHRoPSI3JSIgdmFsaWduPSJ0b3AiIHN0eWxlPSJ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6c29saWQgd2luZG93dGV4dCAxLjBwdDsiPg0KCQkJCTxwIGNsYXNzPSJNc29Ob3JtYWw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FsaWduOmNlbnRlcjsiPg0KCQkJCQk8Y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bGluZS1oZWlnaHQ6Mjtjb2xvcjojMDA2NjAwO2ZvbnQtZmFtaWx5OlNpbVN1bjsiP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6jOWkqTwvc3Bhbj48L2I+PGI+PHNwYW4+PC9zcGFuPjwvYj4gDQoJCQkJPC9wPg0KCQkJC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Pg0KCQkJCQk8Yj4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tjb2xvcjojMDA2NjAwO2ZvbnQtZmFtaWx5OlNpbVN1bjsiPiZuYnNwO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2I+IA0KCQkJCTwvcD4NCgkJCQk8cCBjbGFzcz0iTXNvTm9ybWFsIj4NCgkJCQkJ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2xpbmUtaGVpZ2h0OjI7Y29sb3I6IzAwNjYwM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pTaW1TdW47Ij4mbmJzcDs8L3NwYW4+PC9iPiANCgkJCQk8L3A+DQoJCQk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PHRkIHdpZHRoPSI3NSUiIHZhbGlnbj0idG9wIiBzdHlsZT0iYm9yZGVyOnNvbGl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Rvd3RleHQgMS4wcHQ7Ij4NCgkJCQk8cCBjbGFzcz0iTXNvTm9ybWFsIj4NCgkJCQkJPG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JhY2tncm91bmQtY29sb3I6c2lsdmVyOyI+PC9zcGFuPjwvYj4gDQoJCQkJ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TxwIGNsYXNzPSJNc29Ob3JtYWwiPg0KCQkJCQk8Yj48c3Bhbi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AwNjYwMDtmb250LXNpemU6MTRweDtsaW5lLWhlaWdodDoyO2ZvbnQtZmFtaWx5OlNpbVN1b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KoOW+t+a7oemDveKAlOKAlDwvc3Bhbj48L2I+PGI+PHNwYW4gc3R5bGU9ImNvbG9yOiMwMDY2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7Zm9udC1zaXplOjE0cHg7bGluZS1oZWlnaHQ6Mjtmb250LWZhbWlseTpTaW1TdW47Ij7lt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vloZTluIPigJTigJQ8L3NwYW4+PC9iPjxiPjxzcGFuIHN0eWxlPSJjb2xvcjojMDA2NjAw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2xpbmUtaGVpZ2h0OjI7Zm9udC1mYW1pbHk6U2ltU3VuOyI+6YKj5Yqg6ZiU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5PC9zcGFuPjwvYj4gDQoJCQkJPC9wPg0KCQkJCTxwIGNsYXNzPSJNc29Ob3JtYWw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3BhbiBzdHlsZT0iZm9udC1zaXplOjE0cHg7bGluZS1oZWlnaHQ6Mjtmb250LWZhbWlseTp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1TdW47Ij4xMDwvc3Bhbj48c3BhbiBzdHlsZT0iZm9udC1zaXplOjE0cHg7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mb250LWZhbWlseTpTaW1TdW47Ij7vvJo8L3NwYW4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2xpbmUtaGVpZ2h0OjI7Zm9udC1mYW1pbHk6U2ltU3VuOyI+MDA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2xpbmUtaGVpZ2h0OjI7Zm9udC1mYW1pbHk6U2ltU3VuOyI+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I6YWS5bqX5pep6aSQ5ZCO5byA5aeL5ri46KeIPC9zcGFuPjxi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tsaW5lLWhlaWdodDoyO2ZvbnQtZmFtaWx5OlNpbVN1bjsiPuWKoOW+t+a7o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AgeeOi+Wuq+W5v+Wcujwvc3Bhbj48L2I+PHNwYW4gc3R5bGU9ImZvbnQtc2l6ZToxNHB4O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Zm9udC1mYW1pbHk6U2ltU3VuOyI+77yI57qm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tsaW5lLWhlaWdodDoyO2ZvbnQtZmFtaWx5OlNpbVN1bjsiPjEyM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Zm9udC1zaXplOjE0cHg7bGluZS1oZWlnaHQ6Mjt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pTaW1TdW47Ij7liIbpkp/vvInvvIzov5nph4zloKrnp7DlsLzms4rlsJTkurrmsJHlrpfmlZ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mlofljJbnmoTnvKnlvbHjgILmuLjlrqLlnKjov5nph4zlj6/nnIvliLDkuJbnlYzkuIrll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moTlupPpqazkuL3mtLvlpbPnpZ7vvJvlj4Lop4I8L3NwYW4+PHNwYW4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zMzY2RkY7Zm9udC1zaXplOjE0cHg7bGluZS1oZWlnaHQ6Mjtmb250LWZhbWlseTpTaW1TdW4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oZTli5LmnLHlupk8L3NwYW4+PHNwYW4gc3R5bGU9ImZvbnQtc2l6ZToxNHB4O2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Zm9udC1mYW1pbHk6U2ltU3VuOyI+77yMPC9zcGFuPjxzcGFu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2NkZGO2ZvbnQtc2l6ZToxNHB4O2xpbmUtaGVpZ2h0OjI7Zm9udC1mYW1pbHk6U2ltU3Vu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B54Gt5LmL56We55qE5beo5Z6L6ZuV5YOPPC9zcGFu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tsaW5lLWhlaWdodDoyO2ZvbnQtZmFtaWx5OlNpbVN1bjsiPu+8jD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zMzNjZGRjtmb250LXNpemU6MTRweDtsaW5lLWhlaWdodDoyO2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lNpbVN1bjsiPueLrOacqOW6mTwvc3Bhbj4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tmb250LWZhbWlseTpTaW1TdW47Ij7vvIjliqDlvrfmu6Hpg73lkI3np7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mraTogIzmnaXvvInjgII8L3NwYW4+PHNwYW4+PC9zcGFuPiANCgkJCQk8L3A+DQoJCQkJ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+DQoJCQkJCTxzcGFuIHN0eWxlPSJmb250LXNpemU6MTRweDt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2ZvbnQtZmFtaWx5OlNpbVN1bjsiPjExOjMwPC9zcGFu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tsaW5lLWhlaWdodDoyO2ZvbnQtZmFtaWx5OlNpbVN1bjsiPuS4remkkOmm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4remkkO+8iDwvc3Bhbj48c3BhbiBzdHlsZT0iZm9udC1zaXplOjE0cHg7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mb250LWZhbWlseTpTaW1TdW47Ij4xPC9zcGFuP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saW5lLWhlaWdodDoyO2ZvbnQtZmFtaWx5OlNpbVN1bjsiPuWwj+aXtu+8iT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bGluZS1oZWlnaHQ6Mjtmb250LWZhbWlseTpTaW1TdW4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uPC9zcGFuPjxzcGFuIHN0eWxlPSJmb250LXNpemU6MTRweDtsaW5lLWhlaWdodDoy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lNpbVN1bjsiPuW8gOi9pu+8iOe6pjwvc3Bhb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bGluZS1oZWlnaHQ6Mjtmb250LWZhbWlseTpTaW1TdW47Ij4x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tsaW5lLWhlaWdodDoyO2ZvbnQtZmFtaWx5OlNpbVN1bjsiP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Xtu+8ieWJjeW+gOW3tOWFi+WhlOW4g++8jOa4uOiniOiiq+iqieS4uj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bGluZS1oZWlnaHQ6Mjtmb250LWZhbWlseTpTaW1TdW47Ij7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8L3NwYW4+PHNwYW4gc3R5bGU9ImZvbnQtc2l6ZToxNHB4O2xpbmUtaGVpZ2h0OjI7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U2ltU3VuOyI+6Zyy5aSp5Y2a54mp6aaGPC9zcGFu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tsaW5lLWhlaWdodDoyO2ZvbnQtZmFtaWx5OlNpbVN1bjsiPuKAnT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bGluZS1oZWlnaHQ6Mjtmb250LWZhbWlseTpTaW1TdW4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kow8L3NwYW4+PHNwYW4gc3R5bGU9ImZvbnQtc2l6ZToxNHB4O2xpbmUtaGVpZ2h0OjI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U2ltU3VuOyI+4oCcPC9zcGFuPjxzcGFuIHN0eWxlPSJmb250LXNpemU6MTRwe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2ZvbnQtZmFtaWx5OlNpbVN1bjsiPua0u+eahOmBl+WdgD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bGluZS1oZWlnaHQ6Mjtmb250LWZhbWlseTpTaW1TdW4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igJ08L3NwYW4+PHNwYW4gc3R5bGU9ImZvbnQtc2l6ZToxNHB4O2xpbmUtaGVpZ2h0OjI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U2ltU3VuOyI+55qEPC9zcGFuPjxiP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saW5lLWhlaWdodDoyO2ZvbnQtZmFtaWx5OlNpbVN1bjsiPuW3tOW+t+WGiOiAgeeOi+Wuq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cujwvc3Bhbj48L2I+PHNwYW4gc3R5bGU9ImZvbnQtc2l6ZToxNHB4O2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U2ltU3VuOyI+77yI5Y2K5aSp77yJ44CC5oKo5bCG5qyj6LWP5Yiw5a+M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65pyv5oCn55qE5bqZ5a6H77yM5aaC5bC85rOK5bCU5peF5ri45qCH5b+X5LmL5LiA55qE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jb2xvcjojMzM2NkZGO2ZvbnQtc2l6ZToxNHB4O2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Zm9udC1mYW1pbHk6U2ltU3VuOyI+5bC85Lqa5aGU5rOi5ouJ5bqZ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tsaW5lLWhlaWdodDoyO2ZvbnQtZmFtaWx5OlNpbVN1bjsi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Dwvc3Bhbj48c3BhbiBzdHlsZT0iY29sb3I6IzMzNjZGRjtmb250LXNpemU6MTRweDt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2ZvbnQtZmFtaWx5OlNpbVN1bjsiPjU1PC9zcGFuPjxzcGFu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2NkZGO2ZvbnQtc2l6ZToxNHB4O2xpbmUtaGVpZ2h0OjI7Zm9udC1mYW1pbHk6U2ltU3Vu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H56qX44CB6buE6YeR6Zeo44CB5a2U6ZuA56qX44CB54ix56We5bqZ44CC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tsaW5lLWhlaWdodDoyO2ZvbnQtZmFtaWx5OlNpbVN1b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/memHjOmZtuWZqOOAgemTnOWZqOWPiuW3tOW+t+WGiOmBrumYs+W4veW+iOacieeJueiJs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3Bhbj48c3Bhbj48L3NwYW4+IA0KCQkJCTwvcD4NCgkJCQk8cC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JPHNwYW4gc3R5bGU9ImZvbnQtc2l6ZToxNHB4O2xpbmUtaGVpZ2h0OjI7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U2ltU3VuOyI+MTU6MzA8L3NwYW4+PHNwYW4gc3R5bGU9ImZvbnQtc2l6ZToxNHB4O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Zm9udC1mYW1pbHk6U2ltU3VuOyI+5byA6L2m77yI57qm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tsaW5lLWhlaWdodDoyO2ZvbnQtZmFtaWx5OlNpbVN1b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wPC9zcGFuPjxzcGFuIHN0eWxlPSJmb250LXNpemU6MTRweDtsaW5lLWhlaWdodDoy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lNpbVN1bjsiPuWIhumSn++8ieWJjeW+gOe6s+WKoOmYlOeJue+8jOWxsemXtOa8q+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ingjwvc3Bhbj48c3BhbiBzdHlsZT0iY29sb3I6IzMzNjZGRjtmb250LXNpemU6MTRwe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2ZvbnQtZmFtaWx5OlNpbVN1bjsiPuWWnOmprOaLiembhembquWxse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QveaZr+ingjwvc3Bhbj48c3BhbiBzdHlsZT0iZm9udC1zaXplOjE0cHg7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mb250LWZhbWlseTpTaW1TdW47Ij7jgII8L3NwYW4+PHNwYW4+PC9zcGFuPiANCgkJCQk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HAgY2xhc3M9Ik1zb05vcm1hbCI+DQoJCQkJCTxi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tjb2xvcjpibHVlO2xpbmUtaGVpZ2h0OjI7Zm9udC1mYW1pbHk6U2ltU3VuOyI+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g6ZiU54m55bGx6aG25bqm5YGH5p2RPC9zcGFuPjwvYj48Y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Zm9udC1mYW1pbHk6U2ltU3VuOyI+TmFnYXJrb3QgQ291bnRyeVZpbGxhIDog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Yj48Yj48c3BhbiBzdHlsZT0iZm9udC1zaXplOjE0cHg7Y29sb3I6Ymx1ZTt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2ZvbnQtZmFtaWx5OlNpbVN1bjsiPumjjuaZr+OAgeiuvuaWveacgOS9s++8m+Wbm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6pzwvc3Bhbj48L2I+IA0KCQkJCTwvcD4NCgkJCTwvdGQ+DQoJCQk8dGQgd2lkdGg9Ijcl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m9yZGVyOnNvbGlkIHdpbmRvd3RleHQgMS4wcHQ7Ij4NCgkJCQk8cC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j4NCgkJCQkJPHNwYW4gc3R5bGU9ImZvbnQtc2l6ZTo5LjBwdDtmb250LWZhbWlseTrm</w:t>
      </w:r>
    </w:p>
    <w:p>
      <w:pPr>
        <w:pStyle w:val="PreformattedText"/>
        <w:bidi w:val="0"/>
        <w:spacing w:before="0" w:after="0"/>
        <w:jc w:val="left"/>
        <w:rPr/>
      </w:pPr>
      <w:r>
        <w:rPr/>
        <w:t>pbfkvZNfR0IyMzEyOyI+PHNwYW4gc3R5bGU9ImZvbnQtc2l6ZToxNHB4O2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U2ltU3VuOyI+5pep5Y2I5pmaPC9zcGFuPjxzcGFuPjwv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CQkJCTwvcD4NCgkJCTwvdGQ+DQoJCQk8dGQgd2lkdGg9IjklIiBzdHlsZT0iYm9yZGVyOn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kIHdpbmRvd3RleHQgMS4wcHQ7Ij4NCgkJCQk8cCBjbGFzcz0iTXNvTm9ybWFsIj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5LjBwdDtmb250LWZhbWlseTrmpbfkvZNfR0IyMzEy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2xpbmUtaGVpZ2h0OjI7Zm9udC1mYW1pbHk6U2lt</w:t>
      </w:r>
    </w:p>
    <w:p>
      <w:pPr>
        <w:pStyle w:val="PreformattedText"/>
        <w:bidi w:val="0"/>
        <w:spacing w:before="0" w:after="0"/>
        <w:jc w:val="left"/>
        <w:rPr/>
      </w:pPr>
      <w:r>
        <w:rPr/>
        <w:t>U3VuOyI+6YKj5Yqg6ZiU54m5PC9zcGFuPjxzcGFuPjwvc3Bhbj48L3NwYW4+IA0KCQkJCT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wvdGQ+DQoJCTwvdHI+DQoJCTx0cj4NCgkJCTx0ZCB3aWR0aD0iNyUiIHZhbGlnbj0idG9w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Ym9yZGVyOnNvbGlkIHdpbmRvd3RleHQgMS4wcHQ7Ij4NCgkJCQk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iBzdHlsZT0idGV4dC1hbGlnbjpjZW50ZXI7Ij4NCgkJCQkJPGI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2xpbmUtaGVpZ2h0OjI7Y29sb3I6IzAwNjYwMDt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pTaW1TdW47Ij7nrKzkuInlpKk8L3NwYW4+PC9iPjxiPjxzcGFuPjwvc3Bhbj48L2I+IA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cD4NCgkJCQk8cCBjbGFzcz0iTXNvTm9ybWFsIj4NCgkJCQkJPGI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2xpbmUtaGVpZ2h0OjI7Y29sb3I6IzAwNjYwMDtmb250LWZhbWlseTpTaW1T</w:t>
      </w:r>
    </w:p>
    <w:p>
      <w:pPr>
        <w:pStyle w:val="PreformattedText"/>
        <w:bidi w:val="0"/>
        <w:spacing w:before="0" w:after="0"/>
        <w:jc w:val="left"/>
        <w:rPr/>
      </w:pPr>
      <w:r>
        <w:rPr/>
        <w:t>dW47Ij4mbmJzcDs8L3NwYW4+PC9iPiANCgkJCQk8L3A+DQoJCQkJPHA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+DQoJCQkJCTxiPjxzcGFuIHN0eWxlPSJmb250LXNpemU6MTRweDtsaW5lLWhlaWdodDoyO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wMDY2MDA7Zm9udC1mYW1pbHk6U2ltU3VuOyI+Jm5ic3A7PC9zcGFuPjwvYj4g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CQkJPC90ZD4NCgkJCTx0ZCB3aWR0aD0iNzUlIiB2YWxpZ249InRvcCIgc3R5bGU9I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jpzb2xpZCB3aW5kb3d0ZXh0IDEuMHB0OyI+DQoJCQkJPHAgY2xhc3M9Ik1zb05vcm1hb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TxiPjxzcGFuIHN0eWxlPSJjb2xvcjojMDA2NjAwO2ZvbnQtc2l6ZToxNHB4O2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Zm9udC1mYW1pbHk6U2ltU3VuOyI+57qz5Yqg6ZiU54m54oCU4oCU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Yj48c3BhbiBzdHlsZT0iY29sb3I6IzAwNjYwMDtmb250LXNpemU6MTRweDt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2ZvbnQtZmFtaWx5OlNpbVN1bjsiPuWFtueJueaXujwvc3Bhbj48L2I+PGI+PH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2xpbmUtaGVpZ2h0OjI7Y29sb3I6IzAwNjYwMD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pTaW1TdW47Ij7vvIjovabnqIs8L3NwYW4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2xpbmUtaGVpZ2h0OjI7Y29sb3I6IzAwNjYwMDtmb250LWZhbWlseTpTaW1TdW47Ij42LTc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ZvbnQtc2l6ZToxNHB4O2xpbmUtaGVpZ2h0OjI7Y29sb3I6IzAw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wMDtmb250LWZhbWlseTpTaW1TdW47Ij7lsI/ml7bvvIk8L3NwYW4+PC9zcGFuPjwvYj4g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wPg0KCQkJCTxwIGNsYXNzPSJNc29Cb2R5VGV4dEluZGVudCIgc3R5bGU9Im1hcmdpbi1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i0uOTVwdDsiPg0KCQkJCQk8c3BhbiBzdHlsZT0iZm9udC1zaXplOjE0cHg7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tmb250LWZhbWlseTpTaW1TdW47Ij4wNTowMDwvc3Bhb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bGluZS1oZWlnaHQ6Mjtmb250LWZhbWlseTpTaW1TdW47Ij7muIXmmajvvIzop4L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nj6Dls7DnrYnpm6rlsbHml6Xlh7rvvIzlsbHpl7Toh6rnlLHmtLvliqjvvIw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iANCgkJCQk8L3A+DQoJCQkJPHAgY2xhc3M9Ik1zb0JvZHlUZXh0SW5kZW50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WFyZ2luLWxlZnQ6LS45NXB0OyI+DQoJCQkJCT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tsaW5lLWhlaWdodDoyO2ZvbnQtZmFtaWx5OlNpbVN1bjsiPjA3OjMw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tsaW5lLWhlaWdodDoyO2ZvbnQtZmFtaWx5OlNpbVN1b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qemkkOWQju+8jDwvc3Bhbj48c3BhbiBzdHlsZT0iZm9udC1zaXplOjE0cHg7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tmb250LWZhbWlseTpTaW1TdW47Ij4wODwvc3Bhb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bGluZS1oZWlnaHQ6Mjtmb250LWZhbWlseTpTaW1TdW47Ij7vvJo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2xpbmUtaGVpZ2h0OjI7Zm9udC1mYW1pbHk6U2ltU3Vu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A8L3NwYW4+PHNwYW4gc3R5bGU9ImZvbnQtc2l6ZToxNHB4O2xpbmUtaGVpZ2h0OjI7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U2ltU3VuOyI+56a75byA5bGx6aG25bqm5YGH5p2R77yM6amx6L2m5YmN5b6A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jxzcGFuIHN0eWxlPSJmb250LXNpemU6MTRweDtsaW5lLWhlaWdodDoyO2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lNpbVN1bjsiPuWFtueJueaXuuWbveWutuajruael+WFrOWbrTwvc3Bhbj48L2I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2xpbmUtaGVpZ2h0OjI7Zm9udC1mYW1pbHk6U2ltU3VuOyI+I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Zm9udC1zaXplOjE0cHg7bGluZS1oZWlnaHQ6Mjt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pTaW1TdW47Ij7vvIzlhbbnibnml7rmhI/mgJ3mmK88L3NwYW4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2xpbmUtaGVpZ2h0OjI7Zm9udC1mYW1pbHk6U2ltU3VuOyI+4oCc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tsaW5lLWhlaWdodDoyO2ZvbnQtZmFtaWx5OlNpbVN1</w:t>
      </w:r>
    </w:p>
    <w:p>
      <w:pPr>
        <w:pStyle w:val="PreformattedText"/>
        <w:bidi w:val="0"/>
        <w:spacing w:before="0" w:after="0"/>
        <w:jc w:val="left"/>
        <w:rPr/>
      </w:pPr>
      <w:r>
        <w:rPr/>
        <w:t>bjsiPuS4m+ael+eahOW/g+iEjzwvc3Bhbj48c3BhbiBzdHlsZT0iZm9udC1zaXplOjE0cHg7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tmb250LWZhbWlseTpTaW1TdW47Ij7igJ08L3NwYW4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2xpbmUtaGVpZ2h0OjI7Zm9udC1mYW1pbHk6U2ltU3VuOyI+77yM5piv5Lq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y5pyA5aW955qE5Zu95a625YWs5Zut44CC57qm5LiJ5Liq5bCP5pe25ZCO77yM57qm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RweDtsaW5lLWhlaWdodDoyO2ZvbnQtZmFtaWx5OlNp</w:t>
      </w:r>
    </w:p>
    <w:p>
      <w:pPr>
        <w:pStyle w:val="PreformattedText"/>
        <w:bidi w:val="0"/>
        <w:spacing w:before="0" w:after="0"/>
        <w:jc w:val="left"/>
        <w:rPr/>
      </w:pPr>
      <w:r>
        <w:rPr/>
        <w:t>bVN1bjsiPjExOjMwPC9zcGFuPjxzcGFuIHN0eWxlPSJmb250LXNpemU6MTRweDt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2ZvbnQtZmFtaWx5OlNpbVN1bjsiPumAlOW+hDwvc3Bhbj48c3Bhbi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MzNjZGRjtmb250LXNpemU6MTRweDtsaW5lLWhlaWdodDoyO2ZvbnQtZmFtaWx5OlNpbVN1b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/oOiLj+mHjOays+i+ueW6puWBh+adkTwvc3Bhbj4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bGluZS1oZWlnaHQ6Mjtmb250LWZhbWlseTpTaW1TdW47Ij7lsI/moJbvvIzkuqvlj5fpmL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ljYjppJDjgII8L3NwYW4+PHNwYW4+PC9zcGFuPiANCgkJCQk8L3A+DQoJCQkJ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JvZHlUZXh0SW5kZW50IiBzdHlsZT0ibWFyZ2luLWxlZnQ6LS45NXB0OyI+DQoJCQkJ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tsaW5lLWhlaWdodDoyO2ZvbnQtZmFtaWx5OlNpbVN1</w:t>
      </w:r>
    </w:p>
    <w:p>
      <w:pPr>
        <w:pStyle w:val="PreformattedText"/>
        <w:bidi w:val="0"/>
        <w:spacing w:before="0" w:after="0"/>
        <w:jc w:val="left"/>
        <w:rPr/>
      </w:pPr>
      <w:r>
        <w:rPr/>
        <w:t>bjsiPjEyOjMwPC9zcGFuPjxzcGFuIHN0eWxlPSJmb250LXNpemU6MTRweDt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ZmFtaWx5OlNpbVN1bjsiPue7p+e7reWJjeihjOS4ieS4quWwj+aXtuW3puWPs++8j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8c3BhbiBzdHlsZT0iZm9udC1zaXplOjE0cHg7bGluZS1oZWlnaHQ6Mjt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pTaW1TdW47Ij4xNTozMC0xNjowMDwvc3Bhbj4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bGluZS1oZWlnaHQ6Mjtmb250LWZhbWlseTpTaW1TdW47Ij7mirXovr7kuJvmnpfphZLlup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Y/lrr/mnIDlpb3nmoTkuIDlrrbkuJvmnpfluqblgYfmnZE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2xpbmUtaGVpZ2h0OjI7Zm9udC1mYW1pbHk6U2ltU3VuOyI+K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Zm9udC1zaXplOjE0cHg7bGluZS1oZWlnaHQ6Mjtmb250LWZhbWlseTp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1TdW47Ij7mnInkuLvmpbw8L3NwYW4+PHNwYW4gc3R5bGU9ImZvbnQtc2l6ZToxNHB4O2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Ij48L3NwYW4+PHNwYW4gc3R5bGU9ImZvbnQtc2l6ZToxNHB4O2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Zm9udC1mYW1pbHk6U2ltU3VuOyI+56m66LCDPC9zcGFu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tsaW5lLWhlaWdodDoyO2ZvbnQtZmFtaWx5OlNpbVN1bjsiPik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2xpbmUtaGVpZ2h0OjI7Zm9udC1mYW1pbHk6U2ltU3Vu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zcGFuPjxzcGFuPjwvc3Bhbj4gDQoJCQkJPC9wPg0KCQkJCTxwIGNsYXNzPSJNc29Cb2R5</w:t>
      </w:r>
    </w:p>
    <w:p>
      <w:pPr>
        <w:pStyle w:val="PreformattedText"/>
        <w:bidi w:val="0"/>
        <w:spacing w:before="0" w:after="0"/>
        <w:jc w:val="left"/>
        <w:rPr/>
      </w:pPr>
      <w:r>
        <w:rPr/>
        <w:t>VGV4dEluZGVudCI+DQoJCQkJCTxzcGFuIHN0eWxlPSJmb250LXNpemU6MTRweDt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2ZvbnQtZmFtaWx5OlNpbVN1bjsiPjE2OjMwPC9zcGFuPjxzcGFu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2NkZGO2ZvbnQtc2l6ZToxNHB4O2xpbmUtaGVpZ2h0OjI7Zm9udC1mYW1pbHk6U2ltU3Vu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J6I+p5o+Q5rKz5LiK5YiS54us5pyo6IifPC9zcGFu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tsaW5lLWhlaWdodDoyO2ZvbnQtZmFtaWx5OlNpbVN1bjsiPu+8iOe6pj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bGluZS1oZWlnaHQ6Mjtmb250LWZhbWlseTpTaW1TdW4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zMDwvc3Bhbj48c3BhbiBzdHlsZT0iZm9udC1zaXplOjE0cHg7bGluZS1oZWlnaHQ6M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pTaW1TdW47Ij7liIbpkp/vvInkuIDoiKzkuIvljYjpmLPlhYnlhYXmspvvvIzmmK/p</w:t>
      </w:r>
    </w:p>
    <w:p>
      <w:pPr>
        <w:pStyle w:val="PreformattedText"/>
        <w:bidi w:val="0"/>
        <w:spacing w:before="0" w:after="0"/>
        <w:jc w:val="left"/>
        <w:rPr/>
      </w:pPr>
      <w:r>
        <w:rPr/>
        <w:t>s4TpsbzkuIrlsrjmmZLlpKrpmLPnmoTml7bpl7TvvIzmsrPpnaLlubPnvJPvvIzlj6/ku6Xmsr/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Q8L3NwYW4+PHNwYW4gc3R5bGU9ImNvbG9yOiMzMzY2RkY7Zm9udC1zaXplOjE0cHg7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tmb250LWZhbWlseTpTaW1TdW47Ij7op4LotY/ps4Tpsbzlj4rlkITnp43puJ/nsb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ZvbnQtc2l6ZToxNHB4O2xpbmUtaGVpZ2h0OjI7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U2ltU3VuOyI+77yM5LiK5bK45ZCO77yM5Y+v5Lul5YWN6LS5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MzM2NkZGO2ZvbnQtc2l6ZToxNHB4O2xpbmUtaGVpZ2h0OjI7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U2ltU3VuOyI+5Y+C6KeC5aSn6LGh5YW75q6W5Zy6PC9zcGFu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tsaW5lLWhlaWdodDoyO2ZvbnQtZmFtaWx5OlNpbVN1bjsiPu+8jOWcqOays+i+u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XpeiQveaXtuWIhu+8jOeJp+S6uui1tueJm+i/h+ays+eahOWcuuaZr+OAguaZmumkkOWQ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QpeWcsOWwhuS4vuWKnueyvuW9qeeahDwvc3Bhbj48c3BhbiBzdHlsZT0iY29sb3I6IzMzNj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jtmb250LXNpemU6MTRweDtsaW5lLWhlaWdodDoyO2ZvbnQtZmFtaWx5OlNpbVN1bjsiPuWhl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6uuerueadhuatjOiInuaZmuS8mjwvc3Bhbj4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tmb250LWZhbWlseTpTaW1TdW47Ij7jgILvvIjmraTpobnnm67kuLrlv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kuJvmnpfphZLlupflhY3otLnmj5DkvpvvvIzlpoLpgYfpm6jlpKnmiJblhbbku5blj5jliq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iJnlj5bmtojmiJbmlLnkuLrnr53ngas8L3NwYW4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2xpbmUtaGVpZ2h0OjI7Zm9udC1mYW1pbHk6U2ltU3VuOyI+UEFSVFk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2xpbmUtaGVpZ2h0OjI7Zm9udC1mYW1pbHk6U2ltU3Vu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44CCPC9zcGFuPjxzcGFuPjwvc3Bhbj4gDQoJCQkJPC9wPg0KCQkJCTxwIGNsYXNzPSJNc2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5VGV4dEluZGVudCI+DQoJCQkJCTxzcGFuIHN0eWxlPSJsaW5lLWhlaWdodDoxLjU7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U2ltU3VuO2NvbG9yOmJsdWU7Ij48c3BhbiBzdHlsZT0iZm9udC1zaXplOjE0cHg7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tmb250LWZhbWlseTpTaW1TdW47Ij4mbmJzcDs8L3NwYW4+PC9zcGFuPjx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tjb2xvcjpibHVlO2xpbmUtaGVpZ2h0OjI7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U2ltU3VuOyI+5Lib5p6X54up54yO5o6i6Zmp5bqm5YGH5p2RPC9zcGFuPjwvYj48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bGluZS1oZWlnaHQ6Mjtmb250LWZhbWlseTpTaW1T</w:t>
      </w:r>
    </w:p>
    <w:p>
      <w:pPr>
        <w:pStyle w:val="PreformattedText"/>
        <w:bidi w:val="0"/>
        <w:spacing w:before="0" w:after="0"/>
        <w:jc w:val="left"/>
        <w:rPr/>
      </w:pPr>
      <w:r>
        <w:rPr/>
        <w:t>dW47Ij7vvJo8L3NwYW4+PC9iPjxiPjxzcGFuIHN0eWxlPSJmb250LXNpemU6MTRweDt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2ZvbnQtZmFtaWx5OlNpbVN1bjsiPmNoaXR3YW4gYWR2ZW50dXJlIHJlc29yd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2I+IA0KCQkJCTwvcD4NCgkJCTwvdGQ+DQoJCQk8dGQgd2lkdGg9IjclIiBzdHlsZT0i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OnNvbGlkIHdpbmRvd3RleHQgMS4wcHQ7Ij4NCgkJCQk8cCBjbGFzcz0iTXNvTm9ybWFs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PHNwYW4gc3R5bGU9ImZvbnQtc2l6ZTo5LjBwdDtmb250LWZhbWlseTrmpbfkvZNfR0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zEyOyI+PHNwYW4gc3R5bGU9ImZvbnQtc2l6ZToxNHB4O2xpbmUtaGVpZ2h0OjI7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U2ltU3VuOyI+5pep5Y2I5pmaPC9zcGFuPjxzcGFuPjwvc3Bhbj48L3NwYW4+IA0K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JCTwvdGQ+DQoJCQk8dGQgd2lkdGg9IjklIiBzdHlsZT0iYm9yZGVyOnNvbGlkIHdpbmRv</w:t>
      </w:r>
    </w:p>
    <w:p>
      <w:pPr>
        <w:pStyle w:val="PreformattedText"/>
        <w:bidi w:val="0"/>
        <w:spacing w:before="0" w:after="0"/>
        <w:jc w:val="left"/>
        <w:rPr/>
      </w:pPr>
      <w:r>
        <w:rPr/>
        <w:t>d3RleHQgMS4wcHQ7Ij4NCgkJCQk8cCBjbGFzcz0iTXNvTm9ybWFsIj4NCgkJCQk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5LjBwdDtmb250LWZhbWlseTrmpbfkvZNfR0IyMzEyOyI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2xpbmUtaGVpZ2h0OjI7Zm9udC1mYW1pbHk6U2ltU3VuOyI+5aW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6PC9zcGFuPjxzcGFuPjwvc3Bhbj48L3NwYW4+IA0KCQkJCTwvcD4NCgkJCTwvdGQ+DQo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JCTx0cj4NCgkJCTx0ZCB3aWR0aD0iNyUiIHZhbGlnbj0idG9wIiBzdHlsZT0i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nNvbGlkIHdpbmRvd3RleHQgMS4wcHQ7Ij4NCgkJCQk8cCBjbGFzcz0iTXNvTm9ybWFs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hbGlnbjpjZW50ZXI7Ij4NCgkJCQkJPGI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2xpbmUtaGVpZ2h0OjI7Y29sb3I6IzAwNjYwMDtmb250LWZhbWlseTpTaW1TdW47Ij7nrK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vlpKk8L3NwYW4+PC9iPjxiPjxzcGFuPjwvc3Bhbj48L2I+IA0KCQkJCTwvcD4NCgkJCQk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j4NCgkJCQkJPGI+PHNwYW4gc3R5bGU9ImZvbnQtc2l6ZToxNHB4O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Y29sb3I6IzAwNjYwMDtmb250LWZhbWlseTpTaW1TdW47Ij4mbmJzcDs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iPiANCgkJCQk8L3A+DQoJCQkJPHAgY2xhc3M9Ik1zb05vcm1hbCI+DQoJCQkJCTx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tsaW5lLWhlaWdodDoyO2NvbG9yOiMwMDY2MDA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U2ltU3VuOyI+Jm5ic3A7PC9zcGFuPjwvYj4gDQoJCQkJPC9wPg0KCQkJ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x0ZCB3aWR0aD0iNzUlIiB2YWxpZ249InRvcCIgc3R5bGU9ImJvcmRlcjpzb2xpZCB3a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b3d0ZXh0IDEuMHB0OyI+DQoJCQkJPHAgY2xhc3M9Ik1zb05vcm1hbCI+DQoJCQkJCTx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MDA2NjAwO2ZvbnQtc2l6ZToxNHB4O2xpbmUtaGVpZ2h0OjI7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U2ltU3VuOyI+5YW254m55pe6PC9zcGFuPjwvYj48Y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Y29sb3I6IzAwNjYwMDtsaW5lLWhlaWdodDoyO2ZvbnQtZmFtaWx5OlNpbVN1b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KAlOKAlDwvc3Bhbj48L2I+PGI+PHNwYW4gc3R5bGU9ImNvbG9yOiMwMDY2MDA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bGluZS1oZWlnaHQ6Mjtmb250LWZhbWlseTpTaW1TdW47Ij7ljZrljaHmi4k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iANCgkJCQk8L3A+DQoJCQkJPHAgY2xhc3M9Ik1zb05vcm1hbCI+DQoJCQkJ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tsaW5lLWhlaWdodDoyO2ZvbnQtZmFtaWx5OlNpbVN1bjsiPjA2</w:t>
      </w:r>
    </w:p>
    <w:p>
      <w:pPr>
        <w:pStyle w:val="PreformattedText"/>
        <w:bidi w:val="0"/>
        <w:spacing w:before="0" w:after="0"/>
        <w:jc w:val="left"/>
        <w:rPr/>
      </w:pPr>
      <w:r>
        <w:rPr/>
        <w:t>OjAwPC9zcGFuPjxzcGFuIHN0eWxlPSJmb250LXNpemU6MTRweDtsaW5lLWhlaWdodDoy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lNpbVN1bjsiPuWHjOaZqO+8jOmFkuW6l+WPq+mGkuWkp+Wutu+8jOWTgeWwneiMt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Qju+8jOaIkeS7rOWwhuS5mOedgOWkqem7kTwvc3Bhbj48Y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bGluZS1oZWlnaHQ6Mjtmb250LWZhbWlseTpTaW1TdW47Ij7pqpHlpKfosaHov5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ljp/lp4vkuJvmnpc8L3NwYW4+PC9iPjxzcGFuIHN0eWxlPSJmb250LXNpemU6MTRweDt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2ZvbnQtZmFtaWx5OlNpbVN1bjsiPu+8iOe6pj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bGluZS1oZWlnaHQ6Mjtmb250LWZhbWlseTpTaW1TdW47Ij4xMjA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ZvbnQtc2l6ZToxNHB4O2xpbmUtaGVpZ2h0OjI7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U2ltU3VuOyI+5YiG6ZKf77yJ77yM5om+5a+756iA5pyJ55qEPC9zcGFuPjxzcGFu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MzM2NkZGO2ZvbnQtc2l6ZToxNHB4O2xpbmUtaGVpZ2h0OjI7Zm9udC1mYW1pbHk6U2lt</w:t>
      </w:r>
    </w:p>
    <w:p>
      <w:pPr>
        <w:pStyle w:val="PreformattedText"/>
        <w:bidi w:val="0"/>
        <w:spacing w:before="0" w:after="0"/>
        <w:jc w:val="left"/>
        <w:rPr/>
      </w:pPr>
      <w:r>
        <w:rPr/>
        <w:t>U3VuOyI+54us6KeS5aSn54qA54mb44CB6YeO54yq44CB6LG544CB5a2f5Yqg5ouJ6JmO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RweDtsaW5lLWhlaWdodDoyO2ZvbnQtZmFtaWx5OlNp</w:t>
      </w:r>
    </w:p>
    <w:p>
      <w:pPr>
        <w:pStyle w:val="PreformattedText"/>
        <w:bidi w:val="0"/>
        <w:spacing w:before="0" w:after="0"/>
        <w:jc w:val="left"/>
        <w:rPr/>
      </w:pPr>
      <w:r>
        <w:rPr/>
        <w:t>bVN1bjsiPuOAgeS4jeWQjOenjeexu+eahOm5v+etiemHjueUn+WKqOeJqe+8jOi/meS4qu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Yr+S4h+eJqeiLj+mGkueahOaXtumXtO+8jOS4m+ael+mdnuW4uOWuiemdme+8jOiAgeiZju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KgOeJm+mDveS8muWIsOays+i+ueadpeWWneawtOinhemjn++8jOaYr+acgOS9s+S6sui/k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JqeeahOaXtumXtO+8jOS6sui6q+S9k+mqjOS4gOasoeWOn+Wni+S4m+ael+eahOelnuenm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Iuua/gOOAgjwvc3Bhbj48c3Bhbj48L3NwYW4+IA0KCQkJCTwvcD4NCgkJCQk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j4NCgkJCQkJPHNwYW4gc3R5bGU9ImZvbnQtc2l6ZToxNHB4O2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Zm9udC1mYW1pbHk6U2ltU3VuOyI+MDg6MDA8L3NwYW4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2xpbmUtaGVpZ2h0OjI7Zm9udC1mYW1pbHk6U2ltU3VuOyI+6L+U5Zue6YWS5bqX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77yMPC9zcGFuPjxzcGFuIHN0eWxlPSJmb250LXNpemU6MTRweDtsaW5lLWhlaWdodDoy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lNpbVN1bjsiPjA5OjAwPC9zcGFuP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saW5lLWhlaWdodDoyO2ZvbnQtZmFtaWx5OlNpbVN1bjsiPumpvui9puWJjeW+gOWNmuWNo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wt+WcsOOAgjwvc3Bhbj48c3Bhbj48L3NwYW4+IA0KCQkJCTwvcD4NCgkJCQk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j4NCgkJCQkJPHNwYW4gc3R5bGU9ImZvbnQtc2l6ZToxNHB4O2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Zm9udC1mYW1pbHk6U2ltU3VuOyI+57qmPC9zcGFu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tsaW5lLWhlaWdodDoyO2ZvbnQtZmFtaWx5OlNpbVN1bjsiPjU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2xpbmUtaGVpZ2h0OjI7Zm9udC1mYW1pbHk6U2ltU3VuOyI+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ZCO5oq16L6+77yM5L2P5a6/5LqU5pif57qn6YWS5bqX44CC5Y2a5Y2h5ouJ5piv5bC85rO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U6JGX5ZCN55qE5LyR6Zey5bqm5YGH6IOc5Zyw77yM5Y+I56ew4oCc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MzM2NkZGO2ZvbnQtc2l6ZToxNHB4O2xpbmUtaGVpZ2h0OjI7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U2ltU3VuOyI+5bC85rOK5bCU55qE6aaZ5qC86YeM5ouJPC9zcGFu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tsaW5lLWhlaWdodDoyO2ZvbnQtZmFtaWx5OlNpbVN1bjsiPuKAn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VjOefpeWQjeS6uuWjq+afpeWwlOaWr+eOi+WtkOetiemDveabvueVmeaBi+atpOWcsOOAg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Pr+a8q+atpeWcqOiRl+WQjeeahDwvc3Bhbj48c3BhbiBzdHlsZT0iY29sb3I6IzMzNjZGR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tsaW5lLWhlaWdodDoyO2ZvbnQtZmFtaWx5OlNpbVN1bjsiPua5lui+u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jwvc3Bhbj48c3BhbiBzdHlsZT0iZm9udC1zaXplOjE0cHg7bGluZS1oZWlnaHQ6Mjt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pTaW1TdW47Ij7vvIzov5nph4zkupTlhYnljYHoibLnmoTllYbpk7rjgIHphZLlkKflj4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oh6rkuJbnlYzlkITlnLDnmoTmuLjlrqLvvIzlvaLmiJDkuIDpgZPkuq7kuL3nmoTpo47mma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6TkurrmtYHov57lv5jov5TjgILphZLlupfmmZrppJDjgII8L3NwYW4+PH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gkJCQk8L3A+DQoJCQkJPHAgY2xhc3M9Ik1zb05vcm1hbCI+DQoJCQkJ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tsaW5lLWhlaWdodDoyO2ZvbnQtZmFtaWx5OlNpbVN1bjsiPi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zwvc3Bhbj48Yj48c3BhbiBzdHlsZT0iZm9udC1zaXplOjlwdDtjb2xvcjpibHVlOy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2xpbmUtaGVpZ2h0OjI7Zm9udC1mYW1pbHk6U2ltU3Vu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U5pif57qn6YWS5bqXPC9zcGFuPjxzcGFuIHN0eWxlPSJmb250LXNpemU6MTRweDt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2ZvbnQtZmFtaWx5OlNpbVN1bjsiPkZJU0hUQUlMPC9zcGFu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tsaW5lLWhlaWdodDoyO2ZvbnQtZmFtaWx5OlNpbVN1bjsiPuaIl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Zm9udC1zaXplOjE0cHg7bGluZS1oZWlnaHQ6Mjtmb250LWZhbWlseTp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1TdW47Ij5GVUxCQVJJPC9zcGFuPjwvc3Bhbj48L2I+IA0KCQkJCTwvcD4NCgkJCTwv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GQgd2lkdGg9IjclIiBzdHlsZT0iYm9yZGVyOnNvbGlkIHdpbmRvd3RleHQgMS4wcHQ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cCBjbGFzcz0iTXNvTm9ybWFsIj4NCgkJCQkJPHNwYW4gc3R5bGU9ImZvbnQtc2l6ZTo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BwdDtmb250LWZhbWlseTrmpbfkvZNfR0IyMzEyOyI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2xpbmUtaGVpZ2h0OjI7Zm9udC1mYW1pbHk6U2ltU3VuOyI+5pep5Y2I5pma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8L3NwYW4+IA0KCQkJCTwvcD4NCgkJCTwvdGQ+DQoJCQk8dGQgd2lkdGg9Ijk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Ym9yZGVyOnNvbGlkIHdpbmRvd3RleHQgMS4wcHQ7Ij4NCgkJCQk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j4NCgkJCQkJPHNwYW4gc3R5bGU9ImZvbnQtc2l6ZTo5LjBwdDt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mpbfkvZNfR0IyMzEyOyI+PHNwYW4gc3R5bGU9ImZvbnQtc2l6ZToxNHB4O2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Zm9udC1mYW1pbHk6U2ltU3VuOyI+5Y2a5Y2h5ouJPC9zcGFuPjxzcGFuPjwv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0KCQkJCTwvcD4NCgkJCTwvdGQ+DQoJCTwvdHI+DQoJCTx0cj4NCgkJCTx0Z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NyUiIHZhbGlnbj0idG9wIiBzdHlsZT0iYm9yZGVyOnNvbGlkIHdpbmRvd3RleHQgMS4wcHQ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cCBjbGFzcz0iTXNvTm9ybWFsIiBzdHlsZT0idGV4dC1hbGlnbjpjZW50ZXI7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GI+PHNwYW4gc3R5bGU9ImZvbnQtc2l6ZToxNHB4O2xpbmUtaGVpZ2h0OjI7Y29sb3I6IzAw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wMDtmb250LWZhbWlseTpTaW1TdW47Ij7nrKzkupTlpKk8L3NwYW4+PC9iPjxiPjx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2I+IA0KCQkJCTwvcD4NCgkJCQk8cCBjbGFzcz0iTXNvTm9ybWFsIj4NCgkJCQkJ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2xpbmUtaGVpZ2h0OjI7Y29sb3I6IzAwNjYwM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pTaW1TdW47Ij4mbmJzcDs8L3NwYW4+PC9iPiANCgkJCQk8L3A+DQoJCQkJ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+DQoJCQkJCTxiPjxzcGFuIHN0eWxlPSJmb250LXNpemU6MTRwe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2NvbG9yOiMwMDY2MDA7Zm9udC1mYW1pbHk6U2ltU3VuOyI+Jm5ic3A7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Yj4gDQoJCQkJPC9wPg0KCQkJPC90ZD4NCgkJCTx0ZCB3aWR0aD0iNzUlIiB2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vcCIgc3R5bGU9ImJvcmRlcjpzb2xpZCB3aW5kb3d0ZXh0IDEuMHB0OyI+DQoJCQkJ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+DQoJCQkJCTxiPjxzcGFuIHN0eWxlPSJjb2xvcjojMDA2NjAw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lNpbVN1bjsiPjxzcGFuIHN0eWxlPSJmb250LXNpemU6MTRweDt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vbG9yOiMwMDY2MDA7Zm9udC1mYW1pbHk6U2ltU3VuOyI+5Y2a5Y2h5ouJ6Ieq55Sx6KGM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8c3BhbiBzdHlsZT0iY29sb3I6Ymx1ZTtiYWNrZ3JvdW5kLWNvbG9yOiNEOUQ5</w:t>
      </w:r>
    </w:p>
    <w:p>
      <w:pPr>
        <w:pStyle w:val="PreformattedText"/>
        <w:bidi w:val="0"/>
        <w:spacing w:before="0" w:after="0"/>
        <w:jc w:val="left"/>
        <w:rPr/>
      </w:pPr>
      <w:r>
        <w:rPr/>
        <w:t>RDk7Ij48c3Bhbj4gPC9zcGFuPjwvc3Bhbj48L2I+IA0KCQkJCTwvcD4NCgkJCQk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Qm9keVRleHRJbmRlbnQiIHN0eWxlPSJtYXJnaW4tbGVmdDotLjFwdDsiPg0KCQkJCQ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bGluZS1oZWlnaHQ6Mjtmb250LWZhbWlseTpTaW1TdW4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wNTozMDwvc3Bhbj48c3BhbiBzdHlsZT0iZm9udC1zaXplOjE0cHg7bGluZS1oZWlnaHQ6M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pTaW1TdW47Ij7muIXmmajliLA8L3NwYW4+PGI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2xpbmUtaGVpZ2h0OjI7Zm9udC1mYW1pbHk6U2ltU3VuOyI+5qGR5a655buT54m5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PC9zcGFuPjwvYj48c3BhbiBzdHlsZT0iZm9udC1zaXplOjE0cHg7bGluZS1oZWlnaHQ6M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pTaW1TdW47Ij7kuIrop4LnnIvml6Xlh7rvvIjnuqY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2xpbmUtaGVpZ2h0OjI7Zm9udC1mYW1pbHk6U2ltU3VuOyI+OT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ZvbnQtc2l6ZToxNHB4O2xpbmUtaGVpZ2h0OjI7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U2ltU3VuOyI+5YiG6ZKf77yJ77yM5oKo5bCG55yL5Yiw6JGX5ZCN55qE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MzM2NkZGO2ZvbnQtc2l6ZToxNHB4O2xpbmUtaGVpZ2h0OjI7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U2ltU3VuOyI+6bG85bC+5bOw44CB5a6J5aic5pmu57qz5bOw44CB6YGT5ouJ5ZCJ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Ow44CB5be057qz5pav5Y2i5bOwPC9zcGFuPjxzcGFuIHN0eWxlPSJmb250LXNpemU6MTRwe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2ZvbnQtZmFtaWx5OlNpbVN1bjsiPuetieWxseWzsOeahOWjruS4veaZr+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+8jOaDiuWPueWkp+iHqueEtumsvOaWp+elnuW3peOAgjwvc3Bhbj48c3Bhbj48L3NwYW4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cD4NCgkJCQk8cCBjbGFzcz0iTXNvQm9keVRleHRJbmRlbnQiIHN0eWxlPSJtYXJna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otLjFwdDsiPg0KCQkJCQk8c3BhbiBzdHlsZT0iZm9udC1zaXplOjE0cHg7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tmb250LWZhbWlseTpTaW1TdW47Ij4wNzozMDwvc3Bhb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bGluZS1oZWlnaHQ6Mjtmb250LWZhbWlseTpTaW1TdW47Ij7ov5Tlm57phZLlu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ppJDlkI7vvIzphZLlupflhoXoh6rnlLHmtLvliqjjgII8L3NwYW4+PHNwYW4+PC9zcGFu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L3A+DQoJCQkJPHAgY2xhc3M9Ik1zb0JvZHlUZXh0SW5kZW50IiBzdHlsZT0i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lZnQ6LS4xcHQ7Ij4NCgkJCQkJPHNwYW4gc3R5bGU9ImZvbnQtc2l6ZToxNHB4O2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Zm9udC1mYW1pbHk6U2ltU3VuOyI+MDk6MzA8L3NwYW4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2xpbmUtaGVpZ2h0OjI7Zm9udC1mYW1pbHk6U2ltU3VuOyI+5rOb6Iif5Zyo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iPjxzcGFuIHN0eWxlPSJmb250LXNpemU6MTRweDtsaW5lLWhlaWdodDoyO2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lNpbVN1bjsiPui0ueeTpua5ljwvc3Bhbj48L2I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2xpbmUtaGVpZ2h0OjI7Zm9udC1mYW1pbHk6U2ltU3VuOyI+5LiK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tsaW5lLWhlaWdodDoyO2ZvbnQtZmFtaWx5OlNpbVN1bjsiPig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ZvbnQtc2l6ZToxNHB4O2xpbmUtaGVpZ2h0OjI7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U2ltU3VuOyI+57qmPC9zcGFuPjxzcGFuIHN0eWxlPSJmb250LXNpemU6MTRweDt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2ZvbnQtZmFtaWx5OlNpbVN1bjsiPjQ1PC9zcGFu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tsaW5lLWhlaWdodDoyO2ZvbnQtZmFtaWx5OlNpbVN1bjsiPuWIhumSnz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bGluZS1oZWlnaHQ6Mjtmb250LWZhbWlseTpTaW1T</w:t>
      </w:r>
    </w:p>
    <w:p>
      <w:pPr>
        <w:pStyle w:val="PreformattedText"/>
        <w:bidi w:val="0"/>
        <w:spacing w:before="0" w:after="0"/>
        <w:jc w:val="left"/>
        <w:rPr/>
      </w:pPr>
      <w:r>
        <w:rPr/>
        <w:t>dW47Ij4pPC9zcGFuPjxzcGFuIHN0eWxlPSJmb250LXNpemU6MTRweDtsaW5lLWhlaWdodDoy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lNpbVN1bjsiPu+8jOa4uOiniOa5luS4reWwj+Wym+S4iueahD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Y29sb3I6IzMzNjZGRjtmb250LXNpemU6MTRweDtsaW5lLWhlaWdodDoy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lNpbVN1bjsiPuWNsOW6puWls+elnuW6mTwvc3Bhb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bGluZS1oZWlnaHQ6Mjtmb250LWZhbWlseTpTaW1TdW47Ij7jgILmrKPotY/nvo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3nmoQ8L3NwYW4+PHNwYW4gc3R5bGU9ImZvbnQtc2l6ZToxNHB4O2xpbmUtaGVpZ2h0OjI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U2ltU3VuOyI+4oCcPC9zcGFuPjxzcGFuIHN0eWxlPSJmb250LXNpemU6MTRwe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2ZvbnQtZmFtaWx5OlNpbVN1bjsiPumxvOWwvuWzsD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bGluZS1oZWlnaHQ6Mjtmb250LWZhbWlseTpTaW1TdW47Ij7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08L3NwYW4+PHNwYW4gc3R5bGU9ImZvbnQtc2l6ZToxNHB4O2xpbmUtaGVpZ2h0OjI7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U2ltU3VuOyI+6Zuq5bGx44CB6IyC5a+G55qE5qOu5p6X44CB5riF5r6I55qE5rmW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q2k5oOF5q2k5pmv77yM5oCO5LiN55aR5Li65Lq66Ze05aSp5aCC77yB5ri46KeI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jxzcGFuIHN0eWxlPSJmb250LXNpemU6MTRweDtsaW5lLWhlaWdodDoyO2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lNpbVN1bjsiPuWkp+WNq+eAkeW4gzwvc3Bhbj48L2I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2xpbmUtaGVpZ2h0OjI7Zm9udC1mYW1pbHk6U2ltU3VuOyI+KD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bGluZS1oZWlnaHQ6Mjtmb250LWZhbWlseTpTaW1TdW47Ij7nuq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ZvbnQtc2l6ZToxNHB4O2xpbmUtaGVpZ2h0OjI7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U2ltU3VuOyI+MzA8L3NwYW4+PHNwYW4gc3R5bGU9ImZvbnQtc2l6ZToxNHB4O2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Zm9udC1mYW1pbHk6U2ltU3VuOyI+5YiG6ZKfPC9zcGFu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tsaW5lLWhlaWdodDoyO2ZvbnQtZmFtaWx5OlNpbVN1bjsiPik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2xpbmUtaGVpZ2h0OjI7Zm9udC1mYW1pbHk6U2ltU3Vu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44CBPC9zcGFuPjxiPjxzcGFuIHN0eWxlPSJmb250LXNpemU6MTRweDt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ZmFtaWx5OlNpbVN1bjsiPuilv+iXj+adkTwvc3Bhbj48L2I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2xpbmUtaGVpZ2h0OjI7Zm9udC1mYW1pbHk6U2ltU3VuOyI+77yI5YWN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7qmPC9zcGFuPjxzcGFuIHN0eWxlPSJmb250LXNpemU6MTRweDtsaW5lLWhlaWdodDoy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lNpbVN1bjsiPjYwPC9zcGFuPjxzcGFuIHN0eWxlPSJmb250LXNpemU6MTRwe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2ZvbnQtZmFtaWx5OlNpbVN1bjsiPuWIhumSn++8ieetieaZr+eCu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j48L3NwYW4+IA0KCQkJCTwvcD4NCgkJCQk8cCBjbGFzcz0iTXNvQm9keVRleHRJ</w:t>
      </w:r>
    </w:p>
    <w:p>
      <w:pPr>
        <w:pStyle w:val="PreformattedText"/>
        <w:bidi w:val="0"/>
        <w:spacing w:before="0" w:after="0"/>
        <w:jc w:val="left"/>
        <w:rPr/>
      </w:pPr>
      <w:r>
        <w:rPr/>
        <w:t>bmRlbnQiIHN0eWxlPSJtYXJnaW4tbGVmdDotLjFwdDsiPg0KCQkJCQk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bGluZS1oZWlnaHQ6Mjtmb250LWZhbWlseTpTaW1TdW47Ij7ov5Tlm57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ljYjppJDjgILkvJHmga/jgII8L3NwYW4+PHNwYW4+PC9zcGFuPiANCgkJCQk8L3A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k1zb05vcm1hbCIgc3R5bGU9Im1hcmdpbi1sZWZ0Oi0uMXB0OyI+DQoJCQkJ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tsaW5lLWhlaWdodDoyO2ZvbnQtZmFtaWx5OlNpbVN1</w:t>
      </w:r>
    </w:p>
    <w:p>
      <w:pPr>
        <w:pStyle w:val="PreformattedText"/>
        <w:bidi w:val="0"/>
        <w:spacing w:before="0" w:after="0"/>
        <w:jc w:val="left"/>
        <w:rPr/>
      </w:pPr>
      <w:r>
        <w:rPr/>
        <w:t>bjsiPuS4i+WNiOiHqueUsea0u+WKqO+8jOaCqOWPr+enn+eUqOiHquihjOi9pueOr+a4uOWNm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LieWfjuWMuu+8jOaIluWcqOa5lueVlOmFkuWQp+WTgeiMtumdmeingua5luWFieWxseiJs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luS9k+mqjOWIuua/gOeahOa7kee/lOacuuWcqOepuuS4ree/see/lOS4gOeVquOAgua5l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jjuWFieaRhOW9seOAgua5lui+uemkkOWOheaZmumkkOOAgjwvc3Bhbj48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CQkJCTwvcD4NCgkJCQk8cCBjbGFzcz0iTXNvTm9ybWFsIiBzdHlsZT0ibWFyZ2luLWxlZ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uMHB0O3RleHQtaW5kZW50Oi0xOC4wcHQ7Ij4NCgkJCQkJPGI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5cHQ7Y29sb3I6Ymx1ZTsiPjxzcGFuIHN0eWxlPSJmb250LXNpemU6MTRweDt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2ZvbnQtZmFtaWx5OlNpbVN1bjsiPuS6lOaYn+e6p+mFkuW6lz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bGluZS1oZWlnaHQ6Mjtmb250LWZhbWlseTpTaW1TdW47Ij5G</w:t>
      </w:r>
    </w:p>
    <w:p>
      <w:pPr>
        <w:pStyle w:val="PreformattedText"/>
        <w:bidi w:val="0"/>
        <w:spacing w:before="0" w:after="0"/>
        <w:jc w:val="left"/>
        <w:rPr/>
      </w:pPr>
      <w:r>
        <w:rPr/>
        <w:t>SVNIVEFJTDwvc3Bhbj48c3BhbiBzdHlsZT0iZm9udC1zaXplOjE0cHg7bGluZS1oZWlnaHQ6M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pTaW1TdW47Ij7miJY8L3NwYW4+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pbmUtaGVpZ2h0OjI7Zm9udC1mYW1pbHk6U2ltU3VuOyI+RlVMQkFSSTwv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iANCgkJCQk8L3A+DQoJCQk8L3RkPg0KCQkJPHRkIHdpZHRoPSI3JSIgc3R5bGU9Im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pzb2xpZCB3aW5kb3d0ZXh0IDEuMHB0OyI+DQoJCQkJPHAgY2xhc3M9Ik1zb05vcm1hbC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zcGFuIHN0eWxlPSJmb250LXNpemU6OS4wcHQ7Zm9udC1mYW1pbHk65qW35L2TX0dCMjMx</w:t>
      </w:r>
    </w:p>
    <w:p>
      <w:pPr>
        <w:pStyle w:val="PreformattedText"/>
        <w:bidi w:val="0"/>
        <w:spacing w:before="0" w:after="0"/>
        <w:jc w:val="left"/>
        <w:rPr/>
      </w:pPr>
      <w:r>
        <w:rPr/>
        <w:t>MjsiPjxzcGFuIHN0eWxlPSJmb250LXNpemU6MTRweDtsaW5lLWhlaWdodDoyO2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lNpbVN1bjsiPuaXqeWNiOaZmjwvc3Bhbj48c3Bhbj48L3NwYW4+PC9zcGFuPiANCgkJCQk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L3RkPg0KCQkJPHRkIHdpZHRoPSI5JSIgc3R5bGU9ImJvcmRlcjpzb2xpZCB3aW5kb3d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IDEuMHB0OyI+DQoJCQkJPHAgY2xhc3M9Ik1zb05vcm1hbCI+DQoJCQkJ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OS4wcHQ7Zm9udC1mYW1pbHk65qW35L2TX0dCMjMxMjs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tsaW5lLWhlaWdodDoyO2ZvbnQtZmFtaWx5OlNpbVN1bjsiPuWNm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LiTwvc3Bhbj48c3Bhbj48L3NwYW4+PC9zcGFuPiANCgkJCQk8L3A+DQoJCQk8L3RkPg0K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CQk8dHI+DQoJCQk8dGQgd2lkdGg9IjclIiB2YWxpZ249InRvcCIgc3R5bGU9Im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pzb2xpZCB3aW5kb3d0ZXh0IDEuMHB0OyI+DQoJCQkJPHAgY2xhc3M9Ik1zb05vcm1hbC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YWxpZ246Y2VudGVyOyI+DQoJCQkJCTxi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tsaW5lLWhlaWdodDoyO2NvbG9yOiMwMDY2MDA7Zm9udC1mYW1pbHk6U2ltU3VuOyI+56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t5aSpPC9zcGFuPjwvYj48Yj48c3Bhbj48L3NwYW4+PC9iPiANCgkJCQk8L3A+DQoJCQkJ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+DQoJCQkJCTxiPjxzcGFuIHN0eWxlPSJmb250LXNpemU6MTRwe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2NvbG9yOiMwMDY2MDA7Zm9udC1mYW1pbHk6U2ltU3VuOyI+Jm5ic3A7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Yj4gDQoJCQkJPC9wPg0KCQkJPC90ZD4NCgkJCTx0ZCB3aWR0aD0iNzUlIiB2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vcCIgc3R5bGU9ImJvcmRlcjpzb2xpZCB3aW5kb3d0ZXh0IDEuMHB0OyI+DQoJCQkJ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+DQoJCQkJCTxiPjxzcGFuIHN0eWxlPSJjb2xvcjpibHVlOy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2xpbmUtaGVpZ2h0OjI7Y29sb3I6IzAwNjYwMDt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pTaW1TdW47Ij7ljZrljaHmi4k8L3NwYW4+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pbmUtaGVpZ2h0OjI7Y29sb3I6IzAwNjYwMDtmb250LWZhbWlseTpTaW1TdW47Ij7igJTigJQ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ZvbnQtc2l6ZToxNHB4O2xpbmUtaGVpZ2h0OjI7Y29sb3I6IzAw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wMDtmb250LWZhbWlseTpTaW1TdW47Ij7liqDlvrfmu6Hpg73vvIjnuqY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2xpbmUtaGVpZ2h0OjI7Y29sb3I6IzAwNjYwMDt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pTaW1TdW47Ij42PC9zcGFuPjxzcGFuIHN0eWxlPSJmb250LXNpemU6MTRweDt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2NvbG9yOiMwMDY2MDA7Zm9udC1mYW1pbHk6U2ltU3VuOyI+5bCP5pe277yJ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8L2I+IA0KCQkJCTwvcD4NCgkJCQk8cCBjbGFzcz0iTXNvTm9ybWFsIj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2xpbmUtaGVpZ2h0OjI7Zm9udC1mYW1pbHk6U2lt</w:t>
      </w:r>
    </w:p>
    <w:p>
      <w:pPr>
        <w:pStyle w:val="PreformattedText"/>
        <w:bidi w:val="0"/>
        <w:spacing w:before="0" w:after="0"/>
        <w:jc w:val="left"/>
        <w:rPr/>
      </w:pPr>
      <w:r>
        <w:rPr/>
        <w:t>U3VuOyI+MDg6MDA8L3NwYW4+PHNwYW4gc3R5bGU9ImZvbnQtc2l6ZToxNHB4O2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Zm9udC1mYW1pbHk6U2ltU3VuOyI+5pep6aSQ5ZCO77yM6amx6L2m6LW25Zue5Yqg5b635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44CC5Lit5Y2I5oq16L6+5rKz6L655bqm5YGH5p2R5Y2I6aSQ77yM6L+U5Zue5Yqg6YO9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Pjwvc3Bhbj4gDQoJCQkJPC9wPg0KCQkJCTxw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k8c3BhbiBzdHlsZT0iZm9udC1zaXplOjE0cHg7bGluZS1oZWlnaHQ6Mjt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pTaW1TdW47Ij4xNjozMDwvc3Bhbj48c3BhbiBzdHlsZT0iZm9udC1zaXplOjE0cHg7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tmb250LWZhbWlseTpTaW1TdW47Ij7liY3lvoDmuLjop4g8L3NwYW4+PG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2xpbmUtaGVpZ2h0OjI7Zm9udC1mYW1pbHk6U2ltU3Vu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pav55Om5oms5biD5a+6PC9zcGFuPjxzcGFuIHN0eWxlPSJmb250LXNpemU6MTRweDt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2ZvbnQtZmFtaWx5OlNpbVN1bjsiPiM8L3NwYW4+PC9i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tsaW5lLWhlaWdodDoyO2ZvbnQtZmFtaWx5OlNpbVN1bjsiPuWPiOens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Zm9udC1zaXplOjE0cHg7bGluZS1oZWlnaHQ6Mjt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pTaW1TdW47Ij7igJw8L3NwYW4+PHNwYW4gc3R5bGU9ImZvbnQtc2l6ZToxNHB4O2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Zm9udC1mYW1pbHk6U2ltU3VuOyI+54y05bqZPC9zcGFu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tsaW5lLWhlaWdodDoyO2ZvbnQtZmFtaWx5OlNpbVN1bjsiPuKAnT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bGluZS1oZWlnaHQ6Mjtmb250LWZhbWlseTpTaW1T</w:t>
      </w:r>
    </w:p>
    <w:p>
      <w:pPr>
        <w:pStyle w:val="PreformattedText"/>
        <w:bidi w:val="0"/>
        <w:spacing w:before="0" w:after="0"/>
        <w:jc w:val="left"/>
        <w:rPr/>
      </w:pPr>
      <w:r>
        <w:rPr/>
        <w:t>dW47Ij7vvIjnuqY8L3NwYW4+PHNwYW4gc3R5bGU9ImZvbnQtc2l6ZToxNHB4O2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Zm9udC1mYW1pbHk6U2ltU3VuOyI+NjA8L3NwYW4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2xpbmUtaGVpZ2h0OjI7Zm9udC1mYW1pbHk6U2ltU3VuOyI+5YiG6ZKf77yJ77yM5piv5Y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35ruh6YO955qE6LGh5b6B5LiO5Zyw5qCH77yM5aeL5bu65LqO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tsaW5lLWhlaWdodDoyO2ZvbnQtZmFtaWx5OlNpbVN1bjsiPjIwMD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ZvbnQtc2l6ZToxNHB4O2xpbmUtaGVpZ2h0OjI7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U2ltU3VuOyI+5bm05YmN55qE5LiW55WM5LiK5pyA6L6J54WM55qE5L2b5pWZ5a+65bq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Q6JC95LqO5Yqg5b635ruh6YO96LC35ZywPC9zcGFu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tsaW5lLWhlaWdodDoyO2ZvbnQtZmFtaWx5OlNpbVN1bjsiPjc3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tsaW5lLWhlaWdodDoyO2ZvbnQtZmFtaWx5OlNpbVN1bjsiPuex</w:t>
      </w:r>
    </w:p>
    <w:p>
      <w:pPr>
        <w:pStyle w:val="PreformattedText"/>
        <w:bidi w:val="0"/>
        <w:spacing w:before="0" w:after="0"/>
        <w:jc w:val="left"/>
        <w:rPr/>
      </w:pPr>
      <w:r>
        <w:rPr/>
        <w:t>s+mrmOeahOWxseS4mOS5i+S4iu+8jOS7juatpOWPrzwvc3Bhbj48c3Bhbi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MzNjZGRjtmb250LXNpemU6MTRweDtsaW5lLWhlaWdodDoyO2ZvbnQtZmFtaWx5OlNpbVN1b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nguWKoOmDveWFqOiyjDwvc3Bhbj48c3BhbiBzdHlsZT0iZm9udC1zaXplOjE0cHg7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tmb250LWZhbWlseTpTaW1TdW47Ij7jgILloZTln7rlm5vpnaLnu5jmnInkvZvpm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tJ7lr5/kuIDliIfnmoTnnLznnZvvvIznlJrkuLrlo67op4LjgILlgo3mmZrml7bliIbvvIz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lkKznnYDmorXpn7PmuLrmuLrvvIzpppnpm77nvK3nu5XvvIzlv4PngbXkuZ/pmo/kuYvljY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7lh4DljJbjgII8L3NwYW4+PHNwYW4+PC9zcGFuPiANCgkJCQk8L3A+DQoJCQkJ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+DQoJCQkJCTxzcGFuIHN0eWxlPSJmb250LXNpemU6MTRweDt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2ZvbnQtZmFtaWx5OlNpbVN1bjsiPuWhlOe+juWwlOiHqueUsea0u+WKqOOAguS4remkkOmm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ZmumkkOOAgjwvc3Bhbj48c3Bhbj48L3NwYW4+IA0KCQkJCTwvcD4NCgkJCQk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j4NCgkJCQkJPGI+PHNwYW4gc3R5bGU9ImZvbnQtc2l6ZTo5cHQ7Y29sb3I6Ymx1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iPjxzcGFuIHN0eWxlPSJmb250LXNpemU6MTRweDtsaW5lLWhlaWdodDoyO2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lNpbVN1bjsiPueJpueJm+WSjOmbquS6uumFkuW6lzwvc3Bhb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bGluZS1oZWlnaHQ6Mjtmb250LWZhbWlseTpTaW1TdW47Ij4oPC9zcGFu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2I+PHNwYW4gc3R5bGU9ImZvbnQtc2l6ZToxNHB4O2ZvbnQtZmFtaWx5OlNpbVN1bjsiPllB</w:t>
      </w:r>
    </w:p>
    <w:p>
      <w:pPr>
        <w:pStyle w:val="PreformattedText"/>
        <w:bidi w:val="0"/>
        <w:spacing w:before="0" w:after="0"/>
        <w:jc w:val="left"/>
        <w:rPr/>
      </w:pPr>
      <w:r>
        <w:rPr/>
        <w:t>SyZhbXA7WUVUSSBIT1RFTCk8L3NwYW4+PHNwYW4gc3R5bGU9ImxpbmUtaGVpZ2h0OjEuNT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onY29sb3I6Ymx1ZTsiPiA8L3NwYW4+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ZmFtaWx5OlNpbVN1bjsiPjo8L3NwYW4+PHNwYW4gc3R5bGU9ImZvbnQtc2l6ZTo5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S41O2ZvbnQtZmFtaWx5Oualt+S9k19HQjIzMTI7Y29sb3I6Ymx1ZTsiPi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GI+PHNwYW4gc3R5bGU9ImZvbnQtc2l6ZToxNHB4O2NvbG9yOmJsdWU7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tmb250LWZhbWlseTpTaW1TdW47Ij7ljp/mi4nnurPpppbnm7jlupzluILkuK3lv4Pnmo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vphZLlupc8L3NwYW4+PC9iPiANCgkJCQk8L3A+DQoJCQk8L3RkPg0KCQkJPHRkIHdpZHRoPSI3</w:t>
      </w:r>
    </w:p>
    <w:p>
      <w:pPr>
        <w:pStyle w:val="PreformattedText"/>
        <w:bidi w:val="0"/>
        <w:spacing w:before="0" w:after="0"/>
        <w:jc w:val="left"/>
        <w:rPr/>
      </w:pPr>
      <w:r>
        <w:rPr/>
        <w:t>JSIgc3R5bGU9ImJvcmRlcjpzb2xpZCB3aW5kb3d0ZXh0IDEuMHB0OyI+DQoJCQkJ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+DQoJCQkJCTxzcGFuIHN0eWxlPSJmb250LXNpemU6OS4wcHQ7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qW35L2TX0dCMjMxMjsiPjxzcGFuIHN0eWxlPSJmb250LXNpemU6MTRweDt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2ZvbnQtZmFtaWx5OlNpbVN1bjsiPuaXqeS4reaZmjwvc3Bhbj48c3Bhbj48L3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NCgkJCQk8L3A+DQoJCQk8L3RkPg0KCQkJPHRkIHdpZHRoPSI5JSIgc3R5bGU9Im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pzb2xpZCB3aW5kb3d0ZXh0IDEuMHB0OyI+DQoJCQkJPHAgY2xhc3M9Ik1zb05vcm1hbC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zcGFuIHN0eWxlPSJmb250LXNpemU6OS4wcHQ7Zm9udC1mYW1pbHk65qW35L2TX0dCMjMx</w:t>
      </w:r>
    </w:p>
    <w:p>
      <w:pPr>
        <w:pStyle w:val="PreformattedText"/>
        <w:bidi w:val="0"/>
        <w:spacing w:before="0" w:after="0"/>
        <w:jc w:val="left"/>
        <w:rPr/>
      </w:pPr>
      <w:r>
        <w:rPr/>
        <w:t>MjsiPjxzcGFuIHN0eWxlPSJmb250LXNpemU6MTRweDtsaW5lLWhlaWdodDoyO2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lNpbVN1bjsiPuWKoOW+t+a7oemDvTwvc3Bhbj48c3Bhbj48L3NwYW4+PC9zcGFuPiA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JCQk8L3RkPg0KCQk8L3RyPg0KCQk8dHI+DQoJCQk8dGQgd2lkdGg9IjclIiB2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vcCIgc3R5bGU9ImJvcmRlcjpzb2xpZCB3aW5kb3d0ZXh0IDEuMHB0OyI+DQoJCQkJ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gc3R5bGU9InRleHQtYWxpZ246Y2VudGVyOyI+DQoJCQkJCTx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tsaW5lLWhlaWdodDoyO2NvbG9yOiMwMDY2MDA7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U2ltU3VuOyI+56ys5LiD5aSpPC9zcGFuPjwvYj48Yj48c3Bhbj48L3NwYW4+PC9i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L3A+DQoJCQkJPHAgY2xhc3M9Ik1zb05vcm1hbCI+DQoJCQkJCT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pTaW1TdW47Zm9udC1zaXplOjE0cHg7bGluZS1oZWlnaHQ6Mjtjb2xvcjojMDA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AwOyI+Jm5ic3A7PC9zcGFuPiANCgkJCQk8L3A+DQoJCQkJPHAgY2xhc3M9Ik1zb05vcm1hb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TxiPjxzcGFuIHN0eWxlPSJmb250LXNpemU6MTRweDtsaW5lLWhlaWdodDoyO2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wMDY2MDA7Zm9udC1mYW1pbHk6U2ltU3VuOyI+Jm5ic3A7PC9zcGFuPjwvYj4gDQoJCQkJ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PC90ZD4NCgkJCTx0ZCB3aWR0aD0iNzUlIiB2YWxpZ249InRvcCIgc3R5bGU9Im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pzb2xpZCB3aW5kb3d0ZXh0IDEuMHB0OyI+DQoJCQkJPHAgY2xhc3M9Ik1zb05vcm1hbC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iPjxzcGFuIHN0eWxlPSJjb2xvcjpibHVlOyI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2xpbmUtaGVpZ2h0OjI7Y29sb3I6IzAwNjYwMDtmb250LWZhbWlseTpTaW1TdW47Ij7nlY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iqDlvrfmu6Hpg708L3NwYW4+PHNwYW4gc3R5bGU9ImZvbnQtc2l6ZToxNHB4O2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Y29sb3I6IzAwNjYwMDtmb250LWZhbWlseTpTaW1TdW47Ij4mbmJzcDsg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2I+PHNwYW4gc3R5bGU9ImZvbnQtc2l6ZToxNHB4O2xpbmUtaGVpZ2h0OjI7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AwNjYwMDtmb250LWZhbWlseTpTaW1TdW47Ij4mbmJzcDs8L3NwYW4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2xpbmUtaGVpZ2h0OjI7Ij48c3BhbiBzdHlsZT0iY29sb3I6IzAwNjYwM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pTaW1TdW47Ij4mbmJzcDsmbmJzcDsmbmJzcDsmbmJzcDsmbmJzcDsmbmJzcD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ZvbnQtZmFtaWx5OlNpbVN1bjsiPiZuYnNwOzwv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0KCQkJCTwvcD4NCgkJCQk8cCBjbGFzcz0iTXNvTm9ybWFsIj4NCgkJCQk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2xpbmUtaGVpZ2h0OjI7Zm9udC1mYW1pbHk6U2ltU3VuOyI+MDg6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8L3NwYW4+PHNwYW4gc3R5bGU9ImZvbnQtc2l6ZToxNHB4O2xpbmUtaGVpZ2h0OjI7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U2ltU3VuOyI+5pep6aSQ5ZCO77yMPC9zcGFu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tsaW5lLWhlaWdodDoyO2ZvbnQtZmFtaWx5OlNpbVN1bjsiPjA5OjAw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tsaW5lLWhlaWdodDoyO2ZvbnQtZmFtaWx5OlNpbVN1b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4uOiniDwvc3Bhbj48Yj48c3BhbiBzdHlsZT0iZm9udC1zaXplOjE0cHg7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mb250LWZhbWlseTpTaW1TdW47Ij7luJXlnabogIHnjovlrqs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2xpbmUtaGVpZ2h0OjI7Zm9udC1mYW1pbHk6U2ltU3VuOyI+Iz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2I+PHNwYW4gc3R5bGU9ImZvbnQtc2l6ZToxNHB4O2xpbmUtaGVpZ2h0OjI7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U2ltU3VuOyI+77yI57qmPC9zcGFuPjxzcGFuIHN0eWxlPSJmb250LXNpemU6MTRweDt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2ZvbnQtZmFtaWx5OlNpbVN1bjsiPjEyMDwvc3Bhb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bGluZS1oZWlnaHQ6Mjtmb250LWZhbWlseTpTaW1TdW47Ij7liIbpkp/vv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4jnp7DkuLrmi4nmj5Dmma7vvIzmiJbmi5zoibrmnK/kuYvnjovlkozlpKnmiY3lpbPnpZ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otZDogIzpgKDnmoToibrmnK/mrr/loILjgILpk7bppbDlk4Hku6Xov5nph4zku7fmoLzmn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r/lrpzjgII8L3NwYW4+PHNwYW4+PC9zcGFuPiANCgkJCQk8L3A+DQoJCQkJPHA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+DQoJCQkJCTxzcGFuIHN0eWxlPSJmb250LXNpemU6MTRweDt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ZmFtaWx5OlNpbVN1bjsiPjExOjMwLTEyOjMwPC9zcGFu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tsaW5lLWhlaWdodDoyO2ZvbnQtZmFtaWx5OlNpbVN1bjsiPuS4remkkOmmh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kkOOAgjwvc3Bhbj48c3Bhbj48L3NwYW4+IA0KCQkJCTwvcD4NCgkJCQk8cC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j4NCgkJCQkJPHNwYW4gc3R5bGU9ImZvbnQtc2l6ZToxNHB4O2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U2ltU3VuOyI+MTM6MzA8L3NwYW4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2xpbmUtaGVpZ2h0OjI7Zm9udC1mYW1pbHk6U2ltU3VuOyI+5Y+C6KeC6KKr6KqJ5Li6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M6JeP5Lyg5L2b5pWZ55qE5Lit5b+DPC9zcGFuP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saW5lLWhlaWdodDoyO2ZvbnQtZmFtaWx5OlNpbVN1bjsiPuKAlDwvc3Bhbj48Y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bGluZS1oZWlnaHQ6Mjtmb250LWZhbWlseTpTaW1TdW47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rmi7/lpKfkvZvloZQ8L3NwYW4+PHNwYW4gc3R5bGU9ImZvbnQtc2l6ZToxNHB4O2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Zm9udC1mYW1pbHk6U2ltU3VuOyI+Izwvc3Bhbj48L2I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2xpbmUtaGVpZ2h0OjI7Zm9udC1mYW1pbHk6U2ltU3VuOyI+77yI57qm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RweDtsaW5lLWhlaWdodDoyO2ZvbnQtZmFtaWx5OlNp</w:t>
      </w:r>
    </w:p>
    <w:p>
      <w:pPr>
        <w:pStyle w:val="PreformattedText"/>
        <w:bidi w:val="0"/>
        <w:spacing w:before="0" w:after="0"/>
        <w:jc w:val="left"/>
        <w:rPr/>
      </w:pPr>
      <w:r>
        <w:rPr/>
        <w:t>bVN1bjsiPjkwPC9zcGFuPjxzcGFuIHN0eWxlPSJmb250LXNpemU6MTRweDt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ZmFtaWx5OlNpbVN1bjsiPuWIhumSn++8ieOAguavj+WkqeW+iOWkmuS9m+aVmeS/o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kumDveadpeatpOi9rOe7j+OAgeejlemVv+WktO+8jOWcuumdoumdnuW4uOWjruinguOAguiAj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kluingua5v+WphuelnueahOWPjOWxgumHkemhtuWKoOmTtumXqOeahOW6meWuhz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bGluZS1oZWlnaHQ6Mjtmb250LWZhbWlseTpTaW1T</w:t>
      </w:r>
    </w:p>
    <w:p>
      <w:pPr>
        <w:pStyle w:val="PreformattedText"/>
        <w:bidi w:val="0"/>
        <w:spacing w:before="0" w:after="0"/>
        <w:jc w:val="left"/>
        <w:rPr/>
      </w:pPr>
      <w:r>
        <w:rPr/>
        <w:t>dW47Ij7igJQ8L3NwYW4+PGI+PHNwYW4gc3R5bGU9ImZvbnQtc2l6ZToxNHB4O2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Zm9udC1mYW1pbHk6U2ltU3VuOyI+5biV6IuP5biV5o+Q5a+6PC9zcGFuPjwvY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bGluZS1oZWlnaHQ6Mjtmb250LWZhbWlseTpTaW1TdW47Ij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pnZ7ljbDluqbmlZnlvpLkuI3lvpflhaXlr7rlhoXvvIznuqY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2xpbmUtaGVpZ2h0OjI7Zm9udC1mYW1pbHk6U2ltU3VuOyI+MzAtNj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ZvbnQtc2l6ZToxNHB4O2xpbmUtaGVpZ2h0OjI7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U2ltU3VuOyI+5YiG6ZKf77yJ5Zyo5be05qC86ams6JKC5Zyj5rKz6L6577yM5Y+v6KeB5Y2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m5pWZ5b6S55qEPC9zcGFuPjxzcGFuIHN0eWxlPSJjb2xvcjojMzM2NkZG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2xpbmUtaGVpZ2h0OjI7Zm9udC1mYW1pbHk6U2ltU3VuOyI+54Sa5bC45Luq5byP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RweDtsaW5lLWhlaWdodDoyO2ZvbnQtZmFtaWx5OlNp</w:t>
      </w:r>
    </w:p>
    <w:p>
      <w:pPr>
        <w:pStyle w:val="PreformattedText"/>
        <w:bidi w:val="0"/>
        <w:spacing w:before="0" w:after="0"/>
        <w:jc w:val="left"/>
        <w:rPr/>
      </w:pPr>
      <w:r>
        <w:rPr/>
        <w:t>bVN1bjsiPu+8iDwvc3Bhbj48Yj48c3BhbiBzdHlsZT0iZm9udC1zaXplOjE0cHg7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tmb250LWZhbWlseTpTaW1TdW47Ij7lnLrpnaLmnInlj6/og73lvJXotbflrqLkurr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vvIzor7fms6jmhI88L3NwYW4+PHNwYW4gc3R5bGU9ImZvbnQtc2l6ZToxNHB4O2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Zm9udC1mYW1pbHk6U2ltU3VuOyI+LDwvc3Bhb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bGluZS1oZWlnaHQ6Mjtmb250LWZhbWlseTpTaW1TdW47Ij7lpoLmnInlv4zorrPlj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j5bmtog8L3NwYW4+PC9iPjxzcGFuIHN0eWxlPSJmb250LXNpemU6MTRweDt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2ZvbnQtZmFtaWx5OlNpbVN1bjsiPu+8ieOAguaZmuS4ij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bGluZS1oZWlnaHQ6Mjtmb250LWZhbWlseTpTaW1TdW47Ij4xO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Zm9udC1zaXplOjE0cHg7bGluZS1oZWlnaHQ6Mjtmb250LWZhbWlseTp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1TdW47Ij7vvJo8L3NwYW4+PHNwYW4gc3R5bGU9ImZvbnQtc2l6ZToxNHB4O2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Zm9udC1mYW1pbHk6U2ltU3VuOyI+MDA8L3NwYW4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2xpbmUtaGVpZ2h0OjI7Zm9udC1mYW1pbHk6U2ltU3VuOyI+77yM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MzM2NkZGO2ZvbnQtc2l6ZToxNHB4O2xpbmUtaGVpZ2h0OjI7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U2ltU3VuOyI+5bC85rOK5bCU6aOO5ZGz6aSQ5Y+K5q2M6Iie6KGo5ryU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tsaW5lLWhlaWdodDoyO2ZvbnQtZmFtaWx5OlNpbVN1b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jOS4uuWuouS6uui3teihjOOAgjwvc3Bhbj48c3Bhbj48L3NwYW4+IA0KCQkJCTwvc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CBjbGFzcz0iTXNvTm9ybWFsIj4NCgkJCQkJPGI+PHNwYW4gc3R5bGU9ImZvbnQtc2l6ZTo5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Y29sb3I6Ymx1ZTsiPjxzcGFuIHN0eWxlPSJmb250LXNpemU6MTRweDt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ZmFtaWx5OlNpbVN1bjsiPueJpueJm+WSjOmbquS6uumFkuW6lz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bGluZS1oZWlnaHQ6Mjtmb250LWZhbWlseTpTaW1TdW47Ij4o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c3Bhbj48L2I+PHNwYW4gc3R5bGU9ImZvbnQtc2l6ZToxNHB4O2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lNpbVN1bjsiPllBSyZhbXA7WUVUSSBIT1RFTCk8L3NwYW4+PHNwYW4gc3R5bGU9Im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EuNTtmb250LWZhbWlseTonY29sb3I6Ymx1ZTsiPiA8L3NwYW4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2ZvbnQtZmFtaWx5OlNpbVN1bjsiPjo8L3NwYW4+PGI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2NvbG9yOmJsdWU7bGluZS1oZWlnaHQ6Mjtmb250LWZhbWlseTpTaW1T</w:t>
      </w:r>
    </w:p>
    <w:p>
      <w:pPr>
        <w:pStyle w:val="PreformattedText"/>
        <w:bidi w:val="0"/>
        <w:spacing w:before="0" w:after="0"/>
        <w:jc w:val="left"/>
        <w:rPr/>
      </w:pPr>
      <w:r>
        <w:rPr/>
        <w:t>dW47Ij7ljp/mi4nnurPpppbnm7jlupzluILkuK3lv4PnmoflrqvphZLlupc8L3NwYW4+PC9i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L3A+DQoJCQk8L3RkPg0KCQkJPHRkIHdpZHRoPSI3JSIgc3R5bGU9ImJvcmRlcjpzb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5kb3d0ZXh0IDEuMHB0OyI+DQoJCQkJPHAgY2xhc3M9Ik1zb05vcm1hbCI+DQoJCQkJ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OS4wcHQ7Zm9udC1mYW1pbHk65qW35L2TX0dCMjMxMjs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tsaW5lLWhlaWdodDoyO2ZvbnQtZmFtaWx5OlNpbVN1</w:t>
      </w:r>
    </w:p>
    <w:p>
      <w:pPr>
        <w:pStyle w:val="PreformattedText"/>
        <w:bidi w:val="0"/>
        <w:spacing w:before="0" w:after="0"/>
        <w:jc w:val="left"/>
        <w:rPr/>
      </w:pPr>
      <w:r>
        <w:rPr/>
        <w:t>bjsiPuaXqeWNiOaZmjwvc3Bhbj48c3Bhbj48L3NwYW4+PC9zcGFuPiANCgkJCQk8L3A+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CQkJPHRkIHdpZHRoPSI5JSIgc3R5bGU9ImJvcmRlcjpzb2xpZCB3aW5kb3d0ZXh0IDEu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0OyI+DQoJCQkJPHAgY2xhc3M9Ik1zb05vcm1hbCI+DQoJCQkJCT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OS4wcHQ7Zm9udC1mYW1pbHk65qW35L2TX0dCMjMxMjsi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tsaW5lLWhlaWdodDoyO2ZvbnQtZmFtaWx5OlNpbVN1bjsiPuWKoOW+t+a7o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Twvc3Bhbj48c3Bhbj48L3NwYW4+PC9zcGFuPiANCgkJCQk8L3A+DQoJCQk8L3RkPg0KCQk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8dHI+DQoJCQk8dGQgd2lkdGg9IjclIiB2YWxpZ249InRvcCIgc3R5bGU9ImJvcmRlcjp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pZCB3aW5kb3d0ZXh0IDEuMHB0OyI+DQoJCQkJPHAgY2xhc3M9Ik1zb05vcm1hbC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YWxpZ246Y2VudGVyOyI+DQoJCQkJCTxiP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saW5lLWhlaWdodDoyO2NvbG9yOiMwMDY2MDA7Zm9udC1mYW1pbHk6U2ltU3VuOyI+56ys5YW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PC9zcGFuPjwvYj48Yj48c3Bhbj48L3NwYW4+PC9iPiANCgkJCQk8L3A+DQoJCQkJ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+DQoJCQkJCTxiPjxzcGFuIHN0eWxlPSJmb250LXNpemU6MTRweDt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2NvbG9yOiMwMDY2MDA7Zm9udC1mYW1pbHk6U2ltU3VuOyI+Jm5ic3A7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j4gDQoJCQkJPC9wPg0KCQkJPC90ZD4NCgkJCTx0ZCB3aWR0aD0iNzUlIiB2YWxpZ249InRv</w:t>
      </w:r>
    </w:p>
    <w:p>
      <w:pPr>
        <w:pStyle w:val="PreformattedText"/>
        <w:bidi w:val="0"/>
        <w:spacing w:before="0" w:after="0"/>
        <w:jc w:val="left"/>
        <w:rPr/>
      </w:pPr>
      <w:r>
        <w:rPr/>
        <w:t>cCIgc3R5bGU9ImJvcmRlcjpzb2xpZCB3aW5kb3d0ZXh0IDEuMHB0OyI+DQoJCQkJ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+DQoJCQkJCTxiPjxzcGFuIHN0eWxlPSJjb2xvcjojMDA2NjAw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2xpbmUtaGVpZ2h0OjI7Zm9udC1mYW1pbHk6U2ltU3VuOyI+5Yqg5b635ruh6YO94oCU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UPC9zcGFuPjwvYj48Yj48c3BhbiBzdHlsZT0iY29sb3I6Ymx1ZTsi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tsaW5lLWhlaWdodDoyO2NvbG9yOiMwMDY2MDA7Zm9udC1mYW1pbHk6U2lt</w:t>
      </w:r>
    </w:p>
    <w:p>
      <w:pPr>
        <w:pStyle w:val="PreformattedText"/>
        <w:bidi w:val="0"/>
        <w:spacing w:before="0" w:after="0"/>
        <w:jc w:val="left"/>
        <w:rPr/>
      </w:pPr>
      <w:r>
        <w:rPr/>
        <w:t>U3VuOyI+6aaZ5rivPC9zcGFuPjxzcGFuIHN0eWxlPSJmb250LXNpemU6MTRweDt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2NvbG9yOiMwMDY2MDA7Zm9udC1mYW1pbHk6U2ltU3VuOyI+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c3Bhbj48c3BhbiBzdHlsZT0iZm9udC1zaXplOjE0cHg7bGluZS1oZWlnaHQ6Mjt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2NjAwO2ZvbnQtZmFtaWx5OlNpbVN1bjsiPuiIquePre+8mj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bGluZS1oZWlnaHQ6Mjtjb2xvcjojMDA2NjAwO2ZvbnQtZmFtaWx5OlNp</w:t>
      </w:r>
    </w:p>
    <w:p>
      <w:pPr>
        <w:pStyle w:val="PreformattedText"/>
        <w:bidi w:val="0"/>
        <w:spacing w:before="0" w:after="0"/>
        <w:jc w:val="left"/>
        <w:rPr/>
      </w:pPr>
      <w:r>
        <w:rPr/>
        <w:t>bVN1bjsiPlJBNDA5ICZuYnNwOzExOjM1LzE4OjIwPC9zcGFuPjwvc3Bhbj48L2I+IA0K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JCQk8cCBjbGFzcz0iTXNvTm9ybWFsIj4NCgkJCQkJ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2xpbmUtaGVpZ2h0OjI7Zm9udC1mYW1pbHk6U2ltU3VuOyI+5pep6aSQ5ZCO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RweDtsaW5lLWhlaWdodDoyO2ZvbnQtZmFtaWx5OlNp</w:t>
      </w:r>
    </w:p>
    <w:p>
      <w:pPr>
        <w:pStyle w:val="PreformattedText"/>
        <w:bidi w:val="0"/>
        <w:spacing w:before="0" w:after="0"/>
        <w:jc w:val="left"/>
        <w:rPr/>
      </w:pPr>
      <w:r>
        <w:rPr/>
        <w:t>bVN1bjsiPiw8L3NwYW4+PHNwYW4gc3R5bGU9ImZvbnQtc2l6ZToxNHB4O2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U2ltU3VuOyI+6YCB5b6A5py65Zy677yM5LmY6aOe5py66L+U5Zue6aaZ5ri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y65Zy65pWj5Zui44CCPC9zcGFuPjxzcGFuPjwvc3Bhbj4gDQoJCQkJPC9wPg0KCQkJC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Pg0KCQkJCQk8c3BhbiBzdHlsZT0iZm9udC1zaXplOjE0cHg7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tmb250LWZhbWlseTpTaW1TdW47Ij7lsLzms4rlsJTooYznqIvlnIbmu6Hnu5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Z/vvIEgPC9zcGFuPjxzcGFuPjwvc3Bhbj4gDQoJCQkJPC9wPg0KCQkJPC90ZD4NCgkJCTx0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NyUiIHN0eWxlPSJib3JkZXI6c29saWQgd2luZG93dGV4dCAxLjBwdDsiPg0KCQkJC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Pg0KCQkJCQk8c3BhbiBzdHlsZT0iZm9udC1zaXplOjkuMHB0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alt+S9k19HQjIzMTI7Ij48c3BhbiBzdHlsZT0iZm9udC1zaXplOjE0cHg7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tmb250LWZhbWlseTpTaW1TdW47Ij7ml6k8L3NwYW4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2xpbmUtaGVpZ2h0OjI7Zm9udC1mYW1pbHk6U2ltU3VuOyI+WFg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NCgkJCQk8L3A+DQoJCQk8L3RkPg0KCQkJPHRkIHdpZHRoPSI5JSIgc3R5bGU9I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jpzb2xpZCB3aW5kb3d0ZXh0IDEuMHB0OyI+DQoJCQkJPHAgY2xhc3M9Ik1zb05vcm1hb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TxzcGFuIHN0eWxlPSJmb250LXNpemU6OS4wcHQ7Zm9udC1mYW1pbHk65qW35L2TX0dC</w:t>
      </w:r>
    </w:p>
    <w:p>
      <w:pPr>
        <w:pStyle w:val="PreformattedText"/>
        <w:bidi w:val="0"/>
        <w:spacing w:before="0" w:after="0"/>
        <w:jc w:val="left"/>
        <w:rPr/>
      </w:pPr>
      <w:r>
        <w:rPr/>
        <w:t>MjMxMjsiPjxzcGFuIHN0eWxlPSJmb250LXNpemU6MTRweDtsaW5lLWhlaWdodDoyO2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lNpbVN1bjsiPua4qeaalueahOWutjwvc3Bhbj48c3Bhbj48L3NwYW4+PC9zcGFuPiA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A+DQoJCQk8L3RkPg0KCQk8L3RyPg0KCTwvdGJvZHk+DQo8L3RhYmxlPg0K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gYWxpZ249ImNlbnRlciIgc3R5bGU9InRleHQtYWxpZ246bGVmdDsiPg0KC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RweDtsaW5lLWhlaWdodDoyO2ZvbnQtZmFtaWx5OlNp</w:t>
      </w:r>
    </w:p>
    <w:p>
      <w:pPr>
        <w:pStyle w:val="PreformattedText"/>
        <w:bidi w:val="0"/>
        <w:spacing w:before="0" w:after="0"/>
        <w:jc w:val="left"/>
        <w:rPr/>
      </w:pPr>
      <w:r>
        <w:rPr/>
        <w:t>bVN1bjsiPuWFt+S9k+ihjOeoi+WPiuaZr+eCueiLpeacieWPmOabtO+8jOS7peacgOWQjuehr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ahOiIquePreWPiua1t+WkluaXheihjOekvueahOWuieaOkuS4uuWHhu+8gTwvc3Bhbj4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PC9wPg0KICAgICAgICAgICAgPHAgc3R5bGU9InRleHQtYWxpZ246IHJpZ2h0O2NvbG9yOiAj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2OyI+DQogICAgICAgICAgICAgICAg5Lul5LiK6KGM56iL5LuF5L6b5Y+C6ICD77yM5pyA57uI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iL5Lul5Ye65Zui6YCa55+l5Li65YeG44CCDQogICAgICAgICAgICA8L3A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ZGl2IHN0eWxlPSJtYXJnaW4tYm90dG9tOiAxZW07Ij4NCiAgICA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+DQogICAgICAgICAgICAgICAgICAgIOe6v+i3r+eJueiJsg0KICAgICAgICAgICAg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+DQogICAgICAgICAgICAgICAgPHAgY2xhc3M9Ik1zb05vcm1hbCI+DQoJPGI+PG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5bCK6LS177yM5LiN5LuF5LuF5piv6YeR6ZKx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F5LuF5piv5p2D5Yip77yM5a6D5pu05piv56eN5oCB5bqm44CCPC9zcGFuPjwvYj48L2I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PHNwYW4gc3R5bGU9ImZvbnQtc2l6ZToxNHB4OyI+5Zyo6Iq46Iq45LyX55Sf5Lit5piC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6aqE5YKy55qE5aS06aKF77yMPC9zcGFuPjwvYj48L2I+PGI+PGI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6Iez5bCK5Li75LmJ6ICF77yM5rW357qz55m+5bed5Y205L2O6LCD57K+6Ie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zcGFuPjwvYj48L2I+PGI+PGI+PHNwYW4gc3R5bGU9ImZvbnQtc2l6ZToxNHB4OyI+5oC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iA576k5Lq677yM5Lya6K+75oeC5pqX6JeP5Zyo6KGM56iL5Lit55qE6auY6LS177yM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5L2N6ZW25bWM5Zyo5peF6YCU5Lit55qE5p6B6Ie05aWi5Y2O44CCPC9zcGFuPjwvYj4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PGI+PHNwYW4gc3R5bGU9ImZvbnQtc2l6ZToxNHB4OyI+5oiR5Lus5Zyo5bC85rOK5bCU54m5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a6J5o6S5LqG6aG257qn6KGM56iL77yM6YWN5Lul57K+5ZOB6YWS5bqX77yM576O5ZGz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6aOf77yM5pW06KOF5b6F5Y+R5ZCn77yM5L2T6aqM5YC85b6X5LiA55Sf6aqE5YKy55qE56m/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K5LmL5peF77yBPC9zcGFuPjwvYj48L2I+IA0KPC9wPg0KPHAgY2xhc3M9Ik1zb05vcm1hb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HNwYW4gc3R5bGU9ImZvbnQtc2l6ZToxNHB4OyI+MeOAgTwvc3Bhbj48Y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7oiKrnj608L3NwYW4+PC9iPjxi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+8mjwvc3Bhbj48L2I+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85rOK5bCU6Iiq56m66aaZ5riv55u06aOe5Yqg5b635ruh6YO977yM6Iiq56iL57qm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RweDsiPjQ8L3NwYW4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5bCP5pe2PC9zcGFuPjxzcGFuIHN0eWxlPSJmb250LXNpemU6MTRweDsiPjM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mb250LXNpemU6MTRweDsiPuWIhumSn+OAgj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wYW4+IA0KPC9wPg0KPHAgY2xhc3M9Ik1zb05vcm1hbCI+DQoJ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MuOAgTwvc3Bhbj48Yj4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kvY/lrr88L3NwYW4+PC9iPjxiPjxzcGFuIHN0eWxlPSJmb250LXNpemU6MTRweDsiPu+8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2I+PHNwYW4gc3R5bGU9ImZvbnQtc2l6ZToxNHB4OyI+5Yqg5b635ruh6YO95biC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LqU5pif57qn55qH5a6r6YWS5bqX77yI5ZCr5pep6aSQ77yJ77yM5Y2a5Y2h5ouJ5LqU5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n6YWS5bqX77yI5ZCr5pep6aSQ77yJ77yMPC9zcGFuPjxzcGFuPjwvc3Bhbj4g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TXNvTm9ybWFsIiBzdHlsZT0idGV4dC1pbmRlbnQ6MzYuNzVwdDsiPg0K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iZuYnNwOyAmbmJzcDsg5bGx6aG25Li65b2T5Zyw5L2N</w:t>
      </w:r>
    </w:p>
    <w:p>
      <w:pPr>
        <w:pStyle w:val="PreformattedText"/>
        <w:bidi w:val="0"/>
        <w:spacing w:before="0" w:after="0"/>
        <w:jc w:val="left"/>
        <w:rPr/>
      </w:pPr>
      <w:r>
        <w:rPr/>
        <w:t>572u5pyA6auY44CB6aOO5pmv6K6+5pa95pyA5L2z5Zub5pif57qn6YWS5bqX77yI5ZCr5pep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mb250LXNpemU6MTRweDsiPi88L3NwYW4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5pma6Ieq5Yqp6aSQ77yJ44CCPC9zcGFuPjxzcGFuPjwvc3Bhbj4g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CBjbGFzcz0iTXNvTm9ybWFsIiBzdHlsZT0idGV4dC1pbmRlbnQ6MzYuNzVwdD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mb250LXNpemU6MTRweDsiPiZuYnNwOyAmbmJzcDsg5Lib5p6X5b2T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aW95LiJ5pif57qn5bqm5YGH6YWS5bqX77yI5ZCr5pepPC9zcGFu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i88L3NwYW4+PHNwYW4gc3R5bGU9ImZvbnQtc2l6ZToxNHB4OyI+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Yqp6aSQ77yJPC9zcGFuPjxiPjxzcGFuPjwvc3Bhbj48L2I+IA0KPC9wPg0K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+DQoJPHNwYW4gc3R5bGU9ImZvbnQtc2l6ZToxNHB4OyI+M+OAgT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48Yj7ppJDpo588L2I+PC9zcGFuPjx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u+8mjwvc3Bhbj48L2I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5q2j5a6X5Lit6aSQ5Y6F5Li65Li777yIPC9zcGFu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jY8L3NwYW4+PHNwYW4gc3R5bGU9ImZvbnQtc2l6ZToxNHB4OyI+6I+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mb250LXNpemU6MTRweDsiPjE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5rGkPC9zcGFuPj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82PC9zcGFuPjxzcGFuIHN0eWxlPSJmb250LXNpemU6MTRweDsiPuS6uu+8ie+8jOWFtuS7l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FkuW6l+eUqOiHquWKqemkkOOAgumkkOagh+ato+mkkDwvc3Bhb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4LTEwPC9zcGFuPjxzcGFuIHN0eWxlPSJmb250LXNpemU6MTRweDsiPu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HkTwvc3Bhbj48c3BhbiBzdHlsZT0iZm9udC1zaXplOjE0cHg7Ij4v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uS6ujwvc3Bhbj4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vPC9zcGFuPjxzcGFuIHN0eWxlPSJmb250LXNpemU6MTRweDsiPumkkDwvc3Bhbj4g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CBjbGFzcz0iTXNvTm9ybWFsIj4NCgk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044CBPC9zcGFuPjxzcGFuIHN0eWxlPSJmb250LXNpemU6MTRweDsiPjxiPuaZr+eCuT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GI+PHNwYW4gc3R5bGU9ImZvbnQtc2l6ZToxNHB4OyI+77yaPC9zcGFuPjwvY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7ljIXlkKvooYznqIvlhoXmiYDmoIfmmI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Izwvc3Bhb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lj7fnmoTmma/ngrnnrKzkuIDpl6jnpajvvIzljIXlkKvkuJvmnpfni6zmn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iJ/lkozpqpHlpKfosaHmtLvliqjotLnvvIzlhbbku5bkuLrlhY3otLnlj4Lop4Lpobnnm67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0KPC9wPg0KPHAgY2xhc3M9Ik1zb05vcm1hbCI+DQoJ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NeOAgTwvc3Bhbj48c3BhbiBzdHlsZT0iZm9udC1zaXplOjE0cHg7Ij48Y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TpgJo8L2I+PC9zcGFuPjxiPjxzcGFuIHN0eWxlPSJmb250LXNpemU6MTRweDsiPu+8muaXp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Dwvc3Bhbj48L2I+PHNwYW4gc3R5bGU9ImZvbnQtc2l6ZToxNHB4OyI+6L+b5Y+j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khJQ0U8L3NwYW4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5peF5ri46L2m44CC5oyJ54Wn5Lq65pWw5a6J5o6S5LiN5ZCM6L+b5Y+j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zcGFuPjxzcGFuPjwvc3Bhbj4gDQo8L3A+DQo8cCBjbGFzcz0iTXNvTm9ybWFsIj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4244CBPC9zcGFuPjxi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inhOaooTwvc3Bhbj48L2I+PGI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77yaPC9zcGFuPjxzcGFuIHN0eWxlPSJmb250LXNpemU6MTRweDsiPjQ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5Lq65Lul5LiK5Y2z5Ye65Y+R77yM5bCP5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46p6L275p2+5oSJ5b+r44CC5peg6aKG6ZifPC9zcGFu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iw8L3NwYW4+PHNwYW4gc3R5bGU9ImZvbnQtc2l6ZToxNHB4OyI+5b2T5Zyw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H5a+85ri45YWo56iL6Zmq5ZCM5pyN5YqhPC9zcGFuPjxzcGFu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i48L3NwYW4+PHU+PC91Pjwvc3Bhbj48L2I+IA0KPC9wPg0K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+DQoJPGI+PHNwYW4gc3R5bGU9ImZvbnQtc2l6ZToxNHB4OyI+5rip6aao5o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677ya5bC85rOK5bCU5bGe5Lqa54Ot5bim5rCU5YCZ77yM5ZKM5bm/5Lic5aSn5L2T5LiA5qC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q5piv5pi85aSc5rip5beu6L6D5aSn77yM6KGM56iL5pyA6auY5rW35ouUMjAwMOex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4uOiniOaXtumXtOWFheWIhuOAgjwvc3Bhbj48L2I+IA0KPC9wPg0KPHA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+DQoJPGI+PHNwYW4gc3R5bGU9ImZvbnQtc2l6ZToxNHB4OyI+PGI+5oql5ZCN6KaB5rG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6K+35o+Q5L6b5oqk54Wn5aSN5Y2w5Lu26aKE5a6a5py65L2N77yM5bm25Lqk57qz5py656Wo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i6YeRPHNwYW4+MjAwMC88L3NwYW4+5Lq644CCPC9iPjwvc3Bhbj48L2I+IA0KPC9w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C9kaXY+DQogICAgICAgICAgICA8ZGl2IHN0eWxlPSJtYXJnaW4tYm90dG9t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7Ij4NCiAgICAgICAgICAgICAgICA8aDI+DQogICAgICAgICAgICAgICAgICAgIOi0ueeUq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w0KICAgICAgICAgICAgICAgIDwvaDI+DQogICAgICAgICAgICAgICAgPHA+DQo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IDwvc3Bhbj4gDQo8L3A+DQo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iBzdHlsZT0ibWFyZ2luLWxlZnQ6MTguMHB0O3RleHQtaW5kZW50Oi0xOC4wcHQ7Ij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4x44CB6JuH5Y+j5YmN5b6A6aaZ5riv5py65Zy6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556Wo77ybPC9zcGFuPjxzcGFuPjwvc3Bhbj4gDQo8L3A+DQo8cC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bWFyZ2luLWxlZnQ6MTguMHB0O3RleHQtaW5kZW50Oi0xOC4wcHQ7Ij4NCg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4y44CB5Zu96ZmF5py656Wo5Y+K56iO77yb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Pjwvc3Bhbj4gDQo8L3A+DQo8cCBjbGFzcz0iTXNvTm9ybWFsIiBzdHlsZT0i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lZnQ6MTguMHB0O3RleHQtaW5kZW50Oi0xOC4wcHQ7Ij4NCgk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z44CB6KGM56iL5YaF5qCH5piO55qE6YWS5bqX5L2P5a6/77yI5Zu95aSW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5Z2H5peg5pif57qn5oyC54mM77yM5oyJ5b2T5Zyw5qCH5YeG5YiS5YiG77yJ77yb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Pjwvc3Bhbj4gDQo8L3A+DQo8cCBjbGFzcz0iTXNvTm9ybWFsIiBzdHlsZT0i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lZnQ6MTguMHB0O3RleHQtaW5kZW50Oi0xOC4wcHQ7Ij4NCgk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044CB5bC85rOK5bCU5YWt5aSn5LiW55WM5paH5YyW6YGX5Lqn5pmv54K56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o44CB5Y2a5Y2h5ouJ55qE6Zeo56Wo5Y+KPC9zcGFu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jQ1PC9zcGFuPjxzcGFuIHN0eWxlPSJmb250LXNpemU6MTRweDsiPuWIhumSn+i0u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5lua4uOiIuei0ue+8mzwvc3Bhbj48c3Bhbj48L3NwYW4+IA0KPC9wPg0KPHA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gc3R5bGU9Im1hcmdpbi1sZWZ0OjE4LjBwdDt0ZXh0LWluZGVudDotMTguMHB0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HNwYW4gc3R5bGU9ImZvbnQtc2l6ZToxNHB4OyI+NeOAgeWwvOaziuWwlOWFqOeoi+S8m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reaWh+WvvOa4uOOAgeS4k+S4muWPuOacuuOAgeaXpeacrOi/m+WPo+ixquWNjuaXhea4u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6pOmAmu+8mzwvc3Bhbj48c3Bhbj48L3NwYW4+IA0KPC9wPg0KPHA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gc3R5bGU9Im1hcmdpbi1sZWZ0OjE4LjBwdDt0ZXh0LWluZGVudDotMTguMHB0OyI+DQo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NuOAgeeUqOmkkO+8iOWcsOmBk+eahOS4remkkOmm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Dwvc3Bhbj48c3BhbiBzdHlsZT0iZm9udC1zaXplOjE0cHg7Ij42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uiPnDwvc3Bhbj4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xPC9zcGFuPjxzcGFuIHN0eWxlPSJmb250LXNpemU6MTRweDsiPuaxpD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4vNjwvc3Bhb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kurrvvIzlhbbku5blnKjphZLlupfoh6rliqnppJDvvJvlrqLkurrlj6/ku6Xmj5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opoHmsYLllpzmrKLnmoToj5zlvI/vvInvvJs8L3NwYW4+PHNwYW4+PC9zcGFuPiA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GNsYXNzPSJNc29Ob3JtYWwiIHN0eWxlPSJtYXJnaW4tbGVmdDoxOC4wcHQ7dGV4dC1pb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6LTE4LjBwdDsiPg0KCTxzcGFuIHN0eWxlPSJmb250LXNpemU6MTRweDsiPjfjgIHmr4/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lpKnkuIDmlK/nn7/ms4nmsLQ8L3NwYW4+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LDwvc3Bhbj48c3BhbiBzdHlsZT0iZm9udC1zaXplOjE0cHg7Ij7kupTmmJ/nuqfphZLlupfmiL/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mj5Dkvpvmr4/kurrkuIDlj6rlhY3otLnnmoTnn7/ms4nmsLTjgII8L3NwYW4+PH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NCjwvcD4NCjxwIGNsYXNzPSJNc29Ob3JtYWwiIHN0eWxlPSJtYXJnaW4tbGVmdDoxOC4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dGV4dC1pbmRlbnQ6LTE4LjBwdDsiPg0KCT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jjgIHpgIHlsLzms4rlsJTmrYzoiJ7mmZrppJDvvJs8L3NwYW4+PHNwYW4+PC9zcGFuPiA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IGNsYXNzPSJNc29Ob3JtYWwiIHN0eWxlPSJtYXJnaW4tbGVmdDoxOC4wcHQ7dGV4dC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RlbnQ6LTE4LjBwdDsiPg0KCTxzcGFuIHN0eWxlPSJmb250LXNpemU6MTRweDsiPjnjgIHnibn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otaDpgIHvvJo8L3NwYW4+PHNwYW4gc3R5bGU9ImZvbnQtc2l6ZToxNHB4OyI+MjA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5LiH5YWD5Lq65L+d5peF5ri45oSP5aSW5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p44CCPC9zcGFuPiANCjwvcD4NCjxwPg0KCT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gDQo8L3A+DQogICAgICAgICAgICA8L2Rpdj4NCiAgICAgICAgICAgIDxkaXY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1hcmdpbi1ib3R0b206IDFlbTsiPg0KICAgICAgICAgICAgICAgIDxoMj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6LS555So5LiN5YyF5ZCrDQogICAgICAgICAgICAgICAgPC9oMj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cCBjbGFzcz0iTXNvTm9ybWFsIiBzdHlsZT0ibWFyZ2luLWxlZnQ6MTguMH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3RleHQtaW5kZW50Oi0xOC4wcHQ7Ij4NCgk8c3BhbiBzdHlsZT0iZm9udC1zaXplOjE0cHg7I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NCjwvcD4NCjxwIGNsYXNzPSJNc29Ob3JtYWwiIHN0eWxlPSJtYXJnaW4tbGVmdDox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wcHQ7dGV4dC1pbmRlbnQ6LTE4LjBwdDsiPg0KCT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jHjgIHokL3lnLDnrb7or4HotLk8L3NwYW4+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MjU8L3NwYW4+PHNwYW4gc3R5bGU9ImZvbnQtc2l6ZToxNHB4OyI+576O6YeR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i88L3NwYW4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5Lq6PC9zcGFuPjxzcGFuIHN0eWxlPSJmb250LXNpemU6MTRweDsiPig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5a6i5Lq65Y+v5Lul5Yet5py656Wo5Ye65aKD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b2T5Zyw5YGa6JC95Zyw562+6K+BPC9zcGFuP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iw8L3NwYW4+PHNwYW4gc3R5bGU9ImZvbnQtc2l6ZToxNHB4OyI+6ZyA5LiA5byg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RweDsiPjI8L3NwYW4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5a+45b2p54WnPC9zcGFuPj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k8L3NwYW4+PHNwYW4gc3R5bGU9ImZvbnQtc2l6ZToxNHB4OyI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2xpbmUtaGVpZ2h0OjIxcHg7Ij7vvJs8L3NwYW4+PC9zcGFuPjxzcGFu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DQo8L3A+DQo8cCBjbGFzcz0iTXNvTm9ybWFsIiBzdHlsZT0ibWFyZ2luLWxlZnQ6MTguMH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3RleHQtaW5kZW50Oi0xOC4wcHQ7Ij4NCgk8c3BhbiBzdHlsZT0iZm9udC1zaXplOjE0cHg7Ij4y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Y2V5oi/5beu5Lq65rCR5biBPC9zcGFuPj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2MDAvPC9zcGFuPjxzcGFuIHN0eWxlPSJmb250LXNpemU6MTRweDsiPuWFqOeoi++8mz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j48L3NwYW4+IA0KPC9wPg0KPHAgY2xhc3M9Ik1zb05vcm1hbCIgc3R5bGU9Im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sZWZ0OjE4LjBwdDt0ZXh0LWluZGVudDotMTguMHB0OyI+DQoJ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M+OAgeWvvOa4uOacjeWKoei0uTwvc3Bhb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4MDwvc3Bhbj48c3BhbiBzdHlsZT0iZm9udC1zaXplOjE0cHg7Ij7nvo7ph5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ZvbnQtc2l6ZToxNHB4OyI+Lz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kurrjgII8L3NwYW4+PHNwYW4+PC9zcGFuPiANCjwvcD4NCj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Pg0KCTx1PjxzcGFuIHN0eWxlPSJmb250LXNpemU6MTRweDsiPuaz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c3Bhbj48c3Bhbj48L3NwYW4+PC91PiANCjwvcD4NCjxwIGNsYXNzPSJNc29Ob3JtYWw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tYXJnaW4tbGVmdDoxOC4wcHQ7dGV4dC1pbmRlbnQ6LTE4LjBwdDsiPg0K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jHjgIHlpoLmnpzlrqLkurrpgInmi6nljZrljaHmi4npo57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liqDlvrfmu6Hpg73vvIzljZXnqIvpo57mnLrnpajlj4rnqI4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ODAwPC9zcGFuPj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Fgzwvc3Bhbj48c3BhbiBzdHlsZT0iZm9udC1zaXplOjE0cHg7Ij4v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uS6uu+8iOWPguiAg++8jOWmgumcgOWvvOa4uOmaj+ac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cgOWIhuaRiuWvvOa4uOacuuelqO+8iTwvc3Bhbj48c3Bhbj48L3NwYW4+IA0KPC9wP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gc3R5bGU9Im1hcmdpbi1sZWZ0OjE4LjBwdDt0ZXh0LWluZGVudDot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uMHB0OyI+DQoJPHNwYW4gc3R5bGU9ImZvbnQtc2l6ZToxNHB4OyI+MuOAgemjnuePoOWzs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0ueeUqO+8jOWPguiAg+S7t+agvDwvc3Bhbj4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yNzA8L3NwYW4+PHNwYW4gc3R5bGU9ImZvbnQtc2l6ZToxNHB4OyI+576O6YeR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i88L3NwYW4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5Lq677yI5YyF5ZCr5py656Wo5Y+K56iO5ZKM5b6A6L+U5o6l6YCB6L2m6LS5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85ri45pyN5Yqh6LS577yJ44CC5a6i5Lq65aaC5p6c6ZyA6KaB6K+35o+Q5YmN5ZGK6K+J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l56S+5biu5Yqp6K6i5L2N77yM6K+35oGV5oiR56S+5LiN5YGa5a6J5o6S44CC77yI5LuF5L6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Lq65Y+C6ICD77yM5aaC5pyJ6ZyA6KaB77yM6ZyA5a6i5Lq65LqL5YWI5Zyo5ZCI5ZCM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m5a6a77yJPC9zcGFuPiANCjwvcD4NCiAgICAgICAgICAgIDwvZGl2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diBzdHlsZT0ibWFyZ2luLWJvdHRvbTogMWVtOyI+DQogICAgICAgICAgICAgICAgPGg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DmuKnppqjmj5DnpLoNCiAgICAgICAgICAgICAgICA8L2g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DxwIGNsYXNzPSJNc29Ob3JtYWwiPg0KCTxiPjx1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ueJueWIq+ivtOaYjjwvc3Bhbj48L3U+PC9iPjxi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u+8mjwvc3Bhbj48dT48c3Bhbj48L3NwYW4+PC91PjwvY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CBjbGFzcz0iTXNvTm9ybWFsIj4NCgk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il48g5Zug5bC85Zu95p2h5Lu25omA6ZmQ77yM6YWS5bqX5LiA6Iis6YO95q+U5Lit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qCH5YeG5bqV5LiA57qn77yM5oiR5Lus5a6J5o6S6YO95piv5b2T5Zyw5p2h5Lu25pyA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YWS5bqX77ybPC9zcGFuPjxzcGFuPjwvc3Bhbj4gDQo8L3A+DQo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iBzdHlsZT0ibWFyZ2luLWxlZnQ6MTUuNzVwdDt0ZXh0LWluZGVudDotMTUuNzVwdD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mb250LXNpemU6MTRweDsiPuKXjyDlvZPlnLDoioLlpY/lvojmhaL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7mnLrmmZrngrnnmoTmg4XlhrXnu4/luLjpgYfliLDjgILlvZPlnLDkuqTpgJrnnIvkvLzlvo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bHvvIzkvYbmmK/pg73lvojmnInnp6nluo/jgILkuK3lm73kurrliLDlsLzms4rlsJTliIforr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poHlv4PmgKXvvIzlm6DkuLrkvaDmgKXku5bkuI3mgKXjgILmiJHku6znmoTooYznqIvlv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3mnb7or7flpKflrrbmlL7lv4PvvJs8L3NwYW4+PHNwYW4+PC9zcGFuPiANCjwvcD4NCj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Pg0KCTxzcGFuIHN0eWxlPSJmb250LXNpemU6MTRweDsiPuKXjyDlv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kurrpg73lvojlj4vlpb3vvIznibnliKvmmK/lr7nkuK3lm73kurrvvIzpgqPph4zlupfpk7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mmK/lvojmmZrlvIDpl6jlvojml6nlhbPvvIzor7flpKflrrblhaXkuaHpmo/kv5fvvJs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+PC9zcGFuPiANCjwvcD4NCjxwIGNsYXNzPSJNc29Ob3JtYWwiPg0K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uKXjyDmt7HlnLPml4XooYznpL7lj4rlnLDmjqXnpL7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YPmoLnmja7lvZPml7bmg4XlhrXvvIzlnKjkuI3lh4/lsJHmma/ngrnnmoTmg4XlhrXkuIvlr7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qIvpobrluo/ov5vooYzosIPmlbTvvJs8L3NwYW4+PHNwYW4+PC9zcGFuPiA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Pg0KCTxzcGFuIHN0eWxlPSJmb250LXNpemU6MTRweDsiPi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zwvc3Bhbj48Yj48dT48c3BhbiBzdHlsZT0iZm9udC1zaXplOjE0cHg7Ij7muKnppqjmj5Dphp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poLmnpzlrqLkurrmjIHpppnmuK/miJbmvrPpl6jnibnljLrmiqTnhafvvIzor7fliqHlv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lm6LliY3oh6rooYzmi7/kuIrlm57kuaHor4HkuIDotbflh7rlhaXlooPjgII8L3NwYW4+P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j4gDQo8L3A+DQo8cCBjbGFzcz0iTXNvTm9ybWFsIj4NCgk8Y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8YnIgLz4NCjwvc3Bhbj48L2I+IA0KPC9wPg0KPHA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+DQoJPGI+PC9iPjxiPjxzcGFuIHN0eWxlPSJmb250LXNpemU6MTRweDsiPumFkuW6l+e9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rme+8mjwvc3Bhbj48L2I+IA0KPC9wPg0KPHAgY2xhc3M9Ik1zb05vcm1hbCI+DQoJPG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5Yqg5b635ruh6YO9PC9zcGFuPjwvYj48Y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4mbmJzcDsgaHR0cDovL3d3dy55YWthbmR5ZXRpL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9ob21lL2luZGV4LnBocDwvc3Bhbj48L2I+IA0KPC9wPg0KPHAgY2xhc3M9Ik1zb05vcm1hb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GI+PHNwYW4gc3R5bGU9ImZvbnQtc2l6ZToxNHB4OyI+57qz5Yqg5buT54m5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Yj48c3BhbiBzdHlsZT0iZm9udC1zaXplOjE0cHg7Ij4mbmJzcDsgaHR0cDovL3d3dy5ob3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NvdW50cnl2aWxsYS5jb20vPC9zcGFuPjwvYj4gDQo8L3A+DQo8cC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8Yj48c3BhbiBzdHlsZT0iZm9udC1zaXplOjE0cHg7Ij7lpYfnibnml7o8L3NwYW4+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jxzcGFuIHN0eWxlPSJmb250LXNpemU6MTRweDsiPi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zwvc3Bhbj48c3BhbiBjbGFzcz0iTXNvSHlwZXJsaW5rI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5odHRwOi8vd3d3LmNoaXR3YW5hZHZlbnR1cmVyZXNvcnQuY29tLzwvc3Bhbj48L2I+IA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gY2xhc3M9Ik1zb05vcm1hbCI+DQoJPGI+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Y2a5Y2h5ouJPC9zcGFuPjwvYj48Yj48c3BhbiBzdHlsZT0iZm9udC1zaXplOjE0cHg7Ij4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8L3NwYW4+PHNwYW4gY2xhc3M9Ik1zb0h5cGVybGlua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aHR0cDovL3d3dy5maXNodGFpbC1sb2RnZS5jb20v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Yj4gDQo8L3A+DQo8cCBjbGFzcz0iTXNvTm9ybWFsIj4NCgk8c3Ryb25n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MDAwMDAwOyI+PGJyIC8+DQo8L3NwYW4+PC9zdHJvbmc+IA0KPC9wP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+DQoJPGI+PHNwYW4gc3R5bGU9ImNvbG9yOiMwMDAwMDA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mt7HlnLPml4XooYznpL48L3NwYW4+PC9iPjxzcGFuIHN0eWxlPSJ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phcmlhbCwgc2Fucy1zZXJpZiwg5a6L5L2TO2ZvbnQtc2l6ZToxNHB4O2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uNTsiPua4qemmqOaPkOekuu+8mjwvc3Bhbj4gDQo8L3A+DQo8cD4NCgk8c3Bhbi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SHlwZXJsaW5rIiBzdHlsZT0iZm9udC1zaXplOjE0cHg7Ij4gPC9zcGFuPiA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NDQ0NDQ0O2ZvbnQtZmFtaWx5OmFyaWFsLCBzYW5zLXNlcmlmLCD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dGV4dC1pbmRlbnQ6MmVtOyI+DQoJPHNwYW4gc3R5bGU9ImZvbnQtc2l6ZToxNHB4O2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wMDAwMDA7Ij7ikaDjgIHlsLzms4rlsJTmmK/okL3lnLDnrb7vvIzpgJfnlZnml7bpl7T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mlLbotLnkuI3lkIzvvIwxNeWkqTI1576O6YeR44CC5Y+C5Zui5YiZ5ZCr5Zyo5Zui6LS5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zcGFuPiANCjwvcD4NCjxwIHN0eWxlPSJjb2xvcjojNDQ0NDQ0O2ZvbnQtZmFtaWx5OmF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FsLCBzYW5zLXNlcmlmLCDlrovkvZM7dGV4dC1pbmRlbnQ6MmVtOyI+DQo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MwMDAwMDA7Zm9udC1zaXplOjE0cHg7bGluZS1oZWlnaHQ6MS41OyI+4pGh44CB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6LSn5biB5Y+r5Y2i5q+U77yM5Yiw5aSE5Y+v5Lul5YWR5o2i77yMMeS6uuawkeW4geKJiDE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bljaLmr5TjgILlvZPnhLbkurrlrrbkuZ/mlLbkurrmsJHluIHlkoznvo7ph5HvvIzlsLH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jaLnrpfntK/jgILlpJrmjaLngrnlhL8xMDDjgIE1MOWNouavlOeahO+8jOe7meWwj+i0ueeUq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3Bhbj4gDQo8L3A+DQo8cD4NCgk8c3BhbiBjbGFzcz0iTXNvSHlwZXJsaW5r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gPC9zcGFuPiANCjwvcD4NCjxwIHN0eWxlPSJjb2xvcjojNDQ0NDQ0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ZmFtaWx5OmFyaWFsLCBzYW5zLXNlcmlmLCDlrovkvZM7dGV4dC1pbmRlbnQ6MmVt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HNwYW4gc3R5bGU9ImZvbnQtc2l6ZToxNHB4O2NvbG9yOiMwMDAwMDA7Ij7ikaLjgIHlu7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7kubDlvKDlvZPlnLDljaHvvIzmjqjojZBOY2VsbO+8jOWKoOW+t+a7oemDveWkp+ihl+S4i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cieS7luS7rOiQpeS4muWOhe+8jOaLv+aKpOeFp+WPiuacrOS6uueFp+eJh+Whq+ihqOi0r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S8muW4ruS9oOaKiuWNoeWJquWlve+8jDHlsI/ml7bpgJror50rMzAwTea1gemHj+aJjTk1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NouavlO+8iFJNQjYw5bem5Y+z77yJ44CCPC9zcGFuPiANCjwvcD4NCjxwPg0KCTxzcGFu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IeXBlcmxpbmsiIHN0eWxlPSJmb250LXNpemU6MTRweDsiPiA8L3NwYW4+IA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gc3R5bGU9ImNvbG9yOiM0NDQ0NDQ7Zm9udC1mYW1pbHk6YXJpYWwsIHNhbnMtc2VyaWYs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ui+S9kzt0ZXh0LWluZGVudDoyZW07Ij4NCgk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AwMDAwMDsiPuKRo+OAgeWxseS4iueahOeJueiJsumFkuW6l++8jOWkmueUqOWkq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Dve+8jOeDreawtOS+m+W6lOe7j+W4uOS4jei2s++8jOaJgOS7pe+8jOimgeS5iOaXqea0l+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8jOimgeS5iOa0l+WGt+awtO+8jOimgeS5iH7lubLmtJfjgII8L3NwYW4+IA0KPC9wPg0K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HNwYW4gY2xhc3M9Ik1zb0h5cGVybGluayIgc3R5bGU9ImZvbnQtc2l6ZToxNHB4OyI+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DQo8L3A+DQo8cCBzdHlsZT0iY29sb3I6IzQ0NDQ0NDtmb250LWZhbWlseTphcmlhb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Fucy1zZXJpZiwg5a6L5L2TO3RleHQtaW5kZW50OjJlbTsiPg0KCT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tjb2xvcjojMDAwMDAwOyI+4pGk44CB6Ziy5pmS77yM5aKo6ZWc77yM5bi9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Zuo5Lye5b+F5bim77yM5omL55S1562S5pyJ5Lmf5Y+v5Lul5bim5LiA5oqK77yM5Lul6Zi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K5aSc5YGc55S144CC6amx6JqK5rC05LiA5a6a5LiA5a6a6KaB5bim77yB5bCk5YW25oub6J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55qE5Lq677yI5ZGD77yM6YKj6YeM55qE6JqK5a2Q5LiN5oCV5qyn5oqk77yM5o2i5Liq54m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77yJPC9zcGFuPiANCjwvcD4NCjxwPg0KCTxzcGFuIGNsYXNzPSJNc29IeXBlcmxpbms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iA8L3NwYW4+IA0KPC9wPg0KPHAgc3R5bGU9ImNvbG9yOiM0</w:t>
      </w:r>
    </w:p>
    <w:p>
      <w:pPr>
        <w:pStyle w:val="PreformattedText"/>
        <w:bidi w:val="0"/>
        <w:spacing w:before="0" w:after="0"/>
        <w:jc w:val="left"/>
        <w:rPr/>
      </w:pPr>
      <w:r>
        <w:rPr/>
        <w:t>NDQ0NDQ7Zm9udC1mYW1pbHk6YXJpYWwsIHNhbnMtc2VyaWYsIOWui+S9kzt0ZXh0LWluZGVu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7Ij4NCgk8c3BhbiBzdHlsZT0iZm9udC1zaXplOjE0cHg7Y29sb3I6IzAwMDAwMDsiPuKRp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9k+WcsOeJqeS7t+S9ju+8jOi0reeJqeWIkueul+OAguS4jei/h++8jOWPr+S7peegjeS7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tu+WRveegje+8geS7juS4pOaKmOW8gOWni+egje+8gTwvc3Bhbj4gDQo8L3A+DQo8cD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jbGFzcz0iTXNvSHlwZXJsaW5rIiBzdHlsZT0iZm9udC1zaXplOjE0cHg7Ij4g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jwvcD4NCjxwIHN0eWxlPSJjb2xvcjojNDQ0NDQ0O2ZvbnQtZmFtaWx5OmFyaWFsLCBzYW5z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lcmlmLCDlrovkvZM7dGV4dC1pbmRlbnQ6MmVtOyI+DQoJ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2NvbG9yOiMwMDAwMDA7Ij7ikabjgIHljZrljaHmi4nmu5Hnv5TkvJ7oh6rotLk4NT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i5q+U77yM5aSa57uZMTcwMOWPr+S7peWFqOeoi+W9leWDj+WSjOeFp+ebuOOAgj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gICAgICAgICAgICA8L2Rpdj4NCiAgICAgICAgPC9kaXY+DQogICAgICAgIDxkaX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9InByaW50QnRuIj4NCiAgICAgICAgICAgIA0KICAgICAgICAgICAgICAgIFvov5Tlm57kuLv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VdDQogICAgICAgICAgICANCiAgICAgICAgICAgIOOAgA0KICAgICAgICAgICAg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W+aJk+WNsOacrOmhtV0NCiAgICAgICAgICAgIA0KICAgICAgICAgICAg44CA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NCiAgICAgICAgICAgICAgICBb5YWz6Zet56qX5Y+jXQ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DwvZGl2Pg0KICAgIDwvYm9keT4NCiAgICA8c2NyaXB0IGxhbmd1YWdlPSJqYXZ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NyaXB0IiBzcmM9Imh0dHA6Ly9hcGkucG9wODAwLmNvbS84MDAuanM/bj0xMTI1OTUmcz0wMSZw</w:t>
      </w:r>
    </w:p>
    <w:p>
      <w:pPr>
        <w:pStyle w:val="PreformattedText"/>
        <w:bidi w:val="0"/>
        <w:spacing w:before="0" w:after="0"/>
        <w:jc w:val="left"/>
        <w:rPr/>
      </w:pPr>
      <w:r>
        <w:rPr/>
        <w:t>PWwmbD1jbiI+DQogICAgPC9zY3JpcHQ+DQogICAgPGRpdiBzdHlsZT0iZGlzcGxheTpub25l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A0KICAgICAgICAgICAg5Zyo57q/5a6i5pyNDQogICAgICAgIA0KICAgID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DxzY3JpcHQgdHlwZT0idGV4dC9qYXZhc2NyaXB0Ij4NCiAgICAgICAgdmFyIF9iZ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UHJvdG9jb2wgPSAoKCJodHRwczoiID09IGRvY3VtZW50LmxvY2F0aW9uLnByb3RvY29sKSA/I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0cHM6Ly8iOiAiIGh0dHA6Ly8iKTsNCiAgICAgICAgZG9jdW1lbnQud3JpdGUodW5lc2NhcGUo</w:t>
      </w:r>
    </w:p>
    <w:p>
      <w:pPr>
        <w:pStyle w:val="PreformattedText"/>
        <w:bidi w:val="0"/>
        <w:spacing w:before="0" w:after="0"/>
        <w:jc w:val="left"/>
        <w:rPr/>
      </w:pPr>
      <w:r>
        <w:rPr/>
        <w:t>IiUzQ3NjcmlwdCBzcmM9JyIgKyBfYmRobVByb3RvY29sICsgImhtLmJhaWR1LmNvbS9oLmpzJT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zIyMzI2ZTFmMjZjZDE4OGQ4MjA2ZjI4YzNkMTc0ZGMnIHR5cGU9J3RleHQvamF2YXNjcmlwdCcl</w:t>
      </w:r>
    </w:p>
    <w:p>
      <w:pPr>
        <w:pStyle w:val="PreformattedText"/>
        <w:bidi w:val="0"/>
        <w:spacing w:before="0" w:after="0"/>
        <w:jc w:val="left"/>
        <w:rPr/>
      </w:pPr>
      <w:r>
        <w:rPr/>
        <w:t>M0UlM0Mvc2NyaXB0JTNFIikpOw0KICAgIDwvc2NyaXB0Pg0KDQo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313996CBFB6ADB7B3B578583AC365E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