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2AA4A31F1FE51D9A2EA2EFC356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2AA4A31F1FE51D9A2EA2EFC356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qDmuLjlt7TljpjlspvkupTlpKnnuq/njqnlm6Io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OwQ1jnm7Tpo57jgIHpnLLpnLJTUEHjgIHmtbfovrnpqpHljZXovabjgIH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pX1/ml4XmuLjnur/ot6/lh7rlooPml4XmuLjkuJzljZfkuprljbDlsL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qDmuLjlt7TljpjlspvkupTlpKnnuq/njqnlm6Io5LqU5pif6YWS5bqX44CB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m7Tpo57jgIHpnLLpnLJTUEHjgIHmtbfovrnpqpHljZXovabjgIHmtbfmu6nkuIvljYjo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lm5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ND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zdHlsZT0id2lkdGg6OT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tY29sb3I6IzgwZmZmZj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IzgwZmZmZjs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Yz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3aWR0aD0iNjM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tY29sb3I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NjYwMD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Iw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U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jnpaXop4HnroDooajmiYDnpLr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N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igJTpppnmuK/igJTigJTlt7Tljpjlsp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mb250LXNpemU6MTRweDsiPkNYNzg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OjEwLzE2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yI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g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DM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UJJU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IluWkh+mAi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6We5bqZ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Sa6LiP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6L655LiL5Y2I6Iy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YeR5be05YWw5rW3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yy6Zy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L3NwYW4+IA0KCQkJCTwvcD4NCgkJCTwvdGQ+DQo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M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klT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W5aSH6YCJ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W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l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JvmgqbphZLlupfmiJblpIfpgI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N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a5vua1t+a7q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DheS6uuW0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seW8j+S4i+WNiOiM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aXoOi+ueazs+axo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k+WhlOa1t+a7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z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x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D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b5oKm6YWS5bqX5oiW5aSH6YCJ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k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R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S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e05Y6Y5bKb4oCU4oCU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oiKrnj6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1g3ODQmbmJzcDsmbmJzcDsgM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g0KCQkJCTxw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i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8Y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mg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8L3A+DQo8cD4NCgk8dGFibGU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i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gkJPHRib2R5Pg0KCQkJPHRy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gd2lkdGg9Ijk0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6aaZ5riv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g3ODUmbmJzcDsgMTA6MTAvMT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5ND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YuMjVwdDsi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iv5pel5oyH5a6a5pe26Ze05LqO5rex5Zyz5Y+j5bK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6aaZ5riv5py65Zy65LmY6aaZ5riv6Iiq56m6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bqm5rSL5LiK5LiA6aKX5piO54+g576O6KqJ55qE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be05Y6Y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aVrOivt+iHqueQ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vvJrpo57mnLr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paZ55CG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InphZLlupcg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jOWkqe+8mua1t+elnuW6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uI/ovabmtbfovrnpgI3pgaXmuL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a1t+i+u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6YeR5be05YWw5rW35ru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NQQT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Ni4yNX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t7TljpjlspvlnLDmoIc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tbfnpZ7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lupnlsbnnq4vkuo7mtbfkuK3lsqnnn7PkuIrvvIzkuLrlt7TljpjlspvnmoT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kuYvkuIDvvIzlha3nmb7lpJrlubTmnaXlnKjms6LmtpvmsbnmtoznmoT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hrLomoDkuIvkvp3ml6flt43nhLbogLjnq4vjgII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pbmRlbnQ6MjY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I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35rup6YCN6YGl5ri4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ayv+edgOi0r+epv+a1t+i+uea4lOadkeeahOefs+ad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edgOiEmui4j+i9pu+8jOS7peWPpuS4gOenjeinkuW6puaso+i1j+mjjuaZr+OAgu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i3r+aXge+8jOaYr+S7pOS6uuecvOiKsee8reS5seeahOeDreW4pumjjuaD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mznuasoeavlOeahOeJueiJsuWwj+W6l+OAgeWFhea7oemjjuaDheeah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Oacm+aXoOmZheeahOa1t+a0i+WSjOaymea7qeOAgeiJsuW9qemynOiJs+eahOif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KApuKApuaXoOWwveWKqOS6uumjjuaZr+WwveaUtuecvOS4reOAgueOqee0r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a1t+i+ueeahOWwj+WSluWVoemmhumHjO+8jOS4gOi+ueWQueedgOWHieWH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4gOi+ueaso+i1j+iTneWkqeeZveS6keeahOWGmeaEj+aZr+iJsu+8jO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gOWNleiAjOWPiOWPr+WPo+eahOS4i+WNiOiMtueCueOAguS4lueVjOacg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QveaXpee+juaZr+S5i+S4gOmHkeW3tOWFsOa1t+a7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Kjmtbfovrnmspnmu6nkuqvnlKjnvo7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7TlhbDmtbfpsp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CQl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g5rW35pmv6JC95pel44CB5rKZ5rup44CB5q2M5omL5rCR6L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4K554K554Ob5YW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OmZkOa1qua8q++8jOaKiuW3tOWOmOWym+aXhea4uOW4puWFp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g+eVjOOAgu+8iOWkh+azqO+8muWmgumBh+WkqeawlOaIluiAheS6pOmAm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boO+8jOWPr+iDveS8muingui1j+S4jeWIsOacgOS9s+aXpeiQv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acgOWQju+8jOaIkeS7rOWJjeW+gOW3tOWOmOWym+iRl+WQjeeahO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hu+8j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sjwvc3Bhbj48c3BhbiBzdHlsZT0ibGluZS1oZWlnaHQ6Mjtmb250LXNpemU6MTRweDsi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qnmgqjmlL7mnb7lv4Pmg4XvvIzotbbotbDkuIDlpKnnmoT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jlpIfms6j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Wwj+erpe+8jOaBleS4jeaOpeW+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lNQ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hueyvuayueaMieaRq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S6huino++8ie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rljbDlsLzpu4Tlp5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be05YWw5rW36bKc54On54Ok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fpgInphZL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k0NS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t7TljpjlspvlhajlpKnoh6rnlLHmtLvliq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ZhbGlnbj0idG9wIiB3aWR0aD0iOTQ1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i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S6q+eUqOmFkuW6l+eahOWQhOmhue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emu+WwmOWao+iHqueUseihjO+8jOS6q+WPl+Wkp+iHqueEtui1i+S6i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7iuaXpeWNiOmkkOOAgeaZmumkkOOAgeS6pOmAmuetiei0ueeUqOiHqueQhu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mAieaLqeW3tOWOmOWym+S8l+Wkmua4uOS5kOmhueebru+8jOWmg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goeekgemTtuW/q+WPt+WPjOS9k+iIueKAlOeIseS5i+iIueWFqOaXpea4u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rmv4D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mL/li4fmsrPmvILmtYH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2J77yM5oiW5Y+v5Lul5Y675Lqr5Y+X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B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rKQ5rW0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mmmeeGj+aMieaRqe+8jOiuqeaCqOWFheWIhuS9k+mqj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7meaCqOeahOaXoOmZkOaCoOmXsuiIkumAguOAg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quS6uuS6uui6q+WuieWFqOWPiui0ouWKoeWuieWFq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ODVwdDsi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o+Q56S6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C05LiK5rS75Yqo5Z2H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54q25Ya177yM6K+E5Lyw6aOO6Zmp5Y+C5LiO44CC5aaC5oKo6K6h5YiS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5bu66K6u5YeG5aSH5aW95rOz6KGj5rOz6KOk5Y+K5aSa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ul5L6/5rC05LiK5rS75Yqo5LmL5ZCO5Y+v5Lul5pu05o2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+8mu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rmlazor7foh6rnkI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5pWs6K+3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vvJrosarljY7lm73pmYXkupTmmJ/lkJvmgqb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5NDU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6ys5Zub5aSp77ya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g4Xkurrlt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iTn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LseW8j+S4i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Y2I6Iy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l6Dovrn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g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6k+WhlOa1t+a7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J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Nl+a5v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6XljLrkuLvopoHmmK/msLTkuIrmtLvliqjljLrjgILov47lkJH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lj4rmtIHnmb3mn5Tnu4bnmoTmtbfmu6nvvIzkvZPpqoznoqfmtbfmsLTok53lpK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J/lrpjkuIrnmoTliLrmv4DvvIzlgJjlvonlnKjljZfmtIvpo47mg4XkuYvkuK3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LkuZDml4XmuLjotrPot6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eTpuWbvuaWreW0luaZr+in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kuYzpsoHnk6blm77mlq3ltJblj4jlkI3igJ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tJbigJ3vvIzor6XlkI3lrZfmnaXoh6rkuo7kuIDmrrXlprvlrZDpnZnlgJnkuIjlpK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ZLmnaXnmoTmtarmvKvnmoTkvKDor7TjgILmgqzltJbmlq3lo4HnmoTlpKfoh6rnhLb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l6Dovrnml6DpmYXnmoTmuZvok53mtbfmsLTjgIHov5jmnInnvo7kuL3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hbHlkIzpgKDlsLHkuobkuYzpsoHnk6blm77nmoTnibnmrorprYXlipv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v5nph4zvvIzkuI3npoHorqnkurrmg4rlj7nkuo7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lppnjgILnqI3lkI7vvIzliY3lvo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k53oibLmgqzltJbkuIvljYjojL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iR5Lus5Y+v5Lul5Zyo5peg6L655rOz5rGg55WF5rOz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5peg6L655rOz5rGg44CC5a6D5pW05L2T5ZGI546w5ZyG5byn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v55m95Li65Li76Imy6LCD44CC5rOz5rGg6Z2i5ZCR6L696ZiU55qE5rW35rS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5ZCR5aSW55y65pyb77yM5piv5LiA54mH5peg6L655peg6ZmF55qE5rWq5ry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6L+c5aSE55yL5rGg77yM5YiZ5b2i5oiQ5LqG6JSa6JOd6Imy55qE5rW35rSL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z5rGg55qE56Kn6JOd5rGg5rC05Zyo6KeG6KeJ5LiK6L+e5oiQ5LiA54mH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5Zyo6L+Z6YeM5ri45rOz77yM5pu06IO95L2T5Lya5be05Y6Y5bKb5oKg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LmQ6Laj44CC5rOz5rGg5peB6L6555qE6aSQ5Y6F5ZCR5ri45a6i5o+Q5L6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pyN5Yqh77yM5Zyo6L+Z6YeM5oKg6Zey5Zyw5Lqr55So5be05Y6Y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eC6LWP5Yiw56qX5aSW5rW35aSp5LiA57q/55qE576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lt7TljpjlspvmnIDng63pl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ZKM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T5aGU5rW35ru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Y6Y5bKb5bqT5aGU5Yy65piv5ri45a6i5pyA5Zac5qy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6YeM5pyJ57mB5Y2O55qE5ZWG5Lia5pmv6LGh77yM5Lmf5py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55qE576O5Li95rW35rup44CCIOS4gOmXtOaOpeS4gOmXtOeahOeJue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CqOaOj+WuneeahOWlveWcsOaWue+8jOi/memHjOacieS8l+WkmueahOaJi+W3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OAgeeJueiJsuiJuuacr+WTgeW6l+OAgemmmeayueW6l+OAgeacjeijheW6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mTtumlsOiJuuW7iuOAgea1t+S4iueUqOWTgeW6l+OAgeeUmuiHs+Wkp+Wei+eZvu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tie+8jOW6k+WhlOWMuue7neWvueaYr+aCqOi0reeJqeeahOWkqeWgguOAgu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2iuWknOi2iueyvuW9qeeahOmFkuWQp+ihl++8jOaCqOS5n+WPr+S7p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mAieaLqea1t+i+ueS8l+WkmueahOmcsuWkqeWwj+WQp++8jOS4gOi+ueWQu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a1t+mjju+8jOS4gOi+ueaso+i1j+iTneWkqeeZveS6keeahOaDrOaEj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S4gOagt+eahOaWh+WMluW6leiVtO+8jOaVtOS4quaXheeoi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CoOeEtuiHquW+l+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g1cHQ7Ii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Wdh+acieS4gOWumueahOWNsemZqeaAp++8jOivt+agueaNru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ivhOS8sOmjjumZqeWPguS4juOAguWmguaCqOiuoeWIk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W7uuiuruWHhuWkh+Wlveazs+iho+azs+ijpOWPiuWkmuWkh+S4gOWl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awtOS4iua0u+WKqOS5i+WQjuWPr+S7peabtOaNo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ZQU5HIE5ZQU5HIEJFQUN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OF5Lq65bS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iOensOa0i+a0i+aDheS6uuW0l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+WNl+err+OAguaIkOWQjeWImeaYr+WboOS4uuWQjuS4pOS4quWQjeens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OiAgeS8oOivtOOAguaDheS6uuW0lueahOWQjeWtl+WQjumdouaYr+S4gOaute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aCsuWJp+S8oOivtO+8jOS8oOivtOW9k+WcsOacieWvuemXqOaIt+S4j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eUt+Wls+ebuOaBi++8jOWls+aWueeahOeItuS6suaYr+adkemVv++8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WEv+S4i+WrgeW4g+iho++8jOS4pOS6uueahOeIseaDheeahOayoeaciee7k+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5i+S4i+WcqOS5jOmygeeTpuWbvuaCrOW0luebuOaLpeaKlea1t+auie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que7j+WPsuWunuivgeWunueahOS8oOivtO+8jOS4uuS5jOmygeeTpuWbv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CrOW0lua1t+a0i+WwveaUtuecvOW6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TSEFQ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IE1FUkdFRk9STUFUIDwvc3Bhbj48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RleaEj+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aSQ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uS4reW8j+aWme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6l++8muixquWNjuWbvemZheS6lOaYn+WQm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h+mAie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2lkdGg9Ijk0NS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77ya5be05Y6Y5bKb5py65Zy64oCU4oCU6aaZ5r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kNYNzg0Jm5ic3A7Jm5ic3A7ID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NjYwMDsiPjU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pbmRlbnQ6MjYuMjVwdDttYXJnaW4tbGVm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OWQju+8jO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5i+WQ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jIflrprml7bpl7Tpm4blkI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mnLrov5TmuKnmmpbnmoTlrrbjgILnu5PmnZ/ov5nmrKHnsr7lvan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t7TljpjlspvkuYvml4XvvIzmhL/mgqjnlZnkuIvnvo7lpb3nmoTpmr7lv5j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5Yiw6aaZ5riv5py65Zy677yM6K+36Ieq6KG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6YWS5bqX5Ya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po57mnLrnroDppJAg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ku6XkuIrooYznqIvml7bpl7TlronmjpL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iKrnj63jgIHlpKnmsJTjgIHot6/lhrXnrYnkuI3lj6/mipflipvlm6DntK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ooYznqIvlkozmjqXlvoXmoIflh4bliY3mj5DkuIvvvIzov5vooYz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sIPmlbTvvIzmlazor7fosIXop6PvvIE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y4yN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5YWl5L2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m5YGH6YWS5bqXPC9zcGFuPjxzcGFuIHN0eWxlPSJmb250LXNpemU6MTRweD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ZmuixquWNj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aCpuWQjOe6p+a1t+i+ueW6puWBh+mFku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Ny4yN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eUq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4m56Imy576O6aOf77ya5Y2w5bC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5Lit5byP5rW36bKc5paZ55CG6aSQ44CB54m56Imy6YeR5be05YW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WX6aSQ77yb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3LjI1cHQ7bWFyZ2luLWxlZnQ6NDc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kK3kuZjlhajnkIPljYHkvbPoiKrnqb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zsOiIquepuuixquWNjuWuouacuu+8jOW+gOi/lOebtOmjnuiIquePre+8jOazoum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N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65Z6L77yb56m65Lit5peF6YCU5pu06IiS6YCC77yM5Yqy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6Ze077yb5pep5py65Y6777yM5LiL5Y2I5py65Zue77yM546p6Laz5LqU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c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4K5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fmtbfmu6nigJTigJTlupPloZTmtbf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u6njgIHph5Hlt7TlhbDmtbfmu6nvvJvmoIflv5fmgKflu7rnrZHigJTigJ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ljZfnq6/ljbDluqbmtIvmgqzltJb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llBTkcgTllBTkcgQkVBQ0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bSW77yM5biC5Yy65Lit5b+D4oCU4oCU5bqT5aGU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Twvc3Bhbj48Yj48c3BhbiBzdHlsZT0iZm9udC1zaXplOjE0cHg7Ij7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WMh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FqOeoi+WQg+WlveS9j+WlveabtOiuqeaCqOeOqeWlv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0Ny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xiPjxzcGFuIHN0eWxlPSJmb250LXNpemU6MTRwe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zcGFuPjxzcGFuIHN0eWxlPSJmb250LXNpemU6MTRweDsiPjU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Hke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UEE8L3NwYW4+PHNwYW4gc3R5bGU9ImZvbnQtc2l6ZToxNHB4OyI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xVTFUgU1BBID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35YC8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e+jumHkeeahOa1t+a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9pumAjemBpea4uD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1t+i+ueS4i+WNiOiMt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GNt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moTok53oibLmgqzltJbmtbfovrnkuIvljYjoj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wvc3Bhbj48c3BhbiBzdHlsZT0iZm9udC1zaXplOjE0cHg7Ij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7PmsaDnlYXmuLjvvJs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YXJnaW4tbGVmdDoy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jwvc3Bhbj48c3BhbiBzdHlsZT0i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LrlnLrnvo7lpbPnjK7oirHjgIHmrKLov47ppa7mlpnjgIHovabkuIrmr4/ml6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kKvml4XmuLjmhI/lpJb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RhYmxl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PHRib2R5Pg0KCQk8dHI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Pg0KCQkJCTxwIHN0eWxlPSJ0ZXh0LWluZGVudDotNTI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jVwdDsi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F5ri4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44CB5b6A6L+U5py65Zy656iO44CB54eD5rK56ZmE5Yqg6LS5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pbmRlbnQ6LTEwLjVwdDttYXJnaW4tbGVmdDo1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9k+WcsO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Dwvc3Bhbj48c3BhbiBzdHlsZT0iZm9udC1zaXplOjE0cHg7Ij4xNS0y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U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Lit5be077yMPC9zcGFuPjxzcGFuIHN0eWxlPSJmb250LXNpemU6MTRweDs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miJbku6XkuIrlpKflt7TvvIn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zI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u+eoi+S6pOmAmu+8m+a3seWcs+WPo+WyuOi1tOmmmea4r+acuuWcu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acuuWcuui0ueeUqOS4jemAgO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Mjg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6Zeo56Wo77ya6KGM56iL6KGo5YaF5omA5YiX5pmv54K5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nRvcCIgd2lkdGg9Ijcy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kvY/lrr/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lvZPlnLA8L3NwYW4+PHNwYW4gc3R5bGU9Im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mJ/ov57plIHluqblgY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LGq5Y2O5Zu96ZmF5LqU5pif5rW36L655bqm5YGH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65LiA5oi/5Li65qCH5YeG77y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yO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vvJrlkKvooYznqIvlhoXmraPppJDvvIjlhbfkvZPop4boiKrnj63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vvJvmraPppJA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j5zkuIDmsaTvvIj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Js8L3NwYW4+PHU+PHNwYW4gc3R5bGU9ImZvbnQtc2l6ZToxNHB4OyI+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PC9zcGFuPjxzcGFuIHN0eWxlPSJmb250LXNpemU6MTRwe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mzwvc3Bhbj48L3U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Xhea4uOS/nemZq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cGFuPjxzcGFuIHN0eWxlPSJ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s5peF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Lq6576k6IyD5Zu05pi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yI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+8jOS9juS6j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4jeS6iOaJv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jjwvc3Bhbj48c3BhbiBzdHlsZT0iZm9udC1zaXplOjE0cHg7Ij4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ajlsoHogIXlj6rmjInnuqblrprkv53pop3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jYrvvIzlhbbkuK3mgKXmgKfnl4XouqvmlYXkv53pmanlhazlj7jkuI3otJ/otK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HNwYW4gc3R5bGU9Im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0YWJsZSBzdHlsZT0i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Tx0Ym9keT4NCgkJPHRy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hjOeoi+WkluS5i+iHqui0ue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S6uuaJgOS6p+eUn+eahOS4quS6uui0ueeUqOetie+8m+iIquepuuWFrOWPuOS4t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eHg+ayueeojua2qOW5h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3Mjg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77yI6aaZ5riv5py65Zy66L+U5Zue5bGF5L2P5Zyw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cy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jbDlsLzokL3lnLD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sLznprvlooPnqI7jgIHpoobpmJ/lr7zmuLjlj7jmnLrolqrotYTvvIzlkIjorqH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NkZmM1YTQ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ojODBmZmZmOy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jg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wcHQ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aJgOmcgOaPkOS+m+eahOi1hOaW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zaWx2ZXI7I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HNwYW4gc3R5bGU9ImZvbnQtc2l6ZToxNHB4OyI+5oqk54Wn5Y6f5Lu2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bm05Lul5LiK5pyJ5pWI5pyf5Y+K6Iez5bCR5Lik6aG15Lul5LiK562+6K+B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B5pyJ44CK6aaZ5riv562+6K+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L55qE5a6i5Lq677yM5Y+C5Zui6K+36Ieq5aSH562+6K+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K+05pi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oqk54Wn5Lu35qC877yI5LiN5YyF5ous6aaZ5riv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6z6Zeo5ZKM5Y+w5rm+5oqk54Wn77yM5Lul5Y+K5YW25LuW5aSW57GN5oqk54W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LiN5ZCM55qE6Iiq56m65YWs5Y+45Lqn55Sf6ZmE5Yqg6LS557qm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wMC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77yb5riv5r6z5Y+w5ZCM6IOe5Ye65Zui6ZyA5bim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oiW5Y+w6IOe6K+B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jInooYznqIvpmo/lm6Llh7rlhaXvvIzliIfkuI3lj6/mk4Xoh6rnprvlm6L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hYHorrjnp4Hoh6rnprvlm6LvvIzlpoLlv4Xpobvnprvlm6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I7miJHlj7jnrb7nvbLnprvlm6Llo7DmmI7kuabvvIzkuJTnprvlm6L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7vkvZXov53lj43lvZPlnLDms5Xlvovku6Xlj4rljbHlj4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nrYnpl67popjvvIznlLHlrqLkurroh6rooYzmib/mi4XvvIzmiJHlj7jkuI3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ml4XmuLjmhI/lpJbkv53pmankuZ/ml6Dms5Xmib/kv53nprvlm6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fliLDnmoTkurrouqvmiJbotKLkuqfkvKTlrrPkuI7mjZ/lpL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iJHlj7jkv53nlZnmoLn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7pmYXmuLjop4jmg4XlhrXlr7nooYznqIvjgIH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pJDpo5/pobrluo/kvZzlkIjnkIbosIPmlbTnmoTmnYPliK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aKD5aSW5rW35bKb5peF5ri45Lit77yM5pyJ5LiN5bCR5LiN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p55So5ZCE56eN5omL5q6177yI5L6L5aaC55So5L2O5Lu35ZC45byV5peF5a6i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Yqg5rW35LiK5rS75Yqo77yM5a6M5oiQ5Ye65rW35oiW6ICF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R5a6i5Lq65pS25Y+W5pu06auY55qE6LS555So77yJ77yM5a+86Ie05a6i5Lq66JK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o2f5aSx77yM5Zyo5q2k5oiR5Y+454m55oSP5o+Q6YaS5a6i5Lq6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aix5LmQ6aG555uu5pe277yM6K+35Yqh5b+F5Zyo5Y+C5Yqg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G555uu55qE5a6J5YWo6aG755+l5bm256Gu5L+d6Lqr5L2T54q25Ya1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M5bm26KaB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W35bKb57q/55qE6YWS5bqX5aSn6YOo5YiG5pi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g5q2k5peg5rOV5L+d6K+B5a6J5o6S5Y+M5Lq65oi/77yM5Lul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iA5a6a5o+Q6YaS5ri45a6i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o6l5Y+X5a2V5aaH5oql5ZCN77yM5aaC5pyJ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SP5aSW77yM5peF6KGM56S+5LiN5om/5ouF6LSj5Lu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S4jeWPr+aKl+WKm+WOn+Wb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S4jeaJv+aLheeUseatpOmAoOaIkOeahOaNn+WkseWSjO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nlLHmtLvliqjmnJ/pl7Tms6jmhI/lronlhajvvIzor4Hku7bmnIDlpb3kuq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r4TlrZ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otLXph43nianlk4HkuI3lj6/ku6Xlip7nkIbooYzmnY7miZjov5DvvIzlpoLmnI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ianlk4HvvIzml4XooYznpL7lj4roiKrnqbrlhazlj7jjgIHkv53pmanlhazlj7jkuI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8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5Y6Y5bKb5rKh5pyJ5pe25be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S4reWbvempu+WNsOWwvOmihuS6i+mmhiD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wMD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Twvc3Bhbj48c3BhbiBzdHlsZT0iZm9udC1zaXplOjE0cHg7Ij4yMS01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IDwvc3Bhbj48c3BhbiBzdHlsZT0i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phpLvvJr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67popjvvIg8L3NwYW4+PHNwYW4gc3R5bGU9ImZvbnQtc2l6ZToxNHB4OyI+RF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J5LiN6Imv6K6w5b2V77yJ6KK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e65aKD77yM6LSj5Lu76Ieq6LSf77yM5LiO5peF6KGM56S+5peg5YW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C1jb2xvcjojZjdmN2Y3O3RleHQtaW5kZW50O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LuL57uN77ya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kupTmmJ8g5ZCb5oKm6YWS5bqX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dHRwOi8vYmFsaS5ncmFuZC5oeWF0dC5jb20vaHlhdHQ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WJhbGktZ3JhbmQvaW5kZXguanNwP2h5YXR0cHJvcD15Z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L2I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5MeW5tOW8gOS4mu+8j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PC9zcGFuPjxzcGFuIHN0eWxlPSJmb250LXNpemU6MTRweDsiPuW5tOijheS/ru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42M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e05oi/44CC5be05Y6Y5bKb5ZCb5oKm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qq5rKZ5p2c77yM5be05Y6Y5bKb55+l5ZCN55qE5peF5ri45bqm5YGH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6YWS5bqX5Y+v5Lul6K+05piv5rC05LiK5a6r5q6/77yM5be05Y6Y5bKb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Kr5rmW5rOK77yM6Iqx5Zut5ZKM5YWt5Liq5ri45rOz5rGg5Zu057uV552A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7PC9zcGFuPjxzcGFuIHN0eWxlPSJmb250LXNpemU6MTRweDsiPlNhbnV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dXRhPC9zcGFuPjxzcGFuIHN0eWxlPSJmb250LXNpemU6MTRweDsiPu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EZW5wYXNh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47pg73lvojov5HjgILphZLlupflhbH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tOaIv+mXtO+8jOWMheaLrOixquWNjua1t+a7qOWIq+Wihe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mXtO+8jOa1t+aZr+aIv+etieetieOAguW3tOWOmOmjjuagvOeahOW7uuetke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cqOaIv+mXtOmHjOmdoumaj+WkhOWPr+S7peaEn+WPl+W+l+WIsO+8jOWDj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bleS9nOWTgeWSjOWym+S4iuacrOWcn+eahOiJuuacr+WTgeetieOAgumFkuW6l+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mkkOWOhe+8jOWPr+S7peaPkOS+m+WFqOS4lueVjOWQhOWcsO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KAnDwvc3Bhbj48c3BhbiBzdHlsZT0iZm9udC1zaXplOjE0cHg7Ij5OYW1wd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vvIzov5nmmK/kuIDlrrbmraPl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pJDljoXvvJvigJw8L3NwYW4+PHNwYW4gc3R5bGU9ImZvbnQtc2l6ZToxNHB4OyI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Y291cnQ8L3NwYW4+PHNwYW4gc3R5bGU9ImZvbnQtc2l6ZToxNHB4OyI+4oC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qC855qE6aSQ5Y6F77yb6L+Y5pyJ5bu65Zyo5rGg6L6555qE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oCcPC9zcGFuPjxzcGFuIHN0eWxlPSJmb250LXNpemU6MTRweDsiPlNhbHNhIFZl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e+8jO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QYXNhciBTZW5nZ29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S4gOmXtOW3tOWOmOWknOW4gumjjuagv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WPr+S7pei+ueWQg+i+ueaso+i1j+W9k+WcsOmjjuaDheihqOa8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JQklT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77yaPC9zcGFuPjwvY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hY2NvcmhvdGVscy5jb20vZ2IvaG90ZWwtODQ1MS1p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cy1iYWxpLWt1dGEtZGV3aS1zcmkvaW5kZXguc2h0bW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LlubTlvIDkuJrvvIzlhbH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aIv+OAguWunOW/heaAneWwmuWTgeW3tOWOmOWym+W6k+WhlOWchuW9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kOiQveWcqOaWsOW4leiLj+WwlOeahOWVhuWKoeWMuu+8jOavl+mCu+W3tOWOmOWym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S4reW/g++8iOeUteW9semZouOAgeWSluWVoemmh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R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6Led5Yqq5ouJ6Zu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md1cmFoIFJhaSkg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wvc3Bhbj48c3BhbiBzdHlsZT0iZm9udC1zaXplOjE0cHg7Ij4gMT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i9pueoi+OAgumFkuW6l+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gMTkx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lrqLmiL/vvIzlhbb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E2OS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5Li66auY57qn5oi/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IDwvc3Bhbj48c3BhbiBzdHlsZT0iZm9udC1zaXplOjE0cHg7Ij7pl7Tlrrbluq3miL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mi6XmnInnjrDku6Ppo47moLzlrqTlhoXorr7or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IHmpbzmiL/jgILphZLlupfov5jmnInkuIDpl7TlhajlpKnlgJnokKXkuJr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s7PmsaDphZLlkKfjgIHlhL/nq6Xkv7HkuZDpg6jjgIHlgaXouqvkuK3lv4P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sLTnlpfkuK3lv4PjgIHmj5Dkvpvlkpbll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ojL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rKLkuZA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nvZHop5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uW3tOWOmOWym+mFkuW6l+ayoeacieaYjuehr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avlO+8jOavj+WutumFkuW6l+S8muagueaNruiHqui6q+eahOmFkuW6l+inhOaooeWP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etieiuvuaWveS9nOWHuuivhOS8sO+8jOWmgumBh+S4iuihjOeoi+S4iuWuieaO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buOW6lOeahOaXpeacn+a7oeaIv+eahOaDheWGteS4i++8jOaIkeWPuOS8muagueaN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Nj+iwg+eahOaDheWGte+8jOabtOaNouWQjOS4gOe6p+WIq+eahOmFkuW6l+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S7peaIkeWPuOacgOe7iOWHuuWbouehruiupOihjOeoi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PC9wPg0KPHA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T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gDQo8L3A+DQo8cCBjbGFzcz0iTXNvTm9ybWFsIj4NCgk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Ag5be05Y6Y5bKb6YWS5bqX5rKh5pyJ5piO56G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q+U77yM5q+P5a626YWS5bqX5Lya5qC55o2u6Ieq6Lqr55qE6YWS5bqX6KeE5q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KD562J6K6+5pa95L2c5Ye66K+E5Lyw77yM5aaC6YGH5LiK6KGM56iL5LiK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u45bqU55qE5pel5pyf5ruh5oi/55qE5oOF5Ya15LiL77yM5oiR5Y+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2P6LCD55qE5oOF5Ya177yM5pu05o2i5ZCM5LiA57qn5Yir55qE6YWS5bqX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5Lul5oiR5Y+45pyA57uI5Ye65Zui56Gu6K6k6KGM56iL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U+IA0KPC9wPg0KPHAgY2xhc3M9Ik1zb05vcm1hbCI+DQoJ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5be05Y6Y5bKb55qE56eB5a62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7qn6K+E5Lyw77yM5bGe5LqO5be05Y6Y5bKb54m56Imy55qE5bqm5YGH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2N572u6YO95piv5Zyo55Sw5Zut6aOO5pmv5oCh5Lq655qE6YOK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U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yI+4pGi5Yir5aKF5oi/6Ze05Z2H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5LiA5qCL77yM5YiG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F5a6k562J562J77yM5aSn5aSa5pWw5Li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eg5rOV55+l6YGT5oi/5Z6L77yM5Lul5b2T5aSp5YWl5L2P5YmN5Y+w5YiG5Y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U+PHNwYW4gc3R5bGU9ImZvbnQtc2l6ZToxNHB4OyI+4pGj5Yir5aK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6YO95piv5Yqg5Zyo5bqK55qE5peB6L655Zyw5LiK77yM5Y2V5Lq65bqK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5bqK5p6244CCPC9zcGFuPjxzcGFuP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jpjlspvml4XmuLjpobvnn6U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YeM5bKb5bGe5LqO5Y2w5bqm5bC86KW/5LqaMTc1MDj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YvkuIDvvIzkuZ/mmK/ljbDluqblsLzopb/kupoyN+S4quecgeS7v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7jzExNSDluqbvvIzljZfnuqw45bqm77yM5Lic6L656ZqU552A6b6Z55uu5rW35bO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uu5bKb55u45pyb77yM6KW/6L655YiZ6ZqU552A54iq5ZOH5rW35bOh5LiO54iq5Z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YyX6L655piv5be06YeM5rW377yM5Y2X6L655piv5Y2w5bqm5bC86KW/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b6A5aSW55yL77yM5be06YeM5bKb5q2j5aW95L2N5LqO5aSq5bmz5rSL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Lqk5Lya5aSE44CC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c6KW/6ZW/MTQw5YWs6YeM77yM5Y2X5YyX6ZW/ODDlhazph4zvvIzpnaLnp681NjM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pyA5Li76KaB55qE5Lik5p2h5rKz5rWB5piv5biV5YWL6YeM5qGR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UklTQU7vvInlkozotJ3loZTliqrmsrPvvIhQRVRBTlXvvInjgILov5nkuKTmnaHlnK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rjvvIzlrZjnlZnnnYDorrjlpJrlj6Tku6PnmofmnJ3nmoTpgZfov7n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h4zlspvlvojkuYXku6XliY3lsLHlhbfmnInkuo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6Im65pyv5LmL5bKb4oCd44CB4oCc5Y2D5bqZ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aCC5LmL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nmoTnvo7np7DjgII8L3NwYW4+IA0KPC9wPg0KPHAgc3R5bGU9InRleHQtaW5kZW5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wp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3r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6YeM5bKb5b2T5Zyw5pe26Ze05LiO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PC9zcGFuPjxiPjxzcGFuIHN0eWxlPSJmb250LXNpemU6MTRweDsiPuebuOW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5qE77yM5rKh5pyJ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w5bqm5bC86KW/5Lqa6aaW6YO96ZuF5Yqg6L6+55qE5b2T5Zyw5pe26Ze05YiZ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oWi5LiA5bCP5pe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wlOWAm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be06YeM5bKb5rCU5YCZ5bGe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5bKb5Z6L5rCU5YCZ77yM5rCU5YCZ5bi45bm054KO54Ot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W5t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z5Z2H5rip5bqm57qmIDI45pGE5rCP5bqm77yM5q+P5bm055q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mrKHlubQz5pyI5Li66Zuo5a2j77yM5YW25a6D5pe26Ze05Li65pex5a2j44CC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5qE5LiA5Liq5pyI5piv5be06YeM5bKb5pyA54Ot55qE5a2j6IqC77yMN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nIjmr5TovoPlh4nniL3vvIjov5nml7bmmK/liY3lvoDlt7Tph4zlspvml4XmuLj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raPoioLvvInjgILlt7Tph4zlspvnmoTlnLDljLrlpKnmsJTnirblhrXvvIzpmaTkuo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bHljLrmsJTmuKnnlaXkvY7vvIzmtbfovrnlnLDljLrmsJTmuKnovoPpq5j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ljLrlpKflpJrmmK/mmbTmnJfngo7ng63nmoTlpb3lpKnmsJ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oU8L3NwYW4+PC9iPjxiPjxzcGFuIHN0eWxlPSJmb250LXNpemU6MTRweDsiPuWul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be06YeM5bKb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JeeahOS6uuS/oeWliemYv+WKoOeOm+WNsOW6puaVme+8iElORE9ORVNJQe+8ie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h+eJqemDveacieelnuaYju+8jOWmguWkqumYs+elnuOAgeaciOelnuOAgeWxs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lnuOAgea5luelnuOAgeeMtOelnuOAgem+n+elnuetieetie+8jOelnuaXoOWkh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cqO+8jOWboOatpOW3tOmHjOacieKAnOelnuS7meWym+KAneS5i+ensOOAg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muS/oeWlieWbnuaVmeOAgeS9m+aVmeOAgeWkqeS4u+aVmeaIluWfuuedo+aVm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3tOmHjOWym++8jOS4jeWQjOWul+aVmeeahOS6uumDveiDveWSjOW5s+WFseWk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HjOWym++8jOiLpeaDs+aLjeaRhOWul+aVmeWFuOekvOa0u+WKqOmhu+S6i+WFi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eiuuOOAguWJjeW+gOWvuuW6meWSjOWul+aVmeWcuuWQiOaXtu+8jOiho+edgOmhu+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7n+OAguWIh+WLv+eUqOaJi+inpuaRuOW9k+WcsOS6uuWktOmDqOaIlu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i/meiiq+S7luS7rOiupOS4uuaYr+S4jeekvOiyjOeahOihjOS4uu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zqOaEj++8muaOpeS6uuW+heeJqeWIh+WLv+eUqOW3puaJi++8m+WkhOS6jueUn+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h+Wls+ivt+WLv+i/m+WFpeWvuuW6me+8m+W9k+WIq+S6uuWcqOelreaLnOaXtuiO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Jjemdoui1sOi/h++8m+mBh+WIsOelreW4iOelreaLnOaXtu+8jOWNg+S4h+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eahOWPs+i+ue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63oqI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mHjOS6uuS9v+eUq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ivre+8iEJBSEFTIElORE9ORVNJQe+8ieWklu+8jOi/mOS/neeVmeedgOWcsOWM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mHjOivrSzlnKjov5nph4zvvIzlpJblm73or63ku6Xoi7Hor63kuLrkuLv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pDnmoTlhbPns7vvvIzljY7or63jgIHml6Xor63kuZ/lnKjpgJDmraXmtYHooY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norDkuIrkvJror7TljY7or63nmoTlt7Tph4z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aPC9zcGFuPjwvYj48c3BhbiBzdHlsZT0iZm9udC1zaXplOjE0cHg7Ij7lt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tKfluIHkuLpScO+8iFJVUElBSO+8ie+8jOeugOensOWNsOW6puWwvOilv+S6mu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uavlO+8ie+8jOWFkeaNouaxh+eOh+e6puS4uklVU0TvvI04NTAwUnD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g5be06YeM5bKb5pyJ6K645aSa57qq5b+15ZOB5YC85b6X6LSt5Lmw77yM5aaC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rCR5peP5pyo6ZuV44CB6Jyh5p+T57uH54mp77yb5Zyf5Lqn5pyJ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ax57KJ44CB6Jm+54mH44CB6aaZ57K+5rK5562J562J77yM6Ieq55So5oiW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Z2H5a6c44CC6LSt5Lmw5pe277yM6K+36K6w5L2P6KaB5p2A5Lu377yM5Z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77yM5aaC5p6c5L2g5LiN56Gu5a6a6KaB5Lmw5p+Q5Lu25ZWG5ZOB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eu5Lu35qC877yM5pu05LiN6KaB6L+b6KGM6K6o5Lu36L+Y5Lu3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jeWKoei0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6YOo5YiG6YWS5bqX5ZKM6aSQ5Y6F6YO95Lya5Zyo6LSm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MTHvvIXnmoTmlL/lupznqI7lkowxMO+8heeahOacjeWKoei0ue+8jOS4jeW/h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UOOAguWvueS6juWuouaIv+acjeWKoeeUn1RJUOe6puS4uiBVU0Qx77yP6Ze077yP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/5YWN5Lul56Gs5biB5b2TVElQ44CC5YW25a6D5aaC5Ye656ef6L2m5oiW5py65Zy6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l55qEVElQ5aSn57qmMzAwMO+9njUwMDDljaLmr5TvvIzop4blt6XkvZznmoTnuY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ogIzlrprjgILml4XmuLjlm6LnmoTlj7jpmapUSVDkuIDoiKzmjIlVU0Q177yP5Lq6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lrumjn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5bC86KW/5Lqa55qE5rC06LSo5bi45pyJ6ZyN5Lmx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eF6I+M77yM57ud5a+55LiN5Y+v5Zad55Sf5rC05oiW5p2l6Lev5LiN5pi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6J5YWo55qE5piv5pyJ5YyF6KOF55qE572Q6KOF5oiW5p2v6KOF5rC05Y+K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iur+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w5bqm5bC86KW/5Lqa55qE5Zu96ZmF55S16K+d5YWs5Y+455Sx5Lik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Ws5Y+46LSf6LSj77yM5YiG5Yir5pivSU5ET1NBVO+8iOS7o+eggeS4ujAwMe+8ieOA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SU5ET++8iOS7o+eggTAwOO+8ieOAguaLqOWbvemZheeUteivneaYr+WbvemZheeggeS4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jAwOOOAgumFkuW6l+mHjOWkmuaciUlEROeUteivneacjeWKoe+8iO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ieOAguiHtOeUteS4reWbveWPt+egge+8mu+8iDAwOOaIljAwMeaIljAxN++8ie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y65Z+f5Y+356CB5Y2B5a+55pa555S16K+d5Y+356CB5LuO5Lit5Zu96Ie055S1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77yaMDDvvIs2Mu+8izM2MeWNgeW9k+WcsOeUteivn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o8L3NwYW4+PC9iPjxzcGFuIHN0eWxlPSJmb250LXNpemU6MTRweDsiPu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1geaYrzIyMFYgLyA2MEh6IOS9v+eUqOS4pOWtlOWchuW9ouaPkuW6p++8jO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lreW6l+Wkh+aciei9rOaOpeWktO+8jOS9huaYr+WmguaenOmcgOimgeaQu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/mOaYr+iHquihjOWHhuWkh+WPmOWOi+WZqOS4jui9rOaOpeWktOavlOi+g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WG5bqX55qE6JCl5Lia5pe26Ze0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lt7TljpjlspvlpJrmlbDnmoR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5Lit5b+D77yM5ZWG5bqX55qE6JCl5Lia5pe26Ze05Li6MTA6MDAtMjI6MDDvvIz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kuIrnj63ml7bpl7Tmr4/lkajkuIDoh7Plkajlm5vml6nkuIo4OjAwLTE1Oj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pep5LiKODowMC0xMjowMO+8jOS4gOiIrOWFrOWPuOWVhuWPt+WImeaYr+WR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S6lDk6MDAtMTc6MDD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t7TljpjlspvlnKj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yI+O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piv5Liq5peF5ri455qE5Zyj5Zyw77yM5Lq65Lus5oC75piv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Li977yM5Y205LiN55+l6YGT5be05Y6Y5bKb5Zyo5ZOq5Liq5Zu95a62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p5oiR5p2l6Kej562U5oKo5b+D5Lit55qE55aR5oOR5ZCn77yM5Y67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q5Li65LqG5qyj6LWP6aOO5pmv77yM6L+Y6KaB5LqG6Kej5a6D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44CC5be05Y6Y5bKb5bGe5LqO5Y2w5bqm5bC86KW/5Lqa77yM566A56ew5Li6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c5Y2X5Lqa55qE5Zu95a625LmL5Li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L2I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sOW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Lzopb/kupo8L3NwYW4+PHNwYW4+PGJyIC8+DQ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5CG5L2N572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jbDluqbmtIvotaTpgZPljZfnuq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vvIzot53npr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ZOH5bKbPC9zcGFuPjxzcGFuIHN0eWxlPSJmb250LXNpemU6MTRweDsiPuS7h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5rW35bOh55u46ZqU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1t+Wym+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wvc3Bhbj48c3BhbiBzdHlsZT0iZm9udC1zaXplOjE0cHg7Ij7kuIDnm7Tku6X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lrnmuLjlrqLnmoTluqblgYflkozml4XmuLjog5zlnLDkuYvkuIDjgILkuJbpl7T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lnLDmlrnvvIzmnInpq5jlsbHvvIjngavlsbHvvInvvIzov5jmnI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nInng63luKbkuJvmnpfvvIzov5jmnInpgY3ph47lhpznlLDvvJvmnInlup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vo7lpbPvvJvmnInnvo7po5/vvIzov5jmnInoibrmnK/jgILlt7Tljpjlsp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pgY3luIPlupnlrofvvIzpm4bnvo7mma/lkozoibrmnK/kuo7kuID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I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OmOWym+S4iuWkp+mDqOWIhu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+8jOWFqOWym+WxseiEiee6teaoqu+8jOWcsOWKv+S4nOmrmOilv+S9ju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S6lOW6p+WujOaVtOeahOmUpeW9oueBq+WxseWzsO+8jOWFt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otKHngav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W35ou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xNDI8L3NwYW4+PHNwYW4gc3R5bGU9ImZvbnQtc2l6ZToxNHB4OyI+57Gz77yM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A6auY54K544CC5rKZ5Yqq5bCU44CB5Yqq5rK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KM5bqT6L6+562J5aSE55qE5rW35rup77yM5piv5bKb5LiK5pmv6Imy5pyA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77yM6L+Z6YeM5rKZ57uG5rup6ZiU44CB5rW35rC05rmb6JOd5riF5r6I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q2k5ri46KeI55qE5ZCE5Zu95ri45a6i57uc57uO5LiN57ud44CC55Sx5Lq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S4h+enje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mma/niannlJrkuLrnu6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roPov5jkuqvmnInlpJrnp43liKvnp7DvvIzlpo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YjuS5i+Wymz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kuYvlsps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ZvbnQtc2l6ZToxNHB4Oy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pav5bKbPC9zcGFu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mb250LXNpemU6MTRweDsiP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ym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Zm9udC1zaXplOjE0cHg7Ij7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8L3NwYW4+PHNwYW4gc3R5bGU9Im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ZvbnQtc2l6ZToxNHB4OyI+6a2U5bm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mb250LXNpemU6MTRweDsiPuiKseS5i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2AA4A31F1FE51D9A2EA2EFC356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