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13D7D2E40CC046822A663E13C0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13D7D2E40CC046822A663E13C0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nuq/lh4DmtbfmtIs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Y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S4ieS6mue6r+WHgOa1t+a0izTlpKnlj4zpo57lm6Io5LiJ5Lqa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In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OT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YXF1YTsi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mlb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DA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DY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jOeoi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phcXVhOyIgdmFsaWduPSJ0b3Ai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mFsaWduPSJ0b3Ai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dmFsaWduPSJ0b3Ai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gDQoJCQkJPC9wPg0KCQkJPC90ZD4NCgkJCTx0ZCB3aWR0aD0i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u+8muaMh+Wum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RD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CP5rSe5aSp6aOO5pmv5Yy644CB5aSp5rav5rW36KeS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Pjwvc3Bhbj48L2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A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E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wIj4NCgkJCQk8cCBzdHlsZT0idGV4dC1pbmRlbnQ6LTM2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o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mum+mea5vuaymea7qeOAgeWRgOivuui+v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e6ouiJuuS6uuihqOa8l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h+Wum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jgIHmpLDnlLDlj6Tlr6j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A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kuInkup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mkk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5LiJ5Lqa5oyH5a6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Pi+S6jue6puWumuaXtumXtOS6jua3seWcs+WuneWuieacuuWcuumbhuS4re+8jOi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mXtOWBh+aXpeKAneWvvOa4uOaXl+eUseacrOWFrOWPuOW3peS9nOS6uuWRmO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CDkuZjlnZDlrqLmnLrpmY3kuLTnvo7kuL3nmoTpub/ln4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zmhJ/lj5fnvo7kuL3pub/ln47nmoTng63luKbpo47mg4XvvIzmjqX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nmoTphZLlupf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JrkuInkup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S4ieS6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kuInkuprmjIflrp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tbTigJzmtbfljZ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sbHmsLTnrKzkuIDlkI3og5zigJ3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wj+a0nuWkqemjj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gZPmlZnlhbvnlJ/ppJDvvIzlkKvnlKjppJD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rkvY3kuo7kuInkuprluILljLrku6Xopb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rOmHjOeahOWNl+Wxseilv+WNl+ma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S7peWFtuengOS4veeahOa1t+aZr+OAgeWxseaZr+WSjO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ensOeQvOW0luesrOS4gOWxseawtOWQjeiDnOOAgumjjuaZr+WMuuWGheiHs+S7i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a0nuWkqeKAneOAgeKAnOmSk+WPsOKAneOAgeKAnOa1t+Wxse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i2s+KAneOAgeKAnOivleWJkeWzsOKAneetieWOhuS7o+ivl+aWh+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dkOS4tOWwj+aciOa5vu+8jOaCqOWPr+S7peeci+mzjOWxseeZveS6ke+8jOWQrO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2m++8jOi1j+i+ueWfjuaWnOeFp++8jOWPuea0nuWkqeeni+ifvu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s8L3NwYW4+PHNwYW4+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tbfljZfmnIDlhbfku6PooajmgKf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jgILlpKnmtq/mtbfop5LmmK/mmK/npIHnn7Plkoz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jgILmuIXpm43mraPlubTpl7TvvIzlvZPlnLDlrpjlkZjnqIvlk7Lkuo7lkb3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YzliLvkuobigJzlpKnmtq/igJ3kuozlrZfvvIzlkI7lj4jmnInmlofkurrlnKj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nn7PkuIrpopjliLvigJzmtbfop5LigJ3kuozlrZfvvIzku47mraTlsLH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pKnmtq/mtbfop5LjgILov5nph4zmtbfmsLTmvoTnoqfvvIzng5/ms6Lmtan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lvbHngrnngrnvvIzmpLDmnpflqYblqJHvvIzlpYfnn7Pmnpfnq4vmsLT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b7mspnmu6nkuIrlpKflsI/nmb7lnZfnn7PogLjnq4vvvIzigJzlpKnmtq/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op5Lnn7PigJ3jgIHigJzml6XmnIjnn7PigJ3lkozigJzljZflpKnkuIDmn7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YDlhbbpl7TvvIzmmILpppblpKnlpJbvvIzls6XltZjlo67op4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kuIn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jgIHllaTphZLlhY3otLn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ZPpqozkurrlnKjoiLnkuIrjgIHoiLnlnKjmtbfkuK3lpK7nmoTnvo7kuL3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lpJzmuLjkuInkuprmu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Lqa5piv5Liq5LiN5aSc5Z+O77yM576O5Li955qE5LiJ5Lqa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76O55qE5ruo5rW35rW35bK457q/77yM5aWi5Y2O55qE5Yek5Yew5bKb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H5b+X5oCn5pmv6KeC77yM5aSc5bmV6ZmN5Li05pe277yM5rW36aOO5b6u5b6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ab5aOw5LiN5pat5pWy5omT552A5rW35bK477yM5aSc56m65Lit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Gv54Gr6L6J54WM55qE5qSw5qKm6ZW/5buK77yM5LmY552A5ri46L2u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a5LiJ5Lqa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hbTpm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YW06ZqG5oyH5a6a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m+mea5vuaymea7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LpeacieS4reWbveacgOi/t+S6uueahOa1t+a5vuOAgeaymea7q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ZhOi/kea1t+Wfn+aLpeacieS4lueVjOS4iuacgOWkp+OAgeacgOWujOaVtOeahOi9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Xj+e+pOS7peWPiuS4sOWvjOWkmuW9qeeahOehrOePiueRmuOAgeeDreW4pumxvO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0i+eUn+eJqeOAguW4puaCqOi1sOi/m+S4reWbvemSu+efs+e6p+mbqOael+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aZr+WMuumXqOelqO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eci+a1t+WkqeS4gOiJsu+8jO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WQrOiZq+WUsem4n+m4o++8jOi/nOemu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mea1t+WkqeS7meWig+OAgeeDreW4puWkqeWg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utua1t+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V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pmv5Yy6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eUn+aAgeaWh+WMluW6puWBh+WMuuW6p+iQveS6jua1t+WNl+ecgea1t+WPo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e6v+mrmOmAn+WFrOi3r+eJm+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5Ye65Y+j5aSE77yM5piv5LiA5Liq5p6B5YW354Ot5bim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4m56Imy55qE5rW35bKb5Z6L5pmv5Yy644CC5Zug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4m55b6B44CB5rW35bKb5Zyw5b2i44CB5Zyw5Z+f5paH5YyW562J77yM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4oCc576O5aWz5bKb4oCd44CB4oCc6KeC6Z+z5bKb4oCd44CB4oCc5peg5ZCN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2h5L2b5bKb4oCd44CB4oCc5Yaw54Gr5bKb4oCd5LmL6KqJ44CC5LuO5rW3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YiG55WM5rSy5pi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YeM77yM55Sx5LiJ5Lqa5Ye65Y+R5YiZ5Y+q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zph4zjgILov5nph4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kuIrllK/kuIDliJLliIbng63luKbkuI7kuprng63luKbnmoTliIbmsLTls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uqfnj4rnkZrkv53miqTlj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f5piv5pyA5L2z5r2c5rC05Z+65Zyw44CC5L2T6aqM5rW3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i65r+A5LiO57K+5b2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a1t+awtOa4hea+iOaZtuiOue+8jOa1t+W6le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iueRmuekgeWSjOWQhOenjeeDreW4pumxvO+8jOaYr+acgO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+8jOi1oOmAgeaZmumXtOWoseS5kO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naHlhajnkIP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uqLoibrkurr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aSn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6KGM56iL57uT5p2f5ZCO5YWl5L2P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iq+ensOS4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MYWR5Ym95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gOaXqei1t+a6kOS6juWNsOW6pu+8jOWcqOazsOWbve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bveeyueiJuuacr++8jOWFtOmahuS7peWFtueLrOeJueW8gOaU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Qkea4uOWuouWxleekuui1q+i1q+acieWQjeeahOazsOWbveiKreWgpOmb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Oa8lO+8jOaVtOWcuuiKguebrueyvuW9qeWNjuS4ve+8jOaKiue6ouiJu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8k+WwveiHtOeahOWxleeOsOWcqOS4luS6uumdouWJj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jQ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pJDvvJrml6n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rCn5ZCn4oCd4oCU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Tpmobng63luKbmpI3nian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gJjkva/lnKjmi6XmnInkuLDlr4zmsKfotJ/nprvlrZDnmoTnqbrmsJT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/oibLlpKnloILvvJvlj4Lop4Llm73lrr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luWIm+WlpeeJueiOseaW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v5nph4z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nmoTlpb3ljrvlpI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lsJH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erlui1t+Wkp+aLh+aMh+WvueiLl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vtOS4gOWjsO+8muKAnOexs+aLseKAne+8iOiLl+ivreS9oOWlve+8ie+8jO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+aXj+mYv+WmueeahOmFv+mAoOeahOWxseWFsOezr+exs+mFku+8jOS9k+mqjOa1t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On+S9j+awkem7juiLl+mjjuaDhe+8muerueetkumlreOAgeetkuijmeOAgeiI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+OAgem7jumUpuOAgeerueerv+iInuOAgem7juaXj+e7o+mdoue6uei6q+aWh+WMl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1sOi/m+ieuueahOa1t+a0i++8jOi0neeahOS4lueVjO+8jOaEn+WPl+WIm+aEj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e6puS4ieS6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ieuuWnkeWomOWIm+aEj+aWh+WM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bnuWIsOmFkuW6l+S8keaBr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+DQoJ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rlvoDov5Tlj4LogIPoiKrnj63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u+eoi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igJT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Q1o2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IwL1pIOTkwMSwyMDoxMC9IVTc3NTAsMjE6MjUvQ1o2NzU4LDIzOjA1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e56iL77ya5LiJ5Lq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zwvc3Bhbj4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1o2NzU3LDIwOjQw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iwyMjoyNS9IVTc3NDksMjM6ND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j5bmtojmiJbogIXorqHliJLosIPmlbT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iKnosIPmlbToiKrnj63vvIzmnIDnu4joiKrnj63ku6XlsYr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6Hmga/kuLrlh4b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xpbmUtaGVpZ2h0OjI7Zm9udC1zaXplOjE0cHg7Ij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FtOm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mjwvc3Bhbj48L2I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L+WkqumYs+Wymy/kuZDph5HlrrUv5pyI5Lqu5rm+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S/noqfmtbfmuKnms4kv5piO5pyIL+WkqeWBpS/lronlr4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yH5a6a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H6J6N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h5Hpg70v5pil5aSp5YGH5pelL+awtOS4mua1t+aZry/mnJvmtbfmpbwv6YeR6LG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xlMSI+5ZC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YL+eRnuazsCZuYnNwOyjlpoLpgYfku6XkuIrphZLlupfml6DmiL/vvIzliJ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liLDlipvlkIjmma7mtbcv5rW36Jm56LS15a6+5qW8L+S4h+a2puWbreaZ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w8L3NwYW4+PC9iPjxiPjxlbT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yI+5rex5Zyz5peF6KGM56S+5o6S5ZCNPC9zcGFuP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kuInkvY3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7rlj5HmtbfljZfkuInkuprml4XmuLjnur/ot6/mlrnmoYj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jAwMDA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j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qjor6LnlLXor53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Zm9udC1zaXplOjE0cHg7Ij4mbmJzcDsgMDc1NS04NTI2Mzg2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jE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5m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6buR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r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4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IDlkK/ml4XmuLjmlrDmqKHlv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ooYzjgIHmuLjjgIHotK3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x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m7bnvLrpmbfmtbfovrnop4LlhYnmuLjkuqflk4HvvJvooYznqIvkuLDlr4z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l7TlkIjnkIbmkK3phY3vvIzmtbfljZfkuI3nlZnpgZfmhr7vvJvnmb3lpKnvvJ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sr7ljY7mma/ngrk8L3NwYW4+PHNwYW4gc3R5bGU9ImZvbnQtc2l6ZToxNHB4OyI+ID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Wwj+a0nuWkq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nlYzmtLLlspv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ZvbnQtc2l6ZToxNHB4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Ze077ya5byA5ZCv5LiJ5Lqa5LiN5aSc5Z+O5qih5byP77yM57K+5b2p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65Lq66aOO5oOF6KGo5ryU44CB5aSc5ri45LiJ5Lqa5rm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aZmuWFtOmahua4qeaziemFkuW6l+OAge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Mh+WumumFkuW6l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76O6aOf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ibnliKvlronmjp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YDor7rovr7pm6jmnpfoja/ohrPvvJvlpKflsI/mtJ7lpKnpgZPlrrblhbvnl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0tOW/g+WuieaO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IDwvc3Bhbj48L2I+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aJv+iv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l5qC86YG15b6q5peF5ri45rOV77ya57ud5LiN5Y6L57yp5ri46KeI5pe26Ze077y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77yB6YeR54mM5a+85ri45YWo56iL5o+Q5L6b5LiT5Lia6K6y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bPC9zcGFuPjxzcGFuIHN0eWxlPSJmb250LXNpemU6MTRweDsi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sarljY7ml4XmuLjlt7T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+8iOaXheihjOekvuWwhuagueaNruWunumZhe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WFpeS9j+WFtuS4reeahOS4gOWutu+8ie+8m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NleeUt+WNleWls++8jOWNleaIv+W3ruS4jeWQq++8jOWmguS4je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ieS6uumXtOaIluWKoOW6iu+8iOmSouS4neW6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5b6A6L+U56iL5py656Wo57uP5rWO6Iix44CB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eD5rK556iO77yI5LiN5ZCr5Li05pe25LiK6LCD55qE5py65Zy656iO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yB5YWo56iL56m66LCD5peF5ri46L2m77yIR1BT6auY5LiA57qn6L2m44CB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Liq56m65bqn5L2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nlKjppJDvvJrlronmjpI25q2jM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Qq++8jOS4uuS6lOeCueS4gOeype+8jOWQq+mBk+WutuWFu+eUn+WutC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vnlJ/oja/ohrMyNeWFgy/kurrvvIzlhbblroPlh6DppJDkuLrljYHoj5zkuIDmsa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wxMOS6ujHmoYz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gs77yI5rOo77ya5YW06ZqG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77yM6LS555So5LiN6YCA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ngrn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kKvpppbpgZPpl6jnpajvvIjlv4XpobvkuZjlnZDop4LlhYnovaYv57Si6YG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iw5pmv5Yy655qE77yM6KGM56iL5Lit5bey57uP5qCH5rOo4oCc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KAne+8ie+8myD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tbfljZflvZPlnLDmjIHor4H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/nemZqe+8muWQq+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LiN5ZCr5peF5ri45oSP5aSW5L+d6Zmp5ZKM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ri45a6i5o+Q5YmN6Ieq6KGM6LSt5Lmw77yJ77yM5Y+K6KGM56iL5aS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v5Ye6562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ZXkurrlh7rooYzlh7rlj5HliY3pnIDooaXotrPmiL/lt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h7rooYzlpoLkuI3ooaXmiL/lt67liJnlsL3ph4/lronmjpLkuInkurrpl7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lronmjpLliqDluorvvIjlpJrmlbDkuLrpkqLkuJ3luo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S4jeWQ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W+gOi/lOaOpemAgeacuu+8m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Mh+WumueahOKAnOa3seWcs+WuneWuieacuuWculQz6Iiq56uZ5qW84oC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kurrlkZjlnKjmnLrlnLrljY/liqnlrqLkurrlip7nkIbnmbvmnLrmiYvnu6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ml4XmuLjnm7jlhbPkuovpob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am05YS/77ya5LiN5ZCr5Lu75L2V6LS555So77yM55Sx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0tMTI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mXqOel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vvI7ml4XmuLjmmK/kuIDpo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nmoTmtLvliqjvvIzlm6DmraTml4XmuLjogIXlupTmoLnmja7oh6rlt7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uqvkvZPnirblhrXpgInmi6npgILlkIjoh6rlt7HnmoTml4XmuLjnur/ot6/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LvliqjvvIzlu7rorq7lubTpvoTovoPlpKfmiJbmgqPmnInpq5jooYDljov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s5blsL/nl4XnrYnouqvkvZPnlr7nl4XnmoTkurrkuI3opoHljZXni6z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lj4LliqDml4XmuLjmtLvliqjnmoTvvIzlupTlvoHlvpfljLvnlJ/miJb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kIzmhI/lubblpIflpb3nm7jlupToja/lk4H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muaPkOmrmOmYsuaKpOS8oOafk+eXheOAgea1geihjOeXh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qOaEj+eUqOmkkOWNq+eUn++8jOS4jemjn+eUqOS4jeWNq+eUn+OAge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SjOmlruaWm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YGa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77ya5YWF5YiG5LqG6Kej55uu55qE5Zyw5oOF5Ya177yM5aSH5aW955u45bqU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M5YGa5aW96Ziy5pmS44CB6Ziy6JqK6Jmr44CB6Ziy5pqR6ZmN5rip562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L2m55qE5peF5ri46ICF77yM5aSH5aW95pyJ5pWI6I2v54mp44CC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Y+N5bqU77yM5Y+K5pe26K+05p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6jmhI/kurrouqvlronlhajvvJror7flnKjoh6rlt7H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iIflv4zljZXni6zooYzliqjvvIzms6jmhI/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ml4XooYznpL7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pTnq4vljbPmiqXorablubblr7vmsYLlvZPlnLDorablr5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uK7liq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uIOaFjumAi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a9nO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q+iJh+etiemrmOepuuOAgemrmOmAn+OAgeawtOS4iuOAgeawtOS4i+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tOWFt+WNsemZqeaAp++8jOivt+WFheWIhuS6huino+a0u+WKqOefpe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+8jOW7uuiuruWPpui0reeJueWumuS/nemZ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Ziy6IyD5rC05LiK6aOO6Zmp77ya5rC05LiK5ri46KeI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YCN5rOo5oSP5a6J5YWo77yM5LiN5Y+v5pOF6Ieq5LiL5rC05oiW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Yy65oiW5Y2x6Zmp5rC05Z+f77yM5bqU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iDooYzovabpgJTkuK3lupTns7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kuI3opoHlnKjovablhoXotbDliqjvvIz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zku6XpmLLkuI3noa7lrprljbHpmanjgILovabovoblnKjpoqDnsL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pqbbov4fnqIvkuK3kuI3opoHnprvlvIDluqfkvY3lkozppa7po5/vvIjkuL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vvInvvIzku6XlhY3lj5HnlJ/lkZvmsLTmiJbljaHlkr3ljbH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vvI7otLXph43nianlk4HnmoTkv53nrqHvvJ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miJbnlLPor7fphZLlupfnmoTkv53pmanmn5zmnI3liqH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KLniannqLPlpqXlronnva7vvIzkuI3opoHnprvlvIDoh6rlt7Hop4bnur/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uLjop4jjgIHmi43nhafjgIHmlaPmraXjgIHotK3nianml7bvvIz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pgZflpL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tpOS6p+WTgeS4u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Wbou+8jOS4jea0vuWFqOmZqumihumYn+OAguWboOaYpei/kOacn+mXtOiIquePr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mguacieWHuuWIsOiuoeWIkuWkluaIluiAheWKoOePreacuuiIquePre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puihjOmAmuefpe+8jOWmguWHuuiuoeWIkuWGheiIquePreS4je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HuuWPkeWJjTwvc3Bhbj48c3BhbiBzdHlsZT0iZm9udC1zaXplOjE0cHg7Ij4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pgJrnn6X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mDqOWIhuaZr+eCueS4tOaXtue7tOS/r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SjOa4uOWuouWPi+WlveWNj+WVhuW5tui/m+ih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pOaNou+8jOaVrOivt+WQhOS9jei0teWuvueQhuino+S4jumFjeWQ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Wuou+8jOacieiHquiuvuWVhuWcuuWPiueJueS6p+i0reeJqeetieaDheWGt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mahueDreW4puakjeeJqeWbreOAgeWkqea2r+a1t+inkuOAgeWRgOWWj+i+vuOAge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etieaZr+WMuu+8ie+8jOeDpuivt+a4uOWuoueQhuino++8jOWIh+WLv+iv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1t+WNl+aXhea4uOacn+mXtO+8jOS4uuS6huaWueS+v+a4uOWuo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+8jOWPr+agueaNruW9k+Wcs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whuaZr+eCuemhuuW6j+i/m+ihjOiwg+aVtO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S7juaKtei+vuaZr+WMuuW8gOWni+WIsOemu+W8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M56iL5Lit5omA5YiX6YWS5bqX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K+E5a6a5qCH5YeG77yM5aaC5p6c5Zug5bGV5Lya44CB6YWS5bqX5ruh6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6KGM56iL5Lit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H6YCJ6YWS5bqX77yM5L2G5piv5LiN5Lya5a6J5o6S6KGM56iL5Lit5pyq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u05LiN5Lya5b2x5ZON5ri45a6i55qE6KGM56iL5a6J5o6S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L5aW95Y2P5ZWG6L+b6KGM6LCD5pW05oiW562J5YC85Lqk5o2i77yI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5LqI6YCA6L+Y77yJ77yM6aKd5aSW5aKe5Yqg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344CB5oy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44CB6ICB5bm06K+B562J5Y+C5Yqg5Zui6Zif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5pS/562W44CC5ZCM5pe25oql5Lu35Li65peF6KGM56S+57qm5a6a55qE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yY5oOg5Zui6Zif5Lu377yM5aaC5p6c5Lq65pWw5pyq6L6+5Yiw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pWF5Zui6Zif5a6i5Lq66ZqP5Zui5pyf6Ze05LiN5b6X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72R5LiK6K6i6LSt5Y+M6YeN5LyY5oOg77yM5aaC5L2/55So572R5LiK6K6i6LS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M6K+35bCG5Zui6Zif5LyY5oOg5beu6aKd6KGl6b2Q77yb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5pS/562W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4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a6i5Lq66Kej6Zmk5ZCI5ZCM55qE77yM5omj6Zmk5b+F6KaB6LS555So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A6L+Y77yM5b2T5Zyw5peF5ri45Lqk6YCa6LS55LiN6YCA77yb6Ii556Wo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YWs5YWx5Lqk6YCa6LS555So5qC55o2u55u45YWz6KeE5a6a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5peF6KGM56S+5Luj6K6i55qE5py656Wo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I5LiN562+6L2s44CB5LiN6YCA56Wo77yJ77yM5Zug5peF5ri46ICF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py655qE77yM5py656Wo5qy+5LiN6YCA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6Kej6Zmk5ZCI5ZCM56a75Zui5ZCO77yM5peF6KGM56S+5LiN5om/5o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a6J5YWo6LSj5Lu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mipXor4nlj5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vvIjkuIDlvI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n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6J5YWo5o+Q56S677ya5peF5ri45rS75Yqo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ri45a6i5Yqh5b+F5rOo5oS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ri45a6i5bqU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2X5peF5ri45pyf6Ze077yM5oiR56S+5LiN5a6J5o6S5ri45a6i5LiL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aaC5ri45a6i56eB6Ieq5LiL5rW35ri45rOz77yM5omA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5om/5ouF44CC5Zyo5rW35Y2X5peF5ri4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XNpemU6MTRweDsiPjEx44CB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rua5Yqo5Y+R54+t77yM5Z2H5oyJ5q+P5Lq65LiA5q2j5bqn5o+Q5YmN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qg5aSn6L2m5Z6L77yM6aG76KGl5aSa5Ye655qE6L2m5L2N5beu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S7peS4i+eahOi9puWei+Wdh+aXoOihjOadjueuse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WPiuWQiOWQjOe6puWumueahOWFtuWug+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ciOaUr+a0suWym+OAge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ym+OAgeWNl+a5vueMtOWym+KAnOaXuuWto+KAneacn+mXtOavj+WkqeS4iuWy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gOmZkOWItu+8jOWboumYn+S4iuWym+mcgOaOkumYn+etieWAme+8jOWboO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Wym+S4iua4uOiniOaXtumXtO+8jOa4uOWuoumcgOiwheino+W5tumF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iuaZr+WMuueuoeeQhuWOn+WboOWvvOiHtOeahOaKleivie+8jO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0o+S7u+OAguKAnOaXuuWto+KAneacn+mXtO+8jOS4jeaEv+aOkumYn+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WboumYn++8jOWFqOWbouWuouS6uumcgOaPkOWJjeS4gOWkqeWGs+Wum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iciOaUr+W3nuWym+WPr+S4juKAnOilv+Wym+KAneaIluKAnOWIhueVj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SDmma/ljL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kupL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vZPlpKnmirXovr7onIjmlK/mtLLlspvlkI7mlrnmj5Dlh7rkuI7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LmjaLnmoTvvIzmuLjlrqLpnIDnjrDlnLrlop7ooaXlj7jmnLr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nmlrnlj6/lrp7mlr3jgILlkKbliJnml4XooYznpL7lj6rog73mj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IDov5jlrqL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z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PC9zcGFuPjxzcGFuIHN0eWxlPSJmb250LXNpemU6MTRweD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uua7oei2s+aXhea4uOiAh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mcgOaxgu+8jOWcqOihjOeoi+aXtumXtOWuieaOkuWFgeiuuOOAgeWPguWKoOS6uu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S4lOS4jeW9seWTjeWFtuS7luaXhea4uOiAheihjOeoi+WuieaOk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WPr+agueaNruaXhea4uOiAheWunumZhemcgOimge+8jOWuieaOk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JgOWIl+a0u+WKqOOAguaXhea4uOiAheagueaNruiHqui6q+mcgOimgeWSj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iHquS4u+OAgeiHquaEv+WPguWKoOmZhOS7tuS4reaJgOWIl+a0u+WKqO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e9sueahOmZhOS7tumFjeWQiOWPguS4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rqLkurrlnKjmtbfljZfnrb7nvbLnmoTlm6LpmJ/ooYznqIvlj5jmm7Tnoa7orq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/op4HljZXkuLrlkIjlkIzpmYTku7bvvIzlhbfmnInlkIzmoLfnmoTms5Xlvov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4uOWuouWcqOa1t+WNl+eahOiHqueUsea0u+WKqOaXtumXtOS4u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Zr+eCuea4uOiniOe7k+adn+WQjuiHqueUsea0u+WKqO+8iO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5qE5a6J5YWo6LSj5Lu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J77yM5Zyo5rW35Y2X5peF5ri45pyf6Ze077yM5oiR56S+5a+55bCP5a2p5ZK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esrOS4ieaW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+8mj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13D7D2E40CC046822A663E13C0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