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B9CCB3BCD2AC5F4712F213E76A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B9CCB3BCD2AC5F4712F213E76A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WNoeWwvOWymy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mprOWwlOS7o+Wkq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DE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lpKnoh6rnlLHooYwo5Y2h5bC85bKbK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pqazlsJTku6PlpK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AzMD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8L3A+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bm9uZT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dpZHRoOjkwMHB4OyI+Cgk8dGJvZHk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2YWxpZ249InRvcCIgc3R5bGU9ImJvcmRlcjoxcHQgc29saWQgIzAwOTk5O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Dc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S4re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aZmumkk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jFwd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/phZLlup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U2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OTk5OTt2ZXJ0aWNhbC1hbGlnbjpiYXNlbGluZT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yM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CMwMDk5OTk7dmVydGljYWwtYWxpZ246YmFzZWxpbmU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pu5H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u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c2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3ZlcnRpY2FsLWFsaWduOmJhc2VsaW5l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Ij7po57m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0Ny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CgkJCQk8L3A+CgkJCTwvdGQ+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1LjI1cHQ7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xpbmUtaGVpZ2h0OjI7Ij4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ZlcnRpY2FsLWFsaWduOmJhc2VsaW5lO3RleHQtaW5kZW50Oi05cH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mjnuacuumkk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SIgc3R5bGU9ImJvcmRlcjoxcHQ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ms5bCU5Luj5aSr5pif57qn6YWS5bq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MDA5OTk5O3ZlcnRpY2FsLWFsaWduOmJhc2VsaW5l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m7ke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zcGFuPgoJCQkJPC9wPgoJCQk8L3RkPg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HNvbGlkICMwMDk5OTk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z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8L3A+CgkJCTwvdGQ+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KCQkJCQk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6buR5L2TO2xpbmUtaGVpZ2h0OjI7Ij4w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IzAwOTk5OTt2ZXJ0aWNhbC1hbGlnbjpiYXNlbGlu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saW5lLWhlaWdodDoyOyI+MD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EiIHN0eWxlPSJib3JkZXI6MXB0IHNvbGlkICMwMDk5OTk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pu5HkvZM7bGluZS1oZWlnaHQ6MjsiPkQz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yMDg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7dmVydGljYWwtYWxpZ246YmFzZWxpbm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1LjI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UuMjVwdDt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prOWwlOS7o+Wkq+iHqueUse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J/nuqfphZLlup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m7keS9kzsi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1N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6buR5L2TO2xpbmUtaGVpZ2h0OjI7Ij5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3aWR0aD0iMjA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MDA5OTk5O3ZlcnRpY2FsLWFsaWduOmJhc2VsaW5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3RleHQtaW5kZW50Oi0w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pqazlsJTku6PlpKv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3Ni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m7ke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zb2xpZCAjMDA5OTk5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0Ny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k5OTk7dmVydGljYWwtYWxpZ246YmFzZWxpbmU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bGluZS1oZWlnaHQ6MjsiPjA8L3NwYW4+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mYW1pbHk66buR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goJCQkJPC9wPgoJCQk8L3RkPgoJCQk8dGQgd2lkdGg9IjI0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m7ke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ms5bCU5Luj5aSr5pif57qn6YWS5bqX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pu5HkvZM7I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T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zb2xpZCAjMDA5OTk5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m7ke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PC9zcGFu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VwdDt2ZXJ0aWNhbC1hbGlnbjpiYXNlbGluZT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3RleHQtYWxpZ246Y2VudGVy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m7ke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0t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pppnmuK8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jFwdCBzb2xpZCAjMDA5OTk5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mbmJzcDs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Dc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jsiPuKI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oxcHQgc29saWQgIzAwOTk5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m7ke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KCQkJCTwvcD4KCQkJPC90ZD4KCQkJPHRkIHdpZHRoPSI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CMwMDk5OTk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bGluZS1oZWlnaHQ6MjsiP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6buR5L2TO2xpbmUtaGVpZ2h0OjI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dmFsaWduPSJ0b3AiIHN0eWxlPSJib3JkZXI6MXB0IHNvbGlkICMwMDk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6buR5L2TO2xpbmUtaGVpZ2h0OjI7Ij5EN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A4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ppnmu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2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o57mnL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oxcHQgc29saWQgIzAwOTk5O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CMwMDk5OTk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1LjI1cHQ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2xpbmUtaGVpZ2h0OjI7Ij4wPC9zcGFu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QzIiBzdHlsZT0iYm9yZGVyOjFwdCBzb2xpZCAjMDA5OTk5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m7ke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dpZHRoPSIy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wMDk5OTk7dmVydGljYWwtYWxpZ246YmFzZWxpbmU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a4qeaalu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TwvdHI+Cgk8L3Rib2R5Pgo8L3RhYmxl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wvc3Bhbj4KPC9wPg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9yZGVyOm5vbmU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3aWR0aDo5MDBweDsiPgoJPHRib2R5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jFweCBzb2xpZCAjMDA5OTk5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Qk8c3BhbiBzdHlsZT0iZm9udC1zaXplOjEy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6buR5L2TO2NvbG9yOndoaXR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MDA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6K+m57uG6KGM56iL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2lkdGg9IjcyMS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OTk5OTt2ZXJ0aWNhbC1hbGlnbjpiYXNlbGluZTt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jsiPuesrOS4gOWkqe+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i0tL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6ams5bCU5Luj5aS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mbmJzcDtIWDc4OSZuYnNwOyZuYnNwOyAxNjUwLzE5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mJvcmRlcjoxcHQgc29saWQgIzAwOTk5O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aW5kZW50OjIxcHQ7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r+aXpeS6juaMh+WumuaXtumXtOWJjeW+gO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9s+iIquepuuafnOWPsO+8jOiHquihjOWKnueQhueZu+acuuaJi+e7r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reixquWNjuWuouacuumjnuW+gOmprOWwlOS7o+Wkq+mmlu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ntK/vvIjpo57ooYzml7bpl7TlhbH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bCP5pe277yJ77yM5oq16L6+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py657qm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xpbmUtaGVpZ2h0OjI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Y/lrr/lspvlsb/vvIzlhaXkvY/phZLlupfkvJHmga/jgII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5OTk5O2xpbmUtaGVpZ2h0OjI7Ij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o8L3NwYW4+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Yet6YWS5bqX5YWl5L2P5Y2V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+54mM5o6l5py65p+c5Y+w5LiO5o6l5py65Lq65ZGY5Lya5ZC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OTk5O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PC90cj4KCQk8dHI+CgkJCTx0ZCB3aWR0aD0iNzI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5OTk5O3ZlcnRpY2FsLWFsaWduOmJhc2VsaW5l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TUwM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uesrOS6jOWkqe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HqueUsea0u+WKq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luZGVudDoxNS43NXB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I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siPuaXqemkkOWQju+8jOWbouWP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ym+S4iuWQhOenjeiuvuaWveOAgumprOWwlOS7o+Wkq+eUseS4gOWNg+S4gO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6jOS4quePiueRmuWym+Wxv+e7hOaIkOOAguavj+S4quWwj+Wym+S4jeS9hua1t+a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wtOa4heaymeW5vO+8jOePiueRmuekgeabtOaYr+W9qeiJsue8pOe6t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WQhOagt+eahOePiueRmumxvO+8jOS7pOS6uumZtumGieS6juWkp+iHqueEt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WPr+WunuaXtuWxleW8gOWkmumHh+WkmuWnv+S5i+awtOS4iua0u+WKqO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boumihumYn+S7o+WuieaOkuWQhOW8j+WQhOagt+eahOihjOeoi+WkluS7mO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ihjOWuouS6uuWPr+WIsOmFkuW6l+WJjeWPsOaKpeWQje+8ie+8m+Wmg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7hOaYj+WegumSk+OAgemmlumDvemprOe0r+a4uOOAgeeOr+Wym+a4uOeti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PC90cj4KCQk8dHI+CgkJCTx0ZCB3aWR0aD0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DA5OTk5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TUwMDsiPg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7pqazlsJTku6PlpKvoh6rnlLHmtLvliq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EiIHZhbGlnbj0idG9wIiBzdHlsZT0iYm9yZGVyOjFwdCBzb2xpZCAjMDA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pbmRlbnQ6MjFw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yI+5pep6aSQ5ZCO5ZCE5Zui5Y+L5Y+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Kb5LiK5ZCE6K6+5pa95oiW6KGM56iL5aSW6Ieq5LuY6LS55rS75Yqo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YWN6LS56K6+5pa977yI5Lul5ZCE5bKb6KeE5a6a5Li65YeG77yJ77ya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W35pmv5ri45rOz5rGg44CB55CD5Zy644CB5YGl6Lqr5oi/44CB5YS/56ul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K6K6+5pa977yM5oiW5Y+v5Zyo5oi/6Ze06IiS5pyN5Zyw6Lq6552A5Lqr5Y+X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oiW6ICF6KeC55y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yOyI+RFZE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Pr+WcqOaymea7qeS4iuaVo+aVo+atpeOAgeWBmueRnOS8veetieOAguWvu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FtOi2o+eahOWuouS6uu+8jOWPr+S7peingui1j+Wym+S4iueahOiKseiKse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WcsOWOu+a1t+mHjOa1rua9nO+8jOingui1j+e+juWmmeeahOePiueRmumxv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qOeOqeW+l+WwveWFtOS5i+WQjuaZmuS4iuWPr+WIq+W/mOS6huadpeS4gOad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W8uueDiOOAgemmmemGh+eahOiwg+WItum4oeWwvumFku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keWls++8i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lRoZSBNYWxkaXZlIExhZ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vvIzlnKjmr4/kuKrml4XmuLjlspvlsb/nmoTphZLlkKfpg73mnInlkIT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Y3mlrnvvIzku6XosIPliLbov5nnp43puKHlsL7phZLvvIzlj6/ljYPkuIfliK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pTjgII8L3NwYW4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xIiBzdHlsZT0iYm9yZGVyOjFwe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TUwM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7pqazlsJTku6PlpKv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3MjE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O3ZlcnRpY2FsLWFsaWduOmJhc2VsaW5l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mbmJzcDsgJm5ic3A7Jm5ic3A7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xpbmUtaGVpZ2h0OjI7Ij7ml6nppJDlk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joh6rku5jotLnvvInlj4LliqDpppbpg73muLjilIDilIDpqazntK/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0MS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5NYWxlPC9zcGFuPjxzcGFuIGNsYXNzPSJzdDE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5piv5LiW55WM5LiK5pyA5bCP55qE6aaW6YO977yM5bKb5bG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F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saW5lLWhlaWdodDoy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rSB55qE6KGX6YGT44CB6bKc6Imz55qE5Yek5Yew6Iqx6KGs5omY552A55m96Imy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5+z77yM5LiO5ryG5oiQ6JOd6Imy56qX5qOC55qE5rCR5oi/5p6E5oiQ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4Ot5oOF5rSL5rqi55qE5Y2X5Zu96aOO5oOF77yM5Zyo6Imz6Ziz5LiL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4ag54ag6Zeq5Lqu55qE5Zu95a625Zue5pWZ5a+66Zmi5LiO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62J55qG5Y+v5LiA5ri444CC5pu05Y+v5Lul5Y+C5Yqg6Ieq5LuY6LS55rS75Yq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M6KeC55yL5YWo5LiW55WM5pyA576O5bKb5bG/55qE5rW35bqV5LiW55W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K55Ga44CB56eN57G757mB5aSa55qE6bG85YS/5bCx5Zyo5L2g55qE6Z2i5Ym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44CC5oiW5LmY5Z2Q5rC05LiK6aOe5py677yM6bif556w6ams5bCU5Luj5aS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KM77yM5YOP54+N54+g6Iis576O5Li977yM54K554K555qE5pWj6JC9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LiK44CCPC9zcGFuPg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MSIgc3R5bGU9ImJvcmRlcjoxcHggc29saWQgIzAwOTk5O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+8m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umprOWwlOS7o+Wkqzwv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88L3NwYW4+PC9zcGFuPjwvc3Bhbj4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Ag+iIquePre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siPkhYNzk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NTAvMDYzMCsx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m7keS9kzsiPjwv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zI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IzAwOTk5OTt2ZXJ0aWNhbC1hbGlnbjpiYXNlbGluZT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j4KCQkJCQk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jsiPuaYr+aXpee7p+e7reiHqueUseS6q+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QhOenjeixquWNjuiuvuaWve+8jOS4reWN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xpbmUtaGVpZ2h0OjI7Ij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lj6/nu6fnu63lnKjlspvkuIroh6rnlLHmtLvliqjvvIjphZLlupfpgIDmiL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kuK3ljYg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bGluZS1oZWlnaHQ6Mjsi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e7reS9j+aMieW9k+aXpemFkuW6l+WFrOW4g+S7t+agvOS4uuWHhu+8ie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+8iOmcgOaPkOWJjeS4gOWkqeS4juWkp+WgguehruiupO+8ieeUse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WJjeW+gOacuuWcuuS5mOWdkOixquWNjuWuouacuui/lOWb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cqOmjnuacuuS4iuW6pui/h+OAgjwvc3Bhbj4KCQkJCTwvc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dpZHRoPSI3M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DA5OTk5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TUwMDsiPg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yOyI+56ys5YWt5aSp77ya6aaZ5ri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8L3RyPgoJCTx0cj4KCQkJPHRkIHdpZHRoPSI3M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zb2xpZCAjMDA5OTk5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jFwd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yI+5oq16L6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96ZmF5py65Zy65ZCO5pys5qyh6KGM56iL57uT5p2f77yM6K6p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oWi5oWi5Zue5ZGz77yM54S25ZCO6K6h5YiS552A5LiL5LiA5qyh5Zue5p2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pe26Ze044CC77yI5Zue56iL5Lqk6YCa6LS56Ieq55CG77yJ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8L3Rib2R5Pgo8L3RhYmxl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Y29sb3I6IzMzMzMz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H5rOo77ya6ams5Luj5ri45peg5Zu65a6a6KGM56iL77yM5Lul5LiK5Z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6b5Y+C6ICD77yM5ri45a6i5Y+v5qC55o2u5ZCE5bKb5bG/54m56Imy6Ieq55S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IuNXB0O3ZlcnRpY2FsLWFsaWduOmJhc2VsaW5lO3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7muKnppqjmj5DnpLrvvJrkuZjlnZ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raTljIXmnLrpobvnn6XvvJrlh6HpgInmi6nnm7Tpo57ljIXmnLrnmo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t7LlkYrnn6XotLXpg6jvvIzlpoLmnInlj5HnlJ/ku7vkvZXlnLDmlrnnmoT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lj6rlj6/ljY/osIPlpITnkIbvvIzmpoLkuI3otJ/otKPku7vkvZX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ZTlgb/vvIzlpoLmnInnibXmtonmnLrnpajmiJbphZLlupfnmoTmiYDmnInotZT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kuIDliIfku6XoiKrnqbrlhazlj7jotZTlgb/kuLrlh4bjgII8L3NwYW4+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aaZ5riv6Iiq56m66LGq5Y2O5a6i5py66aaZ5riv55u06aOe77yM5YWN5Y6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44CB5Zui6Zif6KGM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YWo56iL5pyN5Yqh77yb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5aaC5p6c5oKo5piv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44CB6LS05b+D55qE5a6J5o6S5LiA5a6a5Luk5oKo5ruh5oSP77yB5YWN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oqk54WnK+acuuelqOWNs+WPr+WHuuWFs++8jOeugOWNleaWueS+v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OaciOS5i+aXheabtOWPr+WFjei0ueeUs+ivt+icnOaciOWll+mkkO+8iOmcgOaPkOS+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oXnmbvorrDnu5PlqZror4HlpI3ljbDku7bvvIzlhbfkvZPlhoXlrrnku6XlkIT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LDkuLrlh4bvvInjgII8L3NwYW4+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bm9uZTtmb250LXNpemU6MTRweDtjb2xvcjojMzMzMzMz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wMHB4OyI+Cgk8dGJvZHk+CgkJPHRyPgoJCQk8dGQgd2lkdGg9IjMz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CMwMDk5OTk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oJCQkJCTxzcGFuIHN0eWxlPSJmb250LXNpemU6MT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pu5H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vY/lrr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op4HooYznqIvliJfooajvvIzku6XkuKTkurrkuIDmiL/kuLrmoIf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jxzcGFuIHN0eWxlPSJmb250LXNpemU6MTB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pu5HkvZM7YmFja2dyb3VuZC1jb2xvcjpzaWx2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gkJCTwvdGQ+CgkJCTx0ZCB3aWR0aD0iMzg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IzAwOTk5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CgkJCQkJPHNwYW4gc3R5bGU9ImZvbnQtc2l6ZTox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m7ke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ihjOeoi+aJgOWI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e0r+acuuWcuuiHs+Wym+S4iuW+gOi/lOaOpemAg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pzaWx2ZXI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TwvdHI+CgkJPHRyPgoJCQk8dGQgd2lkdGg9IjM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2ZXJ0aWNhbC1hbGlnbjpiYXNlbGluZTtmb250LWZhbWlseTrpu5H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jgIHlvoDov5TnqIvmnLrlnLrnqI7lj4rkv53lron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HNwYW4gc3R5bGU9In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c2lsdmVyOyI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jFwdCB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c2l6ZToxNHB4O3ZlcnRpY2FsLWFsaWduOmJhc2VsaW5l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cHQ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q+P5Lq65pyA6auY57Sv6K6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4h+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1hcmdpbjowcHg7cGFkZGluZzowcHg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Y29sb3I6IzMzMzMzMzt3aWR0aDo4MDBweDs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zMzQiIHZhbGlnbj0idG9wIiBzdHlsZT0iYm9yZGVyOjF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O2ZvbnQtc2l6ZToxNHB4O3ZlcnRpY2FsLWFsaWduOmJhc2VsaW5l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KGM56iL5aSW5LmL6Ieq5LuY6LS56IqC55uu5Y+K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562J77y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pzaWx2ZXI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zOD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AjMDA5OTk5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Jm5ic3A7PC9zcGFuPg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ICMwMDk5OTk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CQkJCTxzcGFuIHN0eWxlPSJmb250LXNpemU6MT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pu5H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jkuLTml7bpgJrnn6XnmoT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qjluYXvvJs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PC90ZD4KCQkJPHRkIHdpZHRoPSIzO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zb2xpZCAjMDA5OTk5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b6A6L+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CPC9zcGFuPjwvc3Bhbj4KCQkJCTwvcD4KCQkJPC90ZD4KCQk8L3Ry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PC90YWJsZT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zIx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bm9uZTtmb250LXNpemU6MTRweDtjb2xvcjojMzMzMzMzO3dpZHRo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NXB0OyI+Cgk8dGJvZHk+CgkJPHRyPgoJCQk8dGQgd2lkdGg9Ijc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CMwMDk5O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MDA5OTk5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2ZXJ0aWNhbC1hbGlnbjpiYXNlbGluZT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PkOS+m+eahOi1hOaWme+8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pzaWx2ZXI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zb2xpZCAjMDA5OTk5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dmVydGljYWwtYWxpZ246YmFzZWxpbmU7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e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77yI6aG75pyJ5Y2K5bm05Lul5LiK5pyJ5pWI5pyf5Y+K6Iez5b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62+6K+B56m655m96aG177yJ77yM5peg6ZyA5YGa562+6K+B77yM5Lit5Zu95YWs5rC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Y+W6ams5bCU5Luj5aSr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kqeacieaViOWBnOeVmeeahOWFjeet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OAgjwvc3Bhbj48c3BhbiBzdHlsZT0i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zaWx2ZXI7I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NyIgdmFsaWduPSJ0b3AiIHN0eWxlPSJib3JkZXI6MXB0IH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Zm9udC1zaXplOjE0cHg7dmVydGljYWwtYWxpZ246YmFzZWxpbmU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rqLkurrlnKjmiqXlkI3ml7bvvIzku4XpnIDlkJHokKXkuJrpg6jmj5Dkvp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vvIzkvYbliqHlv4Xmo4Dmn6Xlpb3miqTnhafnmoTmnInmlYjmnJ/lko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Ij4KCTxiciAv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Zug6ams5bCU5Luj5aSr57q/5LiN5Y+v5o6n5Zug57Sg77yM54m55YG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+Q56S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eOAgemprOWwlOS7o+Wkq+aJgOacieiuouWNle+8jOacuuelqOmFkuW6l+S4gOe7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Dwvc3Bhbj48c3BhbiBzdHlsZT0idmVydGljYWwtYWxpZ246YmFzZWxpbmU7Ij4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aJo+asv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e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prOWwlOS7o+Wkq+mFkuW6l+Wkp+mDqOWIhuaYr+Wkp+W6iuaIv+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agh+WPjOaIv++8jOacgOe7iOS7pemFkuW6l+e7meWIs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PjgIHpqazlsJTku6PlpKvkuLrmtbflspvnur/ot6/vvIzlkITpobnmtLvliqjku6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miYDmnInmsLTkuIrmtLvliqjlnYfmnInkuIDlrprnmoTpo47pman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iY3or7fkuobop6PmuIXmpZrlubbms6jmhI/lronlha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Cgk8c3BhbiBzdHlsZT0idmVydGljYWwtYWxpZ246YmFzZWxpbmU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5oql5ZCN77yM5aaC5pyJ6ZqQ556S77yM5Lqn55Sf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KPC9wPg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XtuW3r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vlOS4reWbveaFo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PC9zcGFuPjxzcGFuIHN0eWxlPSJ2ZXJ0aWNhbC1hbGlnbjpiYXNlbGluZT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acieiIquePrei1t+mjnuWSjOWIsOi+vuaXtumXtOWdh+S4uuW9k+Wc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E1c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dGV4dC1pbmRlbnQ6LTE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goJPHNwYW4gc3R5bGU9InZlcnRpY2FsLWFsaWduOmJhc2VsaW5lOyI+Ne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WFrOWKoeaKpOeFp+aIluiAheWcqOWbveWutuWHuuWFpeWig+euoeeQhuWkh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eahOWFrOWKoeWRmOaMgeWboOengeaKpOeFp++8jOivt+iHquihjOWHhuWkh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UvuihjOadoeaIluiAheacieaViOeahOWHuuWig+iuuOWPr++8jOWmguWboO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OAgeetvuivgeaIluWFtuS7luengeS6uumXrumimOS7peWPiuacieWFs+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etieaUv+W6nOihjOS4uu+8jOiAjOWvvOiHtOWuouS6uuS4jeiDveWmgu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S4jeiDveWHuuWig+eahO+8jOaIkeWPuOamguS4jei0n+S7u+S9lei0o+S7u+WPiu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aXplOjE0cHg7dmVydGljYWwtYWxpZ246YmFzZWxpbmU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prOWwlOS7o+Wkq+S9nOS4uuWFqOeQg+mhtue6p+W6puWBh+WkqeWggu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ym+S4gOmFkuW6l++8jOWQhOWym+Wxv+S4iueahOaIv+mXtOaVsOmHj+Wdh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XuuWto+mFkuW6l+aIv+mXtOeIhua7oe+8jOaIkeWPuOacieadg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WuieaOkuWuouS6uuWFpeS9j+WFtuWug+Wym+Wxv+aIlumFkuW6l+WFtu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Wym+Wxv+aIluaIv+Wei+WNh+e6p+eahOW3rumineeUsemFkuW6l+i0n+i0o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IluaIv+Wei+S4i+mZjeeahOW3rumineeUsemFkuW6l+aMieWunumZhemHkemin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OWbnuOAguaIluiAheS4jumFkuW6l+WNj+WVhuS7peWFjei0uei1oOmA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S9nOS4uuihpeWBv+WkhOeQhuOAg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Jm5ic3A7IOWmguWuouS6uuaci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ei0ueeahOicnOaciOWll+mkkO+8jOivt+W4puWkh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quaciOWGhee7k+WpmuivgeWOn+S7tu+8jOS6j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asoeWQkeWJjeWPsOehruiupOOAguicnOaciOi1oOmAgeWGheWuueS7pemFkuW6l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eahOS4uuWHhu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OOAgeivt+WuouS6uuW4puS4iuacrOS6uuacieaViOac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4quaciOS7peS4iueahOaKpOeFp+WOn+S7tu+8j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iDnuivt+W4puS4iuaKpOeFp++8iOaIlui6q+S7veivgeaYjuS5pu+8i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bnuS5oeivge+8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cHQ7Y29sb3I6IzMzMzMzM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eOAgea5vuWQjOiDnuivt+W4puS4iuaKpOeFp++8jOi6q+S7v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4jeW4pum9kOivgeS7tuiAheWQjuaenOiHqui0n+OAguWmguWboOivgeS7tu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W9seWTjeWHuuWFpeWig++8jOacrOWFrOWPuOS4jeaJv+aLheebuOW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OAg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g5LiK5LiL5bKb5Lqk6YCa5Lul6YWS5bqX5a6e6ZmF5a6J5o6S5Li65YeG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86Ie055So6aSQ5LiO5Ye65Zui6YCa55+l5Lmm5LiN56ym5pe277yM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jF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jF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4xMe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lip7nkIblhaXkvY/phZLlupfmiYvnu63ml7bmiorlm57nqIvmnLrnpa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moLjlr7nkuIDkuIvvvIzkuI7phZLlupfljY/osIPov5TnqIvlvZPlpK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ZDoiLnml7bpl7T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2ZvbnQtc2l6ZToxNHB4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2NvbG9yOiMzMzMzM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y44CB5Zyo5bKb5LiK5a6i5Lq66Ieq55Sx5rS75Yqo77yM5bm25oyJ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eE5a6a5pe26Ze06Ieq6KGM5Yiw6aSQ5Y6F5bCx6aSQ77yM5Zui6LS5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6aSQ5a6i5Lq65pS+5byD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w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GV5LiN6YCA6aSQ6LS544CC5aaC5p6c5oOz5Y+C5Yqg6YWS5bqX55qE5rW35LiK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6LS55rS75Yqo77yM6K+35LiO6YWS5bqX5YmN5Y+w6IGU57O76JC95a6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TVwd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M+OAgeeUseS6ju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v+acieWIq+S6juW4uOinhOeahOinguWFiee6v+i3r++8jOaJgOacieeahO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UseWuouS6uuiHquaEv+iHquihjOWIsOmFkuW6l+WJjeWPsOiuoumAie+8j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7t+agvOWSjOmhueebruS7peWPiuaTjeS9nOacieW3ruW8gu+8jOWboOatpOaM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9k+WkqeeahOWunumZheS7t+agvOS4uuWHh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KCTxzcGFuIHN0eWxlPSJ2ZXJ0aWNhbC1hbGlnbjpiYXNlbGluZTsiPjE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Iiq56m65YWs5Y+444CB5py65Zy65Lu75L2V55CG55Sx5a+86Ie0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u05pS55oiW5Y+W5raI6ICM6YCg5oiQ55qE5Lu75L2V57uP5rWO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B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jB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Ij4xNeOAg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aXtuWmguimgeaxguaXheihjOekvuWuieaOkuWbveWGheiBlOi/kOiIquePre+8j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S7hemZkOS6juWGheWcsOWfjuW4gumjnuW+gOWHuuWig+WPo+WyuOeah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+g+S4uuS+v+WunO+8jOS9huaIkeWPuOS4jeiDveS/neivgeWuouS6u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cqOiIquepuueuoeWItuOAgeWkqeawlOWOn+Wbo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jeS4i+iDveW4ruWKqeWuouS6uuaUueWKqOiBlOi/kOaXtumXtOOA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muWboOacuuelqOaKmOaVsOi+g+S9ju+8jOS7t+mSseS+v+Wun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aIluaUueetvuOAguWmguWboOS4jeWPr+aKl+WKm+WboOe0oOW9seWTjeWbve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HhueCue+8jOi/nuW4puWbvemZheiIquePreaQremFjeS4j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WPquiDveWNj+WKqemAmuefpeWig+WkluaOpeW+h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lua2iOaOpeW+he+8jOWwvemHj+WHj+WwkeWuouS6uuaNn+Wkse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S4gOWkqeWJjeW+gOWHuuWig+WPo+WyuOaIlueUqOWFtuS7lumAlOW+hO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Po+WyuOmbhuS4re+8iOi0ueeUqOiHqueQhu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0ZXh0LWluZGVudDotMT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ams5bCU5Luj5aSr5peF5r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rOo5oSP5LqL6aG5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l4XmuLjpobvnn6X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kq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sJT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prOWwlOS7o+Wkq+Wxnua1t+a0i+aAp+awlO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s+Wdh+awlOa4qee6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blj7PjgILnlLHkuo7lj5fmtbfpo47lvbHlk43vvIzmub/luqbovoPlpKfvvIzkvY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I8L3NwYW4+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J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Dwvc3Bhbj48c3BhbiBzdHlsZT0idmVydGljYWwtYWxpZ246YmFzZWxpbmU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mnIjlj5fmsJTlgJ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6jph4/kuI3lpJrkvYbpl7TkuK3mnInpqqTpm6jvvJvog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I6Ie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yI5aSp5rCU6L6D6Ze354Ot44CCPC9zcGFuP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2My4yNXB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i02My4yNXB0O2NvbG9yOiMzMzMzM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ooa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7ku6Xovb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aPkuLrkuLvvvIzor7foh6rlpIfpm6jlhbfvvIzku6XpmLLlpKnmsJTpqqTlj5j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iY3lvoDpppbpg73pqazntK/ml7bvvIzlpbPlo6vlupTnnYDoo4Xnq6/oo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qb/lkIrluKbpnLLogqnmnI3ppbDjgILlj4Lop4Llm57mlZnlr7rml7bvvIzkuI3orr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rpznqb/nnYDnn63oo6TjgIHnn63oo5njgII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I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YzLjI1cHQ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iHquWkh+eUqOWTg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77yM5bqm5YGH5p2R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4mZ6IaP54mZ5Yi3562J77yb5Zac5qyi5ri45rOz6ICF77yM6K+35bim5aS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So5ZOB77yM5Y+v5Y+m5bim55S1562S44CB5Yqz5bel5omL5aWX5Lul5L6/6ZKT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mL55So44CC5Zug5rW35Lit6L6D5aSa54+K55Ga55+z77yM5pyA5aW95bim5aS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6L44CC5LiA6Iis5r2c5rC055So5ZOB5aaC6Z2i572p44CB5ZC4566h44CB6JuZ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6YWS5bqX56ef55So77yM6LS555So57qm576O6YeR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CU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wPC9zcGFuPjxzcGFuIHN0eWxlPSJ2ZXJ0aWNhbC1hbGlnbjpiYXNlbGluZ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jV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LSn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4ge+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6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lJ1Zml5Y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g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L3NwYW4+PHNwYW4gc3R5bGU9InZlcnRpY2FsLWFsaWduOmJhc2VsaW5lOyI+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ms5bCU5Luj5aSr5Y2i5q+U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FSR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uqblhZHmjaLmuK/luI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liLD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nvo7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8L3NwYW4+PHNwYW4gc3R5bGU9InZlcnRpY2FsLWFsaWduOmJhc2VsaW5lOyI+MTAt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dmVydGljYWwtYWxpZ246YmFzZWxpbmU7Ij7vvIjpob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ZHmjaLnjofogIzlrprvvInjgILkuIDoiKzphZLlupfkvb/nlKjnvo7ph5HvvIzkuZ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JrooYznmoTkv6HnlKjljaHjgILogIzpppbpg73pqazntK/liJnkuozogIXpg73pgJ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l4XlrqLmr4vpobvlhZHmjaLljaLmr5TjgILlj6bor7fmib7mjaLkuIDkupvovo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p3nmoTnvo7lhYPvvIzmlrnkvr/pm7bnlKjvvIjmjInlvZPlnLDmg6/kvov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iL/pl7Tlj4rljYjjgIHmmZrppJDml7bvvIzlkITkurrpobvku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VElQ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0uee+ju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+OAguaVrOivt+WFpeS5oemaj+S/l++8jOWwiumHjeS7luS6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wj+S7mOWHuuWumuiDveW4puadpeabtOWkmuasouS5kO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v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qIDvvJ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vreiogOS4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EaWh2ZW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C6Iux6K+t6YCa55So44CCPC9zcGFuP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i02My4yNX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pa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Kg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7msL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mFkuW6l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jeWunOmlrueUqOOAguaIv+mXtOWGheaciemlrueUqOawtOWkh+eUqO+8jOS5n+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v+mXtOWGheeahOeFruawtOWZqOeFruW8gOawtOOAguWPpuWuouS6uuS4jeW+l+i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WTgeW+gOmkkOWOheeUqOiGs++8jOi/neiAheWPr+iiq+imgeaxguaUtuWPluiLpeW5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tjb2xvcjojMzMzMzMz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az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z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jn+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l6Ieq5Yqp6KW/6aSQ5Li65Li7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6b5bqU54yq6IKJ44CC5aaC5pyJ6ZyA6KaB77yM6K+36Ieq5aSH5bCR6Ye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CPC9zcGFuPg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y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2NvbG9yOiMzMzMzM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ja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4mp77ya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7fluKblpIfkuIDkupvmg6/nlKjnmoTlubPlron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tKfmgKXljLvnlpfnlKjlk4HvvIzku6XlupTkuI3ml7bkuYvpnIDjgILlgYf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mnJ/mnI3nlKjmjIflrproja/nianvvIzlh7rlj5HliY3lrpzlhYjlh4blpIf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vvIzku6Xkv53mjIHmnIDkvbPlgaXlurfnirbmgIH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yLjd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NTIuN3B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7nlL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DA8L3NwYW4+PHNwYW4gc3R5bGU9InZlcnRpY2FsLWFsaWduOmJhc2VsaW5lOyI+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LiJ6KeS5o+S5aS044CC6YCa5bi46YWS5bqX6YO95aSH5pyJ6L2s5o2i5o+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aG75Li655S15Zmo5YWF55S16Zeu6aKY5pON5b+D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2My4y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2My4yNXB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Ij7mtbflhb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WuouWFpeWig+aJgOaPo+W4pueahOengeS6uueJqeWTgeS4jeeUqOS7mOeoju+8jOWP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+W4pummmeeDn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nZlcnRpY2FsLWFsaWduOmJhc2VsaW5lOyI+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Yab54Gr44CB5q2m5Zmo44CB6Imy5oOF5YiK54mp44CB5q+S5ZOB5ZK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6aB5YWl5aKD44CC6L+U5riv5rW35YWz77yM5peF5a6i6ZmQ5bim6aaZ54O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K/jgII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/kuovpob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x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engeiHquWcqOWym+S4iumSk+mxvO+8jOmHh+aRmOaIlui3tei4j+ePiueR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e9muasvuWPr+i+vue+jumHk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M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OAg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Z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Z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Igy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siPuWIh+W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v+mXtOWGheeFrumjn+OAgeWkhOeQhua1t+mynOetie+8jOi/neiAhee9muas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dmVydGljYWwtYWxpZ246YmFzZWxpbmU7I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WFg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zZw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tMzZw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Cgk8c3BhbiBzdHlsZT0idmVydGljYWwtYWxpZ246YmFzZWxpbmU7I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vt+WLv+WcqOWym+S4iuWWp+WTl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m+W5tuWIh+WLv+maj+WcsOaKm+W8g+Weg+Wcvu+8jOehruS/neWkp+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eWugemdmeOAgjwvc3Bhbj4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Z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zZwdDtjb2xvcjojMzMzMzMz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vvIg077y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ym+WMu+eUn+WPquiDveiviuayu+aZrumAmueWvueXheOAguiLpemcgOa3seW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jwvc3Bhbj48c3BhbiBzdHlsZT0idmVydGljYWwtYWxpZ246YmFzZWxpbmU7Ij5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PC9zcGFuPjxzcGFuIHN0eWxlPSJ2ZXJ0aWNhbC1hbGlnbjpiYXNlbGluZTsi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HquihjOWJjeW+gOmprOe0r+W4guWGheWMu+mZouOAg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NjMuMj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dGV4dC1pbmRlbnQ6LTM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I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a+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lgxNDwvc3Bhbj48c3BhbiBzdHlsZT0idmVydGljYWwtYWxpZ246YmFzZWxpbmU7Ij7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WD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a+477yJ44CC5pyA57uI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5Li65YeG44CC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nB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zNnB0O2NvbG9yOiMzMzMzM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iDLvvI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K+357Sn6K6w5peF56iL5Lit6ZuG5ZCI5pe26Ze05Y+K5Zyw54K577yM5Zui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qh6K+35YeG5pe277yM5peF56iL5Lit6Iul6YGH54m55q6K5oOF5Ya16ICM6aG76L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l6aKG6Zif5a6J5o6S5ZCO6YCa5ZGK5Li65YeG44CC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n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zNnB0O2NvbG9yOiMzMzMzM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+8iDPvvI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eh5Y+C5Zui5peF5a6i77yM5Z2H5LiA5b6L5Lil56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d56aB54mp5ZOB77yM5Y+I5oiW5bim5Y+W56eB6LSn54mf5Yip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4m55Yir5Y+u5Zix77ya5a6J5YWo56ys5LiA77yM6ams5bCU5Luj5aS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Kb5bG/6YO95rKh5pyJ5YC85a6I5pWR55Sf5ZGY77yM5LiL5rW35rS75Yq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y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Y29sb3I6IzMzMzMzM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S4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L5rC05ri45rOz6K+35LiA5a6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qS55u454Wn5bqU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JwdDt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jb2xvcjojMzMzMzMz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IvmsLTmta7mvZz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uLjliLDmt7Hmtbf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g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n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2NvbG9yOiMzMzMzMzM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u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FkuWQjuaIlui6q+S9k+S4jemAg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a4uOazs+OAgjwvc3Bhbj4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B9CCB3BCD2AC5F4712F213E76A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